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6495;&amp;#29983;&amp;#20135;&amp;#324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6495;&amp;#29983;&amp;#20135;&amp;#324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6495;&amp;#29983;&amp;#20135;&amp;#324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9.html"&gt;http://www.cction.com/report/202207/31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440;&amp;#26495;&amp;#29983;&amp;#20135;&amp;#32447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2440;&amp;#26495;&amp;#29983;&amp;#20135;&amp;#32447;&amp;#34892;&amp;#19994;&amp;#24066;&amp;#22330;&amp;#21457;&amp;#23637;&amp;#29615;&amp;#22659;&amp;#12289;&amp;#32440;&amp;#26495;&amp;#29983;&amp;#20135;&amp;#32447;&amp;#25972;&amp;#20307;&amp;#36816;&amp;#34892;&amp;#24577;&amp;#21183;&amp;#31561;&amp;#65292;&amp;#25509;&amp;#30528;&amp;#20998;&amp;#26512;&amp;#20102;&amp;#32440;&amp;#26495;&amp;#29983;&amp;#20135;&amp;#32447;&amp;#34892;&amp;#19994;&amp;#24066;&amp;#22330;&amp;#36816;&amp;#34892;&amp;#30340;&amp;#29616;&amp;#29366;&amp;#65292;&amp;#28982;&amp;#21518;&amp;#20171;&amp;#32461;&amp;#20102;&amp;#32440;&amp;#26495;&amp;#29983;&amp;#20135;&amp;#32447;&amp;#24066;&amp;#22330;&amp;#31454;&amp;#20105;&amp;#26684;&amp;#23616;&amp;#12290;&amp;#38543;&amp;#21518;&amp;#65292;&amp;#25253;&amp;#21578;&amp;#23545;&amp;#32440;&amp;#26495;&amp;#29983;&amp;#20135;&amp;#32447;&amp;#20570;&amp;#20102;&amp;#37325;&amp;#28857;&amp;#20225;&amp;#19994;&amp;#32463;&amp;#33829;&amp;#29366;&amp;#20917;&amp;#20998;&amp;#26512;&amp;#65292;&amp;#26368;&amp;#21518;&amp;#20998;&amp;#26512;&amp;#20102;&amp;#32440;&amp;#26495;&amp;#29983;&amp;#20135;&amp;#32447;&amp;#34892;&amp;#19994;&amp;#21457;&amp;#23637;&amp;#36235;&amp;#21183;&amp;#19982;&amp;#25237;&amp;#36164;&amp;#39044;&amp;#27979;&amp;#12290;&amp;#24744;&amp;#33509;&amp;#24819;&amp;#23545;&amp;#32440;&amp;#26495;&amp;#29983;&amp;#20135;&amp;#32447;&amp;#20135;&amp;#19994;&amp;#26377;&amp;#20010;&amp;#31995;&amp;#32479;&amp;#30340;&amp;#20102;&amp;#35299;&amp;#25110;&amp;#32773;&amp;#24819;&amp;#25237;&amp;#36164;&amp;#32440;&amp;#26495;&amp;#29983;&amp;#2013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728.html"&gt;&lt;span style="font-size: small;"&gt;&lt;span style="font-family: Arial;"&gt;&amp;#32440;&amp;#26495;&amp;#29983;&amp;#20135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2440;&amp;#26495;&amp;#29983;&amp;#20135;&amp;#324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440;&amp;#26495;&amp;#29983;&amp;#20135;&amp;#324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440;&amp;#26495;&amp;#29983;&amp;#20135;&amp;#324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0;&amp;#26495;&amp;#29983;&amp;#20135;&amp;#3244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40;&amp;#26495;&amp;#29983;&amp;#20135;&amp;#3244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2440;&amp;#26495;&amp;#29983;&amp;#20135;&amp;#324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2440;&amp;#26495;&amp;#29983;&amp;#20135;&amp;#324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440;&amp;#26495;&amp;#29983;&amp;#20135;&amp;#3244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440;&amp;#26495;&amp;#29983;&amp;#20135;&amp;#324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440;&amp;#26495;&amp;#29983;&amp;#20135;&amp;#3244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40;&amp;#26495;&amp;#29983;&amp;#20135;&amp;#3244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40;&amp;#26495;&amp;#29983;&amp;#20135;&amp;#32447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2440;&amp;#26495;&amp;#29983;&amp;#20135;&amp;#32447;&amp;#24066;&amp;#22330;&amp;#20998;&amp;#26512;&lt;/span&gt;&lt;/span&gt;&lt;/div&gt;&lt;div&gt;&lt;span style="font-size: small;"&gt;&lt;span style="font-family: Arial;"&gt;&amp;#19968;&amp;#12289;2019&amp;#24180;&amp;#32440;&amp;#26495;&amp;#29983;&amp;#20135;&amp;#32447;&amp;#24066;&amp;#22330;&amp;#24418;&amp;#21183;&amp;#22238;&amp;#39038;&lt;/span&gt;&lt;/span&gt;&lt;/div&gt;&lt;div&gt;&lt;span style="font-size: small;"&gt;&lt;span style="font-family: Arial;"&gt;&amp;#20108;&amp;#12289;2020&amp;#24180;&amp;#32440;&amp;#26495;&amp;#29983;&amp;#20135;&amp;#32447;&amp;#24066;&amp;#22330;&amp;#24418;&amp;#21183;&amp;#20998;&amp;#26512;&lt;/span&gt;&lt;/span&gt;&lt;/div&gt;&lt;div&gt;&lt;span style="font-size: small;"&gt;&lt;span style="font-family: Arial;"&gt;&amp;#31532;&amp;#20108;&amp;#33410;&amp;#20013;&amp;#22269;&amp;#32440;&amp;#26495;&amp;#29983;&amp;#20135;&amp;#324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40;&amp;#26495;&amp;#29983;&amp;#20135;&amp;#324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2440;&amp;#26495;&amp;#29983;&amp;#20135;&amp;#324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440;&amp;#26495;&amp;#29983;&amp;#20135;&amp;#324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32440;&amp;#26495;&amp;#29983;&amp;#20135;&amp;#32447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32440;&amp;#26495;&amp;#29983;&amp;#20135;&amp;#32447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2440;&amp;#26495;&amp;#29983;&amp;#20135;&amp;#3244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440;&amp;#26495;&amp;#29983;&amp;#20135;&amp;#3244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440;&amp;#26495;&amp;#29983;&amp;#20135;&amp;#3244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40;&amp;#26495;&amp;#29983;&amp;#2013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#32440;&amp;#26495;&amp;#29983;&amp;#20135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40;&amp;#26495;&amp;#29983;&amp;#20135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440;&amp;#26495;&amp;#29983;&amp;#20135;&amp;#32447;&amp;#34892;&amp;#19994;&amp;#31454;&amp;#20105;&amp;#26684;&amp;#23616;&amp;#20998;&amp;#26512;&lt;/span&gt;&lt;/span&gt;&lt;/div&gt;&lt;div&gt;&lt;span style="font-size: small;"&gt;&lt;span style="font-family: Arial;"&gt;&amp;#19968;&amp;#12289;&amp;#32440;&amp;#26495;&amp;#29983;&amp;#20135;&amp;#32447;&amp;#34892;&amp;#19994;&amp;#38598;&amp;#20013;&amp;#24230;&amp;#20998;&amp;#26512;&lt;/span&gt;&lt;/span&gt;&lt;/div&gt;&lt;div&gt;&lt;span style="font-size: small;"&gt;&lt;span style="font-family: Arial;"&gt;&amp;#20108;&amp;#12289;&amp;#32440;&amp;#26495;&amp;#29983;&amp;#20135;&amp;#32447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2440;&amp;#26495;&amp;#29983;&amp;#20135;&amp;#3244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440;&amp;#26495;&amp;#29983;&amp;#20135;&amp;#32447;&amp;#34892;&amp;#19994;&amp;#31454;&amp;#20105;&amp;#26684;&amp;#23616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2-2028&amp;#24180;&amp;#32440;&amp;#26495;&amp;#29983;&amp;#20135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0;&amp;#26495;&amp;#29983;&amp;#20135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4191;&amp;#24030;&amp;#36798;&amp;#24847;&amp;#38534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33014;&amp;#21335;&amp;#24066;&amp;#39640;&amp;#25096;&amp;#24196;&amp;#32440;&amp;#3166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6494;&amp;#24503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2269;&amp;#33829;&amp;#32418;&amp;#38451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440;&amp;#26495;&amp;#29983;&amp;#20135;&amp;#32447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2440;&amp;#26495;&amp;#29983;&amp;#20135;&amp;#3244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2440;&amp;#26495;&amp;#29983;&amp;#20135;&amp;#3244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0013;&amp;#22269;&amp;#32440;&amp;#26495;&amp;#29983;&amp;#20135;&amp;#3244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40;&amp;#26495;&amp;#29983;&amp;#20135;&amp;#32447;&amp;#34892;&amp;#19994;&amp;#25237;&amp;#36164;&amp;#20998;&amp;#26512;&amp;#65288;&amp;#65289; 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 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9.html"&gt;http://www.cction.com/report/202207/31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