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0135;&amp;#29289;&amp;#2796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0135;&amp;#29289;&amp;#2796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0135;&amp;#29289;&amp;#2796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19.html"&gt;http://www.cction.com/report/202205/29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0135;&amp;#29289;&amp;#27969;&amp;#26159;&amp;#25351;&amp;#22312;&amp;#29983;&amp;#20135;&amp;#24037;&amp;#33402;&amp;#20013;&amp;#30340;&amp;#29289;&amp;#27969;&amp;#27963;&amp;#21160;&amp;#12290;&amp;#19968;&amp;#33324;&amp;#26159;&amp;#25351;&amp;#21407;&amp;#26448;&amp;#26009;&amp;#12289;&amp;#22806;&amp;#36141;&amp;#20214;&amp;#31561;&amp;#25237;&amp;#20837;&amp;#29983;&amp;#20135;&amp;#21518;&amp;#65292;&amp;#32463;&amp;#36807;&amp;#19979;&amp;#26009;&amp;#12289;&amp;#21457;&amp;#26009;&amp;#65292;&amp;#36816;&amp;#36865;&amp;#21040;&amp;#21508;&amp;#21152; &amp;#24037;&amp;#28857;&amp;#21644;&amp;#23384;&amp;#20648;&amp;#28857;&amp;#65292;&amp;#20197;&amp;#22312;&amp;#21046;&amp;#21697;&amp;#30340;&amp;#24418;&amp;#24577;&amp;#65292;&amp;#20174;&amp;#19968;&amp;#20010;&amp;#29983;&amp;#20135;&amp;#21333;&amp;#20301;&amp;#65288;&amp;#20179;&amp;#24211;&amp;#65289;&amp;#27969;&amp;#20837;&amp;#21478;&amp;#19968;&amp;#20010;&amp;#29983;&amp;#20135;&amp;#21333;&amp;#20301;&amp;#65292;&amp;#25353;&amp;#29031;&amp;#35268;&amp;#23450;&amp;#30340;&amp;#24037;&amp;#33402;&amp;#36807;&amp;#31243;&amp;#36827;&amp;#34892;&amp;#21152;&amp;#24037;&amp;#12289;&amp;#20648;&amp;#23384;&amp;#65292;&amp;#20511;&amp;#21161;&amp;#19968;&amp;#23450;&amp;#30340;&amp;#36816;&amp;#36755;&amp;#35013;&amp;#32622;&amp;#65292;&amp;#22312;&amp;#26576;&amp;#20010;&amp;#28857;&amp;#20869;&amp;#27969;&amp;#36716;&amp;#65292;&amp;#21448;&amp;#20174;&amp;#26576;&amp;#20010;&amp;#28857;&amp;#20869;&amp;#27969;&amp;#20986;&amp;#65292;&amp;#22987;&amp;#32456;&amp;#20307;&amp;#29616;&amp;#30528;&amp;#29289;&amp;#26009;&amp;#23454;&amp;#29289;&amp;#24418;&amp;#24577;&amp;#30340;&amp;#27969;&amp;#36716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0135;&amp;#29289;&amp;#27969;&amp;#34892;&amp;#19994;&amp;#21457;&amp;#23637;&amp;#24577;&amp;#21183;&amp;#19982;&amp;#34892;&amp;#19994;&amp;#31454;&amp;#20105;&amp;#23545;&amp;#25163;&amp;#20998;&amp;#26512;&amp;#25253;&amp;#21578;&amp;#12299;&amp;#20849;&amp;#20108;&amp;#21313;&amp;#19968;&amp;#31456;&amp;#12290;&amp;#39318;&amp;#20808;&amp;#20171;&amp;#32461;&amp;#20102;&amp;#29983;&amp;#20135;&amp;#29289;&amp;#27969;&amp;#34892;&amp;#19994;&amp;#24066;&amp;#22330;&amp;#21457;&amp;#23637;&amp;#29615;&amp;#22659;&amp;#12289;&amp;#29983;&amp;#20135;&amp;#29289;&amp;#27969;&amp;#25972;&amp;#20307;&amp;#36816;&amp;#34892;&amp;#24577;&amp;#21183;&amp;#31561;&amp;#65292;&amp;#25509;&amp;#30528;&amp;#20998;&amp;#26512;&amp;#20102;&amp;#29983;&amp;#20135;&amp;#29289;&amp;#27969;&amp;#34892;&amp;#19994;&amp;#24066;&amp;#22330;&amp;#36816;&amp;#34892;&amp;#30340;&amp;#29616;&amp;#29366;&amp;#65292;&amp;#28982;&amp;#21518;&amp;#20171;&amp;#32461;&amp;#20102;&amp;#29983;&amp;#20135;&amp;#29289;&amp;#27969;&amp;#24066;&amp;#22330;&amp;#31454;&amp;#20105;&amp;#26684;&amp;#23616;&amp;#12290;&amp;#38543;&amp;#21518;&amp;#65292;&amp;#25253;&amp;#21578;&amp;#23545;&amp;#29983;&amp;#20135;&amp;#29289;&amp;#27969;&amp;#20570;&amp;#20102;&amp;#37325;&amp;#28857;&amp;#20225;&amp;#19994;&amp;#32463;&amp;#33829;&amp;#29366;&amp;#20917;&amp;#20998;&amp;#26512;&amp;#65292;&amp;#26368;&amp;#21518;&amp;#20998;&amp;#26512;&amp;#20102;&amp;#29983;&amp;#20135;&amp;#29289;&amp;#27969;&amp;#34892;&amp;#19994;&amp;#21457;&amp;#23637;&amp;#36235;&amp;#21183;&amp;#19982;&amp;#25237;&amp;#36164;&amp;#39044;&amp;#27979;&amp;#12290;&amp;#24744;&amp;#33509;&amp;#24819;&amp;#23545;&amp;#29983;&amp;#20135;&amp;#29289;&amp;#27969;&amp;#20135;&amp;#19994;&amp;#26377;&amp;#20010;&amp;#31995;&amp;#32479;&amp;#30340;&amp;#20102;&amp;#35299;&amp;#25110;&amp;#32773;&amp;#24819;&amp;#25237;&amp;#36164;&amp;#29983;&amp;#201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0135;&lt;/b&gt;&lt;/span&gt;&lt;/span&gt;&lt;b&gt;&lt;a href="http://www.cction.com/report/202108/232572.html"&gt;&lt;span style="font-size: small;"&gt;&lt;span style="font-family: Arial;"&gt;&amp;#29289;&amp;#27969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0135;&amp;#29289;&amp;#2796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9983;&amp;#20135;&amp;#29289;&amp;#27969;&amp;#34892;&amp;#19994;&amp;#21457;&amp;#23637;&amp;#27010;&amp;#20917;&lt;/span&gt;&lt;/span&gt;&lt;/div&gt;&lt;div&gt;&lt;span style="font-size: small;"&gt;&lt;span style="font-family: Arial;"&gt;&amp;#19968;&amp;#12289;&amp;#20840;&amp;#29699;&amp;#29983;&amp;#20135;&amp;#29289;&amp;#2796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9983;&amp;#20135;&amp;#29289;&amp;#27969;&amp;#34892;&amp;#19994;&amp;#21457;&amp;#23637;&amp;#36235;&amp;#21183;&lt;/span&gt;&lt;/span&gt;&lt;/div&gt;&lt;div&gt;&lt;span style="font-size: small;"&gt;&lt;span style="font-family: Arial;"&gt;&amp;#31532;&amp;#20108;&amp;#33410; &amp;#20013;&amp;#22269;&amp;#29983;&amp;#20135;&amp;#29289;&amp;#27969;&amp;#34892;&amp;#19994;&amp;#21457;&amp;#23637;&amp;#27010;&amp;#20917;&lt;/span&gt;&lt;/span&gt;&lt;/div&gt;&lt;div&gt;&lt;span style="font-size: small;"&gt;&lt;span style="font-family: Arial;"&gt;&amp;#19968;&amp;#12289;&amp;#20013;&amp;#22269;&amp;#29983;&amp;#20135;&amp;#29289;&amp;#2796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9983;&amp;#20135;&amp;#29289;&amp;#2796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983;&amp;#20135;&amp;#29289;&amp;#27969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9983;&amp;#20135;&amp;#29289;&amp;#27969;&amp;#25152;&amp;#23646;&amp;#34892;&amp;#19994;&amp;#25919;&amp;#31574;&amp;#29615;&amp;#22659;&lt;/span&gt;&lt;/span&gt;&lt;/div&gt;&lt;div&gt;&lt;span style="font-size: small;"&gt;&lt;span style="font-family: Arial;"&gt;&amp;#31532;&amp;#20116;&amp;#33410; &amp;#29983;&amp;#20135;&amp;#29289;&amp;#27969;&amp;#25152;&amp;#2364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0135;&amp;#29289;&amp;#27969;&amp;#25152;&amp;#2364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5-2019&amp;#24180;&amp;#29983;&amp;#20135;&amp;#29289;&amp;#27969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29983;&amp;#20135;&amp;#29289;&amp;#27969;&amp;#25152;&amp;#23646;&amp;#34892;&amp;#19994;&amp;#24066;&amp;#22330;&amp;#39281;&amp;#21644;&amp;#24230;&lt;/span&gt;&lt;/span&gt;&lt;/div&gt;&lt;div&gt;&lt;span style="font-size: small;"&gt;&lt;span style="font-family: Arial;"&gt;&amp;#19977;&amp;#12289;&amp;#24433;&amp;#21709;&amp;#29983;&amp;#20135;&amp;#29289;&amp;#27969;&amp;#25152;&amp;#23646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9983;&amp;#20135;&amp;#29289;&amp;#27969;&amp;#25152;&amp;#23646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9983;&amp;#20135;&amp;#29289;&amp;#27969;&amp;#25152;&amp;#2364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983;&amp;#20135;&amp;#29289;&amp;#27969;&amp;#25152;&amp;#2364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0135;&amp;#29289;&amp;#27969;&amp;#25152;&amp;#23646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5-2019&amp;#24180;&amp;#29983;&amp;#20135;&amp;#29289;&amp;#27969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9983;&amp;#20135;&amp;#29289;&amp;#27969;&amp;#25152;&amp;#23646;&amp;#34892;&amp;#19994;&amp;#20135;&amp;#33021;&amp;#21450;&amp;#22686;&amp;#36895;&lt;/span&gt;&lt;/span&gt;&lt;/div&gt;&lt;div&gt;&lt;span style="font-size: small;"&gt;&lt;span style="font-family: Arial;"&gt;&amp;#19977;&amp;#12289;&amp;#24433;&amp;#21709;&amp;#29983;&amp;#20135;&amp;#29289;&amp;#27969;&amp;#25152;&amp;#23646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9983;&amp;#20135;&amp;#29289;&amp;#27969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9983;&amp;#20135;&amp;#29289;&amp;#27969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9983;&amp;#20135;&amp;#29289;&amp;#27969;&amp;#25152;&amp;#23646;&amp;#34892;&amp;#19994;&amp;#29983;&amp;#20135;&amp;#29366;&amp;#20917;&lt;/span&gt;&lt;/span&gt;&lt;/div&gt;&lt;div&gt;&lt;span style="font-size: small;"&gt;&lt;span style="font-family: Arial;"&gt;&amp;#31532;&amp;#19977;&amp;#33410; &amp;#25152;&amp;#23646;&amp;#34892;&amp;#19994;&amp;#20379;&amp;#38656;&amp;#24179;&amp;#34913;&amp;#20998;&amp;#26512;&lt;/span&gt;&lt;/span&gt;&lt;/div&gt;&lt;div&gt;&lt;span style="font-size: small;"&gt;&lt;span style="font-family: Arial;"&gt;&amp;#19968;&amp;#12289;&amp;#25152;&amp;#23646;&amp;#34892;&amp;#19994;&amp;#20379;&amp;#38656;&amp;#24179;&amp;#34913;&amp;#29616;&amp;#29366;&lt;/span&gt;&lt;/span&gt;&lt;/div&gt;&lt;div&gt;&lt;span style="font-size: small;"&gt;&lt;span style="font-family: Arial;"&gt;&amp;#20108;&amp;#12289;&amp;#24433;&amp;#21709;&amp;#29983;&amp;#20135;&amp;#29289;&amp;#27969;&amp;#25152;&amp;#23646;&amp;#34892;&amp;#19994;&amp;#20379;&amp;#38656;&amp;#24179;&amp;#34913;&amp;#30340;&amp;#22240;&amp;#32032;&lt;/span&gt;&lt;/span&gt;&lt;/div&gt;&lt;div&gt;&lt;span style="font-size: small;"&gt;&lt;span style="font-family: Arial;"&gt;&amp;#19977;&amp;#12289;&amp;#29983;&amp;#20135;&amp;#29289;&amp;#27969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54;&amp;#20998;&amp;#34892;&amp;#19994;&amp;#20998;&amp;#26512;&lt;/b&gt;&lt;/span&gt;&lt;/span&gt;&lt;/div&gt;&lt;div&gt;&lt;span style="font-size: small;"&gt;&lt;span style="font-family: Arial;"&gt;&amp;#31532;&amp;#19968;&amp;#33410; &amp;#20027;&amp;#35201;&amp;#29983;&amp;#20135;&amp;#29289;&amp;#27969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0135;&amp;#29289;&amp;#27969;&amp;#34892;&amp;#19994;&amp;#31454;&amp;#20105;&amp;#20998;&amp;#26512;&lt;/b&gt;&lt;/span&gt;&lt;/span&gt;&lt;/div&gt;&lt;div&gt;&lt;span style="font-size: small;"&gt;&lt;span style="font-family: Arial;"&gt;&amp;#31532;&amp;#19968;&amp;#33410; &amp;#37325;&amp;#28857;&amp;#29983;&amp;#20135;&amp;#29289;&amp;#27969;&amp;#20225;&amp;#19994;&amp;#24066;&amp;#22330;&amp;#20221;&amp;#39069;&lt;/span&gt;&lt;/span&gt;&lt;/div&gt;&lt;div&gt;&lt;span style="font-size: small;"&gt;&lt;span style="font-family: Arial;"&gt;&amp;#31532;&amp;#20108;&amp;#33410; &amp;#29983;&amp;#20135;&amp;#29289;&amp;#27969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0135;&amp;#29289;&amp;#27969;&amp;#34892;&amp;#19994;&amp;#20135;&amp;#21697;&amp;#20215;&amp;#26684;&amp;#20998;&amp;#26512;&lt;/b&gt;&lt;/span&gt;&lt;/span&gt;&lt;/div&gt;&lt;div&gt;&lt;span style="font-size: small;"&gt;&lt;span style="font-family: Arial;"&gt;&amp;#31532;&amp;#19968;&amp;#33410; &amp;#29983;&amp;#20135;&amp;#29289;&amp;#27969;&amp;#20135;&amp;#21697;&amp;#20215;&amp;#26684;&amp;#29305;&amp;#24449;&lt;/span&gt;&lt;/span&gt;&lt;/div&gt;&lt;div&gt;&lt;span style="font-size: small;"&gt;&lt;span style="font-family: Arial;"&gt;&amp;#31532;&amp;#20108;&amp;#33410; &amp;#22269;&amp;#20869;&amp;#29983;&amp;#20135;&amp;#29289;&amp;#27969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9983;&amp;#20135;&amp;#29289;&amp;#27969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9983;&amp;#20135;&amp;#29289;&amp;#27969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9983;&amp;#20135;&amp;#29289;&amp;#2796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67;&amp;#20195;&amp;#21697;&amp;#23545;&amp;#29983;&amp;#20135;&amp;#29289;&amp;#27969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0135;&amp;#29289;&amp;#27969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0135;&amp;#29289;&amp;#27969;&amp;#34892;&amp;#19994;&amp;#28192;&amp;#36947;&amp;#20998;&amp;#26512;&lt;/b&gt;&lt;/span&gt;&lt;/span&gt;&lt;/div&gt;&lt;div&gt;&lt;span style="font-size: small;"&gt;&lt;span style="font-family: Arial;"&gt;&amp;#31532;&amp;#19968;&amp;#33410; &amp;#29983;&amp;#20135;&amp;#29289;&amp;#27969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9983;&amp;#20135;&amp;#29289;&amp;#2796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9983;&amp;#20135;&amp;#29289;&amp;#27969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9983;&amp;#20135;&amp;#29289;&amp;#27969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9983;&amp;#20135;&amp;#29289;&amp;#2796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9983;&amp;#20135;&amp;#29289;&amp;#2796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9983;&amp;#20135;&amp;#29289;&amp;#27969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9983;&amp;#20135;&amp;#29289;&amp;#2796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83;&amp;#20135;&amp;#29289;&amp;#27969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5-2019&amp;#24180;&amp;#29983;&amp;#20135;&amp;#29289;&amp;#2796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29983;&amp;#20135;&amp;#29289;&amp;#2796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29983;&amp;#20135;&amp;#29289;&amp;#2796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29983;&amp;#20135;&amp;#29289;&amp;#2796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29983;&amp;#20135;&amp;#29289;&amp;#2796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9983;&amp;#20135;&amp;#29289;&amp;#2796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983;&amp;#20135;&amp;#29289;&amp;#27969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5-2019&amp;#24180;&amp;#29983;&amp;#20135;&amp;#29289;&amp;#2796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29983;&amp;#20135;&amp;#29289;&amp;#2796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29983;&amp;#20135;&amp;#29289;&amp;#2796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5-2019&amp;#24180;&amp;#29983;&amp;#20135;&amp;#29289;&amp;#2796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9983;&amp;#20135;&amp;#29289;&amp;#2796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983;&amp;#20135;&amp;#29289;&amp;#27969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5-2019&amp;#24180;&amp;#29983;&amp;#20135;&amp;#29289;&amp;#2796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29983;&amp;#20135;&amp;#29289;&amp;#2796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5-2019&amp;#24180;&amp;#29983;&amp;#20135;&amp;#29289;&amp;#2796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5-2019&amp;#24180;&amp;#29983;&amp;#20135;&amp;#29289;&amp;#2796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9983;&amp;#20135;&amp;#29289;&amp;#2796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983;&amp;#20135;&amp;#29289;&amp;#27969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9289;&amp;#36152;&amp;#29983;&amp;#20135;&amp;#36164;&amp;#26009;&amp;#29289;&amp;#2796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823;&amp;#36830;&amp;#20013;&amp;#36828;&amp;#29289;&amp;#279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246;&amp;#21271;&amp;#22823;&amp;#36947;&amp;#29289;&amp;#2796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9983;&amp;#20135;&amp;#29289;&amp;#27969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5152;&amp;#23646;&amp;#34892;&amp;#19994;&amp;#20986;&amp;#21475;&amp;#20998;&amp;#26512;&lt;/span&gt;&lt;/span&gt;&lt;/div&gt;&lt;div&gt;&lt;span style="font-size: small;"&gt;&lt;span style="font-family: Arial;"&gt;&amp;#19968;&amp;#12289;2015-2019&amp;#24180;&amp;#29983;&amp;#20135;&amp;#29289;&amp;#27969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25152;&amp;#23646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9983;&amp;#20135;&amp;#29289;&amp;#27969;&amp;#25152;&amp;#23646;&amp;#34892;&amp;#19994;&amp;#20986;&amp;#21475;&amp;#30340;&amp;#22240;&amp;#32032;&lt;/span&gt;&lt;/span&gt;&lt;/div&gt;&lt;div&gt;&lt;span style="font-size: small;"&gt;&lt;span style="font-family: Arial;"&gt;&amp;#22235;&amp;#12289;2022-2028&amp;#24180;&amp;#29983;&amp;#20135;&amp;#29289;&amp;#27969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25152;&amp;#23646;&amp;#34892;&amp;#19994;&amp;#36827;&amp;#21475;&amp;#20998;&amp;#26512;&lt;/span&gt;&lt;/span&gt;&lt;/div&gt;&lt;div&gt;&lt;span style="font-size: small;"&gt;&lt;span style="font-family: Arial;"&gt;&amp;#19968;&amp;#12289;2015-2019&amp;#24180;&amp;#29983;&amp;#20135;&amp;#29289;&amp;#27969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25152;&amp;#23646;&amp;#34892;&amp;#19994;&amp;#36827;&amp;#21475;&amp;#29983;&amp;#20135;&amp;#29289;&amp;#27969;&amp;#20135;&amp;#21697;&amp;#30340;&amp;#21697;&amp;#29260;&amp;#32467;&amp;#26500;&lt;/span&gt;&lt;/span&gt;&lt;/div&gt;&lt;div&gt;&lt;span style="font-size: small;"&gt;&lt;span style="font-family: Arial;"&gt;&amp;#19977;&amp;#12289;&amp;#24433;&amp;#21709;&amp;#29983;&amp;#20135;&amp;#29289;&amp;#27969;&amp;#25152;&amp;#23646;&amp;#34892;&amp;#19994;&amp;#36827;&amp;#21475;&amp;#30340;&amp;#22240;&amp;#32032;&lt;/span&gt;&lt;/span&gt;&lt;/div&gt;&lt;div&gt;&lt;span style="font-size: small;"&gt;&lt;span style="font-family: Arial;"&gt;&amp;#22235;&amp;#12289;2022-2028&amp;#24180;&amp;#29983;&amp;#20135;&amp;#29289;&amp;#27969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9983;&amp;#20135;&amp;#29289;&amp;#27969;&amp;#34892;&amp;#19994;&amp;#39118;&amp;#38505;&amp;#20998;&amp;#26512;&lt;/b&gt;&lt;/span&gt;&lt;/span&gt;&lt;/div&gt;&lt;div&gt;&lt;span style="font-size: small;"&gt;&lt;span style="font-family: Arial;"&gt;&amp;#31532;&amp;#19968;&amp;#33410; &amp;#29983;&amp;#20135;&amp;#29289;&amp;#2796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9983;&amp;#20135;&amp;#29289;&amp;#27969;&amp;#34892;&amp;#19994;&amp;#25919;&amp;#31574;&amp;#39118;&amp;#38505;&lt;/span&gt;&lt;/span&gt;&lt;/div&gt;&lt;div&gt;&lt;span style="font-size: small;"&gt;&lt;span style="font-family: Arial;"&gt;&amp;#31532;&amp;#22235;&amp;#33410; &amp;#29983;&amp;#20135;&amp;#29289;&amp;#2796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9983;&amp;#20135;&amp;#29289;&amp;#27969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 &amp;#29983;&amp;#20135;&amp;#29289;&amp;#27969;&amp;#34892;&amp;#19994;&amp;#21457;&amp;#23637;&amp;#21069;&amp;#26223;&amp;#39044;&amp;#27979;&amp;#65288;&amp;#6528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9983;&amp;#20135;&amp;#29289;&amp;#2796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9983;&amp;#20135;&amp;#29289;&amp;#27969;&amp;#20225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983;&amp;#20135;&amp;#29289;&amp;#27969;&amp;#25152;&amp;#2364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9983;&amp;#20135;&amp;#29289;&amp;#27969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9983;&amp;#20135;&amp;#29289;&amp;#27969;&amp;#25152;&amp;#23646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&amp;#29983;&amp;#20135;&amp;#29289;&amp;#27969;&amp;#25152;&amp;#23646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9983;&amp;#20135;&amp;#29289;&amp;#27969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9983;&amp;#20135;&amp;#29289;&amp;#27969;&amp;#25152;&amp;#23646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9983;&amp;#20135;&amp;#29289;&amp;#27969;&amp;#25152;&amp;#23646;&amp;#34892;&amp;#19994;&amp;#38144;&amp;#21806;&amp;#27611;&amp;#21033;&amp;#29575;&lt;/span&gt;&lt;/span&gt;&lt;/div&gt;&lt;div&gt;&lt;span style="font-size: small;"&gt;&lt;span style="font-family: Arial;"&gt;&amp;#22270;&amp;#34920;&amp;#65306;2015-2019&amp;#24180;&amp;#29983;&amp;#20135;&amp;#29289;&amp;#27969;&amp;#25152;&amp;#23646;&amp;#34892;&amp;#19994;&amp;#38144;&amp;#21806;&amp;#21033;&amp;#28070;&amp;#29575;&lt;/span&gt;&lt;/span&gt;&lt;/div&gt;&lt;div&gt;&lt;span style="font-size: small;"&gt;&lt;span style="font-family: Arial;"&gt;&amp;#22270;&amp;#34920;&amp;#65306;2015-2019&amp;#24180;&amp;#29983;&amp;#20135;&amp;#29289;&amp;#2796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9983;&amp;#20135;&amp;#29289;&amp;#2796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9983;&amp;#20135;&amp;#29289;&amp;#27969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19.html"&gt;http://www.cction.com/report/202205/29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