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3478;&amp;#3000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3478;&amp;#3000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3478;&amp;#3000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1.html"&gt;http://www.cction.com/report/202204/28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3478;&amp;#30005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25968;&amp;#30721;&amp;#23478;&amp;#30005;&amp;#34892;&amp;#19994;&amp;#24066;&amp;#22330;&amp;#21457;&amp;#23637;&amp;#29615;&amp;#22659;&amp;#12289;&amp;#25968;&amp;#30721;&amp;#23478;&amp;#30005;&amp;#25972;&amp;#20307;&amp;#36816;&amp;#34892;&amp;#24577;&amp;#21183;&amp;#31561;&amp;#65292;&amp;#25509;&amp;#30528;&amp;#20998;&amp;#26512;&amp;#20102;&amp;#25968;&amp;#30721;&amp;#23478;&amp;#30005;&amp;#34892;&amp;#19994;&amp;#24066;&amp;#22330;&amp;#36816;&amp;#34892;&amp;#30340;&amp;#29616;&amp;#29366;&amp;#65292;&amp;#28982;&amp;#21518;&amp;#20171;&amp;#32461;&amp;#20102;&amp;#25968;&amp;#30721;&amp;#23478;&amp;#30005;&amp;#24066;&amp;#22330;&amp;#31454;&amp;#20105;&amp;#26684;&amp;#23616;&amp;#12290;&amp;#38543;&amp;#21518;&amp;#65292;&amp;#25253;&amp;#21578;&amp;#23545;&amp;#25968;&amp;#30721;&amp;#23478;&amp;#30005;&amp;#20570;&amp;#20102;&amp;#37325;&amp;#28857;&amp;#20225;&amp;#19994;&amp;#32463;&amp;#33829;&amp;#29366;&amp;#20917;&amp;#20998;&amp;#26512;&amp;#65292;&amp;#26368;&amp;#21518;&amp;#20998;&amp;#26512;&amp;#20102;&amp;#25968;&amp;#30721;&amp;#23478;&amp;#30005;&amp;#34892;&amp;#19994;&amp;#21457;&amp;#23637;&amp;#36235;&amp;#21183;&amp;#19982;&amp;#25237;&amp;#36164;&amp;#39044;&amp;#27979;&amp;#12290;&amp;#24744;&amp;#33509;&amp;#24819;&amp;#23545;&amp;#25968;&amp;#30721;&amp;#23478;&amp;#30005;&amp;#20135;&amp;#19994;&amp;#26377;&amp;#20010;&amp;#31995;&amp;#32479;&amp;#30340;&amp;#20102;&amp;#35299;&amp;#25110;&amp;#32773;&amp;#24819;&amp;#25237;&amp;#36164;&amp;#25968;&amp;#30721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30721;&amp;#23478;&amp;#30005;&amp;#34892;&amp;#19994;&amp;#27010;&amp;#36848;&lt;/b&gt;&lt;/span&gt;&lt;/span&gt;&lt;/div&gt;&lt;div&gt;&lt;span style="font-size: small;"&gt;&lt;span style="font-family: Arial;"&gt;&amp;#19968;&amp;#12289;&amp;#34892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MP3&lt;/b&gt;&lt;b&gt;&amp;#24066;&amp;#22330;&amp;#20998;&amp;#26512;&lt;/b&gt;&lt;/span&gt;&lt;/span&gt;&lt;/div&gt;&lt;div&gt;&lt;span style="font-size: small;"&gt;&lt;span style="font-family: Arial;"&gt;&amp;#19968;&amp;#12289;&amp;#28909;&amp;#28857;&amp;#20107;&amp;#20214;&amp;#20998;&amp;#26512;&lt;/span&gt;&lt;/span&gt;&lt;/div&gt;&lt;div&gt;&lt;span style="font-size: small;"&gt;&lt;span style="font-family: Arial;"&gt;&amp;#65288;&amp;#19968;&amp;#65289;SIGMATEL&amp;#25910;MP3&amp;ldquo;&amp;#20154;&amp;#22836;&amp;#31246;&amp;rdquo;&lt;/span&gt;&lt;/span&gt;&lt;/div&gt;&lt;div&gt;&lt;span style="font-size: small;"&gt;&lt;span style="font-family: Arial;"&gt;&amp;#65288;&amp;#20108;&amp;#65289;&amp;#20026;&amp;#21387;&amp;#21046;&amp;#33529;&amp;#26524; &amp;#24494;&amp;#36719;&amp;#20934;&amp;#22791;&amp;#20837;&amp;#20027;IRIVER&lt;/span&gt;&lt;/span&gt;&lt;/div&gt;&lt;div&gt;&lt;span style="font-size: small;"&gt;&lt;span style="font-family: Arial;"&gt;&amp;#65288;&amp;#19977;&amp;#65289;&amp;#25968;&amp;#23383;&amp;#20316;&amp;#21697;&amp;#29256;&amp;#26435;&amp;#30331;&amp;#35760;&amp;#24179;&amp;#21488;&amp;#27491;&amp;#24335;&amp;#21551;&amp;#21160;&lt;/span&gt;&lt;/span&gt;&lt;/div&gt;&lt;div&gt;&lt;span style="font-size: small;"&gt;&lt;span style="font-family: Arial;"&gt;&amp;#65288;&amp;#22235;&amp;#65289;ITUNES&amp;#23558;&amp;#32500;&amp;#25345;$099 &amp;#21333;&amp;#26354;&amp;#20215;&amp;#26684;&amp;#19981;&amp;#21464;&lt;/span&gt;&lt;/span&gt;&lt;/div&gt;&lt;div&gt;&lt;span style="font-size: small;"&gt;&lt;span style="font-family: Arial;"&gt;&amp;#65288;&amp;#20116;&amp;#65289;SIGMATEL&amp;#20986;&amp;#21806;&amp;#19987;&amp;#21033; &amp;#27442;&amp;#32531;&amp;#35299;&amp;#29616;&amp;#37329;&amp;#27969;&amp;#30701;&amp;#32570;&lt;/span&gt;&lt;/span&gt;&lt;/div&gt;&lt;div&gt;&lt;span style="font-size: small;"&gt;&lt;span style="font-family: Arial;"&gt;&amp;#65288;&amp;#20845;&amp;#65289;&amp;#38271;&amp;#34425;&amp;#24050;&amp;#32463;&amp;#23436;&amp;#25104;&amp;#23545;&amp;#38271;&amp;#34425;&amp;#20339;&amp;#21326;&amp;#30340;&amp;#20840;&amp;#36164;&amp;#24182;&amp;#36141;&lt;/span&gt;&lt;/span&gt;&lt;/div&gt;&lt;div&gt;&lt;span style="font-size: small;"&gt;&lt;span style="font-family: Arial;"&gt;&amp;#65288;&amp;#19971;&amp;#65289;MICROSOFT&amp;#26032;&amp;#23186;&amp;#20307;&amp;#25773;&amp;#25918;&amp;#22120;&amp;#21462;&amp;#21517;ZUNE&lt;/span&gt;&lt;/span&gt;&lt;/div&gt;&lt;div&gt;&lt;span style="font-size: small;"&gt;&lt;span style="font-family: Arial;"&gt;&amp;#65288;&amp;#20843;&amp;#65289;NAPSTER&amp;#20080;&amp;#38899;&amp;#20048;&amp;#36865;MP3 &amp;#26032;&amp;#27169;&amp;#24335;&amp;#33829;&amp;#38144;&amp;#20986;&amp;#29616;&lt;/span&gt;&lt;/span&gt;&lt;/div&gt;&lt;div&gt;&lt;span style="font-size: small;"&gt;&lt;span style="font-family: Arial;"&gt;&amp;#65288;&amp;#20061;&amp;#65289;SIGMATE&amp;#19982;&amp;#28844;&amp;#21147;&amp;#19987;&amp;#21033;&amp;#25112;&amp;#20877;&amp;#24230;&amp;#21319;&amp;#32423;&lt;/span&gt;&lt;/span&gt;&lt;/div&gt;&lt;div&gt;&lt;span style="font-size: small;"&gt;&lt;span style="font-family: Arial;"&gt;&amp;#65288;&amp;#21313;&amp;#65289;&amp;#19977;&amp;#26143;&amp;#21457;&amp;#24067;&amp;#20840;&amp;#29699;&amp;#39318;&amp;#27454; 32GB&amp;#23481;&amp;#37327;&amp;#38378;&amp;#23384;&amp;#33455;&amp;#29255;&lt;/span&gt;&lt;/span&gt;&lt;/div&gt;&lt;div&gt;&lt;span style="font-size: small;"&gt;&lt;span style="font-family: Arial;"&gt;&amp;#65288;&amp;#21313;&amp;#19968;&amp;#65289;&amp;#22269;&amp;#20869;&amp;#39318;&amp;#23478;&amp;#33529;&amp;#26524;&amp;#20307;&amp;#39564;&amp;#20013;&amp;#24515;&amp;#30331;&amp;#38470;&amp;#21271;&amp;#20140;&lt;/span&gt;&lt;/span&gt;&lt;/div&gt;&lt;div&gt;&lt;span style="font-size: small;"&gt;&lt;span style="font-family: Arial;"&gt;&amp;#65288;&amp;#21313;&amp;#20108;&amp;#65289;&amp;#24605;&amp;#31185;&amp;#24050;&amp;#25480;&amp;#26435;&amp;#33529;&amp;#26524;&amp;#20351;&amp;#29992;&amp;ldquo;IPHONE&amp;rdquo;&amp;#21830;&amp;#26631;&lt;/span&gt;&lt;/span&gt;&lt;/div&gt;&lt;div&gt;&lt;span style="font-size: small;"&gt;&lt;span style="font-family: Arial;"&gt;&amp;#65288;&amp;#21313;&amp;#19977;&amp;#65289;CES &amp;#32034;&amp;#23612;&amp;#26032;8GB&amp;#35760;&amp;#24518;&amp;#26834;&amp;#25250;&amp;#40092;&lt;/span&gt;&lt;/span&gt;&lt;/div&gt;&lt;div&gt;&lt;span style="font-size: small;"&gt;&lt;span style="font-family: Arial;"&gt;&amp;#65288;&amp;#21313;&amp;#22235;&amp;#65289;&amp;#33529;&amp;#26524;&amp;#23448;&amp;#21496;&amp;#19981;&amp;#26029; ITUNES + IPOD&amp;#28041;&amp;#23244;&amp;#22404;&amp;#26029;&lt;/span&gt;&lt;/span&gt;&lt;/div&gt;&lt;div&gt;&lt;span style="font-size: small;"&gt;&lt;span style="font-family: Arial;"&gt;&amp;#20108;&amp;#12289;&amp;#20135;&amp;#21697;&amp;#24066;&amp;#22330;&amp;#35268;&amp;#27169;&amp;#24773;&amp;#20917;&lt;/span&gt;&lt;/span&gt;&lt;/div&gt;&lt;div&gt;&lt;span style="font-size: small;"&gt;&lt;span style="font-family: Arial;"&gt;&amp;#65288;&amp;#19968;&amp;#65289;&amp;#38144;&amp;#21806;&amp;#37327;&amp;#35268;&amp;#27169;&amp;#21450;&amp;#21464;&amp;#21270;&lt;/span&gt;&lt;/span&gt;&lt;/div&gt;&lt;div&gt;&lt;span style="font-size: small;"&gt;&lt;span style="font-family: Arial;"&gt;&amp;#65288;&amp;#20108;&amp;#65289;&amp;#38144;&amp;#21806;&amp;#39069;&amp;#35268;&amp;#27169;&amp;#21450;&amp;#21464;&amp;#21270;&lt;/span&gt;&lt;/span&gt;&lt;/div&gt;&lt;div&gt;&lt;span style="font-size: small;"&gt;&lt;span style="font-family: Arial;"&gt;&amp;#19977;&amp;#12289;&amp;#20135;&amp;#21697;&amp;#24066;&amp;#22330;&amp;#32467;&amp;#26500;&amp;#24773;&amp;#20917;&lt;/span&gt;&lt;/span&gt;&lt;/div&gt;&lt;div&gt;&lt;span style="font-size: small;"&gt;&lt;span style="font-family: Arial;"&gt;&amp;#65288;&amp;#19968;&amp;#65289;&amp;#20135;&amp;#21697;&amp;#31867;&amp;#22411;&amp;#24066;&amp;#22330;&amp;#32467;&amp;#26500;&lt;/span&gt;&lt;/span&gt;&lt;/div&gt;&lt;div&gt;&lt;span style="font-size: small;"&gt;&lt;span style="font-family: Arial;"&gt;&amp;#65288;&amp;#20108;&amp;#65289;&amp;#21697;&amp;#29260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P3&lt;/b&gt;&lt;b&gt;&amp;#24066;&amp;#22330;&amp;#19987;&amp;#39064;&amp;#20998;&amp;#26512;&lt;/b&gt;&lt;/span&gt;&lt;/span&gt;&lt;/div&gt;&lt;div&gt;&lt;span style="font-size: small;"&gt;&lt;span style="font-family: Arial;"&gt;&amp;#19968;&amp;#12289;MP3&amp;#20135;&amp;#21697;OEM/ODM&amp;#21457;&amp;#23637;&amp;#19987;&amp;#39064;&lt;/span&gt;&lt;/span&gt;&lt;/div&gt;&lt;div&gt;&lt;span style="font-size: small;"&gt;&lt;span style="font-family: Arial;"&gt;&amp;#65288;&amp;#19968;&amp;#65289;&amp;#20135;&amp;#19994;&amp;#21457;&amp;#23637;&amp;#29305;&amp;#24449;&lt;/span&gt;&lt;/span&gt;&lt;/div&gt;&lt;div&gt;&lt;span style="font-size: small;"&gt;&lt;span style="font-family: Arial;"&gt;&amp;#65288;&amp;#20108;&amp;#65289;&amp;#20027;&amp;#35201;OEM/ODM&amp;#21378;&amp;#21830;&amp;#20171;&amp;#32461;&lt;/span&gt;&lt;/span&gt;&lt;/div&gt;&lt;div&gt;&lt;span style="font-size: small;"&gt;&lt;span style="font-family: Arial;"&gt;&amp;#20108;&amp;#12289;MP3&amp;#25773;&amp;#25918;&amp;#26426;&amp;#35774;&amp;#35745;&amp;#19987;&amp;#39064;&amp;#20998;&amp;#26512;7&lt;/span&gt;&lt;/span&gt;&lt;/div&gt;&lt;div&gt;&lt;span style="font-size: small;"&gt;&lt;span style="font-family: Arial;"&gt;&amp;#65288;&amp;#19968;&amp;#65289;MP3 &amp;#25773;&amp;#25918;&amp;#26426;&amp;#35774;&amp;#35745;&amp;#19994;&amp;#20998;&amp;#26512;&lt;/span&gt;&lt;/span&gt;&lt;/div&gt;&lt;div&gt;&lt;span style="font-size: small;"&gt;&lt;span style="font-family: Arial;"&gt;&amp;#65288;&amp;#20108;&amp;#65289;MP3 &amp;#25773;&amp;#25918;&amp;#26426;&amp;#35774;&amp;#35745;&amp;#19994;&amp;#30340;&amp;#20215;&amp;#20540;&lt;/span&gt;&lt;/span&gt;&lt;/div&gt;&lt;div&gt;&lt;span style="font-size: small;"&gt;&lt;span style="font-family: Arial;"&gt;&amp;#65288;&amp;#19977;&amp;#65289;MP3 &amp;#25773;&amp;#25918;&amp;#26426;&amp;#35774;&amp;#3574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968;&amp;#30721;&amp;#30456;&amp;#2642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28857;&amp;#38382;&amp;#39064;&amp;#20998;&amp;#26512;&lt;/span&gt;&lt;/span&gt;&lt;/div&gt;&lt;div&gt;&lt;span style="font-size: small;"&gt;&lt;span style="font-family: Arial;"&gt;&amp;#65288;&amp;#19968;&amp;#65289;&amp;#26607;&amp;#23612;&amp;#21345;&amp;#32654;&amp;#33021;&amp;#36798;&amp;#36864;&amp;#20986;&amp;#25968;&amp;#30721;&amp;#30456;&amp;#26426;&amp;#24066;&amp;#22330;&lt;/span&gt;&lt;/span&gt;&lt;/div&gt;&lt;div&gt;&lt;span style="font-size: small;"&gt;&lt;span style="font-family: Arial;"&gt;&amp;#65288;&amp;#20108;&amp;#65289;&amp;#29233;&amp;#22269;&amp;#32773;V68 &amp;#26032;&amp;#21697;&amp;#21457;&amp;#24067;&amp;#65292;&amp;#35797;&amp;#19982;&amp;#26085;&amp;#31995;&amp;#20135;&amp;#21697;&amp;#24230;&amp;#27604;&amp;#39640;&lt;/span&gt;&lt;/span&gt;&lt;/div&gt;&lt;div&gt;&lt;span style="font-size: small;"&gt;&lt;span style="font-family: Arial;"&gt;&amp;#65288;&amp;#19977;&amp;#65289;&amp;#32034;&amp;#23612;&amp;#21457;&amp;#24067;&amp;#29031;&amp;#29255;&amp;#20840;&amp;#29699;&amp;#23450;&amp;#20301;&amp;#22120;&lt;/span&gt;&lt;/span&gt;&lt;/div&gt;&lt;div&gt;&lt;span style="font-size: small;"&gt;&lt;span style="font-family: Arial;"&gt;&amp;#65288;&amp;#22235;&amp;#65289;&amp;#20339;&amp;#33021;&amp;#26085;&amp;#26412;&amp;#20844;&amp;#21496;&amp;#21484;&amp;#22238;&amp;#37096;&amp;#20998;&amp;#25209;&amp;#27425;&amp;#30340;&amp;#26080;&amp;#32447;&amp;#36716;&amp;#21457;&amp;#22120;&lt;/span&gt;&lt;/span&gt;&lt;/div&gt;&lt;div&gt;&lt;span style="font-size: small;"&gt;&lt;span style="font-family: Arial;"&gt;&amp;#65288;&amp;#20116;&amp;#65289;&amp;#20339;&amp;#33021;&amp;#25968;&amp;#30721;&amp;#30456;&amp;#26426;&amp;#20877;&amp;#26333;CCD&amp;#36136;&amp;#37327;&amp;#38382;&amp;#39064;&lt;/span&gt;&lt;/span&gt;&lt;/div&gt;&lt;div&gt;&lt;span style="font-size: small;"&gt;&lt;span style="font-family: Arial;"&gt;&amp;#65288;&amp;#20845;&amp;#65289;&amp;#26607;&amp;#36798;&amp;#25913;&amp;#21464;&amp;#22312;&amp;#21326;&amp;#31574;&amp;#30053; &amp;#25968;&amp;#30721;&amp;#30456;&amp;#26426;&amp;#36716;&amp;#21521;&amp;#20026;&amp;#20013;&amp;#22269;&amp;#21046;&amp;#36896;&lt;/span&gt;&lt;/span&gt;&lt;/div&gt;&lt;div&gt;&lt;span style="font-size: small;"&gt;&lt;span style="font-family: Arial;"&gt;&amp;#65288;&amp;#19971;&amp;#65289;&amp;#26607;&amp;#36798;&amp;#22235;&amp;#23395;&amp;#24230;&amp;#25197;&amp;#20111;&amp;#20026;&amp;#30408;&amp;#30456;&amp;#26426;&amp;#32654;&amp;#22269;&amp;#24066;&amp;#22330;&amp;#38144;&amp;#37327;&amp;#21191;&amp;#22842;&amp;#31532;&amp;#19968;&lt;/span&gt;&lt;/span&gt;&lt;/div&gt;&lt;div&gt;&lt;span style="font-size: small;"&gt;&lt;span style="font-family: Arial;"&gt;&amp;#65288;&amp;#20843;&amp;#65289;&amp;#25968;&amp;#30721;&amp;#21333;&amp;#21453;&amp;#26032;&amp;#26631;&amp;#31487; &amp;#20339;&amp;#33021;1D MARK III&amp;#21457;&amp;#24067;&lt;/span&gt;&lt;/span&gt;&lt;/div&gt;&lt;div&gt;&lt;span style="font-size: small;"&gt;&lt;span style="font-family: Arial;"&gt;&amp;#20108;&amp;#12289;&amp;#20135;&amp;#21697;&amp;#24066;&amp;#22330;&amp;#35268;&amp;#27169;&amp;#24773;&amp;#20917;&lt;/span&gt;&lt;/span&gt;&lt;/div&gt;&lt;div&gt;&lt;span style="font-size: small;"&gt;&lt;span style="font-family: Arial;"&gt;&amp;#65288;&amp;#19968;&amp;#65289;&amp;#38144;&amp;#21806;&amp;#37327;&amp;#35268;&amp;#27169;&lt;/span&gt;&lt;/span&gt;&lt;/div&gt;&lt;div&gt;&lt;span style="font-size: small;"&gt;&lt;span style="font-family: Arial;"&gt;&amp;#65288;&amp;#20108;&amp;#65289;&amp;#38144;&amp;#21806;&amp;#39069;&amp;#35268;&amp;#27169;&lt;/span&gt;&lt;/span&gt;&lt;/div&gt;&lt;div&gt;&lt;span style="font-size: small;"&gt;&lt;span style="font-family: Arial;"&gt;&amp;#19977;&amp;#12289;&amp;#20135;&amp;#21697;&amp;#24066;&amp;#22330;&amp;#32467;&amp;#26500;&amp;#24773;&amp;#20917;&lt;/span&gt;&lt;/span&gt;&lt;/div&gt;&lt;div&gt;&lt;span style="font-size: small;"&gt;&lt;span style="font-family: Arial;"&gt;&amp;#65288;&amp;#19968;&amp;#65289;&amp;#20135;&amp;#21697;&amp;#31867;&amp;#22411;&amp;#24066;&amp;#22330;&amp;#32467;&amp;#26500;&lt;/span&gt;&lt;/span&gt;&lt;/div&gt;&lt;div&gt;&lt;span style="font-size: small;"&gt;&lt;span style="font-family: Arial;"&gt;&amp;#65288;&amp;#20108;&amp;#65289;&amp;#21697;&amp;#29260;&amp;#32467;&amp;#26500;&lt;/span&gt;&lt;/span&gt;&lt;/div&gt;&lt;div&gt;&lt;span style="font-size: small;"&gt;&lt;span style="font-family: Arial;"&gt;&amp;#22235;&amp;#12289;&amp;#21333;&amp;#21453;&amp;#25968;&amp;#30721;&amp;#30456;&amp;#26426;&amp;#31454;&amp;#20105;&amp;#21147;&amp;#20998;&amp;#26512;&lt;/span&gt;&lt;/span&gt;&lt;/div&gt;&lt;div&gt;&lt;span style="font-size: small;"&gt;&lt;span style="font-family: Arial;"&gt;&amp;#65288;&amp;#19968;&amp;#65289;&amp;#20027;&amp;#35201;&amp;#32467;&amp;#35770;&lt;/span&gt;&lt;/span&gt;&lt;/div&gt;&lt;div&gt;&lt;span style="font-size: small;"&gt;&lt;span style="font-family: Arial;"&gt;&amp;#65288;&amp;#20108;&amp;#65289;&amp;#21697;&amp;#29260;&amp;#32852;&amp;#30431;&amp;#21450;&amp;#24066;&amp;#22330;&amp;#31454;&amp;#20105;&amp;#29366;&amp;#20917;&amp;#20998;&amp;#26512;&lt;/span&gt;&lt;/span&gt;&lt;/div&gt;&lt;div&gt;&lt;span style="font-size: small;"&gt;&lt;span style="font-family: Arial;"&gt;&amp;#65288;&amp;#19977;&amp;#65289;&amp;#21378;&amp;#21830;&amp;#20135;&amp;#21697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968;&amp;#30721;&amp;#20914;&amp;#21360;&amp;#24066;&amp;#22330;&amp;#20998;&amp;#26512;&lt;/b&gt;&lt;/span&gt;&lt;/span&gt;&lt;/div&gt;&lt;div&gt;&lt;span style="font-size: small;"&gt;&lt;span style="font-family: Arial;"&gt;&amp;#19968;&amp;#12289;&amp;#25968;&amp;#30721;&amp;#30456;&amp;#29255;&amp;#20914;&amp;#21360;&amp;#21462;&amp;#20195;&amp;#20256;&amp;#32479;&amp;#29031;&amp;#29255;&amp;#20914;&amp;#27927;&amp;#30340;&amp;#36235;&amp;#21183;&lt;/span&gt;&lt;/span&gt;&lt;/div&gt;&lt;div&gt;&lt;span style="font-size: small;"&gt;&lt;span style="font-family: Arial;"&gt;&amp;#20108;&amp;#12289;&amp;#25968;&amp;#30721;&amp;#20914;&amp;#21360;&amp;#24066;&amp;#22330;&amp;#35268;&amp;#27169;&amp;#24040;&amp;#22823;&lt;/span&gt;&lt;/span&gt;&lt;/div&gt;&lt;div&gt;&lt;span style="font-size: small;"&gt;&lt;span style="font-family: Arial;"&gt;&amp;#19977;&amp;#12289;&amp;#26469;&amp;#33258;&amp;#29031;&amp;#29255;&amp;#25171;&amp;#21360;&amp;#26426;&amp;#30340;&amp;#23041;&amp;#32961;&lt;/span&gt;&lt;/span&gt;&lt;/div&gt;&lt;div&gt;&lt;span style="font-size: small;"&gt;&lt;span style="font-family: Arial;"&gt;&amp;#22235;&amp;#12289;&amp;#26607;&amp;#32654;&amp;#36864;&amp;#20986;&amp;#23545;&amp;#25968;&amp;#30721;&amp;#20914;&amp;#21360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9640;&amp;#31471;&amp;#30005;&amp;#35270;&amp;#24066;&amp;#22330;&amp;#20998;&amp;#26512;&lt;/b&gt;&lt;/span&gt;&lt;/span&gt;&lt;/div&gt;&lt;div&gt;&lt;span style="font-size: small;"&gt;&lt;span style="font-family: Arial;"&gt;&amp;#19968;&amp;#12289;&amp;#28909;&amp;#28857;&amp;#20107;&amp;#20214;&amp;#20998;&amp;#26512;&lt;/span&gt;&lt;/span&gt;&lt;/div&gt;&lt;div&gt;&lt;span style="font-size: small;"&gt;&lt;span style="font-family: Arial;"&gt;&amp;#65288;&amp;#19968;&amp;#65289;&amp;#24425;&amp;#30005;&amp;#21448;&amp;#36935;&amp;#19987;&amp;#21033;&amp;#36153;&amp;#36861;&amp;#32564;&lt;/span&gt;&lt;/span&gt;&lt;/div&gt;&lt;div&gt;&lt;span style="font-size: small;"&gt;&lt;span style="font-family: Arial;"&gt;&amp;#65288;&amp;#20108;&amp;#65289;32 &amp;#22823;&amp;#34892;&amp;#19994;&amp;#24040;&amp;#22836;&amp;#22312;&amp;#21335;&amp;#20140;&amp;#32852;&amp;#21512;&amp;#31614;&amp;#32626;&amp;#24179;&amp;#26495;&amp;#30005;&amp;#35270;&amp;ldquo;&amp;#19977;&amp;#21253;&amp;#35268;&amp;#23450;&amp;rdquo;&lt;/span&gt;&lt;/span&gt;&lt;/div&gt;&lt;div&gt;&lt;span style="font-size: small;"&gt;&lt;span style="font-family: Arial;"&gt;&amp;#65288;&amp;#19977;&amp;#65289;&amp;#20449;&amp;#20135;&amp;#37096;&amp;#26426;&amp;#26500;&amp;#39318;&amp;#27425;&amp;#20844;&amp;#24067;&amp;#39640;&amp;#28165;&amp;#35748;&amp;#35777;&amp;#32467;&amp;#26524;&lt;/span&gt;&lt;/span&gt;&lt;/div&gt;&lt;div&gt;&lt;span style="font-size: small;"&gt;&lt;span style="font-family: Arial;"&gt;&amp;#65288;&amp;#22235;&amp;#65289;&amp;#27431;&amp;#30431;&amp;#23545;&amp;#20013;&amp;#22269;&amp;#24425;&amp;#30005;&amp;#21152;&amp;#24449;44%&amp;#21453;&amp;#20542;&amp;#38144;&amp;#31246;&lt;/span&gt;&lt;/span&gt;&lt;/div&gt;&lt;div&gt;&lt;span style="font-size: small;"&gt;&lt;span style="font-family: Arial;"&gt;&amp;#65288;&amp;#20116;&amp;#65289;&amp;#25968;&amp;#23383;&amp;#30005;&amp;#35270;&amp;#26631;&amp;#20934; &amp;#20843;&amp;#26376;&amp;#23558;&amp;#20250;&amp;#24378;&amp;#21046;&amp;#25512;&amp;#34892;&lt;/span&gt;&lt;/span&gt;&lt;/div&gt;&lt;div&gt;&lt;span style="font-size: small;"&gt;&lt;span style="font-family: Arial;"&gt;&amp;#65288;&amp;#20845;&amp;#65289;UL&amp;#22312;&amp;#20013;&amp;#22269;&amp;#21551;&amp;#21160;&amp;#32511;&amp;#33394;&amp;#26631;&amp;#24535;&lt;/span&gt;&lt;/span&gt;&lt;/div&gt;&lt;div&gt;&lt;span style="font-size: small;"&gt;&lt;span style="font-family: Arial;"&gt;&amp;#65288;&amp;#19971;&amp;#65289;46 &amp;#23478;&amp;#24425;&amp;#30005;&amp;#34987;&amp;#22303;&amp;#32819;&amp;#20854;&amp;#24449;&amp;#25910;50%&amp;#21453;&amp;#20542;&amp;#38144;&amp;#31246;&lt;/span&gt;&lt;/span&gt;&lt;/div&gt;&lt;div&gt;&lt;span style="font-size: small;"&gt;&lt;span style="font-family: Arial;"&gt;&amp;#65288;&amp;#20843;&amp;#65289;&amp;#23478;&amp;#30005;&amp;#36830;&amp;#38145;&amp;#19994;&amp;#25972;&amp;#21512;&amp;#24182;&amp;#36141;&amp;#21152;&amp;#21095; &amp;#22269;&amp;#32654;&amp;#21487;&amp;#33021;&amp;#20877;&amp;#27425;&amp;#37325;&amp;#32452;&lt;/span&gt;&lt;/span&gt;&lt;/div&gt;&lt;div&gt;&lt;span style="font-size: small;"&gt;&lt;span style="font-family: Arial;"&gt;&amp;#65288;&amp;#20061;&amp;#65289;TCL&amp;#24425;&amp;#30005;&amp;#36864;&amp;#20986;&amp;#27431;&amp;#27954;&amp;#24066;&amp;#22330;&lt;/span&gt;&lt;/span&gt;&lt;/div&gt;&lt;div&gt;&lt;span style="font-size: small;"&gt;&lt;span style="font-family: Arial;"&gt;&amp;#65288;&amp;#21313;&amp;#65289;&amp;#23478;&amp;#30005;&amp;#20986;&amp;#21475;&amp;#21448;&amp;#28155;&amp;#22721;&amp;#22418; &amp;#27861;&amp;#22269;&amp;#23454;&amp;#26045;&amp;#26032;&amp;#30005;&amp;#23376;&amp;#22238;&amp;#25910;&amp;#21046;&lt;/span&gt;&lt;/span&gt;&lt;/div&gt;&lt;div&gt;&lt;span style="font-size: small;"&gt;&lt;span style="font-family: Arial;"&gt;&amp;#65288;&amp;#21313;&amp;#19968;&amp;#65289;&amp;#38271;&amp;#34425;&amp;#20511;&amp;#21147;&amp;#33487;&amp;#23425;&amp;#25243;&amp;#21806;&amp;ldquo;&amp;#37327;&amp;#23376;&amp;#33455;&amp;rdquo;&lt;/span&gt;&lt;/span&gt;&lt;/div&gt;&lt;div&gt;&lt;span style="font-size: small;"&gt;&lt;span style="font-family: Arial;"&gt;&amp;#65288;&amp;#21313;&amp;#20108;&amp;#65289;&amp;#28023;&amp;#23572;&amp;#24425;&amp;#30005;&amp;#27491;&amp;#24335;&amp;#25512;&amp;#20986;&amp;ldquo;&amp;#39640;&amp;#28165;&amp;#33258;&amp;#30001;&amp;#25773;&amp;rdquo;&amp;#25112;&amp;#30053;&lt;/span&gt;&lt;/span&gt;&lt;/div&gt;&lt;div&gt;&lt;span style="font-size: small;"&gt;&lt;span style="font-family: Arial;"&gt;&amp;#65288;&amp;#21313;&amp;#19977;&amp;#65289;&amp;#32654;&amp;#22269;&amp;#25311;&amp;#23545;&amp;#38899;&amp;#35270;&amp;#39057;&amp;#20135;&amp;#21697;&amp;#31561;&amp;#23454;&amp;#26045;&amp;#33021;&amp;#25928;&amp;#27861;&amp;#35268;&lt;/span&gt;&lt;/span&gt;&lt;/div&gt;&lt;div&gt;&lt;span style="font-size: small;"&gt;&lt;span style="font-family: Arial;"&gt;&amp;#65288;&amp;#21313;&amp;#22235;&amp;#65289;&amp;#20840;&amp;#29699;&amp;#39318;&amp;#20010;&amp;#38024;&amp;#23545;&amp;#28082;&amp;#26230;&amp;#30005;&amp;#35270;&amp;#23610;&amp;#23544;&amp;#34892;&amp;#19994;&amp;#24615;&amp;#35268;&amp;#33539;&amp;#25311;&amp;#20986;&amp;#21488;&lt;/span&gt;&lt;/span&gt;&lt;/div&gt;&lt;div&gt;&lt;span style="font-size: small;"&gt;&lt;span style="font-family: Arial;"&gt;&amp;#65288;&amp;#21313;&amp;#20116;&amp;#65289;&amp;#39318;&amp;#37096;&amp;#34892;&amp;#35268;&amp;#23558;&amp;#20986;&amp;#21488;&lt;/span&gt;&lt;/span&gt;&lt;/div&gt;&lt;div&gt;&lt;span style="font-size: small;"&gt;&lt;span style="font-family: Arial;"&gt;&amp;#65288;&amp;#21313;&amp;#20845;&amp;#65289;&amp;#31227;&amp;#21160;&amp;#22810;&amp;#23186;&amp;#20307;&amp;#24191;&amp;#25773;&amp;#21355;&amp;#26143;&amp;#19978;&amp;#22825;&lt;/span&gt;&lt;/span&gt;&lt;/div&gt;&lt;div&gt;&lt;span style="font-size: small;"&gt;&lt;span style="font-family: Arial;"&gt;&amp;#65288;&amp;#21313;&amp;#19971;&amp;#65289;&amp;#20013;&amp;#22269;&amp;#25968;&amp;#23383;&amp;#30005;&amp;#35270;&amp;#22320;&amp;#38754;&amp;#20256;&amp;#36755;&amp;#26631;&amp;#20934;&amp;#23558;&amp;#30003;&amp;#35831;&amp;#22269;&amp;#38469;&amp;#26631;&amp;#20934;&lt;/span&gt;&lt;/span&gt;&lt;/div&gt;&lt;div&gt;&lt;span style="font-size: small;"&gt;&lt;span style="font-family: Arial;"&gt;&amp;#65288;&amp;#21313;&amp;#20843;&amp;#65289;&amp;#22269;&amp;#26631;&amp;#33455;&amp;#29255;&amp;#21363;&amp;#23558;&amp;#20986;&amp;#28809;&lt;/span&gt;&lt;/span&gt;&lt;/div&gt;&lt;div&gt;&lt;span style="font-size: small;"&gt;&lt;span style="font-family: Arial;"&gt;&amp;#20108;&amp;#12289;&amp;#20135;&amp;#21697;&amp;#24066;&amp;#22330;&amp;#35268;&amp;#27169;&amp;#24773;&amp;#20917;&lt;/span&gt;&lt;/span&gt;&lt;/div&gt;&lt;div&gt;&lt;span style="font-size: small;"&gt;&lt;span style="font-family: Arial;"&gt;&amp;#19977;&amp;#12289;&amp;#20135;&amp;#21697;&amp;#24066;&amp;#22330;&amp;#32467;&amp;#2650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135;&amp;#21697;&amp;#31867;&amp;#22411;&amp;#24066;&amp;#22330;&amp;#32467;&amp;#26500;&lt;/span&gt;&lt;/span&gt;&lt;/div&gt;&lt;div&gt;&lt;span style="font-size: small;"&gt;&lt;span style="font-family: Arial;"&gt;&amp;#65288;&amp;#20108;&amp;#65289;&amp;#21697;&amp;#29260;&amp;#32467;&amp;#26500;&lt;/span&gt;&lt;/span&gt;&lt;/div&gt;&lt;div&gt;&lt;span style="font-size: small;"&gt;&lt;span style="font-family: Arial;"&gt;&amp;#22235;&amp;#12289;&amp;#39640;&amp;#31471;&amp;#30005;&amp;#35270;&amp;#26032;&amp;#25216;&amp;#26415;&amp;#24773;&amp;#20917;&lt;/span&gt;&lt;/span&gt;&lt;/div&gt;&lt;div&gt;&lt;span style="font-size: small;"&gt;&lt;span style="font-family: Arial;"&gt;&amp;#65288;&amp;#19968;&amp;#65289;TCL&amp;#21160;&amp;#24577;&amp;#24179;&amp;#26495;&amp;#30005;&amp;#35270;&amp;#19978;&amp;#24066;&lt;/span&gt;&lt;/span&gt;&lt;/div&gt;&lt;div&gt;&lt;span style="font-size: small;"&gt;&lt;span style="font-family: Arial;"&gt;&amp;#65288;&amp;#20108;&amp;#65289;&amp;#38271;&amp;#34425;&amp;#30740;&amp;#21046;&amp;#25104;&amp;#21151;&amp;ldquo;&amp;#34425;&amp;#33455;&amp;#19968;&amp;#21495;&amp;rdquo;&amp;#24320;&amp;#22987;&amp;#25209;&amp;#37327;&amp;#24212;&amp;#29992;&lt;/span&gt;&lt;/span&gt;&lt;/div&gt;&lt;div&gt;&lt;span style="font-size: small;"&gt;&lt;span style="font-family: Arial;"&gt;&amp;#65288;&amp;#19977;&amp;#65289;&amp;#24320;&amp;#25299;&amp;#31227;&amp;#21160;&amp;#24066;&amp;#22330;&amp;#26032;&amp;#25237;&amp;#24433;&amp;#25216;&amp;#26415;&amp;#20142;&amp;#30456;&lt;/span&gt;&lt;/span&gt;&lt;/div&gt;&lt;div&gt;&lt;span style="font-size: small;"&gt;&lt;span style="font-family: Arial;"&gt;&amp;#65288;&amp;#22235;&amp;#65289;&amp;#39134;&amp;#21033;&amp;#28006;&amp;#21457;&amp;#24067;&amp;#36229;&amp;#34180;&amp;#30005;&amp;#35270;&amp;#21442;&amp;#32771;&amp;#35774;&amp;#35745;&lt;/span&gt;&lt;/span&gt;&lt;/div&gt;&lt;div&gt;&lt;span style="font-size: small;"&gt;&lt;span style="font-family: Arial;"&gt;&amp;#65288;&amp;#20116;&amp;#65289;SED&amp;#25216;&amp;#26415;&amp;#24050;&amp;#38754;&amp;#19990; &amp;#23558;&amp;#36880;&amp;#28176;&amp;#21462;&amp;#20195;&amp;#28082;&amp;#26230;&amp;#21450;&amp;#31561;&amp;#31163;&amp;#23376;&amp;#30005;&amp;#35270;&lt;/span&gt;&lt;/span&gt;&lt;/div&gt;&lt;div&gt;&lt;span style="font-size: small;"&gt;&lt;span style="font-family: Arial;"&gt;&amp;#65288;&amp;#20845;&amp;#65289;&amp;#21019;&amp;#32500;&amp;#28082;&amp;#26230;&amp;#20877;&amp;#25512;&amp;#26080;&amp;#32447;&amp;#34013;&amp;#27874;&amp;#31561;&amp;#20004;&amp;#22823;&amp;#26032;&amp;#25216;&amp;#26415;&lt;/span&gt;&lt;/span&gt;&lt;/div&gt;&lt;div&gt;&lt;span style="font-size: small;"&gt;&lt;span style="font-family: Arial;"&gt;&amp;#65288;&amp;#19971;&amp;#65289;INTEL&amp;#21644;NDS&amp;#21512;&amp;#20316;&amp;#23637;&amp;#24320;WIMAX&amp;#31227;&amp;#21160;&amp;#30005;&amp;#35270;&amp;#26032;&amp;#25216;&amp;#26415;&lt;/span&gt;&lt;/span&gt;&lt;/div&gt;&lt;div&gt;&lt;span style="font-size: small;"&gt;&lt;span style="font-family: Arial;"&gt;&amp;#65288;&amp;#20843;&amp;#65289;GOOGLE&amp;#35745;&amp;#21010;&amp;#25512;&amp;#20986;&amp;#26032;&amp;#30340;&amp;#30005;&amp;#35270;&amp;#26174;&amp;#31034;&amp;#23631;&amp;#25628;&amp;#32034;&amp;#24341;&amp;#25806;&lt;/span&gt;&lt;/span&gt;&lt;/div&gt;&lt;div&gt;&lt;span style="font-size: small;"&gt;&lt;span style="font-family: Arial;"&gt;&amp;#65288;&amp;#20061;&amp;#65289;&amp;#39134;&amp;#21033;&amp;#28006;&amp;#37319;&amp;#29992;&amp;ldquo;&amp;#27969;&amp;#20809;&amp;#28322;&amp;#24425;&amp;rdquo;&amp;#25216;&amp;#26415;&amp;#24212;&amp;#29992;&amp;#20110;&amp;#24179;&amp;#26495;&amp;#30005;&amp;#35270;&lt;/span&gt;&lt;/span&gt;&lt;/div&gt;&lt;div&gt;&lt;span style="font-size: small;"&gt;&lt;span style="font-family: Arial;"&gt;&amp;#65288;&amp;#21313;&amp;#65289;&amp;#32034;&amp;#23612;&amp;#25913;&amp;#36827;&amp;#30005;&amp;#35270;&amp;#20449;&amp;#21495;&amp;#22788;&amp;#29702;&amp;#25216;&amp;#26415; &amp;#24212;&amp;#23545;&amp;#24494;&amp;#27874;&amp;#25968;&amp;#23383;&amp;#21270;&lt;/span&gt;&lt;/span&gt;&lt;/div&gt;&lt;div&gt;&lt;span style="font-size: small;"&gt;&lt;span style="font-family: Arial;"&gt;&amp;#65288;&amp;#21313;&amp;#19968;&amp;#65289;INTEL&amp;#21644;NDS&amp;#21512;&amp;#20316;&amp;#23637;&amp;#24320;WIMAX&amp;#31227;&amp;#21160;&amp;#30005;&amp;#35270;&amp;#26032;&amp;#25216;&amp;#26415;&lt;/span&gt;&lt;/span&gt;&lt;/div&gt;&lt;div&gt;&lt;span style="font-size: small;"&gt;&lt;span style="font-family: Arial;"&gt;&amp;#65288;&amp;#21313;&amp;#20108;&amp;#65289;GOOGLE&amp;#35745;&amp;#21010;&amp;#25512;&amp;#20986;&amp;#26032;&amp;#30340;&amp;#30005;&amp;#35270;&amp;#26174;&amp;#31034;&amp;#23631;&amp;#25628;&amp;#32034;&amp;#24341;&amp;#25806;&lt;/span&gt;&lt;/span&gt;&lt;/div&gt;&lt;div&gt;&lt;span style="font-size: small;"&gt;&lt;span style="font-family: Arial;"&gt;&amp;#65288;&amp;#21313;&amp;#19977;&amp;#65289;&amp;#20013;&amp;#22269;&amp;#30740;&amp;#21046;&amp;#20986;&amp;#19990;&amp;#30028;&amp;#39318;&amp;#21488;&amp;#22823;&amp;#23631;&amp;#24149;&amp;#28608;&amp;#20809;&amp;#30005;&amp;#35270;&amp;#26426;&lt;/span&gt;&lt;/span&gt;&lt;/div&gt;&lt;div&gt;&lt;span style="font-size: small;"&gt;&lt;span style="font-family: Arial;"&gt;&amp;#65288;&amp;#21313;&amp;#22235;&amp;#65289;&amp;#39318;&amp;#22359;&amp;#22269;&amp;#26631;AVS&amp;#33455;&amp;#29255;&amp;#20986;&amp;#19990;&amp;#65292;&amp;#40857;&amp;#26230;&amp;#25512;&amp;#21160;&amp;#20135;&amp;#19994;&amp;#21270;&amp;#36827;&amp;#31243;&lt;/span&gt;&lt;/span&gt;&lt;/div&gt;&lt;div&gt;&lt;span style="font-size: small;"&gt;&lt;span style="font-family: Arial;"&gt;&amp;#65288;&amp;#21313;&amp;#20116;&amp;#65289;&amp;#19977;&amp;#26143;&amp;#30005;&amp;#23376;&amp;#31216;&amp;#24320;&amp;#21457;&amp;#20986;&amp;#19990;&amp;#30028;&amp;#19978;&amp;#39318;&amp;#27454;&amp;#21452;&amp;#38754;&amp;#28082;&amp;#26230;&amp;#26174;&amp;#31034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968;&amp;#30721;&amp;#23478;&amp;#30005;&amp;#34892;&amp;#19994;2019&lt;/b&gt;&lt;b&gt;&amp;#24180;&amp;#39044;&amp;#27979;&lt;/b&gt;&lt;/span&gt;&lt;/span&gt;&lt;/div&gt;&lt;div&gt;&lt;span style="font-size: small;"&gt;&lt;span style="font-family: Arial;"&gt;&amp;#19968;&amp;#12289;2019&amp;#24180;MP3&amp;#24066;&amp;#22330;&amp;#39044;&amp;#27979;&lt;/span&gt;&lt;/span&gt;&lt;/div&gt;&lt;div&gt;&lt;span style="font-size: small;"&gt;&lt;span style="font-family: Arial;"&gt;&amp;#20108;&amp;#12289;2019&amp;#24180;&amp;#24066;&amp;#22330;&amp;#22238;&amp;#39038;&amp;#19982;2019&amp;#24180;&amp;#25968;&amp;#30721;&amp;#30456;&amp;#26426;&amp;#36235;&amp;#21183;&amp;#39044;&amp;#27979;&lt;/span&gt;&lt;/span&gt;&lt;/div&gt;&lt;div&gt;&lt;span style="font-size: small;"&gt;&lt;span style="font-family: Arial;"&gt;&amp;#65288;&amp;#19968;&amp;#65289;&amp;#21345;&amp;#29255;&amp;#26426;&amp;#25104;&amp;#20026;&amp;#24066;&amp;#22330;&amp;#32477;&amp;#23545;&amp;#30340;&amp;#20027;&amp;#27969;&amp;#20135;&amp;#21697;&lt;/span&gt;&lt;/span&gt;&lt;/div&gt;&lt;div&gt;&lt;span style="font-size: small;"&gt;&lt;span style="font-family: Arial;"&gt;&amp;#65288;&amp;#20108;&amp;#65289;&amp;#21333;&amp;#21453;&amp;#20215;&amp;#26684;&amp;#19981;&amp;#26029;&amp;#36208;&amp;#20302;&amp;#65292;&amp;#21333;&amp;#21453;&amp;#30456;&amp;#26426;&amp;#23558;&amp;#25104;&amp;#20026;&amp;#24179;&amp;#27665;&amp;#32423;&amp;#28040;&amp;#36153;&amp;#20135;&amp;#21697;&lt;/span&gt;&lt;/span&gt;&lt;/div&gt;&lt;div&gt;&lt;span style="font-size: small;"&gt;&lt;span style="font-family: Arial;"&gt;&amp;#65288;&amp;#19977;&amp;#65289;&amp;#20027;&amp;#27969;DC&amp;#21319;&amp;#32423;&amp;#21315;&amp;#19975;&amp;#20687;&amp;#32032;&lt;/span&gt;&lt;/span&gt;&lt;/div&gt;&lt;div&gt;&lt;span style="font-size: small;"&gt;&lt;span style="font-family: Arial;"&gt;&amp;#65288;&amp;#22235;&amp;#65289;&amp;#20809;&amp;#23398;&amp;#38450;&amp;#25238;&amp;#25104;&amp;#20026;&amp;#26631;&amp;#37197;&lt;/span&gt;&lt;/span&gt;&lt;/div&gt;&lt;div&gt;&lt;span style="font-size: small;"&gt;&lt;span style="font-family: Arial;"&gt;&amp;#65288;&amp;#20116;&amp;#65289;&amp;#39640;&amp;#24863;&amp;#20809;&amp;#24230;&amp;#19979;&amp;#30011;&amp;#36136;&amp;#25552;&amp;#21319;&lt;/span&gt;&lt;/span&gt;&lt;/div&gt;&lt;div&gt;&lt;span style="font-size: small;"&gt;&lt;span style="font-family: Arial;"&gt;&amp;#19977;&amp;#12289;2019&amp;#24180;&amp;#39640;&amp;#31471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&amp;#20013;&amp;#22269;MP3&amp;#25773;&amp;#25918;&amp;#26426;&amp;#24066;&amp;#22330;&amp;#38144;&amp;#37327;&amp;#24773;&amp;#20917;&lt;/span&gt;&lt;/span&gt;&lt;/div&gt;&lt;div&gt;&lt;span style="font-size: small;"&gt;&lt;span style="font-family: Arial;"&gt;&amp;#22270;&amp;#34920; 2 2019&amp;#24180;&amp;#20013;&amp;#22269;MP3&amp;#25773;&amp;#25918;&amp;#26426;&amp;#24066;&amp;#22330;&amp;#38144;&amp;#21806;&amp;#39069;&amp;#24773;&amp;#20917;&lt;/span&gt;&lt;/span&gt;&lt;/div&gt;&lt;div&gt;&lt;span style="font-size: small;"&gt;&lt;span style="font-family: Arial;"&gt;&amp;#22270;&amp;#34920; 3 2019&amp;#24180;&amp;#20013;&amp;#22269;MP3&amp;#25773;&amp;#25918;&amp;#26426;&amp;#24066;&amp;#22330;&amp;#21508;&amp;#23481;&amp;#37327;&amp;#20135;&amp;#21697;&amp;#26500;&amp;#25104;&lt;/span&gt;&lt;/span&gt;&lt;/div&gt;&lt;div&gt;&lt;span style="font-size: small;"&gt;&lt;span style="font-family: Arial;"&gt;&amp;#22270;&amp;#34920; 4 2019&amp;#24180;&amp;#20013;&amp;#22269;MP3&amp;#25773;&amp;#25918;&amp;#26426;&amp;#24066;&amp;#22330;&amp;#21508;&amp;#21697;&amp;#29260;&amp;#38144;&amp;#21806;&amp;#37327;&amp;#21450;&amp;#38144;&amp;#21806;&amp;#39069;&lt;/span&gt;&lt;/span&gt;&lt;/div&gt;&lt;div&gt;&lt;span style="font-size: small;"&gt;&lt;span style="font-family: Arial;"&gt;&amp;#22270;&amp;#34920; 5 2019&amp;#24180;&amp;#20013;&amp;#22269;&amp;#25968;&amp;#30721;&amp;#30456;&amp;#26426;&amp;#24066;&amp;#22330;&amp;#38144;&amp;#21806;&amp;#24773;&amp;#20917;&amp;#20998;&amp;#26512;&lt;/span&gt;&lt;/span&gt;&lt;/div&gt;&lt;div&gt;&lt;span style="font-size: small;"&gt;&lt;span style="font-family: Arial;"&gt;&amp;#22270;&amp;#34920; 6 2019&amp;#24180;&amp;#20013;&amp;#22269;&amp;#25968;&amp;#30721;&amp;#30456;&amp;#26426;&amp;#24066;&amp;#22330;&amp;#38144;&amp;#21806;&amp;#24773;&amp;#20917;&amp;#20998;&amp;#26512;&lt;/span&gt;&lt;/span&gt;&lt;/div&gt;&lt;div&gt;&lt;span style="font-size: small;"&gt;&lt;span style="font-family: Arial;"&gt;&amp;#22270;&amp;#34920; 7 2019&amp;#24180;&amp;#20013;&amp;#22269;&amp;#25968;&amp;#30721;&amp;#30456;&amp;#26426;&amp;#20687;&amp;#32032;&amp;#27700;&amp;#24179;&amp;#32467;&amp;#26500;&lt;/span&gt;&lt;/span&gt;&lt;/div&gt;&lt;div&gt;&lt;span style="font-size: small;"&gt;&lt;span style="font-family: Arial;"&gt;&amp;#22270;&amp;#34920; 8 2019&amp;#24180;&amp;#20013;&amp;#22269;&amp;#25968;&amp;#30721;&amp;#30456;&amp;#26426;&amp;#24066;&amp;#22330;&amp;#21344;&amp;#26377;&amp;#29575;&amp;#24773;&amp;#20917;&lt;/span&gt;&lt;/span&gt;&lt;/div&gt;&lt;div&gt;&lt;span style="font-size: small;"&gt;&lt;span style="font-family: Arial;"&gt;&amp;#22270;&amp;#34920; 9 2019&amp;#24180;&amp;#20013;&amp;#22269;&amp;#39640;&amp;#31471;&amp;#30005;&amp;#35270;&amp;#38144;&amp;#21806;&amp;#29366;&amp;#20917;&lt;/span&gt;&lt;/span&gt;&lt;/div&gt;&lt;div&gt;&lt;span style="font-size: small;"&gt;&lt;span style="font-family: Arial;"&gt;&amp;#22270;&amp;#34920; 10 2019&amp;#24180;&amp;#20013;&amp;#22269;&amp;#39640;&amp;#31471;&amp;#30005;&amp;#35270;&amp;#38144;&amp;#21806;&amp;#29366;&amp;#20917;&lt;/span&gt;&lt;/span&gt;&lt;/div&gt;&lt;div&gt;&lt;span style="font-size: small;"&gt;&lt;span style="font-family: Arial;"&gt;&amp;#22270;&amp;#34920; 11 2019&amp;#24180;&amp;#20013;&amp;#22269;&amp;#39640;&amp;#31471;&amp;#30005;&amp;#35270;&amp;#24066;&amp;#22330;&amp;#38144;&amp;#21806;&amp;#37327;&amp;#21697;&amp;#2926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1.html"&gt;http://www.cction.com/report/202204/28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