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77;&amp;#33167;&amp;#21360;&amp;#21047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77;&amp;#33167;&amp;#21360;&amp;#21047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77;&amp;#33167;&amp;#21360;&amp;#21047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11.html"&gt;http://www.cction.com/report/202206/30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6;&amp;#20195;&amp;#38177;&amp;#33167;&amp;#21360;&amp;#21047;&amp;#26426;&amp;#19968;&amp;#33324;&amp;#30001;&amp;#35013;&amp;#29256;&amp;#12289;&amp;#21152;&amp;#38177;&amp;#33167;&amp;#12289;&amp;#21387;&amp;#21360;&amp;#12289;&amp;#36755;&amp;#30005;&amp;#36335;&amp;#26495;&amp;#31561;&amp;#26426;&amp;#26500;&amp;#32452;&amp;#25104;&amp;#12290;&amp;#23427;&amp;#30340;&amp;#24037;&amp;#20316;&amp;#21407;&amp;#29702;&amp;#26159;&amp;#65306;&amp;#20808;&amp;#23558;&amp;#35201;&amp;#21360;&amp;#21047;&amp;#30340;&amp;#30005;&amp;#36335;&amp;#26495;&amp;#22266;&amp;#23450;&amp;#22312;&amp;#21360;&amp;#21047;&amp;#23450;&amp;#20301;&amp;#21488;&amp;#19978;&amp;#65292;&amp;#28982;&amp;#21518;&amp;#30001;&amp;#21360;&amp;#21047;&amp;#26426;&amp;#30340;&amp;#24038;&amp;#21491;&amp;#21038;&amp;#20992;&amp;#25226;&amp;#38177;&amp;#33167;&amp;#25110;&amp;#32418;&amp;#33014;&amp;#36890;&amp;#36807;&amp;#38050;&amp;#32593;&amp;#28431;&amp;#21360;&amp;#20110;&amp;#23545;&amp;#24212;&amp;#28938;&amp;#30424;&amp;#65292;&amp;#23545;&amp;#28431;&amp;#21360;&amp;#22343;&amp;#21248;&amp;#30340;PCB,&amp;#36890;&amp;#36807;&amp;#20256;&amp;#36755;&amp;#21488;&amp;#36755;&amp;#20837;&amp;#33267;&amp;#36148;&amp;#29255;&amp;#26426;&amp;#36827;&amp;#34892;&amp;#33258;&amp;#21160;&amp;#36148;&amp;#2925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77;&amp;#33167;&amp;#21360;&amp;#21047;&amp;#26426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38177;&amp;#33167;&amp;#21360;&amp;#21047;&amp;#26426;&amp;#34892;&amp;#19994;&amp;#24066;&amp;#22330;&amp;#21457;&amp;#23637;&amp;#29615;&amp;#22659;&amp;#12289;&amp;#38177;&amp;#33167;&amp;#21360;&amp;#21047;&amp;#26426;&amp;#25972;&amp;#20307;&amp;#36816;&amp;#34892;&amp;#24577;&amp;#21183;&amp;#31561;&amp;#65292;&amp;#25509;&amp;#30528;&amp;#20998;&amp;#26512;&amp;#20102;&amp;#38177;&amp;#33167;&amp;#21360;&amp;#21047;&amp;#26426;&amp;#34892;&amp;#19994;&amp;#24066;&amp;#22330;&amp;#36816;&amp;#34892;&amp;#30340;&amp;#29616;&amp;#29366;&amp;#65292;&amp;#28982;&amp;#21518;&amp;#20171;&amp;#32461;&amp;#20102;&amp;#38177;&amp;#33167;&amp;#21360;&amp;#21047;&amp;#26426;&amp;#24066;&amp;#22330;&amp;#31454;&amp;#20105;&amp;#26684;&amp;#23616;&amp;#12290;&amp;#38543;&amp;#21518;&amp;#65292;&amp;#25253;&amp;#21578;&amp;#23545;&amp;#38177;&amp;#33167;&amp;#21360;&amp;#21047;&amp;#26426;&amp;#20570;&amp;#20102;&amp;#37325;&amp;#28857;&amp;#20225;&amp;#19994;&amp;#32463;&amp;#33829;&amp;#29366;&amp;#20917;&amp;#20998;&amp;#26512;&amp;#65292;&amp;#26368;&amp;#21518;&amp;#20998;&amp;#26512;&amp;#20102;&amp;#38177;&amp;#33167;&amp;#21360;&amp;#21047;&amp;#26426;&amp;#34892;&amp;#19994;&amp;#21457;&amp;#23637;&amp;#36235;&amp;#21183;&amp;#19982;&amp;#25237;&amp;#36164;&amp;#39044;&amp;#27979;&amp;#12290;&amp;#24744;&amp;#33509;&amp;#24819;&amp;#23545;&amp;#38177;&amp;#33167;&amp;#21360;&amp;#21047;&amp;#26426;&amp;#20135;&amp;#19994;&amp;#26377;&amp;#20010;&amp;#31995;&amp;#32479;&amp;#30340;&amp;#20102;&amp;#35299;&amp;#25110;&amp;#32773;&amp;#24819;&amp;#25237;&amp;#36164;&amp;#38177;&amp;#33167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590.html"&gt;&lt;span style="font-size: small;"&gt;&lt;span style="font-family: Arial;"&gt;&amp;#38177;&amp;#33167;&amp;#21360;&amp;#2104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177;&amp;#33167;&amp;#21360;&amp;#21047;&amp;#26426;&amp;#34892;&amp;#19994;&amp;#23450;&amp;#20041;&lt;/span&gt;&lt;/span&gt;&lt;/div&gt;&lt;div&gt;&lt;span style="font-size: small;"&gt;&lt;span style="font-family: Arial;"&gt;&amp;#31532;&amp;#20108;&amp;#33410; &amp;#38177;&amp;#33167;&amp;#21360;&amp;#21047;&amp;#26426;&amp;#34892;&amp;#19994;&amp;#22522;&amp;#26412;&amp;#29305;&amp;#28857;&lt;/span&gt;&lt;/span&gt;&lt;/div&gt;&lt;div&gt;&lt;span style="font-size: small;"&gt;&lt;span style="font-family: Arial;"&gt;&amp;#31532;&amp;#19977;&amp;#33410; &amp;#38177;&amp;#33167;&amp;#21360;&amp;#21047;&amp;#26426;&amp;#34892;&amp;#19994;&amp;#20998;&amp;#31867;&lt;/span&gt;&lt;/span&gt;&lt;/div&gt;&lt;div&gt;&lt;span style="font-size: small;"&gt;&lt;span style="font-family: Arial;"&gt;&amp;#31532;&amp;#22235;&amp;#33410; &amp;#38177;&amp;#33167;&amp;#21360;&amp;#21047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8177;&amp;#33167;&amp;#21360;&amp;#2104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177;&amp;#33167;&amp;#21360;&amp;#21047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8177;&amp;#33167;&amp;#21360;&amp;#21047;&amp;#26426;&amp;#34892;&amp;#19994;&amp;#21457;&amp;#23637;&amp;#21382;&amp;#31243;&lt;/span&gt;&lt;/span&gt;&lt;/div&gt;&lt;div&gt;&lt;span style="font-size: small;"&gt;&lt;span style="font-family: Arial;"&gt;&amp;#31532;&amp;#20108;&amp;#33410; &amp;#20840;&amp;#29699;&amp;#38177;&amp;#33167;&amp;#21360;&amp;#21047;&amp;#26426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177;&amp;#33167;&amp;#21360;&amp;#21047;&amp;#26426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177;&amp;#33167;&amp;#21360;&amp;#21047;&amp;#2642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177;&amp;#33167;&amp;#21360;&amp;#21047;&amp;#2642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8177;&amp;#33167;&amp;#21360;&amp;#21047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8177;&amp;#33167;&amp;#21360;&amp;#2104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20&amp;#24180;&amp;#38177;&amp;#33167;&amp;#21360;&amp;#21047;&amp;#26426;&amp;#34892;&amp;#19994;&amp;#21457;&amp;#23637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6-2020&amp;#24180;&amp;#38177;&amp;#33167;&amp;#21360;&amp;#21047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77;&amp;#33167;&amp;#21360;&amp;#21047;&amp;#2642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8177;&amp;#33167;&amp;#21360;&amp;#21047;&amp;#26426;&amp;#24066;&amp;#22330;&amp;#35268;&amp;#27169;&amp;#20998;&amp;#26512;&lt;/span&gt;&lt;/span&gt;&lt;/div&gt;&lt;div&gt;&lt;span style="font-size: small;"&gt;&lt;span style="font-family: Arial;"&gt;&amp;#31532;&amp;#20108;&amp;#33410; &amp;#20013;&amp;#22269;&amp;#38177;&amp;#33167;&amp;#21360;&amp;#21047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0&amp;#24180;&amp;#20013;&amp;#22269;&amp;#38177;&amp;#33167;&amp;#21360;&amp;#21047;&amp;#26426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8177;&amp;#33167;&amp;#21360;&amp;#21047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177;&amp;#33167;&amp;#21360;&amp;#21047;&amp;#26426;&amp;#34892;&amp;#19994;&amp;#20379;&amp;#38656;&amp;#24773;&amp;#20917;&amp;#20998;&amp;#26512;&lt;/b&gt;&lt;/span&gt;&lt;/span&gt;&lt;/div&gt;&lt;div&gt;&lt;span style="font-size: small;"&gt;&lt;span style="font-family: Arial;"&gt;&amp;#31532;&amp;#19968;&amp;#33410; 2016-2020&amp;#24180;&amp;#20013;&amp;#22269;&amp;#38177;&amp;#33167;&amp;#21360;&amp;#21047;&amp;#26426;&amp;#20135;&amp;#37327;&amp;#20998;&amp;#26512;&lt;/span&gt;&lt;/span&gt;&lt;/div&gt;&lt;div&gt;&lt;span style="font-size: small;"&gt;&lt;span style="font-family: Arial;"&gt;&amp;#19968;&amp;#12289;2016-2020&amp;#24180;&amp;#20013;&amp;#22269;&amp;#38177;&amp;#33167;&amp;#21360;&amp;#21047;&amp;#26426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6-2020&amp;#24180;&amp;#20013;&amp;#22269;&amp;#38177;&amp;#33167;&amp;#21360;&amp;#21047;&amp;#26426;&amp;#20135;&amp;#19994;&amp;#20135;&amp;#37327;&amp;#32479;&amp;#35745;&amp;#20998;&amp;#26512; &lt;/span&gt;&lt;/span&gt;&lt;/div&gt;&lt;div&gt;&lt;span style="font-size: small;"&gt;&lt;span style="font-family: Arial;"&gt;&amp;#19977;&amp;#12289;2020&amp;#24180;&amp;#38177;&amp;#33167;&amp;#21360;&amp;#21047;&amp;#26426;&amp;#34892;&amp;#19994;&amp;#29983;&amp;#20135;&amp;#21306;&amp;#22495;&amp;#20998;&amp;#24067;&lt;/span&gt;&lt;/span&gt;&lt;/div&gt;&lt;div&gt;&lt;span style="font-size: small;"&gt;&lt;span style="font-family: Arial;"&gt;&amp;#31532;&amp;#20108;&amp;#33410; 2016-2020&amp;#24180;&amp;#20013;&amp;#22269;&amp;#38177;&amp;#33167;&amp;#21360;&amp;#21047;&amp;#26426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6-2020&amp;#24180;&amp;#20013;&amp;#22269;&amp;#38177;&amp;#33167;&amp;#21360;&amp;#21047;&amp;#26426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177;&amp;#33167;&amp;#21360;&amp;#21047;&amp;#2642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77;&amp;#33167;&amp;#21360;&amp;#21047;&amp;#26426;&amp;#34892;&amp;#19994;&amp;#20135;&amp;#21697;&amp;#20215;&amp;#26684;&amp;#20998;&amp;#26512;&lt;/b&gt;&lt;/span&gt;&lt;/span&gt;&lt;/div&gt;&lt;div&gt;&lt;span style="font-size: small;"&gt;&lt;span style="font-family: Arial;"&gt;&amp;#31532;&amp;#19968;&amp;#33410; 2016-2020&amp;#24180;&amp;#20013;&amp;#22269;&amp;#38177;&amp;#33167;&amp;#21360;&amp;#21047;&amp;#26426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8177;&amp;#33167;&amp;#21360;&amp;#21047;&amp;#26426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8177;&amp;#33167;&amp;#21360;&amp;#21047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8177;&amp;#33167;&amp;#21360;&amp;#21047;&amp;#2642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77;&amp;#33167;&amp;#21360;&amp;#21047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8177;&amp;#33167;&amp;#21360;&amp;#21047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177;&amp;#33167;&amp;#21360;&amp;#21047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177;&amp;#33167;&amp;#21360;&amp;#21047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177;&amp;#33167;&amp;#21360;&amp;#21047;&amp;#26426;&amp;#34892;&amp;#19994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77;&amp;#33167;&amp;#21360;&amp;#21047;&amp;#2642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8177;&amp;#33167;&amp;#21360;&amp;#21047;&amp;#26426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8177;&amp;#33167;&amp;#21360;&amp;#21047;&amp;#26426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8177;&amp;#33167;&amp;#21360;&amp;#21047;&amp;#26426;&amp;#34892;&amp;#19994;&amp;#31454;&amp;#20105;&amp;#20851;&amp;#38190;&amp;#22240;&amp;#32032;&amp;#20998;&amp;#26512;&lt;/span&gt;&lt;/span&gt;&lt;/div&gt;&lt;div&gt;&lt;span style="font-size: small;"&gt;&lt;span style="font-family: Arial;"&gt;&amp;#31532;&amp;#20108;&amp;#33410; &amp;#38177;&amp;#33167;&amp;#21360;&amp;#21047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&amp;#20108;&amp;#12289;&amp;#38177;&amp;#33167;&amp;#21360;&amp;#21047;&amp;#26426;&amp;#20225;&amp;#19994;&amp;#31454;&amp;#20105;&amp;#31574;&amp;#30053;&amp;#20998;&amp;#26512;&lt;/span&gt;&lt;/span&gt;&lt;/div&gt;&lt;div&gt;&lt;span style="font-size: small;"&gt;&lt;span style="font-family: Arial;"&gt;1&amp;#12289;&amp;#25552;&amp;#39640;&amp;#38177;&amp;#33167;&amp;#21360;&amp;#21047;&amp;#2642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177;&amp;#33167;&amp;#21360;&amp;#2104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177;&amp;#33167;&amp;#21360;&amp;#21047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77;&amp;#33167;&amp;#21360;&amp;#21047;&amp;#2642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8177;&amp;#33167;&amp;#21360;&amp;#21047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177;&amp;#33167;&amp;#21360;&amp;#21047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77;&amp;#33167;&amp;#21360;&amp;#21047;&amp;#2642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8177;&amp;#33167;&amp;#21360;&amp;#21047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177;&amp;#33167;&amp;#21360;&amp;#21047;&amp;#2642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77;&amp;#33167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6-2020&amp;#24180;&amp;#38177;&amp;#33167;&amp;#21360;&amp;#21047;&amp;#26426;&amp;#25152;&amp;#23646;&amp;#34892;&amp;#19994;&amp;#20986;&amp;#21475;&amp;#24635;&amp;#20917;&amp;#20998;&amp;#26512;&lt;/span&gt;&lt;/span&gt;&lt;/div&gt;&lt;div&gt;&lt;span style="font-size: small;"&gt;&lt;span style="font-family: Arial;"&gt;&amp;#20108;&amp;#12289;2016-2020&amp;#24180;&amp;#38177;&amp;#33167;&amp;#21360;&amp;#21047;&amp;#26426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6-2020&amp;#24180;&amp;#38177;&amp;#33167;&amp;#21360;&amp;#21047;&amp;#26426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1475;&amp;#20998;&amp;#26512;&lt;/span&gt;&lt;/span&gt;&lt;/div&gt;&lt;div&gt;&lt;span style="font-size: small;"&gt;&lt;span style="font-family: Arial;"&gt;&amp;#19968;&amp;#12289;2016-2020&amp;#24180;&amp;#38177;&amp;#33167;&amp;#21360;&amp;#21047;&amp;#26426;&amp;#25152;&amp;#23646;&amp;#34892;&amp;#19994;&amp;#36827;&amp;#21475;&amp;#24635;&amp;#20917;&amp;#20998;&amp;#26512;&lt;/span&gt;&lt;/span&gt;&lt;/div&gt;&lt;div&gt;&lt;span style="font-size: small;"&gt;&lt;span style="font-family: Arial;"&gt;&amp;#20108;&amp;#12289;2016-2020&amp;#24180;&amp;#38177;&amp;#33167;&amp;#21360;&amp;#21047;&amp;#26426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6-2020&amp;#24180;&amp;#38177;&amp;#33167;&amp;#21360;&amp;#21047;&amp;#26426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77;&amp;#33167;&amp;#21360;&amp;#21047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815;&amp;#24030;&amp;#38901;&amp;#32724;&amp;#32440;&amp;#3166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20108;&amp;#33410; &amp;#29790;&amp;#23433;&amp;#24066;&amp;#21326;&amp;#29790;&amp;#22609;&amp;#2600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19977;&amp;#33410; &amp;#21271;&amp;#20140;&amp;#20013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22235;&amp;#33410; &amp;#28145;&amp;#22323;&amp;#24066;&amp;#29734;&amp;#29734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20116;&amp;#33410; &amp;#33487;&amp;#24030;&amp;#24066;&amp;#27779;&amp;#23386;&amp;#245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8177;&amp;#33167;&amp;#21360;&amp;#21047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177;&amp;#33167;&amp;#21360;&amp;#21047;&amp;#26426;&amp;#24066;&amp;#22330;&amp;#21457;&amp;#23637;&amp;#21069;&amp;#26223;&lt;/span&gt;&lt;/span&gt;&lt;/div&gt;&lt;div&gt;&lt;span style="font-size: small;"&gt;&lt;span style="font-family: Arial;"&gt;&amp;#19968;&amp;#12289;&amp;#38177;&amp;#33167;&amp;#21360;&amp;#21047;&amp;#26426;&amp;#24066;&amp;#22330;&amp;#21457;&amp;#23637;&amp;#28508;&amp;#21147;&lt;/span&gt;&lt;/span&gt;&lt;/div&gt;&lt;div&gt;&lt;span style="font-size: small;"&gt;&lt;span style="font-family: Arial;"&gt;&amp;#20108;&amp;#12289;&amp;#38177;&amp;#33167;&amp;#21360;&amp;#21047;&amp;#26426;&amp;#24066;&amp;#22330;&amp;#21457;&amp;#23637;&amp;#21069;&amp;#26223;&amp;#23637;&amp;#26395;&lt;/span&gt;&lt;/span&gt;&lt;/div&gt;&lt;div&gt;&lt;span style="font-size: small;"&gt;&lt;span style="font-family: Arial;"&gt;&amp;#19977;&amp;#12289;&amp;#38177;&amp;#33167;&amp;#21360;&amp;#21047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177;&amp;#33167;&amp;#21360;&amp;#21047;&amp;#26426;&amp;#24066;&amp;#22330;&amp;#21457;&amp;#23637;&amp;#36235;&amp;#21183;&amp;#39044;&amp;#27979;&lt;/span&gt;&lt;/span&gt;&lt;/div&gt;&lt;div&gt;&lt;span style="font-size: small;"&gt;&lt;span style="font-family: Arial;"&gt;&amp;#19968;&amp;#12289;&amp;#38177;&amp;#33167;&amp;#21360;&amp;#21047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177;&amp;#33167;&amp;#21360;&amp;#21047;&amp;#26426;&amp;#34892;&amp;#19994;&amp;#24066;&amp;#22330;&amp;#35268;&amp;#27169;&amp;#39044;&amp;#27979;&lt;/span&gt;&lt;/span&gt;&lt;/div&gt;&lt;div&gt;&lt;span style="font-size: small;"&gt;&lt;span style="font-family: Arial;"&gt;1&amp;#12289;&amp;#38177;&amp;#33167;&amp;#21360;&amp;#21047;&amp;#26426;&amp;#34892;&amp;#19994;&amp;#24066;&amp;#22330;&amp;#23481;&amp;#37327;&amp;#39044;&amp;#27979;&lt;/span&gt;&lt;/span&gt;&lt;/div&gt;&lt;div&gt;&lt;span style="font-size: small;"&gt;&lt;span style="font-family: Arial;"&gt;2&amp;#12289;&amp;#38177;&amp;#33167;&amp;#21360;&amp;#21047;&amp;#26426;&amp;#34892;&amp;#19994;&amp;#38144;&amp;#21806;&amp;#25910;&amp;#20837;&amp;#39044;&amp;#27979;&lt;/span&gt;&lt;/span&gt;&lt;/div&gt;&lt;div&gt;&lt;span style="font-size: small;"&gt;&lt;span style="font-family: Arial;"&gt;&amp;#19977;&amp;#12289;&amp;#38177;&amp;#33167;&amp;#21360;&amp;#21047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77;&amp;#33167;&amp;#21360;&amp;#21047;&amp;#26426;&amp;#34892;&amp;#19994;&amp;#20379;&amp;#38656;&amp;#39044;&amp;#27979;&lt;/span&gt;&lt;/span&gt;&lt;/div&gt;&lt;div&gt;&lt;span style="font-size: small;"&gt;&lt;span style="font-family: Arial;"&gt;&amp;#19968;&amp;#12289;&amp;#20013;&amp;#22269;&amp;#38177;&amp;#33167;&amp;#21360;&amp;#21047;&amp;#26426;&amp;#34892;&amp;#19994;&amp;#20379;&amp;#32473;&amp;#39044;&amp;#27979;&lt;/span&gt;&lt;/span&gt;&lt;/div&gt;&lt;div&gt;&lt;span style="font-size: small;"&gt;&lt;span style="font-family: Arial;"&gt;&amp;#20108;&amp;#12289;&amp;#20013;&amp;#22269;&amp;#38177;&amp;#33167;&amp;#21360;&amp;#21047;&amp;#26426;&amp;#34892;&amp;#19994;&amp;#38656;&amp;#27714;&amp;#39044;&amp;#27979;&lt;/span&gt;&lt;/span&gt;&lt;/div&gt;&lt;div&gt;&lt;span style="font-size: small;"&gt;&lt;span style="font-family: Arial;"&gt;&amp;#19977;&amp;#12289;&amp;#20013;&amp;#22269;&amp;#38177;&amp;#33167;&amp;#21360;&amp;#21047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8177;&amp;#33167;&amp;#21360;&amp;#21047;&amp;#26426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8177;&amp;#33167;&amp;#21360;&amp;#21047;&amp;#26426;&amp;#34892;&amp;#19994;&amp;#25237;&amp;#36164;&amp;#29305;&amp;#24615;&amp;#20998;&amp;#26512;&lt;/span&gt;&lt;/span&gt;&lt;/div&gt;&lt;div&gt;&lt;span style="font-size: small;"&gt;&lt;span style="font-family: Arial;"&gt;&amp;#19968;&amp;#12289;&amp;#38177;&amp;#33167;&amp;#21360;&amp;#21047;&amp;#26426;&amp;#25152;&amp;#23646;&amp;#34892;&amp;#19994;&amp;#36827;&amp;#20837;&amp;#22721;&amp;#22418;&amp;#20998;&amp;#26512;&lt;/span&gt;&lt;/span&gt;&lt;/div&gt;&lt;div&gt;&lt;span style="font-size: small;"&gt;&lt;span style="font-family: Arial;"&gt;&amp;#20108;&amp;#12289;&amp;#38177;&amp;#33167;&amp;#21360;&amp;#21047;&amp;#26426;&amp;#25152;&amp;#23646;&amp;#34892;&amp;#19994;&amp;#30408;&amp;#21033;&amp;#27169;&amp;#24335;&amp;#20998;&amp;#26512;&lt;/span&gt;&lt;/span&gt;&lt;/div&gt;&lt;div&gt;&lt;span style="font-size: small;"&gt;&lt;span style="font-family: Arial;"&gt;&amp;#19977;&amp;#12289;&amp;#38177;&amp;#33167;&amp;#21360;&amp;#21047;&amp;#26426;&amp;#25152;&amp;#2364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8177;&amp;#33167;&amp;#21360;&amp;#21047;&amp;#26426;&amp;#34892;&amp;#19994;&amp;#25237;&amp;#36164;&amp;#39118;&amp;#38505;&amp;#20998;&amp;#26512;&lt;/span&gt;&lt;/span&gt;&lt;/div&gt;&lt;div&gt;&lt;span style="font-size: small;"&gt;&lt;span style="font-family: Arial;"&gt;&amp;#19968;&amp;#12289;&amp;#38177;&amp;#33167;&amp;#21360;&amp;#21047;&amp;#26426;&amp;#34892;&amp;#19994;&amp;#20379;&amp;#27714;&amp;#39118;&amp;#38505;&lt;/span&gt;&lt;/span&gt;&lt;/div&gt;&lt;div&gt;&lt;span style="font-size: small;"&gt;&lt;span style="font-family: Arial;"&gt;&amp;#20108;&amp;#12289;&amp;#38177;&amp;#33167;&amp;#21360;&amp;#21047;&amp;#2642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8177;&amp;#33167;&amp;#21360;&amp;#21047;&amp;#26426;&amp;#34892;&amp;#19994;&amp;#20851;&amp;#32852;&amp;#20135;&amp;#19994;&amp;#39118;&amp;#38505;&lt;/span&gt;&lt;/span&gt;&lt;/div&gt;&lt;div&gt;&lt;span style="font-size: small;"&gt;&lt;span style="font-family: Arial;"&gt;&amp;#22235;&amp;#12289;&amp;#38177;&amp;#33167;&amp;#21360;&amp;#21047;&amp;#26426;&amp;#34892;&amp;#19994;&amp;#20135;&amp;#21697;&amp;#32467;&amp;#26500;&amp;#39118;&amp;#38505;&lt;/span&gt;&lt;/span&gt;&lt;/div&gt;&lt;div&gt;&lt;span style="font-size: small;"&gt;&lt;span style="font-family: Arial;"&gt;&amp;#20116;&amp;#12289;&amp;#38177;&amp;#33167;&amp;#21360;&amp;#21047;&amp;#26426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8177;&amp;#33167;&amp;#21360;&amp;#21047;&amp;#2642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77;&amp;#33167;&amp;#21360;&amp;#21047;&amp;#26426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8177;&amp;#33167;&amp;#21360;&amp;#21047;&amp;#26426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38177;&amp;#33167;&amp;#21360;&amp;#21047;&amp;#26426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177;&amp;#33167;&amp;#21360;&amp;#21047;&amp;#26426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38177;&amp;#33167;&amp;#21360;&amp;#2104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177;&amp;#33167;&amp;#21360;&amp;#21047;&amp;#26426;&amp;#21697;&amp;#29260;&amp;#30340;&amp;#25112;&amp;#30053;&amp;#24605;&amp;#32771;&lt;/span&gt;&lt;/span&gt;&lt;/div&gt;&lt;div&gt;&lt;span style="font-size: small;"&gt;&lt;span style="font-family: Arial;"&gt;&amp;#19968;&amp;#12289;&amp;#38177;&amp;#33167;&amp;#21360;&amp;#21047;&amp;#26426;&amp;#21697;&amp;#29260;&amp;#30340;&amp;#37325;&amp;#35201;&amp;#24615;&lt;/span&gt;&lt;/span&gt;&lt;/div&gt;&lt;div&gt;&lt;span style="font-size: small;"&gt;&lt;span style="font-family: Arial;"&gt;&amp;#20108;&amp;#12289;&amp;#38177;&amp;#33167;&amp;#21360;&amp;#21047;&amp;#26426;&amp;#23454;&amp;#26045;&amp;#21697;&amp;#29260;&amp;#25112;&amp;#30053;&amp;#30340;&amp;#24847;&amp;#20041;&lt;/span&gt;&lt;/span&gt;&lt;/div&gt;&lt;div&gt;&lt;span style="font-size: small;"&gt;&lt;span style="font-family: Arial;"&gt;&amp;#19977;&amp;#12289;&amp;#38177;&amp;#33167;&amp;#21360;&amp;#21047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77;&amp;#33167;&amp;#21360;&amp;#21047;&amp;#26426;&amp;#20225;&amp;#19994;&amp;#30340;&amp;#21697;&amp;#29260;&amp;#25112;&amp;#30053;&lt;/span&gt;&lt;/span&gt;&lt;/div&gt;&lt;div&gt;&lt;span style="font-size: small;"&gt;&lt;span style="font-family: Arial;"&gt;&amp;#31532;&amp;#19977;&amp;#33410; &amp;#38177;&amp;#33167;&amp;#21360;&amp;#21047;&amp;#26426;&amp;#34892;&amp;#19994;&amp;#32463;&amp;#33829;&amp;#31574;&amp;#30053;&amp;#20998;&amp;#26512;&lt;/span&gt;&lt;/span&gt;&lt;/div&gt;&lt;div&gt;&lt;span style="font-size: small;"&gt;&lt;span style="font-family: Arial;"&gt;&amp;#19968;&amp;#12289;&amp;#38177;&amp;#33167;&amp;#21360;&amp;#21047;&amp;#26426;&amp;#24066;&amp;#22330;&amp;#32454;&amp;#20998;&amp;#31574;&amp;#30053;&lt;/span&gt;&lt;/span&gt;&lt;/div&gt;&lt;div&gt;&lt;span style="font-size: small;"&gt;&lt;span style="font-family: Arial;"&gt;&amp;#20108;&amp;#12289;&amp;#38177;&amp;#33167;&amp;#21360;&amp;#21047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77;&amp;#33167;&amp;#21360;&amp;#21047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8177;&amp;#33167;&amp;#21360;&amp;#21047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38177;&amp;#33167;&amp;#21360;&amp;#21047;&amp;#26426;&amp;#34892;&amp;#19994;&amp;#25237;&amp;#36164;&amp;#25112;&amp;#30053;&lt;/span&gt;&lt;/span&gt;&lt;/div&gt;&lt;div&gt;&lt;span style="font-size: small;"&gt;&lt;span style="font-family: Arial;"&gt;&amp;#20108;&amp;#12289;2022-2028&amp;#24180;&amp;#38177;&amp;#33167;&amp;#21360;&amp;#21047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8177;&amp;#33167;&amp;#21360;&amp;#21047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77;&amp;#33167;&amp;#21360;&amp;#21047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177;&amp;#33167;&amp;#21360;&amp;#21047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 &amp;#38177;&amp;#33167;&amp;#21360;&amp;#21047;&amp;#26426;&amp;#34892;&amp;#19994;&amp;#29305;&amp;#28857;&lt;/span&gt;&lt;/span&gt;&lt;/div&gt;&lt;div&gt;&lt;span style="font-size: small;"&gt;&lt;span style="font-family: Arial;"&gt;&amp;#22270;&amp;#34920; 2&amp;#65306; &amp;#38177;&amp;#33167;&amp;#21360;&amp;#21047;&amp;#26426;&amp;#20027;&amp;#35201;&amp;#19978;&amp;#28216;&amp;#34892;&amp;#19994;&amp;#20998;&amp;#24067;&lt;/span&gt;&lt;/span&gt;&lt;/div&gt;&lt;div&gt;&lt;span style="font-size: small;"&gt;&lt;span style="font-family: Arial;"&gt;&amp;#22270;&amp;#34920; 3&amp;#65306; &amp;#38177;&amp;#33167;&amp;#21360;&amp;#21047;&amp;#26426;&amp;#20027;&amp;#35201;&amp;#20135;&amp;#21697;&amp;#20998;&amp;#31867;&amp;#21450;&amp;#24212;&amp;#29992;&lt;/span&gt;&lt;/span&gt;&lt;/div&gt;&lt;div&gt;&lt;span style="font-size: small;"&gt;&lt;span style="font-family: Arial;"&gt;&amp;#22270;&amp;#34920; 4&amp;#65306; &amp;#38177;&amp;#33167;&amp;#21360;&amp;#21047;&amp;#26426;&amp;#20135;&amp;#19994;&amp;#38142;&amp;#32467;&amp;#26500;&amp;#31034;&amp;#24847;&amp;#22270;&lt;/span&gt;&lt;/span&gt;&lt;/div&gt;&lt;div&gt;&lt;span style="font-size: small;"&gt;&lt;span style="font-family: Arial;"&gt;&amp;#22270;&amp;#34920; 5&amp;#65306; 2016-2020&amp;#24180;&amp;#32454;&amp;#20998;&amp;#20135;&amp;#21697;&amp;#20215;&amp;#26684;&amp;#24773;&amp;#20917;&lt;/span&gt;&lt;/span&gt;&lt;/div&gt;&lt;div&gt;&lt;span style="font-size: small;"&gt;&lt;span style="font-family: Arial;"&gt;&amp;#22270;&amp;#34920; 6&amp;#65306; &amp;#38177;&amp;#33167;&amp;#21360;&amp;#21047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 &amp;#25105;&amp;#22269;&amp;#38177;&amp;#33167;&amp;#21360;&amp;#21047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 &amp;#38177;&amp;#33167;&amp;#21360;&amp;#21047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 &amp;#38177;&amp;#33167;&amp;#21360;&amp;#21047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38177;&amp;#33167;&amp;#21360;&amp;#21047;&amp;#26426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11.html"&gt;http://www.cction.com/report/202206/30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