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1360;&amp;#33457;&amp;#2406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1360;&amp;#33457;&amp;#2406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1360;&amp;#33457;&amp;#2406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63.html"&gt;http://www.cction.com/report/202204/28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30721;&amp;#21360;&amp;#33457;&amp;#24067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5968;&amp;#30721;&amp;#21360;&amp;#33457;&amp;#24067;&amp;#34892;&amp;#19994;&amp;#24066;&amp;#22330;&amp;#21457;&amp;#23637;&amp;#29615;&amp;#22659;&amp;#12289;&amp;#25968;&amp;#30721;&amp;#21360;&amp;#33457;&amp;#24067;&amp;#25972;&amp;#20307;&amp;#36816;&amp;#34892;&amp;#24577;&amp;#21183;&amp;#31561;&amp;#65292;&amp;#25509;&amp;#30528;&amp;#20998;&amp;#26512;&amp;#20102;&amp;#25968;&amp;#30721;&amp;#21360;&amp;#33457;&amp;#24067;&amp;#34892;&amp;#19994;&amp;#24066;&amp;#22330;&amp;#36816;&amp;#34892;&amp;#30340;&amp;#29616;&amp;#29366;&amp;#65292;&amp;#28982;&amp;#21518;&amp;#20171;&amp;#32461;&amp;#20102;&amp;#25968;&amp;#30721;&amp;#21360;&amp;#33457;&amp;#24067;&amp;#24066;&amp;#22330;&amp;#31454;&amp;#20105;&amp;#26684;&amp;#23616;&amp;#12290;&amp;#38543;&amp;#21518;&amp;#65292;&amp;#25253;&amp;#21578;&amp;#23545;&amp;#25968;&amp;#30721;&amp;#21360;&amp;#33457;&amp;#24067;&amp;#20570;&amp;#20102;&amp;#37325;&amp;#28857;&amp;#20225;&amp;#19994;&amp;#32463;&amp;#33829;&amp;#29366;&amp;#20917;&amp;#20998;&amp;#26512;&amp;#65292;&amp;#26368;&amp;#21518;&amp;#20998;&amp;#26512;&amp;#20102;&amp;#25968;&amp;#30721;&amp;#21360;&amp;#33457;&amp;#24067;&amp;#34892;&amp;#19994;&amp;#21457;&amp;#23637;&amp;#36235;&amp;#21183;&amp;#19982;&amp;#25237;&amp;#36164;&amp;#39044;&amp;#27979;&amp;#12290;&amp;#24744;&amp;#33509;&amp;#24819;&amp;#23545;&amp;#25968;&amp;#30721;&amp;#21360;&amp;#33457;&amp;#24067;&amp;#20135;&amp;#19994;&amp;#26377;&amp;#20010;&amp;#31995;&amp;#32479;&amp;#30340;&amp;#20102;&amp;#35299;&amp;#25110;&amp;#32773;&amp;#24819;&amp;#25237;&amp;#36164;&amp;#25968;&amp;#30721;&amp;#21360;&amp;#33457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22269;&amp;#38469;&amp;#25968;&amp;#30721;&amp;#21360;&amp;#33457;&amp;#24067;&amp;#34892;&amp;#19994;&amp;#21457;&amp;#23637;&amp;#24635;&amp;#20307;&amp;#27010;&amp;#20917;&lt;/b&gt;&lt;/span&gt;&lt;/span&gt;&lt;/div&gt;&lt;div&gt;&lt;span style="font-size: small;"&gt;&lt;span style="font-family: Arial;"&gt;1&amp;#65294;2015-2019&amp;#24180;&amp;#20840;&amp;#29699;&amp;#25968;&amp;#30721;&amp;#21360;&amp;#33457;&amp;#24067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5968;&amp;#30721;&amp;#21360;&amp;#33457;&amp;#24067;&amp;#34892;&amp;#19994;&amp;#21457;&amp;#23637;&amp;#36235;&amp;#21183;&lt;/span&gt;&lt;/span&gt;&lt;/div&gt;&lt;div&gt;&lt;span style="font-size: small;"&gt;&lt;span style="font-family: Arial;"&gt;&amp;#20108;&amp;#12289;&amp;#20013;&amp;#22269;&amp;#25968;&amp;#30721;&amp;#21360;&amp;#33457;&amp;#24067;&amp;#34892;&amp;#19994;&amp;#21457;&amp;#23637;&amp;#27010;&amp;#20917;&lt;/span&gt;&lt;/span&gt;&lt;/div&gt;&lt;div&gt;&lt;span style="font-size: small;"&gt;&lt;span style="font-family: Arial;"&gt;1&amp;#65294;2015-2019&amp;#24180;&amp;#20013;&amp;#22269;&amp;#25968;&amp;#30721;&amp;#21360;&amp;#33457;&amp;#24067;&amp;#34892;&amp;#19994;&amp;#21457;&amp;#23637;&amp;#27010;&amp;#20917;&lt;/span&gt;&lt;/span&gt;&lt;/div&gt;&lt;div&gt;&lt;span style="font-size: small;"&gt;&lt;span style="font-family: Arial;"&gt;2&amp;#65294;&amp;#20013;&amp;#22269;&amp;#25968;&amp;#30721;&amp;#21360;&amp;#33457;&amp;#24067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25968;&amp;#30721;&amp;#21360;&amp;#33457;&amp;#24067;&amp;#34892;&amp;#19994;&amp;#21457;&amp;#23637;&amp;#20998;&amp;#26512;&lt;/b&gt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2269;&amp;#38469;&amp;#36152;&amp;#26131;&lt;/span&gt;&lt;/span&gt;&lt;/div&gt;&lt;div&gt;&lt;span style="font-size: small;"&gt;&lt;span style="font-family: Arial;"&gt;&amp;#19977;&amp;#12289;&amp;#23439;&amp;#35266;&amp;#25919;&amp;#31574;&lt;/span&gt;&lt;/span&gt;&lt;/div&gt;&lt;div&gt;&lt;span style="font-size: small;"&gt;&lt;span style="font-family: Arial;"&gt;&amp;#22235;&amp;#12289;&amp;#25968;&amp;#30721;&amp;#21360;&amp;#33457;&amp;#24067;&amp;#34892;&amp;#19994;&amp;#25919;&amp;#31574;&lt;/span&gt;&lt;/span&gt;&lt;/div&gt;&lt;div&gt;&lt;span style="font-size: small;"&gt;&lt;span style="font-family: Arial;"&gt;&amp;#20116;&amp;#12289;&amp;#25968;&amp;#30721;&amp;#21360;&amp;#33457;&amp;#24067;&amp;#34892;&amp;#19994;&amp;#25216;&amp;#26415;&lt;/span&gt;&lt;/span&gt;&lt;/div&gt;&lt;div&gt;&lt;span style="font-size: small;"&gt;&lt;span style="font-family: Arial;"&gt;&amp;#20845;&amp;#12289;&amp;#22269;&amp;#20869;&amp;#22806;&amp;#32463;&amp;#27982;&amp;#24418;&amp;#21183;&amp;#23545;&amp;#25968;&amp;#30721;&amp;#21360;&amp;#33457;&amp;#24067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968;&amp;#30721;&amp;#21360;&amp;#33457;&amp;#24067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68;&amp;#30721;&amp;#21360;&amp;#33457;&amp;#24067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25968;&amp;#30721;&amp;#21360;&amp;#33457;&amp;#24067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5968;&amp;#30721;&amp;#21360;&amp;#33457;&amp;#24067;&amp;#34892;&amp;#19994;&amp;#20379;&amp;#38656;&amp;#24179;&amp;#34913;&amp;#30340;&amp;#24433;&amp;#21709;&lt;/span&gt;&lt;/span&gt;&lt;/div&gt;&lt;div&gt;&lt;span style="font-size: small;"&gt;&lt;span style="font-family: Arial;"&gt;3&amp;#65294;&amp;#25968;&amp;#30721;&amp;#21360;&amp;#33457;&amp;#2406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968;&amp;#30721;&amp;#21360;&amp;#33457;&amp;#24067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5968;&amp;#30721;&amp;#21360;&amp;#33457;&amp;#24067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#25968;&amp;#30721;&amp;#21360;&amp;#33457;&amp;#24067;&amp;#19979;&amp;#19994;&amp;#20998;&amp;#26512;&lt;/b&gt;&lt;/span&gt;&lt;/span&gt;&lt;/div&gt;&lt;div&gt;&lt;span style="font-size: small;"&gt;&lt;span style="font-family: Arial;"&gt;&amp;#19968;&amp;#12289;&amp;#25968;&amp;#30721;&amp;#21360;&amp;#33457;&amp;#24067;&amp;#19979;&amp;#19994;&amp;#22686;&amp;#38271;&amp;#24773;&amp;#20917;&lt;/span&gt;&lt;/span&gt;&lt;/div&gt;&lt;div&gt;&lt;span style="font-size: small;"&gt;&lt;span style="font-family: Arial;"&gt;&amp;#20108;&amp;#12289;&amp;#25968;&amp;#30721;&amp;#21360;&amp;#33457;&amp;#24067;&amp;#19979;&amp;#19994;&amp;#21306;&amp;#22495;&amp;#20998;&amp;#24067;&amp;#24773;&amp;#20917;&lt;/span&gt;&lt;/span&gt;&lt;/div&gt;&lt;div&gt;&lt;span style="font-size: small;"&gt;&lt;span style="font-family: Arial;"&gt;&amp;#19977;&amp;#12289;&amp;#25968;&amp;#30721;&amp;#21360;&amp;#33457;&amp;#24067;&amp;#19979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5968;&amp;#30721;&amp;#21360;&amp;#33457;&amp;#24067;&amp;#19979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30721;&amp;#21360;&amp;#33457;&amp;#24067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5968;&amp;#30721;&amp;#21360;&amp;#33457;&amp;#24067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5968;&amp;#30721;&amp;#21360;&amp;#33457;&amp;#24067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5968;&amp;#30721;&amp;#21360;&amp;#33457;&amp;#24067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5968;&amp;#30721;&amp;#21360;&amp;#33457;&amp;#24067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5968;&amp;#30721;&amp;#21360;&amp;#33457;&amp;#24067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5968;&amp;#30721;&amp;#21360;&amp;#33457;&amp;#2406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30721;&amp;#21360;&amp;#33457;&amp;#24067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25968;&amp;#30721;&amp;#21360;&amp;#33457;&amp;#24067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5968;&amp;#30721;&amp;#21360;&amp;#33457;&amp;#24067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5968;&amp;#30721;&amp;#21360;&amp;#33457;&amp;#24067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5968;&amp;#30721;&amp;#21360;&amp;#33457;&amp;#24067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5968;&amp;#30721;&amp;#21360;&amp;#33457;&amp;#24067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5968;&amp;#30721;&amp;#21360;&amp;#33457;&amp;#24067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30721;&amp;#21360;&amp;#33457;&amp;#24067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5968;&amp;#30721;&amp;#21360;&amp;#33457;&amp;#24067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5968;&amp;#30721;&amp;#21360;&amp;#33457;&amp;#24067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5968;&amp;#30721;&amp;#21360;&amp;#33457;&amp;#24067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5968;&amp;#30721;&amp;#21360;&amp;#33457;&amp;#24067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5968;&amp;#30721;&amp;#21360;&amp;#33457;&amp;#24067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968;&amp;#30721;&amp;#21360;&amp;#33457;&amp;#24067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5968;&amp;#30721;&amp;#21360;&amp;#33457;&amp;#2406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5968;&amp;#30721;&amp;#21360;&amp;#33457;&amp;#24067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5968;&amp;#30721;&amp;#21360;&amp;#33457;&amp;#2406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5968;&amp;#30721;&amp;#21360;&amp;#33457;&amp;#24067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5968;&amp;#30721;&amp;#21360;&amp;#33457;&amp;#24067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968;&amp;#30721;&amp;#21360;&amp;#33457;&amp;#24067;&amp;#34892;&amp;#19994;&amp;#37325;&amp;#28857;&amp;#20225;&amp;#19994;&amp;#20998;&amp;#26512;&lt;/b&gt;&lt;/span&gt;&lt;/span&gt;&lt;/div&gt;&lt;div&gt;&lt;span style="font-size: small;"&gt;&lt;span style="font-family: Arial;"&gt;&amp;#31532;&amp;#19968;&amp;#33410;&amp;#12289;&amp;#19978;&amp;#28023;&amp;#33402;&amp;#33298;&amp;#25968;&amp;#30721;&amp;#21360;&amp;#3345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#12289;&amp;#27494;&amp;#27721;&amp;#40644;&amp;#27827;&amp;#28304;&amp;#21360;&amp;#3345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#12289;&amp;#32461;&amp;#20852;&amp;#21439;&amp;#19975;&amp;#40114;&amp;#25968;&amp;#30721;&amp;#21360;&amp;#3345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#12289;&amp;#20013;&amp;#23665;&amp;#24066;&amp;#19971;&amp;#24425;&amp;#34425;&amp;#25968;&amp;#30721;&amp;#21360;&amp;#3345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5968;&amp;#30721;&amp;#21360;&amp;#33457;&amp;#24067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6;&amp;#22495;&amp;#24066;&amp;#22330;&amp;#20998;&amp;#26512;&lt;/b&gt;&lt;/span&gt;&lt;/span&gt;&lt;/div&gt;&lt;div&gt;&lt;span style="font-size: small;"&gt;&lt;span style="font-family: Arial;"&gt;&amp;#19968;&amp;#12289;&amp;#21508;&amp;#21306;&amp;#22495;&amp;#25968;&amp;#30721;&amp;#21360;&amp;#33457;&amp;#24067;&amp;#34892;&amp;#19994;&amp;#21457;&amp;#23637;&amp;#29616;&amp;#29366;&lt;/span&gt;&lt;/span&gt;&lt;/div&gt;&lt;div&gt;&lt;span style="font-size: small;"&gt;&lt;span style="font-family: Arial;"&gt;&amp;#20108;&amp;#12289;&amp;#21508;&amp;#21306;&amp;#22495;&amp;#25968;&amp;#30721;&amp;#21360;&amp;#33457;&amp;#24067;&amp;#34892;&amp;#19994;&amp;#21457;&amp;#23637;&amp;#29305;&amp;#24449;&lt;/span&gt;&lt;/span&gt;&lt;/div&gt;&lt;div&gt;&lt;span style="font-size: small;"&gt;&lt;span style="font-family: Arial;"&gt;&amp;#19977;&amp;#12289;&amp;#21508;&amp;#21306;&amp;#22495;&amp;#25968;&amp;#30721;&amp;#21360;&amp;#33457;&amp;#24067;&amp;#34892;&amp;#19994;&amp;#21457;&amp;#23637;&amp;#36235;&amp;#21183;&lt;/span&gt;&lt;/span&gt;&lt;/div&gt;&lt;div&gt;&lt;span style="font-size: small;"&gt;&lt;span style="font-family: Arial;"&gt;&amp;#22235;&amp;#12289;&amp;#37325;&amp;#28857;&amp;#30465;&amp;#24066;&amp;#25968;&amp;#30721;&amp;#21360;&amp;#33457;&amp;#2406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968;&amp;#30721;&amp;#21360;&amp;#33457;&amp;#24067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968;&amp;#30721;&amp;#21360;&amp;#33457;&amp;#24067;&amp;#34892;&amp;#19994;&amp;#39118;&amp;#38505;&amp;#20998;&amp;#26512;&lt;/b&gt;&lt;/span&gt;&lt;/span&gt;&lt;/div&gt;&lt;div&gt;&lt;span style="font-size: small;"&gt;&lt;span style="font-family: Arial;"&gt;&amp;#19968;&amp;#12289;&amp;#25968;&amp;#30721;&amp;#21360;&amp;#33457;&amp;#24067;&amp;#34892;&amp;#19994;&amp;#39118;&amp;#38505;&lt;/span&gt;&lt;/span&gt;&lt;/div&gt;&lt;div&gt;&lt;span style="font-size: small;"&gt;&lt;span style="font-family: Arial;"&gt;&amp;#20108;&amp;#12289;&amp;#25968;&amp;#30721;&amp;#21360;&amp;#33457;&amp;#24067;&amp;#34892;&amp;#19994;&amp;#20135;&amp;#19994;&amp;#38142;&amp;#19978;&amp;#19979;&amp;#28216;&amp;#39118;&amp;#38505;&lt;/span&gt;&lt;/span&gt;&lt;/div&gt;&lt;div&gt;&lt;span style="font-size: small;"&gt;&lt;span style="font-family: Arial;"&gt;&amp;#19977;&amp;#12289;&amp;#25968;&amp;#30721;&amp;#21360;&amp;#33457;&amp;#24067;&amp;#34892;&amp;#19994;&amp;#25919;&amp;#31574;&amp;#39118;&amp;#38505;&lt;/span&gt;&lt;/span&gt;&lt;/div&gt;&lt;div&gt;&lt;span style="font-size: small;"&gt;&lt;span style="font-family: Arial;"&gt;&amp;#22235;&amp;#12289;&amp;#25968;&amp;#30721;&amp;#21360;&amp;#33457;&amp;#24067;&amp;#34892;&amp;#19994;&amp;#24066;&amp;#22330;&amp;#39118;&amp;#38505;&lt;/span&gt;&lt;/span&gt;&lt;/div&gt;&lt;div&gt;&lt;span style="font-size: small;"&gt;&lt;span style="font-family: Arial;"&gt;&amp;#20116;&amp;#12289;&amp;#25968;&amp;#30721;&amp;#21360;&amp;#33457;&amp;#24067;&amp;#34892;&amp;#19994;&amp;#20854;&amp;#20182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63.html"&gt;http://www.cction.com/report/202204/28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