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4917;&amp;#20805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4917;&amp;#20805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4917;&amp;#20805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4.html"&gt;http://www.cction.com/report/202209/31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581;&amp;#24247;&amp;#34917;&amp;#20805;&amp;#21058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581;&amp;#24247;&amp;#34917;&amp;#20805;&amp;#21058;&amp;#34892;&amp;#19994;&amp;#24066;&amp;#22330;&amp;#21457;&amp;#23637;&amp;#29615;&amp;#22659;&amp;#12289;&amp;#20581;&amp;#24247;&amp;#34917;&amp;#20805;&amp;#21058;&amp;#25972;&amp;#20307;&amp;#36816;&amp;#34892;&amp;#24577;&amp;#21183;&amp;#31561;&amp;#65292;&amp;#25509;&amp;#30528;&amp;#20998;&amp;#26512;&amp;#20102;&amp;#20581;&amp;#24247;&amp;#34917;&amp;#20805;&amp;#21058;&amp;#34892;&amp;#19994;&amp;#24066;&amp;#22330;&amp;#36816;&amp;#34892;&amp;#30340;&amp;#29616;&amp;#29366;&amp;#65292;&amp;#28982;&amp;#21518;&amp;#20171;&amp;#32461;&amp;#20102;&amp;#20581;&amp;#24247;&amp;#34917;&amp;#20805;&amp;#21058;&amp;#24066;&amp;#22330;&amp;#31454;&amp;#20105;&amp;#26684;&amp;#23616;&amp;#12290;&amp;#38543;&amp;#21518;&amp;#65292;&amp;#25253;&amp;#21578;&amp;#23545;&amp;#20581;&amp;#24247;&amp;#34917;&amp;#20805;&amp;#21058;&amp;#20570;&amp;#20102;&amp;#37325;&amp;#28857;&amp;#20225;&amp;#19994;&amp;#32463;&amp;#33829;&amp;#29366;&amp;#20917;&amp;#20998;&amp;#26512;&amp;#65292;&amp;#26368;&amp;#21518;&amp;#20998;&amp;#26512;&amp;#20102;&amp;#20581;&amp;#24247;&amp;#34917;&amp;#20805;&amp;#21058;&amp;#34892;&amp;#19994;&amp;#21457;&amp;#23637;&amp;#36235;&amp;#21183;&amp;#19982;&amp;#25237;&amp;#36164;&amp;#39044;&amp;#27979;&amp;#12290;&amp;#24744;&amp;#33509;&amp;#24819;&amp;#23545;&amp;#20581;&amp;#24247;&amp;#34917;&amp;#20805;&amp;#21058;&amp;#20135;&amp;#19994;&amp;#26377;&amp;#20010;&amp;#31995;&amp;#32479;&amp;#30340;&amp;#20102;&amp;#35299;&amp;#25110;&amp;#32773;&amp;#24819;&amp;#25237;&amp;#36164;&amp;#20581;&amp;#24247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4720.html"&gt;&lt;span style="font-size: small;"&gt;&lt;span style="font-family: Arial;"&gt;&amp;#20581;&amp;#24247;&amp;#34917;&amp;#20805;&amp;#21058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20581;&amp;#24247;&amp;#34917;&amp;#20805;&amp;#21058;&amp;#20135;&amp;#21697;&amp;#23450;&amp;#20041;&lt;/span&gt;&lt;/span&gt;&lt;/div&gt;&lt;div&gt;&lt;span style="font-size: small;"&gt;&lt;span style="font-family: Arial;"&gt;&amp;#31532;&amp;#20108;&amp;#33410; 2016-2020&amp;#24180;&amp;#20581;&amp;#24247;&amp;#34917;&amp;#20805;&amp;#21058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6-2020&amp;#24180;&amp;#20581;&amp;#24247;&amp;#34917;&amp;#20805;&amp;#21058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581;&amp;#24247;&amp;#34917;&amp;#20805;&amp;#2105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0581;&amp;#24247;&amp;#34917;&amp;#20805;&amp;#2105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0581;&amp;#24247;&amp;#34917;&amp;#20805;&amp;#21058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581;&amp;#24247;&amp;#34917;&amp;#20805;&amp;#21058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581;&amp;#24247;&amp;#34917;&amp;#20805;&amp;#21058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581;&amp;#24247;&amp;#34917;&amp;#20805;&amp;#2105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20581;&amp;#24247;&amp;#34917;&amp;#20805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22269;&amp;#38469;&amp;#20581;&amp;#24247;&amp;#34917;&amp;#20805;&amp;#21058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0581;&amp;#24247;&amp;#34917;&amp;#20805;&amp;#21058;&amp;#34892;&amp;#19994;&amp;#36816;&amp;#34892;&amp;#32467;&amp;#26500;&amp;#20998;&amp;#26512;&lt;/b&gt;&lt;/span&gt;&lt;/span&gt;&lt;/div&gt;&lt;div&gt;&lt;span style="font-size: small;"&gt;&lt;span style="font-family: Arial;"&gt;&amp;#31532;&amp;#19968;&amp;#33410; 2016-2020&amp;#24180;&amp;#22269;&amp;#20869;&amp;#20581;&amp;#24247;&amp;#34917;&amp;#20805;&amp;#21058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6-2020&amp;#24180;&amp;#22269;&amp;#20869;&amp;#20581;&amp;#24247;&amp;#34917;&amp;#20805;&amp;#21058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0581;&amp;#24247;&amp;#34917;&amp;#20805;&amp;#21058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20581;&amp;#24247;&amp;#34917;&amp;#20805;&amp;#21058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581;&amp;#24247;&amp;#34917;&amp;#20805;&amp;#21058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&amp;#20581;&amp;#24247;&amp;#34917;&amp;#20805;&amp;#21058;&amp;#34892;&amp;#19994;&amp;#20379;&amp;#38656;&amp;#24773;&amp;#20917;&amp;#20998;&amp;#26512;&lt;/span&gt;&lt;/span&gt;&lt;/div&gt;&lt;div&gt;&lt;span style="font-size: small;"&gt;&lt;span style="font-family: Arial;"&gt;&amp;#19968;&amp;#12289;&amp;#20581;&amp;#24247;&amp;#34917;&amp;#20805;&amp;#21058;&amp;#34892;&amp;#19994;&amp;#20379;&amp;#24212;&amp;#24773;&amp;#20917;&amp;#20998;&amp;#26512;&lt;/span&gt;&lt;/span&gt;&lt;/div&gt;&lt;div&gt;&lt;span style="font-size: small;"&gt;&lt;span style="font-family: Arial;"&gt;&amp;#20108;&amp;#12289;&amp;#20581;&amp;#24247;&amp;#34917;&amp;#20805;&amp;#21058;&amp;#34892;&amp;#19994;&amp;#38656;&amp;#27714;&amp;#24773;&amp;#20917;&amp;#20998;&amp;#26512;&lt;/span&gt;&lt;/span&gt;&lt;/div&gt;&lt;div&gt;&lt;span style="font-size: small;"&gt;&lt;span style="font-family: Arial;"&gt;&amp;#31532;&amp;#22235;&amp;#33410; &amp;#20581;&amp;#24247;&amp;#34917;&amp;#20805;&amp;#21058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0581;&amp;#24247;&amp;#34917;&amp;#20805;&amp;#210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20581;&amp;#24247;&amp;#34917;&amp;#20805;&amp;#21058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20581;&amp;#24247;&amp;#34917;&amp;#20805;&amp;#2105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581;&amp;#24247;&amp;#34917;&amp;#20805;&amp;#21058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20581;&amp;#24247;&amp;#34917;&amp;#20805;&amp;#2105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581;&amp;#24247;&amp;#34917;&amp;#20805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581;&amp;#24247;&amp;#34917;&amp;#20805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581;&amp;#24247;&amp;#34917;&amp;#20805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581;&amp;#24247;&amp;#34917;&amp;#20805;&amp;#21058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581;&amp;#24247;&amp;#34917;&amp;#20805;&amp;#21058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24247;&amp;#34917;&amp;#20805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24247;&amp;#34917;&amp;#20805;&amp;#2105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914;&amp;#260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NBT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23453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33;&amp;#20848;&amp;#27604;&amp;#20122;&amp;#33829;&amp;#208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2261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463;&amp;#24443;&amp;#20025;&amp;#23612;&amp;#23572;&amp;#26031;&amp;#31859;&amp;#24503;&amp;#208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597;&amp;#225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581;&amp;#24247;&amp;#34917;&amp;#20805;&amp;#21058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581;&amp;#24247;&amp;#34917;&amp;#20805;&amp;#21058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81;&amp;#24247;&amp;#34917;&amp;#20805;&amp;#21058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581;&amp;#24247;&amp;#34917;&amp;#20805;&amp;#21058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108;&amp;#33410; 2016-2020&amp;#24180;&amp;#20013;&amp;#21335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19977;&amp;#33410; 2016-2020&amp;#24180;&amp;#21326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2235;&amp;#33410; 2016-2020&amp;#24180;&amp;#35199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116;&amp;#33410; 2016-2020&amp;#24180;&amp;#35199;&amp;#21335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845;&amp;#33410; 2016-2020&amp;#24180;&amp;#19996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24247;&amp;#34917;&amp;#20805;&amp;#21058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581;&amp;#24247;&amp;#34917;&amp;#20805;&amp;#21058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581;&amp;#24247;&amp;#34917;&amp;#20805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20581;&amp;#24247;&amp;#34917;&amp;#20805;&amp;#21058;&amp;#34892;&amp;#19994;&amp;#22269;&amp;#38469;&amp;#23637;&amp;#26395;&lt;/span&gt;&lt;/span&gt;&lt;/div&gt;&lt;div&gt;&lt;span style="font-size: small;"&gt;&lt;span style="font-family: Arial;"&gt;&amp;#20108;&amp;#12289;&amp;#22269;&amp;#20869;&amp;#20581;&amp;#24247;&amp;#34917;&amp;#20805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581;&amp;#24247;&amp;#34917;&amp;#2080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581;&amp;#24247;&amp;#34917;&amp;#20805;&amp;#21058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581;&amp;#24247;&amp;#34917;&amp;#20805;&amp;#21058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581;&amp;#24247;&amp;#34917;&amp;#20805;&amp;#21058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581;&amp;#24247;&amp;#34917;&amp;#20805;&amp;#21058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20581;&amp;#24247;&amp;#34917;&amp;#20805;&amp;#21058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581;&amp;#24247;&amp;#34917;&amp;#20805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581;&amp;#24247;&amp;#34917;&amp;#20805;&amp;#2105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4892;&amp;#19994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581;&amp;#24247;&amp;#34917;&amp;#20805;&amp;#21058;&amp;#34892;&amp;#19994;&amp;#39033;&amp;#30446;&amp;#25237;&amp;#36164;&amp;#19982;&amp;#34701;&amp;#36164;&amp;#24314;&amp;#35758; 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581;&amp;#24247;&amp;#34917;&amp;#20805;&amp;#21058;&amp;#23450;&amp;#21046;&amp;#29983;&amp;#20135;&amp;#27169;&amp;#24335;&lt;/span&gt;&lt;/span&gt;&lt;/div&gt;&lt;div&gt;&lt;span style="font-size: small;"&gt;&lt;span style="font-family: Arial;"&gt;&amp;#20108;&amp;#12289;&amp;#20581;&amp;#24247;&amp;#34917;&amp;#20805;&amp;#21058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581;&amp;#24247;&amp;#34917;&amp;#20805;&amp;#2105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581;&amp;#24247;&amp;#34917;&amp;#20805;&amp;#2105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6-2020&amp;#24180;&amp;#20581;&amp;#24247;&amp;#34917;&amp;#20805;&amp;#21058;&amp;#20135;&amp;#21697;&amp;#25152;&amp;#23646;&amp;#34892;&amp;#19994;&amp;#30408;&amp;#21033;&amp;#33021;&amp;#21147;&lt;/span&gt;&lt;/span&gt;&lt;/div&gt;&lt;div&gt;&lt;span style="font-size: small;"&gt;&lt;span style="font-family: Arial;"&gt;&amp;#22270;&amp;#34920; 2016-2020&amp;#24180;&amp;#20581;&amp;#24247;&amp;#34917;&amp;#20805;&amp;#21058;&amp;#20135;&amp;#21697;&amp;#25152;&amp;#23646;&amp;#34892;&amp;#19994;&amp;#20607;&amp;#20538;&amp;#33021;&amp;#21147;&lt;/span&gt;&lt;/span&gt;&lt;/div&gt;&lt;div&gt;&lt;span style="font-size: small;"&gt;&lt;span style="font-family: Arial;"&gt;&amp;#22270;&amp;#34920; 2016-2020&amp;#24180;&amp;#20581;&amp;#24247;&amp;#34917;&amp;#20805;&amp;#21058;&amp;#20135;&amp;#21697;&amp;#25152;&amp;#23646;&amp;#34892;&amp;#19994;&amp;#21457;&amp;#23637;&amp;#33021;&amp;#21147;&lt;/span&gt;&lt;/span&gt;&lt;/div&gt;&lt;div&gt;&lt;span style="font-size: small;"&gt;&lt;span style="font-family: Arial;"&gt;&amp;#22270;&amp;#34920; 2016-2020&amp;#24180;&amp;#25105;&amp;#22269;&amp;#20581;&amp;#24247;&amp;#34917;&amp;#20805;&amp;#21058;&amp;#38656;&amp;#27714;&amp;#35268;&amp;#27169;&lt;/span&gt;&lt;/span&gt;&lt;/div&gt;&lt;div&gt;&lt;span style="font-size: small;"&gt;&lt;span style="font-family: Arial;"&gt;&amp;#22270;&amp;#34920; 2016-2020&amp;#24180;&amp;#25105;&amp;#22269;&amp;#20581;&amp;#24247;&amp;#34917;&amp;#20805;&amp;#21058;&amp;#38656;&amp;#27714;&amp;#37327;&amp;#36208;&amp;#21183;&amp;#22270;&lt;/span&gt;&lt;/span&gt;&lt;/div&gt;&lt;div&gt;&lt;span style="font-size: small;"&gt;&lt;span style="font-family: Arial;"&gt;&amp;#22270;&amp;#34920; 2016-2020&amp;#24180;&amp;#25105;&amp;#22269;&amp;#20581;&amp;#24247;&amp;#34917;&amp;#20805;&amp;#21058;&amp;#22686;&amp;#38271;&amp;#36895;&amp;#24230;&lt;/span&gt;&lt;/span&gt;&lt;/div&gt;&lt;div&gt;&lt;span style="font-size: small;"&gt;&lt;span style="font-family: Arial;"&gt;&amp;#22270;&amp;#34920; 2016-2020&amp;#24180;&amp;#25105;&amp;#22269;&amp;#20581;&amp;#24247;&amp;#34917;&amp;#20805;&amp;#21058;&amp;#22686;&amp;#38271;&amp;#36895;&amp;#24230;&amp;#36208;&amp;#21183;&amp;#22270;&lt;/span&gt;&lt;/span&gt;&lt;/div&gt;&lt;div&gt;&lt;span style="font-size: small;"&gt;&lt;span style="font-family: Arial;"&gt;&amp;#22270;&amp;#34920; 2016-2020&amp;#24180;&amp;#25105;&amp;#22269;&amp;#20581;&amp;#24247;&amp;#34917;&amp;#20805;&amp;#21058;&amp;#24066;&amp;#22330;&amp;#21382;&amp;#21490;&amp;#20215;&amp;#26684;&amp;#22238;&amp;#39038;&lt;/span&gt;&lt;/span&gt;&lt;/div&gt;&lt;div&gt;&lt;span style="font-size: small;"&gt;&lt;span style="font-family: Arial;"&gt;&amp;#22270;&amp;#34920; 2016-2020&amp;#24180;&amp;#25105;&amp;#22269;&amp;#20581;&amp;#24247;&amp;#34917;&amp;#20805;&amp;#21058;&amp;#24066;&amp;#22330;&amp;#20215;&amp;#26684;&amp;#36208;&amp;#21183;&amp;#22270;&lt;/span&gt;&lt;/span&gt;&lt;/div&gt;&lt;div&gt;&lt;span style="font-size: small;"&gt;&lt;span style="font-family: Arial;"&gt;&amp;#22270;&amp;#34920; 2016-2020&amp;#24180;&amp;#25105;&amp;#22269;&amp;#20581;&amp;#24247;&amp;#34917;&amp;#20805;&amp;#21058;&amp;#20135;&amp;#37327;&amp;#32479;&amp;#35745;&lt;/span&gt;&lt;/span&gt;&lt;/div&gt;&lt;div&gt;&lt;span style="font-size: small;"&gt;&lt;span style="font-family: Arial;"&gt;&amp;#22270;&amp;#34920; 2016-2020&amp;#24180;&amp;#25105;&amp;#22269;&amp;#20581;&amp;#24247;&amp;#34917;&amp;#20805;&amp;#21058;&amp;#20135;&amp;#37327;&amp;#36208;&amp;#21183;&amp;#22270;&lt;/span&gt;&lt;/span&gt;&lt;/div&gt;&lt;div&gt;&lt;span style="font-size: small;"&gt;&lt;span style="font-family: Arial;"&gt;&amp;#22270;&amp;#34920; 2020&amp;#24180;&amp;#22269;&amp;#20869;&amp;#20581;&amp;#24247;&amp;#34917;&amp;#20805;&amp;#21058;&amp;#20135;&amp;#37327;&amp;#21306;&amp;#22495;&amp;#32467;&amp;#26500;&lt;/span&gt;&lt;/span&gt;&lt;/div&gt;&lt;div&gt;&lt;span style="font-size: small;"&gt;&lt;span style="font-family: Arial;"&gt;&amp;#22270;&amp;#34920; 2016-2020&amp;#24180;&amp;#20013;&amp;#22269;&amp;#20581;&amp;#24247;&amp;#34917;&amp;#20805;&amp;#2105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4.html"&gt;http://www.cction.com/report/202209/31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