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5013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5013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5013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5.html"&gt;http://www.cction.com/report/202201/26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20809;&amp;#20239;&amp;#20135;&amp;#19994;&amp;#36215;&amp;#27493;&amp;#36739;&amp;#26202;&amp;#20294;&amp;#21576;&amp;#29616;&amp;#36805;&amp;#36895;&amp;#21457;&amp;#23637;&amp;#30340;&amp;#21183;&amp;#22836;&amp;#12290;&amp;#23588;&amp;#20854;&amp;#26159;&amp;ldquo;&amp;#21313;&amp;#20116;&amp;rdquo;&amp;#26399;&amp;#38388;&amp;#65292;&amp;#25105;&amp;#22269;&amp;#22312;&amp;#20809;&amp;#20239;&amp;#21457;&amp;#30005;&amp;#25216;&amp;#26415;&amp;#30740;&amp;#21457;&amp;#24037;&amp;#20316;&amp;#19978;&amp;#20808;&amp;#21518;&amp;#36890;&amp;#36807;&amp;ldquo;&amp;#22269;&amp;#23478;&amp;#39640;&amp;#25216;&amp;#26415;&amp;#30740;&amp;#31350;&amp;#21457;&amp;#23637;&amp;#35745;&amp;#21010;&amp;rdquo;&amp;#12289;&amp;ldquo;&amp;#31185;&amp;#25216;&amp;#25915;&amp;#20851;&amp;rdquo;&amp;#35745;&amp;#21010;&amp;#23433;&amp;#25490;&amp;#65292;&amp;#24320;&amp;#23637;&amp;#20102;&amp;#26230;&amp;#20307;&amp;#30789;&amp;#39640;&amp;#25928;&amp;#30005;&amp;#27744;&amp;#12289;&amp;#38750;&amp;#26230;&amp;#30789;&amp;#34180;&amp;#33180;&amp;#30005;&amp;#27744;&amp;#12289;&amp;#30898;&amp;#21270;&amp;#38217;&amp;#21644;&amp;#38108;&amp;#38111;&amp;#30802;&amp;#34180;&amp;#33180;&amp;#30005;&amp;#27744;&amp;#12289;&amp;#26230;&amp;#30789;&amp;#34180;&amp;#33180;&amp;#30005;&amp;#27744;&amp;#20197;&amp;#21450;&amp;#24212;&amp;#29992;&amp;#31995;&amp;#32479;&amp;#30340;&amp;#20851;&amp;#38190;&amp;#25216;&amp;#26415;&amp;#30340;&amp;#30740;&amp;#31350;&amp;#65292;&amp;#22823;&amp;#24133;&amp;#24230;&amp;#25552;&amp;#39640;&amp;#20102;&amp;#20809;&amp;#20239;&amp;#21457;&amp;#30005;&amp;#25216;&amp;#26415;&amp;#21644;&amp;#20135;&amp;#19994;&amp;#30340;&amp;#27700;&amp;#24179;&amp;#65292;&amp;#32553;&amp;#30701;&amp;#20102;&amp;#20809;&amp;#20239;&amp;#21457;&amp;#30005;&amp;#21046;&amp;#36896;&amp;#19994;&amp;#19982;&amp;#22269;&amp;#38469;&amp;#27700;&amp;#24179;&amp;#30340;&amp;#24046;&amp;#36317;&amp;#12290;&lt;br /&gt;&lt;/p&gt;&lt;div align="left"&gt;&amp;nbsp; &amp;nbsp; &amp;nbsp; &amp;nbsp;&amp;nbsp;&lt;span style="font-size: small;"&gt;&lt;span style="font-family: Arial;"&gt;2010&amp;#24180;&amp;#21518;&amp;#65292;&amp;#22312;&amp;#27431;&amp;#27954;&amp;#32463;&amp;#21382;&amp;#20809;&amp;#20239;&amp;#20135;&amp;#19994;&amp;#38656;&amp;#27714;&amp;#25918;&amp;#32531;&amp;#30340;&amp;#32972;&amp;#26223;&amp;#19979;&amp;#65292;&amp;#25105;&amp;#22269;&amp;#20809;&amp;#20239;&amp;#20135;&amp;#19994;&amp;#36805;&amp;#36895;&amp;#23835;&amp;#36215;&amp;#65292;&amp;#25104;&amp;#20026;&amp;#20840;&amp;#29699;&amp;#20809;&amp;#20239;&amp;#20135;&amp;#19994;&amp;#21457;&amp;#23637;&amp;#30340;&amp;#20027;&amp;#35201;&amp;#21160;&amp;#21147;&amp;#65292;&amp;#32047;&amp;#35745;&amp;#20809;&amp;#20239;&amp;#35013;&amp;#26426;&amp;#24182;&amp;#32593;&amp;#23481;&amp;#37327;16GW&amp;#12290;2018&amp;#24180;&amp;#20840;&amp;#22269;&amp;#26032;&amp;#22686;&amp;#20809;&amp;#20239;&amp;#24182;&amp;#32593;&amp;#35013;&amp;#26426;&amp;#23481;&amp;#37327;&amp;#36798;&amp;#21040;44GW&amp;#65292;&amp;#21516;&amp;#27604;&amp;#19979;&amp;#38477;17%&amp;#12290;&amp;#32047;&amp;#35745;&amp;#20809;&amp;#20239;&amp;#35013;&amp;#26426;&amp;#24182;&amp;#32593;&amp;#23481;&amp;#37327;&amp;#36229;&amp;#36807;174GW&amp;#12290;&amp;#26032;&amp;#22686;&amp;#21644;&amp;#32047;&amp;#35745;&amp;#35013;&amp;#26426;&amp;#23481;&amp;#37327;&amp;#22343;&amp;#20026;&amp;#20840;&amp;#29699;&amp;#31532;.&amp;#19968;&amp;#12290;&amp;#20840;&amp;#24180;&amp;#20809;&amp;#20239;&amp;#21457;&amp;#30005;&amp;#37327;&amp;#32422;&amp;#20026;1800&amp;#20159;&amp;#21315;&amp;#29926;&amp;#26102;&amp;#65292;&amp;#32422;&amp;#21344;&amp;#20840;&amp;#22269;&amp;#20840;&amp;#24180;&amp;#24635;&amp;#21457;&amp;#30005;&amp;#37327;&amp;#30340;2.6%&amp;#12290;&lt;/span&gt;&lt;/span&gt;&lt;/div&gt;&lt;div align="left"&gt;&amp;nbsp; &amp;nbsp; &amp;nbsp; &amp;nbsp;&amp;nbsp;&lt;span style="font-size: small;"&gt;&lt;span style="font-family: Arial;"&gt;2019&amp;#24180;&amp;#22312;&amp;#22269;&amp;#23478;&amp;#33021;&amp;#28304;&amp;#23616;&amp;#31454;&amp;#20215;&amp;#35268;&amp;#21017;&amp;#27491;&amp;#24335;&amp;#19979;&amp;#21457;&amp;#21518;&amp;#65292;&amp;#30041;&amp;#32473;&amp;#20225;&amp;#19994;&amp;#20934;&amp;#22791;&amp;#39033;&amp;#30446;&amp;#30340;&amp;#26102;&amp;#38388;&amp;#21482;&amp;#26377;4-15&amp;#22825;&amp;#12290;&amp;#30003;&amp;#25253;&amp;#26102;&amp;#38388;&amp;#20179;&amp;#20419;&amp;#23548;&amp;#33268;&amp;#24456;&amp;#22810;&amp;#39033;&amp;#30446;&amp;#30001;&amp;#20110;&amp;#22303;&amp;#22320;&amp;#65288;&amp;#23627;&amp;#39030;&amp;#65289;&amp;#12289;&amp;#25509;&amp;#32593;&amp;#31561;&amp;#38382;&amp;#39064;&amp;#26080;&amp;#27861;&amp;#33853;&amp;#23454;&amp;#65292;&amp;#26368;&amp;#32456;&amp;#23548;&amp;#33268;2019&amp;#24180;&amp;#31454;&amp;#20215;&amp;#39033;&amp;#30446;&amp;#23454;&amp;#38469;&amp;#23436;&amp;#25104;&amp;#29575;&amp;#19981;&amp;#39640;&amp;#12290;&amp;#32780;&amp;#24449;&amp;#27714;&amp;#24847;&amp;#35265;&amp;#31295;&amp;#35201;&amp;#27714;2020&amp;#24180;&amp;#21508;&amp;#30465;&amp;#34917;&amp;#36148;&amp;#31454;&amp;#20215;&amp;#39033;&amp;#30446;&amp;#20110;2020&amp;#24180;4&amp;#26376;30&amp;#26085;&amp;#21069;&amp;#25253;&amp;#36865;&amp;#33021;&amp;#28304;&amp;#23616;&amp;#65292;&amp;#36825;&amp;#24847;&amp;#21619;&amp;#30528;&amp;#30041;&amp;#32473;&amp;#20225;&amp;#19994;&amp;#32452;&amp;#32455;&amp;#30003;&amp;#25253;&amp;#30340;&amp;#26102;&amp;#38388;&amp;#38750;&amp;#24120;&amp;#20805;&amp;#35029;&amp;#12290;&lt;/span&gt;&lt;/span&gt;&lt;/div&gt;&lt;div align="center"&gt;&lt;span style="font-size: small;"&gt;&lt;span style="font-family: Arial;"&gt;2019&amp;#24180;&amp;#20840;&amp;#29699;&amp;#20809;&amp;#20239;&amp;#35013;&amp;#26426;&amp;#20998;&amp;#24067;&amp;#24773;&amp;#20917;&lt;/span&gt;&lt;/span&gt;&lt;/div&gt;&lt;div align="center"&gt;&lt;span style="font-size: small;"&gt;&lt;span style="font-family: Arial;"&gt;&lt;img src="/sitedata/resource/images/202201/20220118103655e7_m.png" excmsresource="resource:66903:m:1:/sitedata/resource/images/202201/20220118103655e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20239;&amp;#35013;&amp;#26426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013;&amp;#22269;&amp;#20809;&amp;#20239;&amp;#35013;&amp;#26426;&amp;#34892;&amp;#19994;&amp;#24066;&amp;#22330;&amp;#21457;&amp;#23637;&amp;#29615;&amp;#22659;&amp;#12289;&amp;#20809;&amp;#20239;&amp;#35013;&amp;#26426;&amp;#25972;&amp;#20307;&amp;#36816;&amp;#34892;&amp;#24577;&amp;#21183;&amp;#31561;&amp;#65292;&amp;#25509;&amp;#30528;&amp;#20998;&amp;#26512;&amp;#20102;&amp;#20013;&amp;#22269;&amp;#20809;&amp;#20239;&amp;#35013;&amp;#26426;&amp;#34892;&amp;#19994;&amp;#24066;&amp;#22330;&amp;#36816;&amp;#34892;&amp;#30340;&amp;#29616;&amp;#29366;&amp;#65292;&amp;#28982;&amp;#21518;&amp;#20171;&amp;#32461;&amp;#20102;&amp;#20809;&amp;#20239;&amp;#35013;&amp;#26426;&amp;#24066;&amp;#22330;&amp;#31454;&amp;#20105;&amp;#26684;&amp;#23616;&amp;#12290;&amp;#38543;&amp;#21518;&amp;#65292;&amp;#25253;&amp;#21578;&amp;#23545;&amp;#20809;&amp;#20239;&amp;#35013;&amp;#26426;&amp;#20570;&amp;#20102;&amp;#37325;&amp;#28857;&amp;#20225;&amp;#19994;&amp;#32463;&amp;#33829;&amp;#29366;&amp;#20917;&amp;#20998;&amp;#26512;&amp;#65292;&amp;#26368;&amp;#21518;&amp;#20998;&amp;#26512;&amp;#20102;&amp;#20013;&amp;#22269;&amp;#20809;&amp;#20239;&amp;#35013;&amp;#26426;&amp;#34892;&amp;#19994;&amp;#21457;&amp;#23637;&amp;#36235;&amp;#21183;&amp;#19982;&amp;#25237;&amp;#36164;&amp;#39044;&amp;#27979;&amp;#12290;&amp;#24744;&amp;#33509;&amp;#24819;&amp;#23545;&amp;#20809;&amp;#20239;&amp;#35013;&amp;#26426;&amp;#20135;&amp;#19994;&amp;#26377;&amp;#20010;&amp;#31995;&amp;#32479;&amp;#30340;&amp;#20102;&amp;#35299;&amp;#25110;&amp;#32773;&amp;#24819;&amp;#25237;&amp;#36164;&amp;#20013;&amp;#22269;&amp;#20809;&amp;#20239;&amp;#3501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10/242822.html"&gt;&lt;span style="font-size: small;"&gt;&lt;span style="font-family: Arial;"&gt;&amp;#20809;&amp;#20239;&amp;#35013;&amp;#2642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0809;&amp;#20239;&amp;#35013;&amp;#26426;&amp;#20135;&amp;#19994;&amp;#25919;&amp;#31574;&amp;#29615;&amp;#22659;&amp;#20998;&amp;#26512;&lt;/span&gt;&lt;/span&gt;&lt;/div&gt;&lt;div align="left"&gt;&lt;span style="font-size: small;"&gt;&lt;span style="font-family: Arial;"&gt;&amp;#19968;&amp;#12289;&amp;#20809;&amp;#20239;&amp;#35013;&amp;#26426;&amp;#20135;&amp;#19994;&amp;#25919;&amp;#31574;&amp;#20998;&amp;#26512;&lt;/span&gt;&lt;/span&gt;&lt;/div&gt;&lt;div align="left"&gt;&lt;span style="font-size: small;"&gt;&lt;span style="font-family: Arial;"&gt;&amp;#20108;&amp;#12289;&amp;#20809;&amp;#20239;&amp;#35013;&amp;#26426;&amp;#26631;&amp;#2093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5-2019&amp;#24180;&amp;#20013;&amp;#22269;&amp;#20809;&amp;#20239;&amp;#35013;&amp;#26426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0809;&amp;#20239;&amp;#35013;&amp;#26426;&amp;#25152;&amp;#23646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&amp;#31532;.&amp;#19968;&amp;#33410; &amp;#20809;&amp;#20239;&amp;#35013;&amp;#26426;&amp;#34892;&amp;#19994;&amp;#20135;&amp;#19994;&amp;#38142;&amp;#27010;&amp;#36848;&lt;/span&gt;&lt;/span&gt;&lt;/div&gt;&lt;div align="left"&gt;&lt;span style="font-size: small;"&gt;&lt;span style="font-family: Arial;"&gt;&amp;#19968;&amp;#12289; &amp;#20135;&amp;#19994;&amp;#38142;&amp;#23450;&amp;#20041;&lt;/span&gt;&lt;/span&gt;&lt;/div&gt;&lt;div align="left"&gt;&lt;span style="font-size: small;"&gt;&lt;span style="font-family: Arial;"&gt;&amp;#20108;&amp;#12289; &amp;#20809;&amp;#20239;&amp;#35013;&amp;#26426;&amp;#34892;&amp;#19994;&amp;#20135;&amp;#19994;&amp;#38142;&lt;/span&gt;&lt;/span&gt;&lt;/div&gt;&lt;div align="left"&gt;&lt;span style="font-size: small;"&gt;&lt;span style="font-family: Arial;"&gt;&amp;#31532;&amp;#20108;&amp;#33410; &amp;#20809;&amp;#20239;&amp;#35013;&amp;#26426;&amp;#34892;&amp;#19994;&amp;#19978;&amp;#28216;&amp;#20135;&amp;#19994;&amp;#21457;&amp;#23637;&amp;#20998;&amp;#26512;&lt;/span&gt;&lt;/span&gt;&lt;/div&gt;&lt;div align="left"&gt;&lt;span style="font-size: small;"&gt;&lt;span style="font-family: Arial;"&gt;&amp;#19968;&amp;#12289; &amp;#20809;&amp;#20239;&amp;#35013;&amp;#26426;&amp;#20135;&amp;#19994;&amp;#21457;&amp;#23637;&amp;#29616;&amp;#29366;&lt;/span&gt;&lt;/span&gt;&lt;/div&gt;&lt;div align="left"&gt;&lt;span style="font-size: small;"&gt;&lt;span style="font-family: Arial;"&gt;&amp;#27979;&amp;#31639;2020&amp;#24180;&amp;#24179;&amp;#22343;&amp;#24230;&amp;#30005;&amp;#34917;&amp;#36148;&amp;#24378;&amp;#24230;&amp;#25353;&amp;#29031;0.043&amp;#20803;/kwh~0.054&amp;#20803;/kwh&amp;#65292;&amp;#24180;&amp;#24179;&amp;#22343;&amp;#21033;&amp;#29992;&amp;#23567;&amp;#26102;&amp;#25968;&amp;#25353;&amp;#29031;2019&amp;#24180;&amp;#31454;&amp;#20215;&amp;#39033;&amp;#30446;&amp;#30340;&amp;#24179;&amp;#22343;&amp;#20540;1211&amp;#23567;&amp;#26102;&amp;#36827;&amp;#34892;&amp;#27979;&amp;#31639;&amp;#65292;&amp;#21017;10&amp;#20159;&amp;#20803;&amp;#34917;&amp;#36148;&amp;#37329;&amp;#39069;&amp;#21487;&amp;#25903;&amp;#25745;&amp;#30340;&amp;#31454;&amp;#20215;&amp;#39033;&amp;#30446;&amp;#35268;&amp;#27169;&amp;#20026;15.3GW-19.2GW&amp;#12290;&lt;/span&gt;&lt;/span&gt;&lt;/div&gt;&lt;div align="left"&gt;&lt;span style="font-size: small;"&gt;&lt;span style="font-family: Arial;"&gt;&amp;bull;&amp;#25143;&amp;#29992;&amp;#20809;&amp;#20239;&amp;#30340;&amp;#34917;&amp;#36148;&amp;#24635;&amp;#37329;&amp;#39069;&amp;#20026;5&amp;#20159;&amp;#20803;&amp;#65292;&amp;#25353;&amp;#29031;&amp;#24180;&amp;#21033;&amp;#29992;&amp;#23567;&amp;#26102;&amp;#25968;1000&amp;#23567;&amp;#26102;&amp;#21644;&amp;#22269;&amp;#23478;&amp;#26377;&amp;#20851;&amp;#20215;&amp;#26684;&amp;#25919;&amp;#31574;&amp;#27979;&amp;#31639;&amp;#24182;&amp;#25353;&amp;#29031;50&amp;#19975;&amp;#21315;&amp;#29926;&amp;#21306;&amp;#38388;&amp;#21521;&amp;#19979;&amp;#21462;&amp;#25972;&amp;#30830;&amp;#23450;&amp;#65292;&amp;#22914;&amp;#26524;&amp;#24230;&amp;#30005;&amp;#34917;&amp;#36148;&amp;#24378;&amp;#24230;&amp;#22312;0.07&amp;#20803;/kwh~0.10&amp;#20803;/kwh&amp;#65292;&amp;#21017;&amp;#25143;&amp;#29992;&amp;#20809;&amp;#20239;&amp;#21487;&amp;#23433;&amp;#25490;5GW-7GW&amp;#12290;&lt;/span&gt;&lt;/span&gt;&lt;/div&gt;&lt;div align="center"&gt;&lt;span style="font-size: small;"&gt;&lt;span style="font-family: Arial;"&gt;2019&amp;#24180;&amp;#25143;&amp;#29992;&amp;#20809;&amp;#20239;&amp;#32047;&amp;#35745;&amp;#35013;&amp;#26426;&amp;#24773;&amp;#20917;&amp;#65288;MW&amp;#65289;&amp;#65288;2019&amp;#24180;9&amp;#26376;&amp;#24213;&amp;#32047;&amp;#35745;&amp;#35013;&amp;#26426;&amp;#37327;&amp;#24050;&amp;#32463;&amp;#36229;&amp;#36807;2019&amp;#24180;&amp;#24230;&amp;#23433;&amp;#25490;&amp;#30340;3.5GW&amp;#26032;&amp;#22686;&amp;#24180;&amp;#24230;&amp;#35013;&amp;#26426;&amp;#24635;&amp;#37327;&amp;#65289;&lt;/span&gt;&lt;/span&gt;&lt;/div&gt;&lt;div align="center"&gt;&lt;span style="font-size: small;"&gt;&lt;span style="font-family: Arial;"&gt;&lt;img src="/sitedata/resource/images/202201/20220118103656_m.png" excmsresource="resource:66904:m:1:/sitedata/resource/images/202201/20220118103656_m.png" alt="" /&gt;&lt;/span&gt;&lt;/span&gt;&lt;/div&gt;&lt;div align="left"&gt;&lt;span style="font-size: small;"&gt;&lt;span style="font-family: Arial;"&gt;&amp;#20108;&amp;#12289; &amp;#20809;&amp;#20239;&amp;#35013;&amp;#26426;&amp;#20135;&amp;#19994;&amp;#20379;&amp;#32473;&amp;#20998;&amp;#26512;&lt;/span&gt;&lt;/span&gt;&lt;/div&gt;&lt;div align="left"&gt;&lt;span style="font-size: small;"&gt;&lt;span style="font-family: Arial;"&gt;&amp;#19977;&amp;#12289; &amp;#20809;&amp;#20239;&amp;#35013;&amp;#26426;&amp;#20379;&amp;#32473;&amp;#20215;&amp;#26684;&amp;#20998;&amp;#26512;&lt;/span&gt;&lt;/span&gt;&lt;/div&gt;&lt;div align="left"&gt;&lt;span style="font-size: small;"&gt;&lt;span style="font-family: Arial;"&gt;&amp;#22235;&amp;#12289; &amp;#20809;&amp;#20239;&amp;#35013;&amp;#26426;&amp;#20379;&amp;#32473;&amp;#21306;&amp;#22495;&amp;#20998;&amp;#24067;&lt;/span&gt;&lt;/span&gt;&lt;/div&gt;&lt;div align="left"&gt;&lt;span style="font-size: small;"&gt;&lt;span style="font-family: Arial;"&gt;&amp;#31532;&amp;#19977;&amp;#33410; &amp;#20809;&amp;#20239;&amp;#35013;&amp;#26426;&amp;#34892;&amp;#19994;&amp;#19979;&amp;#28216;-&amp;#32463;&amp;#38144;&amp;#21830;&amp;#24773;&amp;#20917;&amp;#20998;&amp;#26512;&lt;/span&gt;&lt;/span&gt;&lt;/div&gt;&lt;div align="left"&gt;&lt;span style="font-size: small;"&gt;&lt;span style="font-family: Arial;"&gt;&amp;#19968;&amp;#12289; &amp;#20809;&amp;#20239;&amp;#35013;&amp;#26426;&amp;#32463;&amp;#38144;&amp;#21830;&amp;#21457;&amp;#23637;&amp;#29616;&amp;#29366;&lt;/span&gt;&lt;/span&gt;&lt;/div&gt;&lt;div align="left"&gt;&lt;span style="font-size: small;"&gt;&lt;span style="font-family: Arial;"&gt;&amp;#20108;&amp;#12289; &amp;#20809;&amp;#20239;&amp;#35013;&amp;#26426;&amp;#32463;&amp;#38144;&amp;#21830;&amp;#35268;&amp;#27169;&amp;#24773;&amp;#20917;&lt;/span&gt;&lt;/span&gt;&lt;/div&gt;&lt;div align="left"&gt;&lt;span style="font-size: small;"&gt;&lt;span style="font-family: Arial;"&gt;&amp;#19977;&amp;#12289; &amp;#20809;&amp;#20239;&amp;#35013;&amp;#26426;&amp;#32463;&amp;#38144;&amp;#21830;&amp;#21306;&amp;#22495;&amp;#20998;&amp;#24067;&lt;/span&gt;&lt;/span&gt;&lt;/div&gt;&lt;div align="left"&gt;&lt;span style="font-size: small;"&gt;&lt;span style="font-family: Arial;"&gt;&amp;#31532;&amp;#22235;&amp;#33410; &amp;#20809;&amp;#20239;&amp;#35013;&amp;#26426;&amp;#34892;&amp;#19994;&amp;#32456;&amp;#31471;&amp;#28040;&amp;#36153;&amp;#32773;&amp;#28040;&amp;#36153;&amp;#24773;&amp;#20917;&amp;#20998;&amp;#26512;&lt;/span&gt;&lt;/span&gt;&lt;/div&gt;&lt;div align="left"&gt;&lt;span style="font-size: small;"&gt;&lt;span style="font-family: Arial;"&gt;&amp;#19968;&amp;#12289; &amp;#20013;&amp;#22269;&amp;#20154;&amp;#22343;&amp;#20809;&amp;#20239;&amp;#35013;&amp;#26426;&amp;#28040;&amp;#36153;&amp;#24773;&amp;#20917;&lt;/span&gt;&lt;/span&gt;&lt;/div&gt;&lt;div align="left"&gt;&lt;span style="font-size: small;"&gt;&lt;span style="font-family: Arial;"&gt;&amp;#20108;&amp;#12289; &amp;#20809;&amp;#20239;&amp;#35013;&amp;#26426;&amp;#28040;&amp;#36153;&amp;#32773;&amp;#22320;&amp;#22495;&amp;#20998;&amp;#24067;&amp;#24773;&amp;#20917;&lt;/span&gt;&lt;/span&gt;&lt;/div&gt;&lt;div align="left"&gt;&lt;span style="font-size: small;"&gt;&lt;span style="font-family: Arial;"&gt;&amp;#19977;&amp;#12289; &amp;#20809;&amp;#20239;&amp;#35013;&amp;#26426;&amp;#28040;&amp;#36153;&amp;#32773;&amp;#21697;&amp;#29260;&amp;#24544;&amp;#35802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lt;/b&gt;&lt;b&gt;&amp;#24180;&amp;#20013;&amp;#22269;&amp;#20809;&amp;#20239;&amp;#35013;&amp;#26426;&amp;#25152;&amp;#23646;&amp;#34892;&amp;#19994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20809;&amp;#20239;&amp;#35013;&amp;#26426;&amp;#20135;&amp;#19994;&amp;#21457;&amp;#23637;&amp;#27010;&amp;#36848;&lt;/span&gt;&lt;/span&gt;&lt;/div&gt;&lt;div align="left"&gt;&lt;span style="font-size: small;"&gt;&lt;span style="font-family: Arial;"&gt;&amp;#19968;&amp;#12289;&amp;#20809;&amp;#20239;&amp;#35013;&amp;#26426;&amp;#20135;&amp;#19994;&amp;#22238;&amp;#39038;&lt;/span&gt;&lt;/span&gt;&lt;/div&gt;&lt;div align="left"&gt;&lt;span style="font-size: small;"&gt;&lt;span style="font-family: Arial;"&gt;&amp;#20108;&amp;#12289;&amp;#19990;&amp;#30028;&amp;#20809;&amp;#20239;&amp;#35013;&amp;#26426;&amp;#24066;&amp;#22330;&amp;#20998;&amp;#26512;&lt;/span&gt;&lt;/span&gt;&lt;/div&gt;&lt;div align="left"&gt;&lt;span style="font-size: small;"&gt;&lt;span style="font-family: Arial;"&gt;&amp;#19977;&amp;#12289;&amp;#20809;&amp;#20239;&amp;#35013;&amp;#26426;&amp;#20135;&amp;#19994;&amp;#25216;&amp;#26415;&amp;#20998;&amp;#26512;&lt;/span&gt;&lt;/span&gt;&lt;/div&gt;&lt;div align="left"&gt;&lt;span style="font-size: small;"&gt;&lt;span style="font-family: Arial;"&gt;&amp;#31532;&amp;#20108;&amp;#33410; 2015-2019&amp;#24180;&amp;#20013;&amp;#22269;&amp;#20809;&amp;#20239;&amp;#35013;&amp;#26426;&amp;#20135;&amp;#19994;&amp;#36816;&amp;#34892;&amp;#24577;&amp;#21183;&amp;#20998;&amp;#26512;&lt;/span&gt;&lt;/span&gt;&lt;/div&gt;&lt;div align="left"&gt;&lt;span style="font-size: small;"&gt;&lt;span style="font-family: Arial;"&gt;&amp;#19968;&amp;#12289;&amp;#20809;&amp;#20239;&amp;#35013;&amp;#26426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20809;&amp;#20239;&amp;#35013;&amp;#26426;&lt;/span&gt;&lt;/span&gt;&lt;/div&gt;&lt;div align="left"&gt;&lt;span style="font-size: small;"&gt;&lt;span style="font-family: Arial;"&gt;&amp;#31532;&amp;#19977;&amp;#33410; 2015-2019&amp;#24180;&amp;#20013;&amp;#22269;&amp;#20809;&amp;#20239;&amp;#35013;&amp;#26426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0809;&amp;#20239;&amp;#35013;&amp;#26426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0809;&amp;#20239;&amp;#35013;&amp;#26426;&amp;#20135;&amp;#19994;&amp;#24066;&amp;#22330;&amp;#21457;&amp;#23637;&amp;#24635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09;&amp;#20239;&amp;#35013;&amp;#26426;&amp;#24066;&amp;#22330;&amp;#20379;&amp;#32473;&amp;#24773;&amp;#20917;&amp;#20998;&amp;#26512;&lt;/span&gt;&lt;/span&gt;&lt;/div&gt;&lt;div align="left"&gt;&lt;span style="font-size: small;"&gt;&lt;span style="font-family: Arial;"&gt;&amp;#20108;&amp;#12289;&amp;#20809;&amp;#20239;&amp;#35013;&amp;#26426;&amp;#38656;&amp;#27714;&amp;#20998;&amp;#26512;&lt;/span&gt;&lt;/span&gt;&lt;/div&gt;&lt;div align="left"&gt;&lt;span style="font-size: small;"&gt;&lt;span style="font-family: Arial;"&gt;&amp;#19977;&amp;#12289;&amp;#20809;&amp;#20239;&amp;#35013;&amp;#26426;&amp;#38656;&amp;#27714;&amp;#29305;&amp;#28857;&amp;#20998;&amp;#26512;&lt;/span&gt;&lt;/span&gt;&lt;/div&gt;&lt;div align="left"&gt;&lt;span style="font-size: small;"&gt;&lt;span style="font-family: Arial;"&gt;&amp;#31532;&amp;#20108;&amp;#33410; 2015-2019&amp;#24180;&amp;#20013;&amp;#22269;&amp;#20809;&amp;#20239;&amp;#35013;&amp;#26426;&amp;#20135;&amp;#19994;&amp;#24066;&amp;#22330;&amp;#21160;&amp;#24577;&amp;#20998;&amp;#26512;&lt;/span&gt;&lt;/span&gt;&lt;/div&gt;&lt;div align="left"&gt;&lt;span style="font-size: small;"&gt;&lt;span style="font-family: Arial;"&gt;&amp;#19968;&amp;#12289;&amp;#20809;&amp;#20239;&amp;#35013;&amp;#26426;&amp;#21697;&amp;#29260;&amp;#20998;&amp;#26512;&lt;/span&gt;&lt;/span&gt;&lt;/div&gt;&lt;div align="left"&gt;&lt;span style="font-size: small;"&gt;&lt;span style="font-family: Arial;"&gt;&amp;#20108;&amp;#12289;&amp;#20809;&amp;#20239;&amp;#35013;&amp;#26426;&amp;#20135;&amp;#21697;&amp;#20135;&amp;#37327;&amp;#32467;&amp;#26500;&amp;#24615;&amp;#20998;&amp;#26512;&lt;/span&gt;&lt;/span&gt;&lt;/div&gt;&lt;div align="left"&gt;&lt;span style="font-size: small;"&gt;&lt;span style="font-family: Arial;"&gt;&amp;#19977;&amp;#12289;&amp;#20809;&amp;#20239;&amp;#35013;&amp;#26426;&amp;#32463;&amp;#33829;&amp;#21457;&amp;#23637;&amp;#33021;&amp;#21147;&lt;/span&gt;&lt;/span&gt;&lt;/div&gt;&lt;div align="left"&gt;&lt;span style="font-size: small;"&gt;&lt;span style="font-family: Arial;"&gt;&amp;#31532;&amp;#19977;&amp;#33410; 2015-2019&amp;#24180;&amp;#20013;&amp;#22269;&amp;#20809;&amp;#20239;&amp;#35013;&amp;#26426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0809;&amp;#20239;&amp;#35013;&amp;#26426;&amp;#25152;&amp;#23646;&amp;#34892;&amp;#19994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09;&amp;#20239;&amp;#35013;&amp;#2642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809;&amp;#20239;&amp;#35013;&amp;#2642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809;&amp;#20239;&amp;#35013;&amp;#26426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809;&amp;#20239;&amp;#35013;&amp;#2642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0809;&amp;#20239;&amp;#35013;&amp;#2642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09;&amp;#20239;&amp;#35013;&amp;#2642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0809;&amp;#20239;&amp;#35013;&amp;#2642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0809;&amp;#20239;&amp;#35013;&amp;#2642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0809;&amp;#20239;&amp;#35013;&amp;#2642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0809;&amp;#20239;&amp;#35013;&amp;#2642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5-2019&lt;/b&gt;&lt;b&gt;&amp;#24180;&amp;#20013;&amp;#22269;&amp;#20809;&amp;#20239;&amp;#35013;&amp;#26426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0809;&amp;#20239;&amp;#35013;&amp;#26426;&amp;#31454;&amp;#20105;&amp;#29616;&amp;#29366;&amp;#20998;&amp;#26512;&lt;/span&gt;&lt;/span&gt;&lt;/div&gt;&lt;div align="left"&gt;&lt;span style="font-size: small;"&gt;&lt;span style="font-family: Arial;"&gt;&amp;#19968;&amp;#12289;&amp;#20809;&amp;#20239;&amp;#35013;&amp;#26426;&amp;#24066;&amp;#22330;&amp;#31454;&amp;#20105;&amp;#21147;&amp;#20998;&amp;#26512;&lt;/span&gt;&lt;/span&gt;&lt;/div&gt;&lt;div align="left"&gt;&lt;span style="font-size: small;"&gt;&lt;span style="font-family: Arial;"&gt;&amp;#20108;&amp;#12289;&amp;#20809;&amp;#20239;&amp;#35013;&amp;#26426;&amp;#21697;&amp;#29260;&amp;#31454;&amp;#20105;&amp;#20998;&amp;#26512;&lt;/span&gt;&lt;/span&gt;&lt;/div&gt;&lt;div align="left"&gt;&lt;span style="font-size: small;"&gt;&lt;span style="font-family: Arial;"&gt;&amp;#19977;&amp;#12289;&amp;#20809;&amp;#20239;&amp;#35013;&amp;#26426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20809;&amp;#20239;&amp;#35013;&amp;#26426;&amp;#20135;&amp;#19994;&amp;#38598;&amp;#20013;&amp;#24230;&amp;#20998;&amp;#26512;&lt;/span&gt;&lt;/span&gt;&lt;/div&gt;&lt;div align="left"&gt;&lt;span style="font-size: small;"&gt;&lt;span style="font-family: Arial;"&gt;&amp;#19968;&amp;#12289;&amp;#20809;&amp;#20239;&amp;#35013;&amp;#26426;&amp;#24066;&amp;#22330;&amp;#38598;&amp;#20013;&amp;#242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09;&amp;#20239;&amp;#35013;&amp;#26426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0809;&amp;#20239;&amp;#35013;&amp;#26426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809;&amp;#20239;&amp;#35013;&amp;#26426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6519;&amp;#27915;&amp;#33021;&amp;#2830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7491;&amp;#27888;&amp;#30005;&amp;#2212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33391;&amp;#20449;&amp;#30005;&amp;#2212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1119;&amp;#26031;&amp;#2930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8023;&amp;#20852;&amp;#30005;&amp;#2114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0809;&amp;#20239;&amp;#35013;&amp;#26426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809;&amp;#20239;&amp;#35013;&amp;#26426;&amp;#21457;&amp;#23637;&amp;#36235;&amp;#21183;&amp;#20998;&amp;#26512;&lt;/span&gt;&lt;/span&gt;&lt;/div&gt;&lt;div align="left"&gt;&lt;span style="font-size: small;"&gt;&lt;span style="font-family: Arial;"&gt;&amp;#19968;&amp;#12289;&amp;#20809;&amp;#20239;&amp;#35013;&amp;#26426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20809;&amp;#20239;&amp;#35013;&amp;#26426;&amp;#31454;&amp;#20105;&amp;#26684;&amp;#23616;&amp;#39044;&amp;#27979;&amp;#20998;&amp;#26512;&lt;/span&gt;&lt;/span&gt;&lt;/div&gt;&lt;div align="left"&gt;&lt;span style="font-size: small;"&gt;&lt;span style="font-family: Arial;"&gt;&amp;#19977;&amp;#12289;&amp;#20809;&amp;#20239;&amp;#35013;&amp;#26426;&amp;#34892;&amp;#19994;&amp;#21457;&amp;#23637;&amp;#39044;&amp;#27979;&amp;#20998;&amp;#26512;&lt;/span&gt;&lt;/span&gt;&lt;/div&gt;&lt;div align="left"&gt;&lt;span style="font-size: small;"&gt;&lt;span style="font-family: Arial;"&gt;&amp;#31532;&amp;#20108;&amp;#33410; 2022-2028&amp;#24180;&amp;#20013;&amp;#22269;&amp;#20809;&amp;#20239;&amp;#35013;&amp;#26426;&amp;#24066;&amp;#22330;&amp;#39044;&amp;#27979;&amp;#20998;&amp;#26512;&lt;/span&gt;&lt;/span&gt;&lt;/div&gt;&lt;div align="left"&gt;&lt;span style="font-size: small;"&gt;&lt;span style="font-family: Arial;"&gt;&amp;#19968;&amp;#12289;&amp;#20809;&amp;#20239;&amp;#35013;&amp;#26426;&amp;#20379;&amp;#32473;&amp;#39044;&amp;#27979;&amp;#20998;&amp;#26512;&lt;/span&gt;&lt;/span&gt;&lt;/div&gt;&lt;div align="left"&gt;&lt;span style="font-size: small;"&gt;&lt;span style="font-family: Arial;"&gt;&amp;#20108;&amp;#12289;&amp;#20809;&amp;#20239;&amp;#35013;&amp;#26426;&amp;#38656;&amp;#27714;&amp;#39044;&amp;#27979;&amp;#20998;&amp;#26512;&lt;/span&gt;&lt;/span&gt;&lt;/div&gt;&lt;div align="left"&gt;&lt;span style="font-size: small;"&gt;&lt;span style="font-family: Arial;"&gt;&amp;#19977;&amp;#12289;&amp;#20809;&amp;#20239;&amp;#35013;&amp;#26426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0809;&amp;#20239;&amp;#35013;&amp;#26426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20809;&amp;#20239;&amp;#35013;&amp;#26426;&amp;#34892;&amp;#19994;&amp;#25237;&amp;#36164;&amp;#26426;&amp;#20250;&amp;#19982;&amp;#39118;&amp;#38505;&amp;#20998;&amp;#26512;&amp;#65288;&amp;#65289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20013;&amp;#22269;&amp;#20809;&amp;#20239;&amp;#35013;&amp;#26426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0809;&amp;#20239;&amp;#35013;&amp;#26426;&amp;#34892;&amp;#19994;&amp;#25237;&amp;#36164;&amp;#26426;&amp;#20250;&amp;#20998;&amp;#26512;&lt;/span&gt;&lt;/span&gt;&lt;/div&gt;&lt;div align="left"&gt;&lt;span style="font-size: small;"&gt;&lt;span style="font-family: Arial;"&gt;&amp;#19968;&amp;#12289;&amp;#20809;&amp;#20239;&amp;#35013;&amp;#26426;&amp;#25237;&amp;#36164;&amp;#28508;&amp;#21147;&amp;#20998;&amp;#26512;&lt;/span&gt;&lt;/span&gt;&lt;/div&gt;&lt;div align="left"&gt;&lt;span style="font-size: small;"&gt;&lt;span style="font-family: Arial;"&gt;&amp;#20108;&amp;#12289;&amp;#20809;&amp;#20239;&amp;#35013;&amp;#26426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0809;&amp;#20239;&amp;#35013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809;&amp;#20239;&amp;#35013;&amp;#26426;&amp;#34892;&amp;#19994;&amp;#29983;&amp;#21629;&amp;#21608;&amp;#26399;&lt;/span&gt;&lt;/span&gt;&lt;/div&gt;&lt;div align="left"&gt;&lt;span style="font-size: small;"&gt;&lt;span style="font-family: Arial;"&gt;&amp;#22270;&amp;#34920;2&amp;#65306;&amp;#20809;&amp;#20239;&amp;#35013;&amp;#26426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0809;&amp;#20239;&amp;#35013;&amp;#26426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0809;&amp;#20239;&amp;#35013;&amp;#26426;&amp;#34892;&amp;#19994;&amp;#24066;&amp;#22330;&amp;#35268;&amp;#27169;&lt;/span&gt;&lt;/span&gt;&lt;/div&gt;&lt;div align="left"&gt;&lt;span style="font-size: small;"&gt;&lt;span style="font-family: Arial;"&gt;&amp;#22270;&amp;#34920;5&amp;#65306;2015-2019&amp;#24180;&amp;#20809;&amp;#20239;&amp;#35013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0809;&amp;#20239;&amp;#35013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0809;&amp;#20239;&amp;#35013;&amp;#26426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0809;&amp;#20239;&amp;#35013;&amp;#26426;&amp;#34892;&amp;#19994;&amp;#38144;&amp;#21806;&amp;#25910;&amp;#20837;&lt;/span&gt;&lt;/span&gt;&lt;/div&gt;&lt;div align="left"&gt;&lt;span style="font-size: small;"&gt;&lt;span style="font-family: Arial;"&gt;&amp;#22270;&amp;#34920;9&amp;#65306;2015-2019&amp;#24180;&amp;#20809;&amp;#20239;&amp;#35013;&amp;#26426;&amp;#34892;&amp;#19994;&amp;#21033;&amp;#28070;&amp;#24635;&amp;#39069;&lt;/span&gt;&lt;/span&gt;&lt;/div&gt;&lt;div align="left"&gt;&lt;span style="font-size: small;"&gt;&lt;span style="font-family: Arial;"&gt;&amp;#22270;&amp;#34920;10&amp;#65306;2015-2019&amp;#24180;&amp;#20809;&amp;#20239;&amp;#35013;&amp;#26426;&amp;#34892;&amp;#19994;&amp;#36164;&amp;#20135;&amp;#24635;&amp;#35745;&lt;/span&gt;&lt;/span&gt;&lt;/div&gt;&lt;div align="left"&gt;&lt;span style="font-size: small;"&gt;&lt;span style="font-family: Arial;"&gt;&amp;#22270;&amp;#34920;11&amp;#65306;2015-2019&amp;#24180;&amp;#20809;&amp;#20239;&amp;#35013;&amp;#26426;&amp;#34892;&amp;#19994;&amp;#36127;&amp;#20538;&amp;#24635;&amp;#35745;&lt;/span&gt;&lt;/span&gt;&lt;/div&gt;&lt;div align="left"&gt;&lt;span style="font-size: small;"&gt;&lt;span style="font-family: Arial;"&gt;&amp;#22270;&amp;#34920;12&amp;#65306;2015-2019&amp;#24180;&amp;#20809;&amp;#20239;&amp;#35013;&amp;#26426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0809;&amp;#20239;&amp;#35013;&amp;#26426;&amp;#24066;&amp;#22330;&amp;#20215;&amp;#26684;&amp;#36208;&amp;#21183;&lt;/span&gt;&lt;/span&gt;&lt;/div&gt;&lt;div align="left"&gt;&lt;span style="font-size: small;"&gt;&lt;span style="font-family: Arial;"&gt;&amp;#22270;&amp;#34920;14&amp;#65306;2015-2019&amp;#24180;&amp;#20809;&amp;#20239;&amp;#35013;&amp;#26426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0809;&amp;#20239;&amp;#35013;&amp;#26426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0809;&amp;#20239;&amp;#35013;&amp;#26426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0809;&amp;#20239;&amp;#35013;&amp;#26426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0809;&amp;#20239;&amp;#35013;&amp;#26426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0809;&amp;#20239;&amp;#35013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0809;&amp;#20239;&amp;#35013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0809;&amp;#20239;&amp;#35013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0809;&amp;#20239;&amp;#35013;&amp;#2642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0809;&amp;#20239;&amp;#35013;&amp;#26426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0809;&amp;#20239;&amp;#35013;&amp;#26426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0809;&amp;#20239;&amp;#35013;&amp;#26426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0809;&amp;#20239;&amp;#35013;&amp;#26426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5.html"&gt;http://www.cction.com/report/202201/26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