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35013;&amp;#39280;&amp;#29992;&amp;#33014;&amp;#31896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35013;&amp;#39280;&amp;#29992;&amp;#33014;&amp;#31896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35013;&amp;#39280;&amp;#29992;&amp;#33014;&amp;#31896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9.html"&gt;http://www.cction.com/report/202201/26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013;&amp;#20462;&amp;#21448;&amp;#31216;&amp;#35013;&amp;#28514;&amp;#25110;&amp;#35013;&amp;#39280;&amp;#12290;&amp;#26159;&amp;#25351;&amp;#22312;&amp;#19968;&amp;#23450;&amp;#21306;&amp;#22495;&amp;#21644;&amp;#33539;&amp;#22260;&amp;#20869;&amp;#36827;&amp;#34892;&amp;#30340;&amp;#65292;&amp;#21253;&amp;#25324;&amp;#27700;&amp;#30005;&amp;#26045;&amp;#24037;&amp;#12289;&amp;#22681;&amp;#20307;&amp;#12289;&amp;#22320;&amp;#26495;&amp;#12289;&amp;#22825;&amp;#33457;&amp;#26495;&amp;#12289;&amp;#26223;&amp;#35266;&amp;#31561;&amp;#25152;&amp;#23454;&amp;#29616;&amp;#30340;&amp;#65292;&amp;#20381;&amp;#25454;&amp;#19968;&amp;#23450;&amp;#35774;&amp;#35745;&amp;#29702;&amp;#24565;&amp;#21644;&amp;#32654;&amp;#35266;&amp;#35268;&amp;#21017;&amp;#24418;&amp;#25104;&amp;#30340;&amp;#19968;&amp;#25972;&amp;#22871;&amp;#26045;&amp;#24037;&amp;#26041;&amp;#26696;&amp;#21644;&amp;#35774;&amp;#35745;&amp;#26041;&amp;#26696;&amp;#12290;&lt;br /&gt;&lt;/p&gt;&lt;div align="left"&gt;&amp;nbsp; &amp;nbsp; &amp;nbsp; &amp;nbsp;&amp;nbsp;&lt;span style="font-size: small;"&gt;&lt;span style="font-family: Arial;"&gt;&amp;#23567;&amp;#21040;&amp;#23478;&amp;#20855;&amp;#25670;&amp;#25918;&amp;#21644;&amp;#38376;&amp;#30340;&amp;#26397;&amp;#21521;&amp;#65292;&amp;#22823;&amp;#21040;&amp;#25151;&amp;#38388;&amp;#37197;&amp;#39280;&amp;#21644;&amp;#28783;&amp;#20855;&amp;#30340;&amp;#23450;&amp;#21046;&amp;#22788;&amp;#29702;&amp;#65292;&amp;#37117;&amp;#26159;&amp;#35013;&amp;#20462;&amp;#30340;&amp;#20307;&amp;#29616;&amp;#12290;&amp;#35013;&amp;#20462;&amp;#21644;&amp;#35013;&amp;#39280;&amp;#19981;&amp;#21516;&amp;#65292;&amp;#35013;&amp;#39280;&amp;#26159;&amp;#23545;&amp;#29983;&amp;#27963;&amp;#29992;&amp;#21697;&amp;#25110;&amp;#29983;&amp;#27963;&amp;#29615;&amp;#22659;&amp;#36827;&amp;#34892;&amp;#33402;&amp;#26415;&amp;#21152;&amp;#24037;&amp;#30340;&amp;#25163;&amp;#27861;&amp;#12290;&amp;#21152;&amp;#24378;&amp;#23457;&amp;#32654;&amp;#25928;&amp;#26524;&amp;#65292;&amp;#24182;&amp;#25552;&amp;#39640;&amp;#20854;&amp;#21151;&amp;#33021;&amp;#12289;&amp;#32463;&amp;#27982;&amp;#20215;&amp;#20540;&amp;#21644;&amp;#31038;&amp;#20250;&amp;#25928;&amp;#30410;&amp;#65292;&amp;#24182;&amp;#20197;&amp;#29615;&amp;#20445;&amp;#20026;&amp;#35774;&amp;#35745;&amp;#29702;&amp;#24565;&amp;#12290;&amp;#23436;&amp;#32654;&amp;#30340;&amp;#35013;&amp;#39280;&amp;#24212;&amp;#19982;&amp;#23458;&amp;#20307;&amp;#30340;&amp;#21151;&amp;#33021;&amp;#32039;&amp;#23494;&amp;#32467;&amp;#21512;&amp;#65292;&amp;#36866;&amp;#24212;&amp;#21046;&amp;#20316;&amp;#24037;&amp;#33402;&amp;#65292;&amp;#21457;&amp;#25381;&amp;#29289;&amp;#36136;&amp;#26448;&amp;#26009;&amp;#30340;&amp;#24615;&amp;#33021;&amp;#65292;&amp;#24182;&amp;#20855;&amp;#26377;&amp;#33391;&amp;#22909;&amp;#30340;&amp;#33402;&amp;#26415;&amp;#25928;&amp;#26524;&amp;#12290;&lt;/span&gt;&lt;/span&gt;&lt;/div&gt;&lt;div align="center"&gt;&lt;span style="font-size: small;"&gt;&lt;span style="font-family: Arial;"&gt;&amp;#25151;&amp;#23627;&amp;#38144;&amp;#21806;&amp;#22871;&amp;#25968;&amp;#27979;&amp;#31639;&lt;/span&gt;&lt;/span&gt;&lt;/div&gt;&lt;div align="center"&gt;&lt;span style="font-size: small;"&gt;&lt;span style="font-family: Arial;"&gt;&lt;img src="/sitedata/resource/images/202201/20220125102412w8_m.png" excmsresource="resource:67814:m:1:/sitedata/resource/images/202201/20220125102412w8_m.png" alt="" /&gt;&lt;/span&gt;&lt;/span&gt;&lt;/div&gt;&lt;div align="center"&gt;&lt;span style="font-size: small;"&gt;&lt;span style="font-family: Arial;"&gt;&amp;#25151;&amp;#23627;&amp;#21333;&amp;#20301;&amp;#35013;&amp;#39280;&amp;#38656;&amp;#27714;&amp;#27979;&amp;#31639;&lt;/span&gt;&lt;/span&gt;&lt;/div&gt;&lt;div align="center"&gt;&lt;span style="font-size: small;"&gt;&lt;span style="font-family: Arial;"&gt;&lt;img src="/sitedata/resource/images/202201/20220125102413_m.png" excmsresource="resource:67815:m:1:/sitedata/resource/images/202201/2022012510241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013;&amp;#20462;&amp;#35013;&amp;#39280;&amp;#29992;&amp;#33014;&amp;#31896;&amp;#2105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5013;&amp;#20462;&amp;#35013;&amp;#39280;&amp;#29992;&amp;#33014;&amp;#31896;&amp;#21058;&amp;#34892;&amp;#19994;&amp;#24066;&amp;#22330;&amp;#21457;&amp;#23637;&amp;#29615;&amp;#22659;&amp;#12289;&amp;#35013;&amp;#20462;&amp;#35013;&amp;#39280;&amp;#29992;&amp;#33014;&amp;#31896;&amp;#21058;&amp;#25972;&amp;#20307;&amp;#36816;&amp;#34892;&amp;#24577;&amp;#21183;&amp;#31561;&amp;#65292;&amp;#25509;&amp;#30528;&amp;#20998;&amp;#26512;&amp;#20102;&amp;#20013;&amp;#22269;&amp;#35013;&amp;#20462;&amp;#35013;&amp;#39280;&amp;#29992;&amp;#33014;&amp;#31896;&amp;#21058;&amp;#34892;&amp;#19994;&amp;#24066;&amp;#22330;&amp;#36816;&amp;#34892;&amp;#30340;&amp;#29616;&amp;#29366;&amp;#65292;&amp;#28982;&amp;#21518;&amp;#20171;&amp;#32461;&amp;#20102;&amp;#35013;&amp;#20462;&amp;#35013;&amp;#39280;&amp;#29992;&amp;#33014;&amp;#31896;&amp;#21058;&amp;#24066;&amp;#22330;&amp;#31454;&amp;#20105;&amp;#26684;&amp;#23616;&amp;#12290;&amp;#38543;&amp;#21518;&amp;#65292;&amp;#25253;&amp;#21578;&amp;#23545;&amp;#35013;&amp;#20462;&amp;#35013;&amp;#39280;&amp;#29992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5013;&amp;#20462;&amp;#35013;&amp;#39280;&amp;#29992;&amp;#33014;&amp;#31896;&amp;#21058;&amp;#34892;&amp;#19994;&amp;#21457;&amp;#23637;&amp;#36235;&amp;#21183;&amp;#19982;&amp;#25237;&amp;#36164;&amp;#39044;&amp;#27979;&amp;#12290;&amp;#24744;&amp;#33509;&amp;#24819;&amp;#23545;&amp;#35013;&amp;#20462;&amp;#35013;&amp;#39280;&amp;#29992;&amp;#33014;&amp;#31896;&amp;#21058;&amp;#20135;&amp;#19994;&amp;#26377;&amp;#20010;&amp;#31995;&amp;#32479;&amp;#30340;&amp;#20102;&amp;#35299;&amp;#25110;&amp;#32773;&amp;#24819;&amp;#25237;&amp;#36164;&amp;#20013;&amp;#22269;&amp;#35013;&amp;#20462;&amp;#35013;&amp;#39280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5013;&amp;#20462;&amp;#35013;&amp;#39280;&amp;#29992;&lt;/b&gt;&lt;/span&gt;&lt;/span&gt;&lt;b&gt;&lt;a href="http://www.cction.com/report/202104/216796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5013;&amp;#20462;&amp;#35013;&amp;#39280;&amp;#29992;&amp;#33014;&amp;#31896;&amp;#2105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5013;&amp;#20462;&amp;#35013;&amp;#39280;&amp;#29992;&amp;#33014;&amp;#31896;&amp;#2105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5013;&amp;#20462;&amp;#35013;&amp;#39280;&amp;#29992;&amp;#33014;&amp;#31896;&amp;#21058;&amp;#34892;&amp;#19994;&amp;#22312;&amp;#20135;&amp;#19994;&amp;#38142;&amp;#20013;&amp;#30340;&amp;#22320;&amp;#20301;&lt;/span&gt;&lt;/span&gt;&lt;/div&gt;&lt;div align="left"&gt;&lt;span style="font-size: small;"&gt;&lt;span style="font-family: Arial;"&gt;1.3 &amp;#35013;&amp;#20462;&amp;#35013;&amp;#39280;&amp;#29992;&amp;#33014;&amp;#31896;&amp;#2105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5013;&amp;#20462;&amp;#35013;&amp;#39280;&amp;#29992;&amp;#33014;&amp;#31896;&amp;#2105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5013;&amp;#20462;&amp;#35013;&amp;#39280;&amp;#29992;&amp;#33014;&amp;#31896;&amp;#21058;&amp;#34892;&amp;#19994;&amp;#25216;&amp;#26415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1.5.1 &amp;#35013;&amp;#20462;&amp;#35013;&amp;#39280;&amp;#29992;&amp;#33014;&amp;#31896;&amp;#2105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5013;&amp;#20462;&amp;#35013;&amp;#39280;&amp;#29992;&amp;#33014;&amp;#31896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5013;&amp;#20462;&amp;#35013;&amp;#39280;&amp;#29992;&amp;#33014;&amp;#31896;&amp;#21058;&amp;#34892;&amp;#19994;&amp;#21457;&amp;#23637;&amp;#24635;&amp;#20307;&amp;#29366;&amp;#20917;&lt;/span&gt;&lt;/span&gt;&lt;/div&gt;&lt;div align="left"&gt;&lt;span style="font-size: small;"&gt;&lt;span style="font-family: Arial;"&gt;2.1.1 &amp;#22269;&amp;#38469;&amp;#35013;&amp;#20462;&amp;#35013;&amp;#39280;&amp;#29992;&amp;#33014;&amp;#31896;&amp;#21058;&amp;#34892;&amp;#19994;&amp;#21457;&amp;#23637;&amp;#35268;&amp;#27169;&amp;#20998;&amp;#26512;&lt;/span&gt;&lt;/span&gt;&lt;/div&gt;&lt;div align="left"&gt;&lt;span style="font-size: small;"&gt;&lt;span style="font-family: Arial;"&gt;2.1.2 &amp;#22269;&amp;#38469;&amp;#35013;&amp;#20462;&amp;#35013;&amp;#39280;&amp;#29992;&amp;#33014;&amp;#31896;&amp;#21058;&amp;#34892;&amp;#19994;&amp;#24066;&amp;#22330;&amp;#32467;&amp;#26500;&amp;#20998;&amp;#26512;&lt;/span&gt;&lt;/span&gt;&lt;/div&gt;&lt;div align="left"&gt;&lt;span style="font-size: small;"&gt;&lt;span style="font-family: Arial;"&gt;2.1.3 &amp;#22269;&amp;#38469;&amp;#35013;&amp;#20462;&amp;#35013;&amp;#39280;&amp;#29992;&amp;#33014;&amp;#31896;&amp;#21058;&amp;#34892;&amp;#19994;&amp;#31454;&amp;#20105;&amp;#26684;&amp;#23616;&amp;#20998;&amp;#26512;&lt;/span&gt;&lt;/span&gt;&lt;/div&gt;&lt;div align="left"&gt;&lt;span style="font-size: small;"&gt;&lt;span style="font-family: Arial;"&gt;2.1.4 &amp;#22269;&amp;#38469;&amp;#35013;&amp;#20462;&amp;#35013;&amp;#39280;&amp;#29992;&amp;#33014;&amp;#31896;&amp;#2105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5013;&amp;#20462;&amp;#35013;&amp;#39280;&amp;#29992;&amp;#33014;&amp;#31896;&amp;#21058;&amp;#24066;&amp;#22330;&amp;#21457;&amp;#23637;&amp;#29366;&amp;#20917;&amp;#20998;&amp;#26512;&lt;/span&gt;&lt;/span&gt;&lt;/div&gt;&lt;div align="left"&gt;&lt;span style="font-size: small;"&gt;&lt;span style="font-family: Arial;"&gt;2.2.1 &amp;#27431;&amp;#30431;&amp;#35013;&amp;#20462;&amp;#35013;&amp;#39280;&amp;#29992;&amp;#33014;&amp;#31896;&amp;#21058;&amp;#34892;&amp;#19994;&amp;#21457;&amp;#23637;&amp;#29366;&amp;#20917;&amp;#20998;&amp;#26512;&lt;/span&gt;&lt;/span&gt;&lt;/div&gt;&lt;div align="left"&gt;&lt;span style="font-size: small;"&gt;&lt;span style="font-family: Arial;"&gt;2.2.2 &amp;#32654;&amp;#22269;&amp;#35013;&amp;#20462;&amp;#35013;&amp;#39280;&amp;#29992;&amp;#33014;&amp;#31896;&amp;#21058;&amp;#34892;&amp;#19994;&amp;#21457;&amp;#23637;&amp;#29366;&amp;#20917;&amp;#20998;&amp;#26512;&lt;/span&gt;&lt;/span&gt;&lt;/div&gt;&lt;div align="left"&gt;&lt;span style="font-size: small;"&gt;&lt;span style="font-family: Arial;"&gt;2.2.3 &amp;#26085;&amp;#26412;&amp;#35013;&amp;#20462;&amp;#35013;&amp;#39280;&amp;#29992;&amp;#33014;&amp;#31896;&amp;#21058;&amp;#34892;&amp;#19994;&amp;#21457;&amp;#23637;&amp;#29366;&amp;#20917;&amp;#20998;&amp;#26512;&lt;/span&gt;&lt;/span&gt;&lt;/div&gt;&lt;div align="left"&gt;&lt;span style="font-size: small;"&gt;&lt;span style="font-family: Arial;"&gt;2.3 &amp;#22269;&amp;#38469;&amp;#35013;&amp;#20462;&amp;#35013;&amp;#39280;&amp;#29992;&amp;#33014;&amp;#31896;&amp;#2105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5013;&amp;#20462;&amp;#35013;&amp;#39280;&amp;#29992;&amp;#33014;&amp;#31896;&amp;#21058;&amp;#34892;&amp;#19994;&amp;#21457;&amp;#23637;&amp;#29616;&amp;#29366;&lt;/b&gt;&lt;/span&gt;&lt;/span&gt;&lt;/div&gt;&lt;div align="left"&gt;&lt;span style="font-size: small;"&gt;&lt;span style="font-family: Arial;"&gt;3.1 &amp;#25105;&amp;#22269;&amp;#35013;&amp;#20462;&amp;#35013;&amp;#39280;&amp;#29992;&amp;#33014;&amp;#31896;&amp;#21058;&amp;#34892;&amp;#19994;&amp;#21457;&amp;#23637;&amp;#29616;&amp;#29366;&lt;/span&gt;&lt;/span&gt;&lt;/div&gt;&lt;div align="left"&gt;&lt;span style="font-size: small;"&gt;&lt;span style="font-family: Arial;"&gt;3.1.1 &amp;#35013;&amp;#20462;&amp;#35013;&amp;#39280;&amp;#29992;&amp;#33014;&amp;#31896;&amp;#21058;&amp;#34892;&amp;#19994;&amp;#21697;&amp;#29260;&amp;#21457;&amp;#23637;&amp;#29616;&amp;#29366;&lt;/span&gt;&lt;/span&gt;&lt;/div&gt;&lt;div align="left"&gt;&lt;span style="font-size: small;"&gt;&lt;span style="font-family: Arial;"&gt;3.1.2 &amp;#35013;&amp;#20462;&amp;#35013;&amp;#39280;&amp;#29992;&amp;#33014;&amp;#31896;&amp;#21058;&amp;#34892;&amp;#19994;&amp;#28040;&amp;#36153;&amp;#24066;&amp;#22330;&amp;#29616;&amp;#29366;&lt;/span&gt;&lt;/span&gt;&lt;/div&gt;&lt;div align="left"&gt;&lt;span style="font-size: small;"&gt;&lt;span style="font-family: Arial;"&gt;3.1.3 &amp;#35013;&amp;#20462;&amp;#35013;&amp;#39280;&amp;#29992;&amp;#33014;&amp;#31896;&amp;#21058;&amp;#24066;&amp;#22330;&amp;#38656;&amp;#27714;&amp;#23618;&amp;#27425;&amp;#20998;&amp;#26512;&lt;/span&gt;&lt;/span&gt;&lt;/div&gt;&lt;div align="left"&gt;&lt;span style="font-size: small;"&gt;&lt;span style="font-family: Arial;"&gt;3.1.4&amp;#25105;&amp;#22269;&amp;#35013;&amp;#20462;&amp;#35013;&amp;#39280;&amp;#29992;&amp;#33014;&amp;#31896;&amp;#21058;&amp;#24066;&amp;#22330;&amp;#36208;&amp;#21521;&amp;#20998;&amp;#26512;&lt;/span&gt;&lt;/span&gt;&lt;/div&gt;&lt;div align="left"&gt;&lt;span style="font-size: small;"&gt;&lt;span style="font-family: Arial;"&gt;3.2 &amp;#25105;&amp;#22269;&amp;#35013;&amp;#20462;&amp;#35013;&amp;#39280;&amp;#29992;&amp;#33014;&amp;#31896;&amp;#21058;&amp;#34892;&amp;#19994;&amp;#21457;&amp;#23637;&amp;#29366;&amp;#20917;&lt;/span&gt;&lt;/span&gt;&lt;/div&gt;&lt;div align="left"&gt;&lt;span style="font-size: small;"&gt;&lt;span style="font-family: Arial;"&gt;3.2.1 2019&amp;#24180;&amp;#20013;&amp;#22269;&amp;#35013;&amp;#20462;&amp;#35013;&amp;#39280;&amp;#29992;&amp;#33014;&amp;#31896;&amp;#21058;&amp;#34892;&amp;#19994;&amp;#21457;&amp;#23637;&amp;#22238;&amp;#39038;&lt;/span&gt;&lt;/span&gt;&lt;/div&gt;&lt;div align="left"&gt;&lt;span style="font-size: small;"&gt;&lt;span style="font-family: Arial;"&gt;3.2.2 2019&amp;#24180;&amp;#35013;&amp;#20462;&amp;#35013;&amp;#39280;&amp;#29992;&amp;#33014;&amp;#31896;&amp;#2105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5013;&amp;#20462;&amp;#35013;&amp;#39280;&amp;#29992;&amp;#33014;&amp;#31896;&amp;#21058;&amp;#24066;&amp;#22330;&amp;#29305;&amp;#28857;&amp;#20998;&amp;#26512;&lt;/span&gt;&lt;/span&gt;&lt;/div&gt;&lt;div align="left"&gt;&lt;span style="font-size: small;"&gt;&lt;span style="font-family: Arial;"&gt;3.2.4 2019&amp;#24180;&amp;#25105;&amp;#22269;&amp;#35013;&amp;#20462;&amp;#35013;&amp;#39280;&amp;#29992;&amp;#33014;&amp;#31896;&amp;#21058;&amp;#24066;&amp;#22330;&amp;#21457;&amp;#23637;&amp;#20998;&amp;#26512;&lt;/span&gt;&lt;/span&gt;&lt;/div&gt;&lt;div align="left"&gt;&lt;span style="font-size: small;"&gt;&lt;span style="font-family: Arial;"&gt;3.3 &amp;#20013;&amp;#22269;&amp;#35013;&amp;#20462;&amp;#35013;&amp;#39280;&amp;#29992;&amp;#33014;&amp;#31896;&amp;#21058;&amp;#34892;&amp;#19994;&amp;#20379;&amp;#38656;&amp;#20998;&amp;#26512;&lt;/span&gt;&lt;/span&gt;&lt;/div&gt;&lt;div align="left"&gt;&lt;span style="font-size: small;"&gt;&lt;span style="font-family: Arial;"&gt;3.3.1 2019&amp;#24180;&amp;#20013;&amp;#22269;&amp;#35013;&amp;#20462;&amp;#35013;&amp;#39280;&amp;#29992;&amp;#33014;&amp;#31896;&amp;#2105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5013;&amp;#20462;&amp;#35013;&amp;#39280;&amp;#29992;&amp;#33014;&amp;#31896;&amp;#2105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5013;&amp;#20462;&amp;#35013;&amp;#39280;&amp;#29992;&amp;#33014;&amp;#31896;&amp;#21058;&amp;#24066;&amp;#22330;&amp;#38656;&amp;#27714;&amp;#24635;&amp;#37327;&amp;#20998;&amp;#26512;&lt;/span&gt;&lt;/span&gt;&lt;/div&gt;&lt;div align="center"&gt;&lt;span style="font-size: small;"&gt;&lt;span style="font-family: Arial;"&gt;&amp;#35013;&amp;#20462;&amp;#35013;&amp;#39280;&amp;#29992;&amp;#33014;&amp;#31896;&amp;#21058;&amp;#38656;&amp;#27714;&amp;#37327;&amp;#27979;&amp;#31639;&lt;/span&gt;&lt;/span&gt;&lt;/div&gt;&lt;div align="center"&gt;&lt;span style="font-size: small;"&gt;&lt;span style="font-family: Arial;"&gt;&lt;img src="/sitedata/resource/images/202201/202201251024134o_m.png" excmsresource="resource:67816:m:1:/sitedata/resource/images/202201/202201251024134o_m.png" alt="" /&gt;&lt;/span&gt;&lt;/span&gt;&lt;/div&gt;&lt;div align="left"&gt;&lt;span style="font-size: small;"&gt;&lt;span style="font-family: Arial;"&gt;3.3.4 2019&amp;#24180;&amp;#20013;&amp;#22269;&amp;#35013;&amp;#20462;&amp;#35013;&amp;#39280;&amp;#29992;&amp;#33014;&amp;#31896;&amp;#2105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5013;&amp;#20462;&amp;#35013;&amp;#39280;&amp;#29992;&amp;#33014;&amp;#31896;&amp;#21058;&amp;#24066;&amp;#22330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 &amp;#20013;&amp;#22269;&amp;#35013;&amp;#20462;&amp;#35013;&amp;#39280;&amp;#29992;&amp;#33014;&amp;#31896;&amp;#21058;&amp;#34892;&amp;#19994;&amp;#32463;&amp;#27982;&amp;#36816;&amp;#34892;&amp;#20998;&amp;#26512;&lt;/b&gt;&lt;/span&gt;&lt;/span&gt;&lt;/div&gt;&lt;div align="left"&gt;&lt;span style="font-size: small;"&gt;&lt;span style="font-family: Arial;"&gt;4.1 2015-2019&amp;#24180;&amp;#35013;&amp;#20462;&amp;#35013;&amp;#39280;&amp;#29992;&amp;#33014;&amp;#31896;&amp;#21058;&amp;#34892;&amp;#19994;&amp;#36816;&amp;#34892;&amp;#24773;&amp;#20917;&amp;#20998;&amp;#26512;&lt;/span&gt;&lt;/span&gt;&lt;/div&gt;&lt;div align="left"&gt;&lt;span style="font-size: small;"&gt;&lt;span style="font-family: Arial;"&gt;4.1.1 2019&amp;#24180;&amp;#35013;&amp;#20462;&amp;#35013;&amp;#39280;&amp;#29992;&amp;#33014;&amp;#31896;&amp;#21058;&amp;#34892;&amp;#19994;&amp;#32463;&amp;#27982;&amp;#25351;&amp;#26631;&amp;#20998;&amp;#26512;&lt;/span&gt;&lt;/span&gt;&lt;/div&gt;&lt;div align="left"&gt;&lt;span style="font-size: small;"&gt;&lt;span style="font-family: Arial;"&gt;4.1.2 2019&amp;#24180;&amp;#35013;&amp;#20462;&amp;#35013;&amp;#39280;&amp;#29992;&amp;#33014;&amp;#31896;&amp;#21058;&amp;#34892;&amp;#19994;&amp;#32463;&amp;#27982;&amp;#25351;&amp;#26631;&amp;#20998;&amp;#26512;&lt;/span&gt;&lt;/span&gt;&lt;/div&gt;&lt;div align="left"&gt;&lt;span style="font-size: small;"&gt;&lt;span style="font-family: Arial;"&gt;4.2&amp;nbsp;2019&amp;#24180;&amp;#35013;&amp;#20462;&amp;#35013;&amp;#39280;&amp;#29992;&amp;#33014;&amp;#31896;&amp;#21058;&amp;#34892;&amp;#19994;&amp;#36827;&amp;#20986;&amp;#21475;&amp;#20998;&amp;#26512;&lt;/span&gt;&lt;/span&gt;&lt;/div&gt;&lt;div align="left"&gt;&lt;span style="font-size: small;"&gt;&lt;span style="font-family: Arial;"&gt;4.2.1 2015-2019&amp;#24180;&amp;#35013;&amp;#20462;&amp;#35013;&amp;#39280;&amp;#29992;&amp;#33014;&amp;#31896;&amp;#21058;&amp;#34892;&amp;#19994;&amp;#36827;&amp;#21475;&amp;#24635;&amp;#37327;&amp;#21450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2015-2019&amp;#24180;&amp;#35013;&amp;#20462;&amp;#35013;&amp;#39280;&amp;#29992;&amp;#33014;&amp;#31896;&amp;#21058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5013;&amp;#20462;&amp;#35013;&amp;#39280;&amp;#29992;&amp;#33014;&amp;#31896;&amp;#21058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5013;&amp;#20462;&amp;#35013;&amp;#39280;&amp;#29992;&amp;#33014;&amp;#31896;&amp;#21058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5013;&amp;#20462;&amp;#35013;&amp;#39280;&amp;#29992;&amp;#33014;&amp;#31896;&amp;#210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5013;&amp;#20462;&amp;#35013;&amp;#39280;&amp;#29992;&amp;#33014;&amp;#31896;&amp;#2105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5013;&amp;#20462;&amp;#35013;&amp;#39280;&amp;#29992;&amp;#33014;&amp;#31896;&amp;#2105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5013;&amp;#20462;&amp;#35013;&amp;#39280;&amp;#29992;&amp;#33014;&amp;#31896;&amp;#21058;&amp;#25152;&amp;#23646;&amp;#34892;&amp;#19994;&amp;#33829;&amp;#25910;&amp;#20998;&amp;#26512;&lt;/span&gt;&lt;/span&gt;&lt;/div&gt;&lt;div align="left"&gt;&lt;span style="font-size: small;"&gt;&lt;span style="font-family: Arial;"&gt;5.2.2 &amp;#25105;&amp;#22269;&amp;#35013;&amp;#20462;&amp;#35013;&amp;#39280;&amp;#29992;&amp;#33014;&amp;#31896;&amp;#21058;&amp;#25152;&amp;#23646;&amp;#34892;&amp;#19994;&amp;#25104;&amp;#26412;&amp;#20998;&amp;#26512;&lt;/span&gt;&lt;/span&gt;&lt;/div&gt;&lt;div align="left"&gt;&lt;span style="font-size: small;"&gt;&lt;span style="font-family: Arial;"&gt;5.2.3 &amp;#25105;&amp;#22269;&amp;#35013;&amp;#20462;&amp;#35013;&amp;#39280;&amp;#29992;&amp;#33014;&amp;#31896;&amp;#21058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5013;&amp;#20462;&amp;#35013;&amp;#39280;&amp;#29992;&amp;#33014;&amp;#31896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5013;&amp;#20462;&amp;#35013;&amp;#39280;&amp;#29992;&amp;#33014;&amp;#31896;&amp;#2105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5013;&amp;#20462;&amp;#35013;&amp;#39280;&amp;#29992;&amp;#33014;&amp;#31896;&amp;#2105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5013;&amp;#20462;&amp;#35013;&amp;#39280;&amp;#29992;&amp;#33014;&amp;#31896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5013;&amp;#20462;&amp;#35013;&amp;#39280;&amp;#29992;&amp;#33014;&amp;#31896;&amp;#21058;&amp;#34892;&amp;#19994;&amp;#38598;&amp;#20013;&amp;#24230;&amp;#20998;&amp;#26512;&lt;/span&gt;&lt;/span&gt;&lt;/div&gt;&lt;div align="left"&gt;&lt;span style="font-size: small;"&gt;&lt;span style="font-family: Arial;"&gt;6.2 &amp;#20013;&amp;#22269;&amp;#35013;&amp;#20462;&amp;#35013;&amp;#39280;&amp;#29992;&amp;#33014;&amp;#31896;&amp;#21058;&amp;#34892;&amp;#19994;&amp;#31454;&amp;#20105;&amp;#26684;&amp;#23616;&amp;#32508;&amp;#36848;&lt;/span&gt;&lt;/span&gt;&lt;/div&gt;&lt;div align="left"&gt;&lt;span style="font-size: small;"&gt;&lt;span style="font-family: Arial;"&gt;6.2.1 &amp;#35013;&amp;#20462;&amp;#35013;&amp;#39280;&amp;#29992;&amp;#33014;&amp;#31896;&amp;#21058;&amp;#34892;&amp;#19994;&amp;#31454;&amp;#20105;&amp;#27010;&amp;#20917;&lt;/span&gt;&lt;/span&gt;&lt;/div&gt;&lt;div align="left"&gt;&lt;span style="font-size: small;"&gt;&lt;span style="font-family: Arial;"&gt;&amp;#65288;1&amp;#65289;&amp;#20013;&amp;#22269;&amp;#35013;&amp;#20462;&amp;#35013;&amp;#39280;&amp;#29992;&amp;#33014;&amp;#31896;&amp;#21058;&amp;#34892;&amp;#19994;&amp;#31454;&amp;#20105;&amp;#26684;&amp;#23616;&lt;/span&gt;&lt;/span&gt;&lt;/div&gt;&lt;div align="left"&gt;&lt;span style="font-size: small;"&gt;&lt;span style="font-family: Arial;"&gt;&amp;#65288;2&amp;#65289;&amp;#35013;&amp;#20462;&amp;#35013;&amp;#39280;&amp;#29992;&amp;#33014;&amp;#31896;&amp;#2105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5013;&amp;#20462;&amp;#35013;&amp;#39280;&amp;#29992;&amp;#33014;&amp;#31896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5013;&amp;#20462;&amp;#35013;&amp;#39280;&amp;#29992;&amp;#33014;&amp;#31896;&amp;#2105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5013;&amp;#20462;&amp;#35013;&amp;#39280;&amp;#29992;&amp;#33014;&amp;#31896;&amp;#2105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5013;&amp;#20462;&amp;#35013;&amp;#39280;&amp;#29992;&amp;#33014;&amp;#31896;&amp;#2105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5013;&amp;#20462;&amp;#35013;&amp;#39280;&amp;#29992;&amp;#33014;&amp;#31896;&amp;#21058;&amp;#20225;&amp;#19994;&amp;#31454;&amp;#20105;&amp;#33021;&amp;#21147;&amp;#25552;&amp;#21319;&amp;#36884;&amp;#24452;&lt;/span&gt;&lt;/span&gt;&lt;/div&gt;&lt;div align="left"&gt;&lt;span style="font-size: small;"&gt;&lt;span style="font-family: Arial;"&gt;6.2.3 &amp;#35013;&amp;#20462;&amp;#35013;&amp;#39280;&amp;#29992;&amp;#33014;&amp;#31896;&amp;#2105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5013;&amp;#20462;&amp;#35013;&amp;#39280;&amp;#29992;&amp;#33014;&amp;#31896;&amp;#2105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5013;&amp;#20462;&amp;#35013;&amp;#39280;&amp;#29992;&amp;#33014;&amp;#31896;&amp;#2105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5013;&amp;#20462;&amp;#35013;&amp;#39280;&amp;#29992;&amp;#33014;&amp;#31896;&amp;#21058;&amp;#34892;&amp;#19994;&amp;#20135;&amp;#19994;&amp;#38142;&amp;#20998;&amp;#26512;&lt;/b&gt;&lt;/span&gt;&lt;/span&gt;&lt;/div&gt;&lt;div align="left"&gt;&lt;span style="font-size: small;"&gt;&lt;span style="font-family: Arial;"&gt;8.1 &amp;#35013;&amp;#20462;&amp;#35013;&amp;#39280;&amp;#29992;&amp;#33014;&amp;#31896;&amp;#2105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5013;&amp;#20462;&amp;#35013;&amp;#39280;&amp;#29992;&amp;#33014;&amp;#31896;&amp;#21058;&amp;#19978;&amp;#28216;&amp;#34892;&amp;#19994;&amp;#20998;&amp;#26512;&lt;/span&gt;&lt;/span&gt;&lt;/div&gt;&lt;div align="left"&gt;&lt;span style="font-size: small;"&gt;&lt;span style="font-family: Arial;"&gt;8.2.1 &amp;#35013;&amp;#20462;&amp;#35013;&amp;#39280;&amp;#29992;&amp;#33014;&amp;#31896;&amp;#2105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5013;&amp;#20462;&amp;#35013;&amp;#39280;&amp;#29992;&amp;#33014;&amp;#31896;&amp;#21058;&amp;#19979;&amp;#28216;&amp;#34892;&amp;#19994;&amp;#20998;&amp;#26512;&lt;/span&gt;&lt;/span&gt;&lt;/div&gt;&lt;div align="left"&gt;&lt;span style="font-size: small;"&gt;&lt;span style="font-family: Arial;"&gt;8.3.1 &amp;#35013;&amp;#20462;&amp;#35013;&amp;#39280;&amp;#29992;&amp;#33014;&amp;#31896;&amp;#2105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5013;&amp;#20462;&amp;#35013;&amp;#39280;&amp;#29992;&amp;#33014;&amp;#31896;&amp;#21058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9&amp;#31456; &amp;#35013;&amp;#20462;&amp;#35013;&amp;#39280;&amp;#29992;&amp;#33014;&amp;#31896;&amp;#2105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5013;&amp;#20462;&amp;#35013;&amp;#39280;&amp;#29992;&amp;#33014;&amp;#31896;&amp;#2105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5013;&amp;#20462;&amp;#35013;&amp;#39280;&amp;#29992;&amp;#33014;&amp;#31896;&amp;#2105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5013;&amp;#20462;&amp;#35013;&amp;#39280;&amp;#29992;&amp;#33014;&amp;#31896;&amp;#21058;&amp;#34892;&amp;#19994;&amp;#25237;&amp;#36164;&amp;#26426;&amp;#20250;&amp;#20998;&amp;#26512;&lt;/span&gt;&lt;/span&gt;&lt;/div&gt;&lt;div align="left"&gt;&lt;span style="font-size: small;"&gt;&lt;span style="font-family: Arial;"&gt;10.2.1 &amp;#35013;&amp;#20462;&amp;#35013;&amp;#39280;&amp;#29992;&amp;#33014;&amp;#31896;&amp;#21058;&amp;#25237;&amp;#36164;&amp;#39033;&amp;#30446;&amp;#20998;&amp;#26512;&lt;/span&gt;&lt;/span&gt;&lt;/div&gt;&lt;div align="left"&gt;&lt;span style="font-size: small;"&gt;&lt;span style="font-family: Arial;"&gt;10.2.2 2019&amp;#24180;&amp;#35013;&amp;#20462;&amp;#35013;&amp;#39280;&amp;#29992;&amp;#33014;&amp;#31896;&amp;#21058;&amp;#25237;&amp;#36164;&amp;#26032;&amp;#26041;&amp;#21521;&lt;/span&gt;&lt;/span&gt;&lt;/div&gt;&lt;div align="left"&gt;&lt;span style="font-size: small;"&gt;&lt;span style="font-family: Arial;"&gt;10.3 2022-2028&amp;#24180;&amp;#35013;&amp;#20462;&amp;#35013;&amp;#39280;&amp;#29992;&amp;#33014;&amp;#31896;&amp;#21058;&amp;#34892;&amp;#19994;&amp;#25237;&amp;#36164;&amp;#24314;&amp;#35758;&lt;/span&gt;&lt;/span&gt;&lt;/div&gt;&lt;div align="left"&gt;&lt;span style="font-size: small;"&gt;&lt;span style="font-family: Arial;"&gt;11.3.1 2019&amp;#24180;&amp;#35013;&amp;#20462;&amp;#35013;&amp;#39280;&amp;#29992;&amp;#33014;&amp;#31896;&amp;#21058;&amp;#34892;&amp;#19994;&amp;#25237;&amp;#36164;&amp;#21069;&amp;#2622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11.3.2 2022-2028&amp;#24180;&amp;#35013;&amp;#20462;&amp;#35013;&amp;#39280;&amp;#29992;&amp;#33014;&amp;#31896;&amp;#2105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5013;&amp;#20462;&amp;#35013;&amp;#39280;&amp;#29992;&amp;#33014;&amp;#31896;&amp;#2105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5013;&amp;#20462;&amp;#35013;&amp;#39280;&amp;#29992;&amp;#33014;&amp;#31896;&amp;#21058;&amp;#24066;&amp;#22330;&amp;#39044;&amp;#27979;&amp;#20998;&amp;#26512;&lt;/span&gt;&lt;/span&gt;&lt;/div&gt;&lt;div align="left"&gt;&lt;span style="font-size: small;"&gt;&lt;span style="font-family: Arial;"&gt;11.1.1 2022-2028&amp;#24180;&amp;#25105;&amp;#22269;&amp;#35013;&amp;#20462;&amp;#35013;&amp;#39280;&amp;#29992;&amp;#33014;&amp;#31896;&amp;#21058;&amp;#21457;&amp;#23637;&amp;#35268;&amp;#27169;&amp;#39044;&amp;#27979;&lt;/span&gt;&lt;/span&gt;&lt;/div&gt;&lt;div align="left"&gt;&lt;span style="font-size: small;"&gt;&lt;span style="font-family: Arial;"&gt;11.1.2 2022-2028&amp;#24180;&amp;#35013;&amp;#20462;&amp;#35013;&amp;#39280;&amp;#29992;&amp;#33014;&amp;#31896;&amp;#2105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5013;&amp;#20462;&amp;#35013;&amp;#39280;&amp;#29992;&amp;#33014;&amp;#31896;&amp;#21058;&amp;#34892;&amp;#19994;&amp;#20379;&amp;#38656;&amp;#39044;&amp;#27979;&lt;/span&gt;&lt;/span&gt;&lt;/div&gt;&lt;div align="left"&gt;&lt;span style="font-size: small;"&gt;&lt;span style="font-family: Arial;"&gt;11.2.1 2022-2028&amp;#24180;&amp;#20013;&amp;#22269;&amp;#35013;&amp;#20462;&amp;#35013;&amp;#39280;&amp;#29992;&amp;#33014;&amp;#31896;&amp;#21058;&amp;#20379;&amp;#32473;&amp;#39044;&amp;#27979;&lt;/span&gt;&lt;/span&gt;&lt;/div&gt;&lt;div align="left"&gt;&lt;span style="font-size: small;"&gt;&lt;span style="font-family: Arial;"&gt;11.2.2 2022-2028&amp;#24180;&amp;#20013;&amp;#22269;&amp;#35013;&amp;#20462;&amp;#35013;&amp;#39280;&amp;#29992;&amp;#33014;&amp;#31896;&amp;#21058;&amp;#38656;&amp;#27714;&amp;#39044;&amp;#27979;&lt;/span&gt;&lt;/span&gt;&lt;/div&gt;&lt;div align="left"&gt;&lt;span style="font-size: small;"&gt;&lt;span style="font-family: Arial;"&gt;11.3 2022-2028&amp;#24180;&amp;#20013;&amp;#22269;&amp;#35013;&amp;#20462;&amp;#35013;&amp;#39280;&amp;#29992;&amp;#33014;&amp;#31896;&amp;#2105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5013;&amp;#20462;&amp;#35013;&amp;#39280;&amp;#29992;&amp;#33014;&amp;#31896;&amp;#21058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5013;&amp;#20462;&amp;#35013;&amp;#39280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5013;&amp;#20462;&amp;#35013;&amp;#39280;&amp;#29992;&amp;#33014;&amp;#31896;&amp;#21058;&amp;#20225;&amp;#19994;&amp;#26680;&amp;#24515;&amp;#31454;&amp;#20105;&amp;#21147;&amp;#30340;&amp;#23545;&amp;#31574;&lt;/span&gt;&lt;/span&gt;&lt;/div&gt;&lt;div align="left"&gt;&lt;span style="font-size: small;"&gt;&lt;span style="font-family: Arial;"&gt;12.1.2 &amp;#35013;&amp;#20462;&amp;#35013;&amp;#39280;&amp;#29992;&amp;#33014;&amp;#3189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5013;&amp;#20462;&amp;#35013;&amp;#39280;&amp;#29992;&amp;#33014;&amp;#3189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5013;&amp;#20462;&amp;#35013;&amp;#39280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5013;&amp;#20462;&amp;#35013;&amp;#39280;&amp;#29992;&amp;#33014;&amp;#31896;&amp;#21058;&amp;#21697;&amp;#29260;&amp;#30340;&amp;#25112;&amp;#30053;&amp;#24605;&amp;#32771;&lt;/span&gt;&lt;/span&gt;&lt;/div&gt;&lt;div align="left"&gt;&lt;span style="font-size: small;"&gt;&lt;span style="font-family: Arial;"&gt;12.2.1 &amp;#35013;&amp;#20462;&amp;#35013;&amp;#39280;&amp;#29992;&amp;#33014;&amp;#31896;&amp;#21058;&amp;#23454;&amp;#26045;&amp;#21697;&amp;#29260;&amp;#25112;&amp;#30053;&amp;#30340;&amp;#24847;&amp;#20041;&lt;/span&gt;&lt;/span&gt;&lt;/div&gt;&lt;div align="left"&gt;&lt;span style="font-size: small;"&gt;&lt;span style="font-family: Arial;"&gt;12.2.2 &amp;#35013;&amp;#20462;&amp;#35013;&amp;#39280;&amp;#29992;&amp;#33014;&amp;#31896;&amp;#2105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5013;&amp;#20462;&amp;#35013;&amp;#39280;&amp;#29992;&amp;#33014;&amp;#31896;&amp;#21058;&amp;#20225;&amp;#19994;&amp;#30340;&amp;#21697;&amp;#29260;&amp;#25112;&amp;#30053;&lt;/span&gt;&lt;/span&gt;&lt;/div&gt;&lt;div align="left"&gt;&lt;span style="font-size: small;"&gt;&lt;span style="font-family: Arial;"&gt;12.2.4 &amp;#35013;&amp;#20462;&amp;#35013;&amp;#39280;&amp;#29992;&amp;#33014;&amp;#31896;&amp;#21058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9.html"&gt;http://www.cction.com/report/202201/26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