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35013;&amp;#21355;&amp;#280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35013;&amp;#21355;&amp;#280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35013;&amp;#21355;&amp;#280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8.html"&gt;http://www.cction.com/report/202204/28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35013;&amp;#21355;&amp;#28020;&amp;#32463;&amp;#21382;&amp;#19977;&amp;#27425;&amp;#36845;&amp;#20195;&amp;#20135;&amp;#21697;&amp;#36880;&amp;#28176;&amp;#21319;&amp;#32423;&amp;#65292;&amp;#24403;&amp;#21069;&amp;#20197;&amp;#29943;&amp;#30742;&amp;#26448;&amp;#36136;&amp;#20026;&amp;#26368;&amp;#39640;&amp;#31471;&amp;#12290;&amp;#25972;&amp;#35013;&amp;#21355;&amp;#28020;&amp;#32467;&amp;#26500;&amp;#20027;&amp;#35201;&amp;#21253;&amp;#25324;&amp;#19968;&amp;#20307;&amp;#21270;&amp;#38450;&amp;#27700;&amp;#24213;&amp;#30424;&amp;#12289;&amp;#22721;&amp;#26495;&amp;#12289;&amp;#39030;&amp;#26495;&amp;#20197;&amp;#21450;&amp;#20869;&amp;#37096;&amp;#37197;&amp;#22871;&amp;#27905;&amp;#20855;&amp;#31561;&amp;#26500;&amp;#25104;&amp;#12290;&amp;#26681;&amp;#25454;&amp;#20845;&amp;#38754;&amp;#22681;&amp;#21644;&amp;#24213;&amp;#26495;&amp;#25152;&amp;#29992;&amp;#26495;&amp;#26448;&amp;#19981;&amp;#21516;&amp;#65292;&amp;#25972;&amp;#35013;&amp;#21355;&amp;#28020;&amp;#20135;&amp;#21697;&amp;#21487;&amp;#20998;&amp;#20026;&amp;#19977;&amp;#31867;&amp;#65292;&amp;#21253;&amp;#25324;&amp;#31532;&amp;#19968;&amp;#20195;FRP&amp;#12289;&amp;#31532;&amp;#20108;&amp;#20195;SMC/&amp;#24425;&amp;#38050;&amp;#26495;&amp;#12289;&amp;#31532;&amp;#19977;&amp;#20195;&amp;#29943;&amp;#30742;&amp;#25972;&amp;#35013;&amp;#21355;&amp;#28020;&amp;#12290;SMC&amp;#26448;&amp;#36136;&amp;#25216;&amp;#26415;&amp;#26368;&amp;#20026;&amp;#25104;&amp;#29087;&amp;#65292;&amp;#34892;&amp;#19994;&amp;#20869;&amp;#20027;&amp;#35201;&amp;#31454;&amp;#20105;&amp;#23545;&amp;#25163;&amp;#30340;&amp;#20135;&amp;#33021;&amp;#20197;SMC&amp;#20135;&amp;#21697;&amp;#20026;&amp;#20027;&amp;#65292;&amp;#20854;&amp;#20855;&amp;#22791;&amp;#37325;&amp;#37327;&amp;#36731;&amp;#12289;&amp;#24378;&amp;#24230;&amp;#22823;&amp;#12289;&amp;#32784;&amp;#29992;&amp;#24615;&amp;#24378;&amp;#19988;&amp;#24615;&amp;#20215;&amp;#27604;&amp;#39640;&amp;#30340;&amp;#29305;&amp;#24449;&amp;#65292;&amp;#20294;&amp;#30001;&amp;#20110;&amp;#22609;&amp;#26009;&amp;#35266;&amp;#24863;&amp;#20197;&amp;#21450;&amp;#25970;&amp;#35302;&amp;#31354;&amp;#27934;&amp;#24863;&amp;#19981;&amp;#21463;&amp;#20013;&amp;#22269;&amp;#28040;&amp;#36153;&amp;#32773;&amp;#21916;&amp;#29233;&amp;#65292;&amp;#24191;&amp;#27867;&amp;#24212;&amp;#29992;&amp;#20110;&amp;#20559;&amp;#20302;&amp;#31471;&amp;#30340;&amp;#32463;&amp;#27982;&amp;#22411;&amp;#37202;&amp;#24215;&amp;#12289;&amp;#38271;&amp;#31199;&amp;#20844;&amp;#23507;&amp;#12289;&amp;#25919;&amp;#24220;&amp;#20445;&amp;#38556;&amp;#25151;&amp;#31561;&amp;#12290;&amp;#24425;&amp;#38050;&amp;#26495;&amp;#20135;&amp;#21697;&amp;#20197;&amp;#38208;&amp;#38156;&amp;#38050;&amp;#26495;&amp;#20026;&amp;#22522;&amp;#26448;&amp;#65292;&amp;#22806;&amp;#38468;VCM&amp;#21644;PET&amp;#33180;&amp;#65292;&amp;#20351;&amp;#24471;&amp;#20135;&amp;#21697;&amp;#22806;&amp;#35266;&amp;#21487;&amp;#20197;&amp;#27169;&amp;#25311;&amp;#26408;&amp;#32441;&amp;#12289;&amp;#29943;&amp;#30742;&amp;#12289;&amp;#30707;&amp;#26448;&amp;#31561;&amp;#33457;&amp;#32441;&amp;#65292;&amp;#20294;&amp;#35302;&amp;#24863;&amp;#20173;&amp;#19982;&amp;#23454;&amp;#38469;&amp;#29943;&amp;#30742;&amp;#30456;&amp;#24046;&amp;#36739;&amp;#36828;&amp;#12290;&amp;#31532;&amp;#19977;&amp;#20195;&amp;#29943;&amp;#30742;&amp;#20135;&amp;#21697;&amp;#36890;&amp;#36807;&amp;#39640;&amp;#23494;&amp;#24230;&amp;#21457;&amp;#27873;&amp;#22797;&amp;#21512;&amp;#29943;&amp;#30742;&amp;#21644;&amp;#30707;&amp;#26448;&amp;#65292;&amp;#20351;&amp;#24471;&amp;#20135;&amp;#21697;&amp;#22806;&amp;#35266;&amp;#12289;&amp;#36136;&amp;#24863;&amp;#19982;&amp;#20256;&amp;#32479;&amp;#21355;&amp;#28020;&amp;#26080;&amp;#24322;&amp;#65292;&amp;#39640;&amp;#24230;&amp;#31526;&amp;#21512;&amp;#25105;&amp;#22269;&amp;#28040;&amp;#36153;&amp;#32773;&amp;#21916;&amp;#22909;&amp;#65307;&amp;#19988;&amp;#29943;&amp;#30742;&amp;#21644;&amp;#30707;&amp;#26448;&amp;#32423;&amp;#21035;&amp;#21487;&amp;#20010;&amp;#24615;&amp;#21270;&amp;#23450;&amp;#21046;&amp;#65292;&amp;#39640;&amp;#31471;&amp;#29943;&amp;#30742;&amp;#25972;&amp;#35013;&amp;#21355;&amp;#28020;&amp;#20215;&amp;#26684;&amp;#21487;&amp;#36798;&amp;#21040;8000-10000&amp;#20803;/&amp;#22871;&amp;#65292;&amp;#29978;&amp;#33267;&amp;#26356;&amp;#39640;&amp;#65288;&amp;#21462;&amp;#20915;&amp;#20110;&amp;#37197;&amp;#22871;&amp;#20135;&amp;#21697;&amp;#20215;&amp;#26684;&amp;#65289;&amp;#65292;&amp;#21487;&amp;#37197;&amp;#32622;&amp;#20110;&amp;#39640;&amp;#31471;&amp;#20303;&amp;#23429;&amp;#12290;&lt;/span&gt;&lt;/span&gt;&lt;/p&gt;&lt;div align="center"&gt;&lt;span style="font-size: small;"&gt;&lt;span style="font-family: Arial;"&gt;&amp;#25972;&amp;#35013;&amp;#21355;&amp;#28020;&amp;#20135;&amp;#21697;&amp;#31867;&amp;#22411;&lt;/span&gt;&lt;/span&gt;&lt;/div&gt;&lt;table border="1" cellspacing="0" cellpadding="0" width="100%"&gt;  &lt;tbody&gt;&lt;tr&gt;   &lt;td width="11%" valign="top"&gt;&lt;div align="center"&gt;&lt;span style="font-size: small;"&gt;&lt;span style="font-family: Arial;"&gt;&lt;b&gt;-&lt;/b&gt;&lt;/span&gt;&lt;/span&gt;&lt;/div&gt;&lt;/td&gt;   &lt;td width="23%" valign="top"&gt;&lt;div align="center"&gt;&lt;span style="font-size: small;"&gt;&lt;span style="font-family: Arial;"&gt;&lt;b&gt;&amp;#31532;&amp;#19968;&amp;#20195;&lt;/b&gt;&lt;/span&gt;&lt;/span&gt;&lt;/div&gt;&lt;/td&gt;   &lt;td width="41%" colspan="2" valign="top"&gt;&lt;div align="center"&gt;&lt;span style="font-size: small;"&gt;&lt;span style="font-family: Arial;"&gt;&lt;b&gt;&amp;#31532;&amp;#20108;&amp;#20195;&lt;/b&gt;&lt;/span&gt;&lt;/span&gt;&lt;/div&gt;&lt;/td&gt;   &lt;td width="23%" valign="top"&gt;&lt;div align="center"&gt;&lt;span style="font-size: small;"&gt;&lt;span style="font-family: Arial;"&gt;&lt;b&gt;&amp;#31532;&amp;#19977;&amp;#20195;&lt;/b&gt;&lt;/span&gt;&lt;/span&gt;&lt;/div&gt;&lt;/td&gt;  &lt;/tr&gt;  &lt;tr&gt;   &lt;td width="11%" valign="top"&gt;&lt;div align="center"&gt;&lt;span style="font-size: small;"&gt;&lt;span style="font-family: Arial;"&gt;&amp;#31867;&amp;#22411;&lt;/span&gt;&lt;/span&gt;&lt;/div&gt;&lt;/td&gt;   &lt;td width="23%" valign="top"&gt;&lt;div align="center"&gt;&lt;span style="font-size: small;"&gt;&lt;span style="font-family: Arial;"&gt;FRP&lt;/span&gt;&lt;/span&gt;&lt;/div&gt;&lt;/td&gt;   &lt;td width="21%" valign="top"&gt;&lt;div align="center"&gt;&lt;span style="font-size: small;"&gt;&lt;span style="font-family: Arial;"&gt;SMC&lt;/span&gt;&lt;/span&gt;&lt;/div&gt;&lt;/td&gt;   &lt;td width="20%" valign="top"&gt;&lt;div align="center"&gt;&lt;span style="font-size: small;"&gt;&lt;span style="font-family: Arial;"&gt;&amp;#24425;&amp;#38050;&lt;/span&gt;&lt;/span&gt;&lt;/div&gt;&lt;/td&gt;   &lt;td width="23%" valign="top"&gt;&lt;div align="center"&gt;&lt;span style="font-size: small;"&gt;&lt;span style="font-family: Arial;"&gt;&amp;#29943;&amp;#30742;&lt;/span&gt;&lt;/span&gt;&lt;/div&gt;&lt;/td&gt;  &lt;/tr&gt;  &lt;tr&gt;   &lt;td width="11%" valign="top"&gt;&lt;div align="center"&gt;&lt;span style="font-size: small;"&gt;&lt;span style="font-family: Arial;"&gt;&amp;#22721;&amp;#26495;&amp;#26448;&amp;#36136;&lt;/span&gt;&lt;/span&gt;&lt;/div&gt;&lt;/td&gt;   &lt;td width="23%" valign="top"&gt;&lt;div align="center"&gt;&lt;span style="font-size: small;"&gt;&lt;span style="font-family: Arial;"&gt;&amp;#32420;&amp;#32500;&amp;#22686;&amp;#24378;&amp;#22797;&amp;#21512;&amp;#26448;&amp;#26009;&lt;/span&gt;&lt;/span&gt;&lt;/div&gt;&lt;/td&gt;   &lt;td width="21%" valign="top"&gt;&lt;div align="center"&gt;&lt;span style="font-size: small;"&gt;&lt;span style="font-family: Arial;"&gt;SMC&amp;#33322;&amp;#31354;&amp;#26448;&amp;#26009;&amp;#65292;&amp;#26159;&amp;#19968;&amp;#31181;&amp;#19981;&amp;#39281;&amp;#21644;&amp;#32858;&amp;#37231;&amp;#26641;&amp;#33026;&amp;#65292;&amp;#34920;&amp;#38754;&amp;#35206;&amp;#33180;&lt;/span&gt;&lt;/span&gt;&lt;/div&gt;&lt;/td&gt;   &lt;td width="20%" valign="top"&gt;&lt;div align="center"&gt;&lt;span style="font-size: small;"&gt;&lt;span style="font-family: Arial;"&gt;&amp;#38208;&amp;#38156;&amp;#38050;&amp;#26495;&amp;#22806;&amp;#35206;VCM&amp;#33180;&lt;/span&gt;&lt;/span&gt;&lt;/div&gt;&lt;/td&gt;   &lt;td width="23%" valign="top"&gt;&lt;div align="center"&gt;&lt;span style="font-size: small;"&gt;&lt;span style="font-family: Arial;"&gt;&amp;#20197;&amp;#38208;&amp;#38156;&amp;#38050;&amp;#26495;&amp;#20026;&amp;#22522;&amp;#26448;&amp;#65292;&amp;#39640;&amp;#23494;&amp;#24230;&amp;#32858;&amp;#27688;&amp;#37231;&amp;#21457;&amp;#27873;&amp;#26448;&amp;#26009;&amp;#20026;&amp;#20013;&amp;#38388;&amp;#23618;&amp;#65292;&amp;#34920;&amp;#38754;&amp;#35206;&amp;#30422;&amp;#29943;&amp;#30742;/&amp;#30707;&amp;#26448;&lt;/span&gt;&lt;/span&gt;&lt;/div&gt;&lt;/td&gt;  &lt;/tr&gt;  &lt;tr&gt;   &lt;td width="11%" valign="top"&gt;&lt;div align="center"&gt;&lt;span style="font-size: small;"&gt;&lt;span style="font-family: Arial;"&gt;&amp;#25104;&amp;#22411;&amp;#24037;&amp;#33402;&lt;/span&gt;&lt;/span&gt;&lt;/div&gt;&lt;/td&gt;   &lt;td width="23%" valign="top"&gt;&lt;div align="center"&gt;&lt;span style="font-size: small;"&gt;&lt;span style="font-family: Arial;"&gt;&amp;#26080;&amp;#38656;&amp;#22823;&amp;#22411;&amp;#26426;&amp;#22120;&amp;#65292;&amp;#36896;&amp;#22411;&amp;#26681;&amp;#25454;&amp;#38656;&amp;#27714;&amp;#21464;&amp;#21270;&amp;#65292;&amp;#25163;&amp;#21160;&amp;#38138;&amp;#23618;&lt;/span&gt;&lt;/span&gt;&lt;/div&gt;&lt;/td&gt;   &lt;td width="21%" valign="top"&gt;&lt;div align="center"&gt;&lt;span style="font-size: small;"&gt;&lt;span style="font-family: Arial;"&gt;&amp;#30001;&amp;#19978;&amp;#21315;&amp;#21544;&amp;#22823;&amp;#22411;&amp;#21387;&amp;#26426;&amp;#23558;&amp;#25972;&amp;#22359;&amp;#26495;&amp;#26448;&amp;#19968;&amp;#27425;&amp;#24615;&amp;#27169;&amp;#21387;&amp;#25104;&amp;#22411;&lt;/span&gt;&lt;/span&gt;&lt;/div&gt;&lt;/td&gt;   &lt;td width="20%" valign="top"&gt;&lt;div align="center"&gt;&lt;span style="font-size: small;"&gt;&lt;span style="font-family: Arial;"&gt;&amp;#30001;&amp;#21387;&amp;#26426;&amp;#22312;&amp;#39640;&amp;#28201;&amp;#39640;&amp;#21387;&amp;#29615;&amp;#22659;&amp;#19979;&amp;#23558;&amp;#38754;&amp;#26495;&amp;#19982;&amp;#38208;&amp;#38156;&amp;#24213;&amp;#26495;&amp;#21387;&amp;#21512;&lt;/span&gt;&lt;/span&gt;&lt;/div&gt;&lt;/td&gt;   &lt;td width="23%" valign="top"&gt;&lt;div align="center"&gt;&lt;span style="font-size: small;"&gt;&lt;span style="font-family: Arial;"&gt;&amp;#32858;&amp;#27688;&amp;#37231;&amp;#22312;&amp;#39640;&amp;#28201;&amp;#39640;&amp;#21387;&amp;#29615;&amp;#22659;&amp;#19979;&amp;#22797;&amp;#21512;&amp;#29943;&amp;#30742;&amp;#12289;&amp;#22825;&amp;#28982;&amp;#30707;&amp;#26448;&lt;/span&gt;&lt;/span&gt;&lt;/div&gt;&lt;/td&gt;  &lt;/tr&gt;  &lt;tr&gt;   &lt;td width="11%" valign="top"&gt;&lt;div align="center"&gt;&lt;span style="font-size: small;"&gt;&lt;span style="font-family: Arial;"&gt;&amp;#36136;&amp;#37327;&lt;/span&gt;&lt;/span&gt;&lt;/div&gt;&lt;/td&gt;   &lt;td width="23%" valign="top"&gt;&lt;div align="center"&gt;&lt;span style="font-size: small;"&gt;&lt;span style="font-family: Arial;"&gt;&amp;#36136;&amp;#37327;&amp;#19981;&amp;#31283;&amp;#23450;&amp;#65292;&amp;#25239;&amp;#32769;&amp;#21270;&amp;#24615;&amp;#33021;&amp;#24046;&amp;#65292;&amp;#20351;&amp;#29992;&amp;#23551;&amp;#21629;&amp;#30701;&lt;/span&gt;&lt;/span&gt;&lt;/div&gt;&lt;/td&gt;   &lt;td width="21%" valign="top"&gt;&lt;div align="center"&gt;&lt;span style="font-size: small;"&gt;&lt;span style="font-family: Arial;"&gt;&amp;#37325;&amp;#37327;&amp;#36731;&amp;#65292;&amp;#24378;&amp;#24230;&amp;#22823;&amp;#65292;&amp;#19981;&amp;#26131;&amp;#24320;&amp;#35010;&amp;#21464;&amp;#24418;&amp;#65292;&amp;#25233;&amp;#38665;&amp;#25233;&amp;#33740;&amp;#65292;&amp;#32784;&amp;#29992;&amp;#24615;&amp;#24378;&lt;/span&gt;&lt;/span&gt;&lt;/div&gt;&lt;/td&gt;   &lt;td width="20%" valign="top"&gt;&lt;div align="center"&gt;&lt;span style="font-size: small;"&gt;&lt;span style="font-family: Arial;"&gt;&amp;#30828;&amp;#24230;&amp;#39640;&amp;#65292;&amp;#32784;&amp;#37240;&amp;#30897;&amp;#65292;&amp;#26131;&amp;#28165;&amp;#27905;&amp;#65292;&amp;#20445;&amp;#28201;&amp;#38548;&amp;#38899;&amp;#20943;&amp;#38663;&lt;/span&gt;&lt;/span&gt;&lt;/div&gt;&lt;/td&gt;   &lt;td width="23%" valign="top"&gt;&lt;div align="center"&gt;&lt;span style="font-size: small;"&gt;&lt;span style="font-family: Arial;"&gt;&amp;#32784;&amp;#29992;&amp;#65292;&amp;#24378;&amp;#24230;&amp;#22823;&amp;#65292;&amp;#38754;&amp;#26448;&amp;#21487;&amp;#20197;&amp;#33258;&amp;#30001;&amp;#36873;&amp;#25321;&amp;#65292;&amp;#23454;&amp;#29616;&amp;#20102;&amp;#20010;&amp;#24615;&amp;#21270;&amp;#23450;&amp;#21046;&lt;/span&gt;&lt;/span&gt;&lt;/div&gt;&lt;/td&gt;  &lt;/tr&gt;  &lt;tr&gt;   &lt;td width="11%" valign="top"&gt;&lt;div align="center"&gt;&lt;span style="font-size: small;"&gt;&lt;span style="font-family: Arial;"&gt;&amp;#36136;&amp;#24863;&lt;/span&gt;&lt;/span&gt;&lt;/div&gt;&lt;/td&gt;   &lt;td width="23%" valign="top"&gt;&lt;div align="center"&gt;&lt;span style="font-size: small;"&gt;&lt;span style="font-family: Arial;"&gt;&amp;#25104;&amp;#21697;&amp;#26448;&amp;#36136;&amp;#19981;&amp;#22815;&amp;#32454;&amp;#33147;&amp;#65292;&amp;#26080;&amp;#27861;&amp;#28385;&amp;#36275;&amp;#39640;&amp;#31471;&amp;#23458;&amp;#25143;&amp;#35201;&amp;#27714;&lt;/span&gt;&lt;/span&gt;&lt;/div&gt;&lt;/td&gt;   &lt;td width="21%" valign="top"&gt;&lt;div align="center"&gt;&lt;span style="font-size: small;"&gt;&lt;span style="font-family: Arial;"&gt;&amp;#22806;&amp;#35266;&amp;#26377;&amp;#22609;&amp;#26009;&amp;#24863;&amp;#65292;&amp;#25970;&amp;#35302;&amp;#26377;&amp;#31354;&amp;#27934;&amp;#24863;&lt;/span&gt;&lt;/span&gt;&lt;/div&gt;&lt;/td&gt;   &lt;td width="20%" valign="top"&gt;&lt;div align="center"&gt;&lt;span style="font-size: small;"&gt;&lt;span style="font-family: Arial;"&gt;&amp;#24425;&amp;#38050;&amp;#26495;&amp;#21487;&amp;#20197;&amp;#27169;&amp;#25311;&amp;#29943;&amp;#30742;&amp;#12289;&amp;#26408;&amp;#32441;&amp;#31561;&amp;#33457;&amp;#3244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/td&gt;   &lt;td width="23%" valign="top"&gt;&lt;div align="center"&gt;&lt;span style="font-size: small;"&gt;&lt;span style="font-family: Arial;"&gt;&amp;#29943;&amp;#30742;&amp;#36136;&amp;#24863;&amp;#31283;&amp;#37325;&amp;#65292;&amp;#20809;&amp;#27901;&amp;#24230;&amp;#22909;&amp;#65292;&amp;#31526;&amp;#21512;&amp;#20013;&amp;#22269;&amp;#20154;&amp;#28040;&amp;#36153;&amp;#20559;&amp;#22909;&lt;/span&gt;&lt;/span&gt;&lt;/div&gt;&lt;/td&gt;  &lt;/tr&gt;  &lt;tr&gt;   &lt;td width="11%" valign="top"&gt;&lt;div align="center"&gt;&lt;span style="font-size: small;"&gt;&lt;span style="font-family: Arial;"&gt;&amp;#20215;&amp;#26684;&lt;/span&gt;&lt;/span&gt;&lt;/div&gt;&lt;/td&gt;   &lt;td width="23%" valign="top"&gt;&lt;div align="center"&gt;&lt;span style="font-size: small;"&gt;&lt;span style="font-family: Arial;"&gt;&amp;#20302;&lt;/span&gt;&lt;/span&gt;&lt;/div&gt;&lt;/td&gt;   &lt;td width="21%" valign="top"&gt;&lt;div align="center"&gt;&lt;span style="font-size: small;"&gt;&lt;span style="font-family: Arial;"&gt;&amp;#36739;&amp;#39640;&amp;#65288;&amp;#32422;4k-5k/&amp;#22871;&amp;#65289;&lt;/span&gt;&lt;/span&gt;&lt;/div&gt;&lt;/td&gt;   &lt;td width="20%" valign="top"&gt;&lt;div align="center"&gt;&lt;span style="font-size: small;"&gt;&lt;span style="font-family: Arial;"&gt;&amp;#36739;&amp;#39640;&amp;#65288;&amp;#32422;5k/&amp;#22871;&amp;#65289;&lt;/span&gt;&lt;/span&gt;&lt;/div&gt;&lt;/td&gt;   &lt;td width="23%" valign="top"&gt;&lt;div align="center"&gt;&lt;span style="font-size: small;"&gt;&lt;span style="font-family: Arial;"&gt;&amp;#39640;&amp;#65288;&amp;#20215;&amp;#26684;&amp;#21462;&amp;#20915;&amp;#20110;&amp;#26448;&amp;#36136;&amp;#21450;&amp;#37197;&amp;#22871;&amp;#27905;&amp;#20855;&amp;#32423;&amp;#21035;&amp;#65292;5K-8K/&amp;#22871;&amp;#65289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35013;&amp;#21355;&amp;#2802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5972;&amp;#35013;&amp;#21355;&amp;#28020;&amp;#34892;&amp;#19994;&amp;#24066;&amp;#22330;&amp;#21457;&amp;#23637;&amp;#29615;&amp;#22659;&amp;#12289;&amp;#25972;&amp;#35013;&amp;#21355;&amp;#28020;&amp;#25972;&amp;#20307;&amp;#36816;&amp;#34892;&amp;#24577;&amp;#21183;&amp;#31561;&amp;#65292;&amp;#25509;&amp;#30528;&amp;#20998;&amp;#26512;&amp;#20102;&amp;#25972;&amp;#35013;&amp;#21355;&amp;#28020;&amp;#34892;&amp;#19994;&amp;#24066;&amp;#22330;&amp;#36816;&amp;#34892;&amp;#30340;&amp;#29616;&amp;#29366;&amp;#65292;&amp;#28982;&amp;#21518;&amp;#20171;&amp;#32461;&amp;#20102;&amp;#25972;&amp;#35013;&amp;#21355;&amp;#28020;&amp;#24066;&amp;#22330;&amp;#31454;&amp;#20105;&amp;#26684;&amp;#23616;&amp;#12290;&amp;#38543;&amp;#21518;&amp;#65292;&amp;#25253;&amp;#21578;&amp;#23545;&amp;#25972;&amp;#35013;&amp;#21355;&amp;#28020;&amp;#20570;&amp;#20102;&amp;#37325;&amp;#28857;&amp;#20225;&amp;#19994;&amp;#32463;&amp;#33829;&amp;#29366;&amp;#20917;&amp;#20998;&amp;#26512;&amp;#65292;&amp;#26368;&amp;#21518;&amp;#20998;&amp;#26512;&amp;#20102;&amp;#25972;&amp;#35013;&amp;#21355;&amp;#28020;&amp;#34892;&amp;#19994;&amp;#21457;&amp;#23637;&amp;#36235;&amp;#21183;&amp;#19982;&amp;#25237;&amp;#36164;&amp;#39044;&amp;#27979;&amp;#12290;&amp;#24744;&amp;#33509;&amp;#24819;&amp;#23545;&amp;#25972;&amp;#35013;&amp;#21355;&amp;#28020;&amp;#20135;&amp;#19994;&amp;#26377;&amp;#20010;&amp;#31995;&amp;#32479;&amp;#30340;&amp;#20102;&amp;#35299;&amp;#25110;&amp;#32773;&amp;#24819;&amp;#25237;&amp;#36164;&amp;#25972;&amp;#35013;&amp;#21355;&amp;#280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3/273305.html"&gt;&lt;span style="font-size: small;"&gt;&lt;span style="font-family: Arial;"&gt;&amp;#25972;&amp;#35013;&amp;#21355;&amp;#280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72;&amp;#35013;&amp;#21355;&amp;#28020;&amp;#34892;&amp;#19994;&amp;#21457;&amp;#23637;&amp;#24773;&amp;#20917;&amp;#27010;&amp;#36848;&lt;/span&gt;&lt;/span&gt;&lt;/div&gt;&lt;div&gt;&lt;span style="font-size: small;"&gt;&lt;span style="font-family: Arial;"&gt;&amp;#19968;&amp;#12289;&amp;#25972;&amp;#35013;&amp;#21355;&amp;#28020;&amp;#34892;&amp;#19994;&amp;#30456;&amp;#20851;&amp;#23450;&amp;#20041;&lt;/span&gt;&lt;/span&gt;&lt;/div&gt;&lt;div&gt;&lt;span style="font-size: small;"&gt;&lt;span style="font-family: Arial;"&gt;&amp;#20108;&amp;#12289;&amp;#25972;&amp;#35013;&amp;#21355;&amp;#28020;&amp;#34892;&amp;#19994;&amp;#22522;&amp;#26412;&amp;#24773;&amp;#20917;&amp;#20171;&amp;#32461;&lt;/span&gt;&lt;/span&gt;&lt;/div&gt;&lt;div&gt;&lt;span style="font-size: small;"&gt;&lt;span style="font-family: Arial;"&gt;&amp;#19977;&amp;#12289;&amp;#25972;&amp;#35013;&amp;#21355;&amp;#28020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972;&amp;#35013;&amp;#21355;&amp;#2802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5972;&amp;#35013;&amp;#21355;&amp;#28020;&amp;#34892;&amp;#19994;&amp;#20135;&amp;#19994;&amp;#38142;&amp;#26465;&amp;#20998;&amp;#26512;&lt;/span&gt;&lt;/span&gt;&lt;/div&gt;&lt;div&gt;&lt;span style="font-size: small;"&gt;&lt;span style="font-family: Arial;"&gt;&amp;#19977;&amp;#12289;&amp;#20013;&amp;#22269;&amp;#25972;&amp;#35013;&amp;#21355;&amp;#2802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5972;&amp;#35013;&amp;#21355;&amp;#28020;&amp;#34892;&amp;#19994;&amp;#29983;&amp;#21629;&amp;#21608;&amp;#26399;&amp;#20998;&amp;#26512;&lt;/span&gt;&lt;/span&gt;&lt;/div&gt;&lt;div&gt;&lt;span style="font-size: small;"&gt;&lt;span style="font-family: Arial;"&gt;&amp;#19968;&amp;#12289;&amp;#25972;&amp;#35013;&amp;#21355;&amp;#28020;&amp;#34892;&amp;#19994;&amp;#29983;&amp;#21629;&amp;#21608;&amp;#26399;&amp;#29702;&amp;#35770;&amp;#27010;&amp;#36848;&lt;/span&gt;&lt;/span&gt;&lt;/div&gt;&lt;div&gt;&lt;span style="font-size: small;"&gt;&lt;span style="font-family: Arial;"&gt;&amp;#20108;&amp;#12289;&amp;#25972;&amp;#35013;&amp;#21355;&amp;#28020;&amp;#34892;&amp;#19994;&amp;#30340;&amp;#29983;&amp;#21629;&amp;#21608;&amp;#26399;&amp;#20998;&amp;#26512;&lt;/span&gt;&lt;/span&gt;&lt;/div&gt;&lt;div&gt;&lt;span style="font-size: small;"&gt;&lt;span style="font-family: Arial;"&gt;&amp;#31532;&amp;#22235;&amp;#33410; &amp;#25972;&amp;#35013;&amp;#21355;&amp;#28020;&amp;#34892;&amp;#19994;&amp;#32463;&amp;#27982;&amp;#25351;&amp;#26631;&amp;#20998;&amp;#26512;&lt;/span&gt;&lt;/span&gt;&lt;/div&gt;&lt;div&gt;&lt;span style="font-size: small;"&gt;&lt;span style="font-family: Arial;"&gt;&amp;#19968;&amp;#12289;&amp;#25972;&amp;#35013;&amp;#21355;&amp;#28020;&amp;#34892;&amp;#19994;&amp;#30340;&amp;#36194;&amp;#21033;&amp;#24615;&amp;#20998;&amp;#26512;&lt;/span&gt;&lt;/span&gt;&lt;/div&gt;&lt;div&gt;&lt;span style="font-size: small;"&gt;&lt;span style="font-family: Arial;"&gt;&amp;#20108;&amp;#12289;&amp;#25972;&amp;#35013;&amp;#21355;&amp;#28020;&amp;#34892;&amp;#19994;&amp;#30340;&amp;#32463;&amp;#27982;&amp;#21608;&amp;#26399;&amp;#20998;&amp;#26512;&lt;/span&gt;&lt;/span&gt;&lt;/div&gt;&lt;div&gt;&lt;span style="font-size: small;"&gt;&lt;span style="font-family: Arial;"&gt;&amp;#19977;&amp;#12289;&amp;#25972;&amp;#35013;&amp;#21355;&amp;#2802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5972;&amp;#35013;&amp;#21355;&amp;#28020;&amp;#34892;&amp;#19994;&amp;#36827;&amp;#20837;&amp;#22721;&amp;#22418;&amp;#20998;&amp;#26512;&lt;/span&gt;&lt;/span&gt;&lt;/div&gt;&lt;div&gt;&lt;span style="font-size: small;"&gt;&lt;span style="font-family: Arial;"&gt;&amp;#19968;&amp;#12289;&amp;#25972;&amp;#35013;&amp;#21355;&amp;#28020;&amp;#34892;&amp;#19994;&amp;#36164;&amp;#37329;&amp;#22721;&amp;#22418;&amp;#20998;&amp;#26512;&lt;/span&gt;&lt;/span&gt;&lt;/div&gt;&lt;div&gt;&lt;span style="font-size: small;"&gt;&lt;span style="font-family: Arial;"&gt;&amp;#20108;&amp;#12289;&amp;#25972;&amp;#35013;&amp;#21355;&amp;#28020;&amp;#34892;&amp;#19994;&amp;#25216;&amp;#26415;&amp;#22721;&amp;#22418;&amp;#20998;&amp;#26512;&lt;/span&gt;&lt;/span&gt;&lt;/div&gt;&lt;div&gt;&lt;span style="font-size: small;"&gt;&lt;span style="font-family: Arial;"&gt;&amp;#19977;&amp;#12289;&amp;#25972;&amp;#35013;&amp;#21355;&amp;#28020;&amp;#34892;&amp;#19994;&amp;#20154;&amp;#25165;&amp;#22721;&amp;#22418;&amp;#20998;&amp;#26512;&lt;/span&gt;&lt;/span&gt;&lt;/div&gt;&lt;div&gt;&lt;span style="font-size: small;"&gt;&lt;span style="font-family: Arial;"&gt;&amp;#22235;&amp;#12289;&amp;#25972;&amp;#35013;&amp;#21355;&amp;#28020;&amp;#34892;&amp;#19994;&amp;#21697;&amp;#29260;&amp;#22721;&amp;#22418;&amp;#20998;&amp;#26512;&lt;/span&gt;&lt;/span&gt;&lt;/div&gt;&lt;div&gt;&lt;span style="font-size: small;"&gt;&lt;span style="font-family: Arial;"&gt;&amp;#20116;&amp;#12289;&amp;#25972;&amp;#35013;&amp;#21355;&amp;#2802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20840;&amp;#29699;&amp;#25972;&amp;#35013;&amp;#21355;&amp;#280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5972;&amp;#35013;&amp;#21355;&amp;#28020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5972;&amp;#35013;&amp;#21355;&amp;#2802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5972;&amp;#35013;&amp;#21355;&amp;#28020;&amp;#34892;&amp;#19994;&amp;#22320;&amp;#21306;&amp;#24066;&amp;#22330;&amp;#20998;&amp;#26512;&lt;/span&gt;&lt;/span&gt;&lt;/div&gt;&lt;div&gt;&lt;span style="font-size: small;"&gt;&lt;span style="font-family: Arial;"&gt;&amp;#19968;&amp;#12289;&amp;#20122;&amp;#27954;&amp;#25972;&amp;#35013;&amp;#21355;&amp;#28020;&amp;#34892;&amp;#19994;&amp;#24066;&amp;#22330;&amp;#29616;&amp;#29366;&amp;#20998;&amp;#26512;&lt;/span&gt;&lt;/span&gt;&lt;/div&gt;&lt;div&gt;&lt;span style="font-size: small;"&gt;&lt;span style="font-family: Arial;"&gt;&amp;#20108;&amp;#12289;&amp;#20122;&amp;#27954;&amp;#25972;&amp;#35013;&amp;#21355;&amp;#280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5972;&amp;#35013;&amp;#21355;&amp;#28020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5972;&amp;#35013;&amp;#21355;&amp;#28020;&amp;#34892;&amp;#19994;&amp;#22320;&amp;#21306;&amp;#24066;&amp;#22330;&amp;#20998;&amp;#26512;&lt;/span&gt;&lt;/span&gt;&lt;/div&gt;&lt;div&gt;&lt;span style="font-size: small;"&gt;&lt;span style="font-family: Arial;"&gt;&amp;#19968;&amp;#12289;&amp;#21271;&amp;#32654;&amp;#25972;&amp;#35013;&amp;#21355;&amp;#28020;&amp;#34892;&amp;#19994;&amp;#24066;&amp;#22330;&amp;#29616;&amp;#29366;&amp;#20998;&amp;#26512;&lt;/span&gt;&lt;/span&gt;&lt;/div&gt;&lt;div&gt;&lt;span style="font-size: small;"&gt;&lt;span style="font-family: Arial;"&gt;&amp;#20108;&amp;#12289;&amp;#21271;&amp;#32654;&amp;#25972;&amp;#35013;&amp;#21355;&amp;#280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5972;&amp;#35013;&amp;#21355;&amp;#28020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5972;&amp;#35013;&amp;#21355;&amp;#28020;&amp;#34892;&amp;#19994;&amp;#22320;&amp;#21306;&amp;#24066;&amp;#22330;&amp;#20998;&amp;#26512;&lt;/span&gt;&lt;/span&gt;&lt;/div&gt;&lt;div&gt;&lt;span style="font-size: small;"&gt;&lt;span style="font-family: Arial;"&gt;&amp;#19968;&amp;#12289;&amp;#27431;&amp;#30431;&amp;#25972;&amp;#35013;&amp;#21355;&amp;#28020;&amp;#34892;&amp;#19994;&amp;#24066;&amp;#22330;&amp;#29616;&amp;#29366;&amp;#20998;&amp;#26512;&lt;/span&gt;&lt;/span&gt;&lt;/div&gt;&lt;div&gt;&lt;span style="font-size: small;"&gt;&lt;span style="font-family: Arial;"&gt;&amp;#20108;&amp;#12289;&amp;#27431;&amp;#30431;&amp;#25972;&amp;#35013;&amp;#21355;&amp;#280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5972;&amp;#35013;&amp;#21355;&amp;#28020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5972;&amp;#35013;&amp;#21355;&amp;#28020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5972;&amp;#35013;&amp;#21355;&amp;#28020;&amp;#34892;&amp;#19994;&amp;#24066;&amp;#22330;&amp;#35268;&amp;#27169;&amp;#39044;&amp;#27979;&lt;/span&gt;&lt;/span&gt;&lt;/div&gt;&lt;div&gt;&lt;span style="font-size: small;"&gt;&lt;span style="font-family: Arial;"&gt;&amp;nbsp;&amp;#20174;&amp;#20844;&amp;#23507;&amp;#12289;&amp;#37202;&amp;#24215;&amp;#24066;&amp;#22330;&amp;#36215;&amp;#27493;&amp;#65292;&amp;#21518;&amp;#32493;&amp;#20303;&amp;#23429;&amp;#24066;&amp;#22330;&amp;#21152;&amp;#24555;&amp;#26222;&amp;#21450;&amp;#65292;2020&amp;#24180;&amp;#25972;&amp;#35013;&amp;#21355;&amp;#28020;&amp;#34892;&amp;#19994;&amp;#24066;&amp;#22330;&amp;#35268;&amp;#27169;&amp;#26377;&amp;#26395;&amp;#30772;&amp;#30334;&amp;#20159;&amp;#12290;2020&amp;#24180;&amp;#25105;&amp;#22269;&amp;#25972;&amp;#35013;&amp;#21355;&amp;#28020;&amp;#34892;&amp;#19994;&amp;#24066;&amp;#22330;&amp;#23558;&amp;#36798;&amp;#21040;126&amp;#20159;&amp;#65292;2021&amp;#24180;&amp;#20013;&amp;#22269;&amp;#25972;&amp;#35013;&amp;#21355;&amp;#28020;&amp;#34892;&amp;#19994;&amp;#24066;&amp;#22330;&amp;#35268;&amp;#27169;&amp;#23558;&amp;#36798;173&amp;#20159;&amp;#20803;&amp;#65292;&amp;#20854;&amp;#20013;&amp;#20303;&amp;#23429;&amp;#24066;&amp;#22330;&amp;#35268;&amp;#27169;&amp;#23558;&amp;#36798;164&amp;#20159;&amp;#20803;&amp;#65292;&amp;#34429;&amp;#28982;&amp;#26368;&amp;#21021;&amp;#25972;&amp;#20307;&amp;#21355;&amp;#28020;&amp;#30340;&amp;#38656;&amp;#27714;&amp;#26159;&amp;#30001;&amp;#38271;&amp;#31199;&amp;#20844;&amp;#23507;&amp;#12289;&amp;#20445;&amp;#38556;&amp;#25151;&amp;#12289;&amp;#24555;&amp;#25463;&amp;#37202;&amp;#24215;&amp;#30340;&amp;#25193;&amp;#24352;&amp;#25289;&amp;#21160;&amp;#65292;&amp;#21518;&amp;#32493;&amp;#20303;&amp;#23429;&amp;#24066;&amp;#22330;&amp;#30340;&amp;#38656;&amp;#27714;&amp;#20063;&amp;#20250;&amp;#36880;&amp;#27493;&amp;#21152;&amp;#24555;&amp;#25918;&amp;#37327;&amp;#12290;&amp;#20303;&amp;#23429;&amp;#24066;&amp;#22330;&amp;#25918;&amp;#37327;&amp;#30340;&amp;#20027;&amp;#35201;&amp;#39537;&amp;#21160;&amp;#22240;&amp;#32032;&amp;#26377;&amp;#20197;&amp;#19979;&amp;#19977;&amp;#28857;&amp;#65306;&amp;#65288;1&amp;#65289;&amp;#38543;&amp;#30528;&amp;#25972;&amp;#35013;&amp;#21355;&amp;#28020;&amp;#20135;&amp;#21697;&amp;#25216;&amp;#26415;&amp;#26085;&amp;#30410;&amp;#25104;&amp;#29087;&amp;#65292;&amp;#24425;&amp;#38050;&amp;#26495;&amp;#12289;&amp;#29943;&amp;#30742;&amp;#22411;&amp;#20135;&amp;#21697;&amp;#36880;&amp;#27493;&amp;#36845;&amp;#20195;SMC&amp;#31995;&amp;#21015;&amp;#65292;&amp;#26032;&amp;#19968;&amp;#20195;&amp;#20135;&amp;#21697;&amp;#24335;&amp;#26679;&amp;#26356;&amp;#21152;&amp;#20016;&amp;#23500;&amp;#12289;&amp;#29992;&amp;#25143;&amp;#20307;&amp;#39564;&amp;#20248;&amp;#21270;&amp;#65292;&amp;#32456;&amp;#31471;&amp;#28040;&amp;#36153;&amp;#32773;&amp;#23545;&amp;#20110;&amp;#25972;&amp;#35013;&amp;#21355;&amp;#28020;&amp;#30340;&amp;#25509;&amp;#21463;&amp;#24230;&amp;#36880;&amp;#28176;&amp;#25552;&amp;#21319;&amp;#65292;&amp;#20303;&amp;#23429;&amp;#24066;&amp;#22330;&amp;#21152;&amp;#24555;&amp;#26222;&amp;#21450;&amp;#12290;&amp;#65288;2&amp;#65289;&amp;#27492;&amp;#22806;&amp;#65292;&amp;#31934;&amp;#35013;&amp;#20462;&amp;#28183;&amp;#36879;&amp;#29575;&amp;#19981;&amp;#26029;&amp;#25552;&amp;#21319;&amp;#25289;&amp;#21160;&amp;#25972;&amp;#35013;&amp;#21355;&amp;#28020;&amp;#24066;&amp;#22330;&amp;#25193;&amp;#23481;&amp;#65292;2019&amp;#24180;&amp;#26032;&amp;#24320;&amp;#24037;&amp;#21475;&amp;#24452;&amp;#30340;&amp;#31934;&amp;#35013;&amp;#20462;&amp;#28183;&amp;#36879;&amp;#29575;&amp;#24050;&amp;#36229;&amp;#36807;30%&amp;#12290;&amp;#65288;3&amp;#65289;&amp;#20877;&amp;#32773;&amp;#65292;&amp;#25972;&amp;#35013;&amp;#21355;&amp;#28020;&amp;#28385;&amp;#36275;&amp;#35013;&amp;#37197;&amp;#24335;&amp;#24314;&amp;#31569;&amp;#32771;&amp;#26680;&amp;#35201;&amp;#27714;&amp;#65292;&amp;#22312;&amp;#25919;&amp;#31574;&amp;#24378;&amp;#21046;&amp;#25512;&amp;#36827;&amp;#35013;&amp;#37197;&amp;#24335;&amp;#24314;&amp;#31569;&amp;#30340;&amp;#24773;&amp;#20917;&amp;#19979;&amp;#65292;&amp;#25972;&amp;#35013;&amp;#21355;&amp;#28020;&amp;#33021;&amp;#22815;&amp;#33719;&amp;#24471;&amp;#22320;&amp;#20135;&amp;#21830;&amp;#38738;&amp;#30544;&amp;#12290;&amp;#26681;&amp;#25454;&amp;#20303;&amp;#24314;&amp;#37096;&amp;#21360;&amp;#21457;&amp;#30340;&amp;#12298;&amp;ldquo;&amp;#21313;&amp;#19977;&amp;#20116;&amp;rdquo;&amp;#35013;&amp;#37197;&amp;#24335;&amp;#24314;&amp;#31569;&amp;#34892;&amp;#21160;&amp;#26041;&amp;#26696;&amp;#12299;&amp;#65292;&amp;#22269;&amp;#23478;&amp;#26126;&amp;#30830;&amp;#35201;&amp;#27714;&amp;#20840;&amp;#22269;&amp;#35013;&amp;#37197;&amp;#24335;&amp;#24314;&amp;#31569;&amp;#21344;&amp;#26032;&amp;#24314;&amp;#24314;&amp;#31569;&amp;#30340;&amp;#27604;&amp;#20363;&amp;#21040;2020&amp;#24180;&amp;#35201;&amp;#36798;&amp;#21040;15%&amp;#20197;&amp;#19978;&amp;#65292;&amp;#20854;&amp;#20013;&amp;#37325;&amp;#28857;&amp;#25512;&amp;#36827;&amp;#22320;&amp;#21306;&amp;#36798;&amp;#21040;20%&amp;#20197;&amp;#19978;&amp;#65307;&amp;#32780;&amp;#22312;&amp;#35013;&amp;#37197;&amp;#24335;&amp;#24314;&amp;#31569;&amp;#30340;&amp;#39564;&amp;#25910;&amp;#32771;&amp;#26680;&amp;#20013;&amp;#65292;&amp;#23558;&amp;#25972;&amp;#20307;&amp;#21355;&amp;#28020;&amp;#21363;&amp;#38598;&amp;#25104;&amp;#24335;&amp;#21355;&amp;#29983;&amp;#38388;&amp;#20316;&amp;#20026;&amp;#35780;&amp;#20215;&amp;#39033;&amp;#30446;&amp;#21487;&amp;#35745;6&amp;#20998;&amp;#65292;&amp;#20026;&amp;#28385;&amp;#36275;&amp;#35013;&amp;#37197;&amp;#24335;&amp;#24314;&amp;#31569;&amp;#25919;&amp;#31574;&amp;#35201;&amp;#27714;&amp;#65292;&amp;#24182;&amp;#26377;&amp;#26426;&amp;#20250;&amp;#33719;&amp;#24471;&amp;#30456;&amp;#20851;&amp;#25919;&amp;#31574;&amp;#20248;&amp;#24800;(&amp;#22914;&amp;#22686;&amp;#20540;&amp;#31246;&amp;#21363;&amp;#24449;&amp;#21363;&amp;#36864;&amp;#12289;&amp;#36130;&amp;#25919;&amp;#22870;&amp;#21169;&amp;#12289;&amp;#23481;&amp;#31215;&amp;#29575;&amp;#22870;&amp;#21169;&amp;#31561;)&amp;#65292;&amp;#22320;&amp;#20135;&amp;#24320;&amp;#21457;&amp;#21830;&amp;#36817;&amp;#24180;&amp;#26469;&amp;#30528;&amp;#21147;&amp;#25512;&amp;#36827;&amp;#25972;&amp;#35013;&amp;#21355;&amp;#28020;&amp;#12290;&lt;/span&gt;&lt;/span&gt;&lt;/div&gt;&lt;div align="center"&gt;&lt;span style="font-size: small;"&gt;&lt;span style="font-family: Arial;"&gt;2016-2021&amp;#24180;&amp;#20013;&amp;#22269;&amp;#25972;&amp;#20307;&amp;#21355;&amp;#28020;&amp;#24066;&amp;#22330;&amp;#35268;&amp;#27169;&amp;#39044;&amp;#27979;&lt;/span&gt;&lt;/span&gt;&lt;/div&gt;&lt;div align="center"&gt;&lt;span style="font-size: small;"&gt;&lt;span style="font-family: Arial;"&gt;&lt;img src="/sitedata/resource/images/202204/20220420121002gd_m.png" excmsresource="resource:78014:m:1:/sitedata/resource/images/202204/20220420121002g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72;&amp;#35013;&amp;#21355;&amp;#280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0;&amp;#31038;&amp;#20250;&amp;#28040;&amp;#36153;&amp;#21697;&amp;#25972;&amp;#35013;&amp;#21355;&amp;#2802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972;&amp;#35013;&amp;#21355;&amp;#280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5972;&amp;#35013;&amp;#21355;&amp;#280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72;&amp;#35013;&amp;#21355;&amp;#28020;&amp;#34892;&amp;#19994;&amp;#36816;&amp;#34892;&amp;#24773;&amp;#20917;&lt;/b&gt;&lt;/span&gt;&lt;/span&gt;&lt;/div&gt;&lt;div&gt;&lt;span style="font-size: small;"&gt;&lt;span style="font-family: Arial;"&gt;&amp;#31532;&amp;#19968;&amp;#33410; &amp;#20013;&amp;#22269;&amp;#25972;&amp;#35013;&amp;#21355;&amp;#2802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972;&amp;#35013;&amp;#21355;&amp;#2802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5972;&amp;#35013;&amp;#21355;&amp;#2802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5972;&amp;#35013;&amp;#21355;&amp;#2802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5972;&amp;#35013;&amp;#21355;&amp;#280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35013;&amp;#21355;&amp;#2802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972;&amp;#35013;&amp;#21355;&amp;#280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72;&amp;#35013;&amp;#21355;&amp;#280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5972;&amp;#35013;&amp;#21355;&amp;#280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72;&amp;#35013;&amp;#21355;&amp;#28020;&amp;#24066;&amp;#22330;&amp;#26684;&amp;#23616;&amp;#20998;&amp;#26512;&lt;/b&gt;&lt;/span&gt;&lt;/span&gt;&lt;/div&gt;&lt;div&gt;&lt;span style="font-size: small;"&gt;&lt;span style="font-family: Arial;"&gt;&amp;#31532;&amp;#19968;&amp;#33410; &amp;#20013;&amp;#22269;&amp;#25972;&amp;#35013;&amp;#21355;&amp;#28020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972;&amp;#35013;&amp;#21355;&amp;#28020;&amp;#34892;&amp;#19994;&amp;#31454;&amp;#20105;&amp;#24773;&amp;#20917;&amp;#20998;&amp;#26512;&lt;/span&gt;&lt;/span&gt;&lt;/div&gt;&lt;div&gt;&lt;span style="font-size: small;"&gt;&lt;span style="font-family: Arial;"&gt;&amp;#20108;&amp;#12289;&amp;#20013;&amp;#22269;&amp;#25972;&amp;#35013;&amp;#21355;&amp;#28020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5972;&amp;#35013;&amp;#21355;&amp;#28020;&amp;#34892;&amp;#19994;&amp;#38598;&amp;#20013;&amp;#24230;&amp;#20998;&amp;#26512;&lt;/span&gt;&lt;/span&gt;&lt;/div&gt;&lt;div&gt;&lt;span style="font-size: small;"&gt;&lt;span style="font-family: Arial;"&gt;&amp;#19968;&amp;#12289;&amp;#20013;&amp;#22269;&amp;#25972;&amp;#35013;&amp;#21355;&amp;#2802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5972;&amp;#35013;&amp;#21355;&amp;#2802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972;&amp;#35013;&amp;#21355;&amp;#2802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5972;&amp;#35013;&amp;#21355;&amp;#2802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5972;&amp;#35013;&amp;#21355;&amp;#2802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5972;&amp;#35013;&amp;#21355;&amp;#2802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5972;&amp;#35013;&amp;#21355;&amp;#2802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5972;&amp;#35013;&amp;#21355;&amp;#28020;&amp;#34892;&amp;#19994;&amp;#25104;&amp;#26412;&amp;#20998;&amp;#26512;&lt;/span&gt;&lt;/span&gt;&lt;/div&gt;&lt;div&gt;&lt;span style="font-size: small;"&gt;&lt;span style="font-family: Arial;"&gt;&amp;#31532;&amp;#22235;&amp;#33410; &amp;#25972;&amp;#35013;&amp;#21355;&amp;#2802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5972;&amp;#35013;&amp;#21355;&amp;#28020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5972;&amp;#35013;&amp;#21355;&amp;#2802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5972;&amp;#35013;&amp;#21355;&amp;#28020;&amp;#34892;&amp;#19994;&amp;#20215;&amp;#26684;&amp;#24433;&amp;#21709;&amp;#22240;&amp;#32032;&lt;/span&gt;&lt;/span&gt;&lt;/div&gt;&lt;div&gt;&lt;span style="font-size: small;"&gt;&lt;span style="font-family: Arial;"&gt;&amp;#20108;&amp;#12289;&amp;#20013;&amp;#22269;&amp;#25972;&amp;#35013;&amp;#21355;&amp;#2802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5972;&amp;#35013;&amp;#21355;&amp;#2802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72;&amp;#35013;&amp;#21355;&amp;#2802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5972;&amp;#35013;&amp;#21355;&amp;#2802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5972;&amp;#35013;&amp;#21355;&amp;#2802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5972;&amp;#35013;&amp;#21355;&amp;#2802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5972;&amp;#35013;&amp;#21355;&amp;#2802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5972;&amp;#35013;&amp;#21355;&amp;#2802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5972;&amp;#35013;&amp;#21355;&amp;#2802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5972;&amp;#35013;&amp;#21355;&amp;#28020;&amp;#24066;&amp;#22330;&amp;#35268;&amp;#27169;&amp;#20998;&amp;#26512;&lt;/span&gt;&lt;/span&gt;&lt;/div&gt;&lt;div&gt;&lt;span style="font-size: small;"&gt;&lt;span style="font-family: Arial;"&gt;&amp;#22235;&amp;#12289;&amp;#21326;&amp;#21335;&amp;#22320;&amp;#21306;&amp;#25972;&amp;#35013;&amp;#21355;&amp;#280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72;&amp;#35013;&amp;#21355;&amp;#28020;&amp;#34892;&amp;#19994;&amp;#31454;&amp;#20105;&amp;#24773;&amp;#20917;&lt;/b&gt;&lt;/span&gt;&lt;/span&gt;&lt;/div&gt;&lt;div&gt;&lt;span style="font-size: small;"&gt;&lt;span style="font-family: Arial;"&gt;&amp;#31532;&amp;#19968;&amp;#33410; &amp;#20013;&amp;#22269;&amp;#25972;&amp;#35013;&amp;#21355;&amp;#2802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972;&amp;#35013;&amp;#21355;&amp;#2802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35013;&amp;#21355;&amp;#28020;&amp;#34892;&amp;#19994;&amp;#20225;&amp;#19994;&amp;#20998;&amp;#26512;&lt;/b&gt;&lt;/span&gt;&lt;/span&gt;&lt;/div&gt;&lt;div&gt;&lt;span style="font-size: small;"&gt;&lt;span style="font-family: Arial;"&gt;&amp;#31532;&amp;#19968;&amp;#33410; &amp;#24800;&amp;#36798;&amp;#20303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19996;&amp;#40527;&amp;#25972;&amp;#35013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31185;&amp;#369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31143;&amp;#236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37995;&amp;#380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72;&amp;#35013;&amp;#21355;&amp;#2802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5972;&amp;#35013;&amp;#21355;&amp;#2802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5972;&amp;#35013;&amp;#21355;&amp;#2802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5972;&amp;#35013;&amp;#21355;&amp;#28020;&amp;#34892;&amp;#19994;&amp;#24066;&amp;#22330;&amp;#26426;&amp;#20250;&amp;#20998;&amp;#26512;&lt;/span&gt;&lt;/span&gt;&lt;/div&gt;&lt;div&gt;&lt;span style="font-size: small;"&gt;&lt;span style="font-family: Arial;"&gt;&amp;#19977;&amp;#12289;&amp;#20013;&amp;#22269;&amp;#25972;&amp;#35013;&amp;#21355;&amp;#2802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5972;&amp;#35013;&amp;#21355;&amp;#2802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5972;&amp;#35013;&amp;#21355;&amp;#2802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5972;&amp;#35013;&amp;#21355;&amp;#280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972;&amp;#35013;&amp;#21355;&amp;#2802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5972;&amp;#35013;&amp;#21355;&amp;#2802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5972;&amp;#35013;&amp;#21355;&amp;#28020;&amp;#34892;&amp;#19994;&amp;#20135;&amp;#20540;&amp;#22686;&amp;#36895;&amp;#39044;&amp;#27979;&lt;/span&gt;&lt;/span&gt;&lt;/div&gt;&lt;div&gt;&lt;span style="font-size: small;"&gt;&lt;span style="font-family: Arial;"&gt;&amp;#20116;&amp;#12289;&amp;#20013;&amp;#22269;&amp;#25972;&amp;#35013;&amp;#21355;&amp;#2802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5972;&amp;#35013;&amp;#21355;&amp;#28020;&amp;#34892;&amp;#19994;&amp;#30408;&amp;#21033;&amp;#36208;&amp;#21183;&amp;#39044;&amp;#27979;&lt;/span&gt;&lt;/span&gt;&lt;/div&gt;&lt;div&gt;&lt;span style="font-size: small;"&gt;&lt;span style="font-family: Arial;"&gt;&amp;#19968;&amp;#12289;&amp;#20013;&amp;#22269;&amp;#25972;&amp;#35013;&amp;#21355;&amp;#2802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5972;&amp;#35013;&amp;#21355;&amp;#28020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972;&amp;#35013;&amp;#21355;&amp;#2802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5972;&amp;#35013;&amp;#21355;&amp;#28020;&amp;#34892;&amp;#19994;&amp;#25237;&amp;#36164;&amp;#39118;&amp;#38505;&amp;#20998;&amp;#26512;&lt;/span&gt;&lt;/span&gt;&lt;/div&gt;&lt;div&gt;&lt;span style="font-size: small;"&gt;&lt;span style="font-family: Arial;"&gt;&amp;#19968;&amp;#12289;&amp;#25972;&amp;#35013;&amp;#21355;&amp;#28020;&amp;#34892;&amp;#19994;&amp;#25919;&amp;#31574;&amp;#39118;&amp;#38505;&amp;#20998;&amp;#26512;&lt;/span&gt;&lt;/span&gt;&lt;/div&gt;&lt;div&gt;&lt;span style="font-size: small;"&gt;&lt;span style="font-family: Arial;"&gt;&amp;#20108;&amp;#12289;&amp;#25972;&amp;#35013;&amp;#21355;&amp;#28020;&amp;#34892;&amp;#19994;&amp;#25216;&amp;#26415;&amp;#39118;&amp;#38505;&amp;#20998;&amp;#26512;&lt;/span&gt;&lt;/span&gt;&lt;/div&gt;&lt;div&gt;&lt;span style="font-size: small;"&gt;&lt;span style="font-family: Arial;"&gt;&amp;#19977;&amp;#12289;&amp;#25972;&amp;#35013;&amp;#21355;&amp;#28020;&amp;#34892;&amp;#19994;&amp;#31454;&amp;#20105;&amp;#39118;&amp;#38505;&amp;#20998;&amp;#26512;&lt;/span&gt;&lt;/span&gt;&lt;/div&gt;&lt;div&gt;&lt;span style="font-size: small;"&gt;&lt;span style="font-family: Arial;"&gt;&amp;#22235;&amp;#12289;&amp;#25972;&amp;#35013;&amp;#21355;&amp;#28020;&amp;#34892;&amp;#19994;&amp;#20854;&amp;#20182;&amp;#39118;&amp;#38505;&amp;#20998;&amp;#26512;&lt;/span&gt;&lt;/span&gt;&lt;/div&gt;&lt;div&gt;&lt;span style="font-size: small;"&gt;&lt;span style="font-family: Arial;"&gt;&amp;#31532;&amp;#20108;&amp;#33410; &amp;#25972;&amp;#35013;&amp;#21355;&amp;#28020;&amp;#34892;&amp;#19994;&amp;#20225;&amp;#19994;&amp;#32463;&amp;#33829;&amp;#21457;&amp;#23637;&amp;#20998;&amp;#26512;&amp;#21450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5972;&amp;#35013;&amp;#21355;&amp;#28020;&amp;#34892;&amp;#19994;&amp;#32463;&amp;#33829;&amp;#27169;&amp;#24335;&lt;/span&gt;&lt;/span&gt;&lt;/div&gt;&lt;div&gt;&lt;span style="font-size: small;"&gt;&lt;span style="font-family: Arial;"&gt;&amp;#20108;&amp;#12289;&amp;#25972;&amp;#35013;&amp;#21355;&amp;#28020;&amp;#34892;&amp;#19994;&amp;#38144;&amp;#21806;&amp;#27169;&amp;#24335;&lt;/span&gt;&lt;/span&gt;&lt;/div&gt;&lt;div&gt;&lt;span style="font-size: small;"&gt;&lt;span style="font-family: Arial;"&gt;&amp;#19977;&amp;#12289;&amp;#25972;&amp;#35013;&amp;#21355;&amp;#28020;&amp;#34892;&amp;#19994;&amp;#21019;&amp;#26032;&amp;#26041;&amp;#21521;&lt;/span&gt;&lt;/span&gt;&lt;/div&gt;&lt;div&gt;&lt;span style="font-size: small;"&gt;&lt;span style="font-family: Arial;"&gt;&amp;#31532;&amp;#19977;&amp;#33410; &amp;#25972;&amp;#35013;&amp;#21355;&amp;#280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72;&amp;#35013;&amp;#21355;&amp;#2802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5972;&amp;#35013;&amp;#21355;&amp;#28020;&amp;#34892;&amp;#19994;&amp;#21697;&amp;#29260;&amp;#25112;&amp;#30053;&amp;#20998;&amp;#26512;&lt;/span&gt;&lt;/span&gt;&lt;/div&gt;&lt;div&gt;&lt;span style="font-size: small;"&gt;&lt;span style="font-family: Arial;"&gt;&amp;#19968;&amp;#12289;&amp;#25972;&amp;#35013;&amp;#21355;&amp;#28020;&amp;#20225;&amp;#19994;&amp;#21697;&amp;#29260;&amp;#30340;&amp;#37325;&amp;#35201;&amp;#24615;&lt;/span&gt;&lt;/span&gt;&lt;/div&gt;&lt;div&gt;&lt;span style="font-size: small;"&gt;&lt;span style="font-family: Arial;"&gt;&amp;#20108;&amp;#12289;&amp;#25972;&amp;#35013;&amp;#21355;&amp;#2802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972;&amp;#35013;&amp;#21355;&amp;#28020;&amp;#20225;&amp;#19994;&amp;#21697;&amp;#29260;&amp;#30340;&amp;#29616;&amp;#29366;&amp;#20998;&amp;#26512;&lt;/span&gt;&lt;/span&gt;&lt;/div&gt;&lt;div&gt;&lt;span style="font-size: small;"&gt;&lt;span style="font-family: Arial;"&gt;&amp;#22235;&amp;#12289;&amp;#25972;&amp;#35013;&amp;#21355;&amp;#28020;&amp;#20225;&amp;#19994;&amp;#30340;&amp;#21697;&amp;#29260;&amp;#25112;&amp;#30053;&lt;/span&gt;&lt;/span&gt;&lt;/div&gt;&lt;div&gt;&lt;span style="font-size: small;"&gt;&lt;span style="font-family: Arial;"&gt;&amp;#20116;&amp;#12289;&amp;#25972;&amp;#35013;&amp;#21355;&amp;#280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5972;&amp;#35013;&amp;#21355;&amp;#280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5972;&amp;#35013;&amp;#21355;&amp;#2802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72;&amp;#35013;&amp;#21355;&amp;#280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5972;&amp;#35013;&amp;#21355;&amp;#2802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5972;&amp;#35013;&amp;#21355;&amp;#28020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33829;&amp;#38144;&amp;#28192;&amp;#36947;&amp;#31574;&amp;#30053;&lt;/span&gt;&lt;/span&gt;&lt;/div&gt;&lt;div&gt;&lt;span style="font-size: small;"&gt;&lt;span style="font-family: Arial;"&gt;&amp;#19968;&amp;#12289;&amp;#25972;&amp;#35013;&amp;#21355;&amp;#28020;&amp;#34892;&amp;#19994;&amp;#28192;&amp;#36947;&amp;#36873;&amp;#25321;&amp;#31574;&amp;#30053;&lt;/span&gt;&lt;/span&gt;&lt;/div&gt;&lt;div&gt;&lt;span style="font-size: small;"&gt;&lt;span style="font-family: Arial;"&gt;&amp;#20108;&amp;#12289;&amp;#25972;&amp;#35013;&amp;#21355;&amp;#28020;&amp;#34892;&amp;#19994;&amp;#33829;&amp;#38144;&amp;#31574;&amp;#30053;&lt;/span&gt;&lt;/span&gt;&lt;/div&gt;&lt;div&gt;&lt;span style="font-size: small;"&gt;&lt;span style="font-family: Arial;"&gt;&amp;#31532;&amp;#22235;&amp;#33410; &amp;#20013;&amp;#22269;&amp;#25972;&amp;#35013;&amp;#21355;&amp;#28020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25972;&amp;#35013;&amp;#21355;&amp;#2802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5972;&amp;#35013;&amp;#21355;&amp;#28020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8.html"&gt;http://www.cction.com/report/202204/28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