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9992;&amp;#32440;&amp;#24066;&amp;#22330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9992;&amp;#32440;&amp;#24066;&amp;#22330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9992;&amp;#32440;&amp;#24066;&amp;#22330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77.html"&gt;http://www.cction.com/report/202112/25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253;&amp;#35013;&amp;#29992;&amp;#32440;&amp;#26377;&amp;#29275;&amp;#30382;&amp;#32440;&amp;#12289;&amp;#40481;&amp;#30382;&amp;#32440;&amp;#12289;&amp;#32440;&amp;#34955;&amp;#32440;&amp;#12289;&amp;#32650;&amp;#30382;&amp;#32440;&amp;#12289;&amp;#29627;&amp;#29827;&amp;#32440;&amp;#12289;&amp;#26575;&amp;#27833;&amp;#32440;&amp;#12289;&amp;#38450;&amp;#28526;&amp;#32440;&amp;#12289;&amp;#28779;&amp;#33647;&amp;#21253;&amp;#35013;&amp;#32440;&amp;#12289;&amp;#20013;&amp;#24615;&amp;#21253;&amp;#35013;&amp;#32440;&amp;#12289;&amp;#21322;&amp;#36879;&amp;#26126;&amp;#32440;&amp;#12289;&amp;#38450;&amp;#38152;&amp;#32440;&amp;#12289;&amp;#38450;&amp;#27833;&amp;#32440;&amp;#12289;&amp;#39135;&amp;#21697;&amp;#21253;&amp;#35013;&amp;#32440;&amp;#12289;&amp;#30707;&amp;#34593;&amp;#32440;&amp;#12289;&amp;#33590;&amp;#21494;&amp;#34955;&amp;#32440;&amp;#12289;&amp;#32418;&amp;#30005;&amp;#20809;&amp;#28846;&amp;#32440;&amp;#12289;&amp;#30495;&amp;#31354;&amp;#38208;&amp;#38109;&amp;#32440;&amp;#12289;&amp;#22797;&amp;#21512;&amp;#32440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53;&amp;#35013;&amp;#29992;&amp;#32440;&amp;#24066;&amp;#22330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1253;&amp;#35013;&amp;#29992;&amp;#32440;&amp;#34892;&amp;#19994;&amp;#24066;&amp;#22330;&amp;#21457;&amp;#23637;&amp;#29615;&amp;#22659;&amp;#12289;&amp;#21253;&amp;#35013;&amp;#29992;&amp;#32440;&amp;#25972;&amp;#20307;&amp;#36816;&amp;#34892;&amp;#24577;&amp;#21183;&amp;#31561;&amp;#65292;&amp;#25509;&amp;#30528;&amp;#20998;&amp;#26512;&amp;#20102;&amp;#21253;&amp;#35013;&amp;#29992;&amp;#32440;&amp;#34892;&amp;#19994;&amp;#24066;&amp;#22330;&amp;#36816;&amp;#34892;&amp;#30340;&amp;#29616;&amp;#29366;&amp;#65292;&amp;#28982;&amp;#21518;&amp;#20171;&amp;#32461;&amp;#20102;&amp;#21253;&amp;#35013;&amp;#29992;&amp;#32440;&amp;#24066;&amp;#22330;&amp;#31454;&amp;#20105;&amp;#26684;&amp;#23616;&amp;#12290;&amp;#38543;&amp;#21518;&amp;#65292;&amp;#25253;&amp;#21578;&amp;#23545;&amp;#21253;&amp;#35013;&amp;#29992;&amp;#32440;&amp;#20570;&amp;#20102;&amp;#37325;&amp;#28857;&amp;#20225;&amp;#19994;&amp;#32463;&amp;#33829;&amp;#29366;&amp;#20917;&amp;#20998;&amp;#26512;&amp;#65292;&amp;#26368;&amp;#21518;&amp;#20998;&amp;#26512;&amp;#20102;&amp;#21253;&amp;#35013;&amp;#29992;&amp;#32440;&amp;#34892;&amp;#19994;&amp;#21457;&amp;#23637;&amp;#36235;&amp;#21183;&amp;#19982;&amp;#25237;&amp;#36164;&amp;#39044;&amp;#27979;&amp;#12290;&amp;#24744;&amp;#33509;&amp;#24819;&amp;#23545;&amp;#21253;&amp;#35013;&amp;#29992;&amp;#32440;&amp;#20135;&amp;#19994;&amp;#26377;&amp;#20010;&amp;#31995;&amp;#32479;&amp;#30340;&amp;#20102;&amp;#35299;&amp;#25110;&amp;#32773;&amp;#24819;&amp;#25237;&amp;#36164;&amp;#21253;&amp;#35013;&amp;#29992;&amp;#324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8/235436.html"&gt;&lt;span style="font-size: small;"&gt;&lt;span style="font-family: Arial;"&gt;&amp;#21253;&amp;#35013;&amp;#29992;&amp;#32440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1253;&amp;#35013;&amp;#29992;&amp;#32440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 &amp;#21253;&amp;#35013;&amp;#29992;&amp;#32440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1253;&amp;#35013;&amp;#29992;&amp;#3244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19977;&amp;#33410; &amp;#21253;&amp;#35013;&amp;#29992;&amp;#32440;&amp;#34892;&amp;#19994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253;&amp;#35013;&amp;#29992;&amp;#32440;&amp;#34892;&amp;#19994;&amp;#25216;&amp;#26415;&amp;#29616;&amp;#29366;&amp;#19982;&amp;#36235;&amp;#21183;&lt;/b&gt;&lt;/span&gt;&lt;/span&gt;&lt;/span&gt;&lt;/div&gt;&lt;div&gt;&lt;span style="color: rgb(0, 0, 0);"&gt;&lt;span style="font-size: small;"&gt;&lt;span style="font-family: Arial;"&gt;&amp;#31532;.&amp;#19968;&amp;#33410; &amp;#21253;&amp;#35013;&amp;#29992;&amp;#32440;&amp;#26448;&amp;#26009;&amp;#19982;&amp;#22806;&amp;#24310;&amp;#25216;&amp;#26415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21253;&amp;#35013;&amp;#29992;&amp;#32440;&amp;#24037;&amp;#33402;&amp;#29616;&amp;#29366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1253;&amp;#35013;&amp;#29992;&amp;#3244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1253;&amp;#35013;&amp;#29992;&amp;#32440;&amp;#34892;&amp;#19994;&amp;#29305;&amp;#28857;&amp;#20998;&amp;#26512;&lt;/span&gt;&lt;/span&gt;&lt;/span&gt;&lt;/div&gt;&lt;div&gt;&lt;span style="color: rgb(0, 0, 0);"&gt;&lt;span style="font-size: small;"&gt;&lt;span style="font-family: Arial;"&gt;&amp;#31532;&amp;#20108;&amp;#33410; &amp;#20840;&amp;#29699;&amp;#21253;&amp;#35013;&amp;#29992;&amp;#3244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31532;&amp;#19977;&amp;#33410; &amp;#22269;&amp;#22806;&amp;#21253;&amp;#35013;&amp;#29992;&amp;#32440;&amp;#20856;&amp;#22411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1253;&amp;#35013;&amp;#29992;&amp;#3244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253;&amp;#35013;&amp;#29992;&amp;#3244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1253;&amp;#35013;&amp;#29992;&amp;#32440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1253;&amp;#35013;&amp;#29992;&amp;#32440;&amp;#34892;&amp;#19994;&amp;#21457;&amp;#23637;&amp;#24635;&amp;#20307;&amp;#27010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19977;&amp;#12289;&amp;#25105;&amp;#22269;&amp;#21253;&amp;#35013;&amp;#29992;&amp;#3244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1253;&amp;#35013;&amp;#29992;&amp;#32440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25105;&amp;#22269;&amp;#21253;&amp;#35013;&amp;#29992;&amp;#32440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5105;&amp;#22269;&amp;#21253;&amp;#35013;&amp;#29992;&amp;#32440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1253;&amp;#35013;&amp;#29992;&amp;#3244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1253;&amp;#35013;&amp;#29992;&amp;#3244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 &amp;#25105;&amp;#22269;&amp;#21253;&amp;#35013;&amp;#29992;&amp;#32440;&amp;#25152;&amp;#23646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1253;&amp;#35013;&amp;#29992;&amp;#32440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1253;&amp;#35013;&amp;#29992;&amp;#32440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1253;&amp;#35013;&amp;#29992;&amp;#3244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1253;&amp;#35013;&amp;#29992;&amp;#3244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253;&amp;#35013;&amp;#29992;&amp;#32440;&amp;#25152;&amp;#236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1253;&amp;#35013;&amp;#29992;&amp;#32440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1253;&amp;#35013;&amp;#29992;&amp;#32440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21253;&amp;#35013;&amp;#29992;&amp;#32440;&amp;#25152;&amp;#23646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21253;&amp;#35013;&amp;#29992;&amp;#32440;&amp;#25152;&amp;#23646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9&amp;#24180;&amp;#20013;&amp;#22269;&amp;#21253;&amp;#35013;&amp;#29992;&amp;#32440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1253;&amp;#35013;&amp;#29992;&amp;#32440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253;&amp;#35013;&amp;#29992;&amp;#32440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1253;&amp;#35013;&amp;#29992;&amp;#3244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21253;&amp;#35013;&amp;#29992;&amp;#3244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1253;&amp;#35013;&amp;#29992;&amp;#3244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 &lt;/b&gt;&lt;b&gt;&amp;#21253;&amp;#35013;&amp;#29992;&amp;#3244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253;&amp;#35013;&amp;#29992;&amp;#32440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31532;&amp;#20108;&amp;#33410; &amp;#20013;&amp;#22269;&amp;#21253;&amp;#35013;&amp;#29992;&amp;#32440;&amp;#25152;&amp;#23646;&amp;#34892;&amp;#19994;&amp;#20135;&amp;#19994;&amp;#22522;&amp;#22320;&amp;#20998;&amp;#26512;&lt;/span&gt;&lt;/span&gt;&lt;/span&gt;&lt;/div&gt;&lt;div&gt;&lt;span style="color: rgb(0, 0, 0);"&gt;&lt;span style="font-size: small;"&gt;&lt;span style="font-family: Arial;"&gt;&amp;#19968;&amp;#12289;&amp;#20013;&amp;#22269;&amp;#21253;&amp;#35013;&amp;#29992;&amp;#32440;&amp;#25152;&amp;#23646;&amp;#34892;&amp;#19994;&amp;#20135;&amp;#19994;&amp;#22522;&amp;#22320;&amp;#36827;&amp;#20837;&amp;#26102;&amp;#38388;&lt;/span&gt;&lt;/span&gt;&lt;/span&gt;&lt;/div&gt;&lt;div&gt;&lt;span style="color: rgb(0, 0, 0);"&gt;&lt;span style="font-size: small;"&gt;&lt;span style="font-family: Arial;"&gt;&amp;#20108;&amp;#12289;&amp;#20013;&amp;#22269;&amp;#21253;&amp;#35013;&amp;#29992;&amp;#32440;&amp;#25152;&amp;#23646;&amp;#34892;&amp;#19994;&amp;#20135;&amp;#19994;&amp;#22522;&amp;#22320;&amp;#21306;&amp;#22495;&amp;#20998;&amp;#24067;&lt;/span&gt;&lt;/span&gt;&lt;/span&gt;&lt;/div&gt;&lt;div&gt;&lt;span style="color: rgb(0, 0, 0);"&gt;&lt;span style="font-size: small;"&gt;&lt;span style="font-family: Arial;"&gt;&amp;#19977;&amp;#12289;&amp;#20013;&amp;#22269;&amp;#21253;&amp;#35013;&amp;#29992;&amp;#32440;&amp;#25152;&amp;#23646;&amp;#34892;&amp;#19994;&amp;#20135;&amp;#19994;&amp;#22522;&amp;#22320;&amp;#36164;&amp;#37329;&amp;#26469;&amp;#28304;&lt;/span&gt;&lt;/span&gt;&lt;/span&gt;&lt;/div&gt;&lt;div&gt;&lt;span style="color: rgb(0, 0, 0);"&gt;&lt;span style="font-size: small;"&gt;&lt;span style="font-family: Arial;"&gt;&amp;#22235;&amp;#12289;&amp;#21488;&amp;#20225;&amp;#22312;&amp;#20013;&amp;#22269;&amp;#21253;&amp;#35013;&amp;#29992;&amp;#32440;&amp;#39046;&amp;#22495;&amp;#25237;&amp;#36164;&amp;#20998;&amp;#26512;&lt;/span&gt;&lt;/span&gt;&lt;/span&gt;&lt;/div&gt;&lt;div&gt;&lt;span style="color: rgb(0, 0, 0);"&gt;&lt;span style="font-size: small;"&gt;&lt;span style="font-family: Arial;"&gt;&amp;#31532;&amp;#19977;&amp;#33410; &amp;#20013;&amp;#22269;&amp;#21253;&amp;#35013;&amp;#29992;&amp;#3244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&amp;#20013;&amp;#22269;&amp;#21253;&amp;#35013;&amp;#29992;&amp;#32440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20869;&amp;#37096;&amp;#31454;&amp;#20105;&amp;#36235;&amp;#21183;&lt;/span&gt;&lt;/span&gt;&lt;/span&gt;&lt;/div&gt;&lt;div&gt;&lt;span style="color: rgb(0, 0, 0);"&gt;&lt;span style="font-size: small;"&gt;&lt;span style="font-family: Arial;"&gt;&amp;#20108;&amp;#12289;&amp;#22806;&amp;#37096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1253;&amp;#35013;&amp;#29992;&amp;#32440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21253;&amp;#35013;&amp;#29992;&amp;#32440;&amp;#20135;&amp;#19994;&amp;#32467;&amp;#26500;&amp;#20998;&amp;#26512;&lt;/span&gt;&lt;/span&gt;&lt;/span&gt;&lt;/div&gt;&lt;div&gt;&lt;span style="color: rgb(0, 0, 0);"&gt;&lt;span style="font-size: small;"&gt;&lt;span style="font-family: Arial;"&gt;&amp;#31532;&amp;#2010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1253;&amp;#35013;&amp;#29992;&amp;#32440;&amp;#34892;&amp;#19994;&amp;#30340;&amp;#24847;&amp;#20041;&lt;/span&gt;&lt;/span&gt;&lt;/span&gt;&lt;/div&gt;&lt;div&gt;&lt;span style="color: rgb(0, 0, 0);"&gt;&lt;span style="font-size: small;"&gt;&lt;span style="font-family: Arial;"&gt;&amp;#31532;&amp;#19977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1253;&amp;#35013;&amp;#29992;&amp;#32440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1253;&amp;#35013;&amp;#29992;&amp;#32440;&amp;#34892;&amp;#19994;&amp;#30340;&amp;#24847;&amp;#2004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#31532;&amp;#22235;&amp;#33410; 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1253;&amp;#35013;&amp;#29992;&amp;#32440;&amp;#34892;&amp;#19994;&amp;#20027;&amp;#35201;&amp;#20225;&amp;#19994;&amp;#35843;&amp;#30740;&amp;#20998;&amp;#26512;&lt;/b&gt;&lt;/span&gt;&lt;/span&gt;&lt;/span&gt;&lt;/div&gt;&lt;div&gt;&lt;span style="color: rgb(0, 0, 0);"&gt;&lt;span style="font-size: small;"&gt;&lt;span style="font-family: Arial;"&gt;&amp;#31532;.&amp;#19968;&amp;#33410;&amp;#19996;&amp;#33694;&amp;#24066;&amp;#31070;&amp;#40857;&amp;#3244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20041;&amp;#20044;&amp;#24066;&amp;#32654;&amp;#22937;&amp;#40092;&amp;#33457;&amp;#21253;&amp;#35013;&amp;#32440;&amp;#21830;&amp;#3489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28145;&amp;#22323;&amp;#24066;&amp;#28751;&amp;#39062;&amp;#3244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4191;&amp;#24030;&amp;#24066;&amp;#27888;&amp;#29983;&amp;#21360;&amp;#210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8201;&amp;#24030;&amp;#32654;&amp;#39640;&amp;#21253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28201;&amp;#24030;&amp;#24066;&amp;#20234;&amp;#30008;&amp;#3244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3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1253;&amp;#35013;&amp;#29992;&amp;#3244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135;&amp;#19994;&amp;#21457;&amp;#23637;&amp;#29615;&amp;#22659;&amp;#23637;&amp;#26395;&lt;/span&gt;&lt;/span&gt;&lt;/span&gt;&lt;/div&gt;&lt;div&gt;&lt;span style="color: rgb(0, 0, 0);"&gt;&lt;span style="font-size: small;"&gt;&lt;span style="font-family: Arial;"&gt;&amp;#31532;&amp;#20108;&amp;#33410; 2022-2028&amp;#24180;&amp;#25105;&amp;#22269;&amp;#21253;&amp;#35013;&amp;#29992;&amp;#32440;&amp;#34892;&amp;#19994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1253;&amp;#35013;&amp;#29992;&amp;#3244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1253;&amp;#35013;&amp;#29992;&amp;#32440;&amp;#34892;&amp;#19994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25105;&amp;#22269;&amp;#21253;&amp;#35013;&amp;#29992;&amp;#32440;&amp;#34892;&amp;#19994;&amp;#25919;&amp;#31574;&amp;#36235;&amp;#21521;&lt;/span&gt;&lt;/span&gt;&lt;/span&gt;&lt;/div&gt;&lt;div&gt;&lt;span style="color: rgb(0, 0, 0);"&gt;&lt;span style="font-size: small;"&gt;&lt;span style="font-family: Arial;"&gt;&amp;#22235;&amp;#12289;2022-2028&amp;#24180;&amp;#25105;&amp;#22269;&amp;#21253;&amp;#35013;&amp;#29992;&amp;#32440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20116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845;&amp;#12289;2022-2028&amp;#24180;&amp;#21253;&amp;#35013;&amp;#29992;&amp;#32440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1253;&amp;#35013;&amp;#29992;&amp;#32440;&amp;#30340;&amp;#25237;&amp;#36164;&amp;#39118;&amp;#38505;&amp;#19982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253;&amp;#35013;&amp;#29992;&amp;#32440;&amp;#21046;&amp;#36896;&amp;#34892;&amp;#19994;&amp;#30340;&amp;#25237;&amp;#36164;&amp;#39118;&amp;#38505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4892;&amp;#19994;&amp;#36827;&amp;#20837;&amp;#12289;&amp;#36864;&amp;#20986;&amp;#22721;&amp;#22418;&amp;#39118;&amp;#38505;&lt;/span&gt;&lt;/span&gt;&lt;/span&gt;&lt;/div&gt;&lt;div&gt;&lt;span style="color: rgb(0, 0, 0);"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span&gt;&lt;/div&gt;&lt;div&gt;&lt;span style="color: rgb(0, 0, 0);"&gt;&lt;span style="font-size: small;"&gt;&lt;span style="font-family: Arial;"&gt;&amp;#31532;&amp;#20108;&amp;#33410; 2022-2028&amp;#24180;&amp;#20013;&amp;#22269;&amp;#21253;&amp;#35013;&amp;#29992;&amp;#32440;&amp;#21046;&amp;#36896;&amp;#34892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0013;&amp;#22269;&amp;#21253;&amp;#35013;&amp;#29992;&amp;#32440;&amp;#21046;&amp;#36896;&amp;#34892;&amp;#19994;&amp;#30340;&amp;#37325;&amp;#28857;&amp;#25237;&amp;#36164;&amp;#21306;&amp;#22495;&lt;/span&gt;&lt;/span&gt;&lt;/span&gt;&lt;/div&gt;&lt;div&gt;&lt;span style="color: rgb(0, 0, 0);"&gt;&lt;span style="font-size: small;"&gt;&lt;span style="font-family: Arial;"&gt;&amp;#20108;&amp;#12289;&amp;#20013;&amp;#22269;&amp;#21253;&amp;#35013;&amp;#29992;&amp;#32440;&amp;#21046;&amp;#36896;&amp;#34892;&amp;#19994;&amp;#30340;&amp;#37325;&amp;#28857;&amp;#25237;&amp;#36164;&amp;#20135;&amp;#21697;&lt;/span&gt;&lt;/span&gt;&lt;/span&gt;&lt;/div&gt;&lt;div&gt;&lt;span style="color: rgb(0, 0, 0);"&gt;&lt;span style="font-size: small;"&gt;&lt;span style="font-family: Arial;"&gt;&amp;#19977;&amp;#12289;&amp;#34892;&amp;#19994;&amp;#25237;&amp;#36164;&amp;#24314;&amp;#35758;&lt;/span&gt;&lt;/span&gt;&lt;/span&gt;&lt;/div&gt;&lt;div&gt;&lt;span style="color: rgb(0, 0, 0);"&gt;&lt;span style="font-size: small;"&gt;&lt;span style="font-family: Arial;"&gt;&amp;#31532;&amp;#19977;&amp;#33410; 2022-2028&amp;#24180;&amp;#20013;&amp;#22269;&amp;#21253;&amp;#35013;&amp;#29992;&amp;#32440;&amp;#39033;&amp;#30446;&amp;#25237;&amp;#36164;&amp;#21487;&amp;#3489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21253;&amp;#35013;&amp;#29992;&amp;#3244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1253;&amp;#35013;&amp;#29992;&amp;#32440;&amp;#34892;&amp;#19994;&amp;#21457;&amp;#23637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253;&amp;#35013;&amp;#29992;&amp;#3244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1253;&amp;#35013;&amp;#29992;&amp;#3244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22-2028&amp;#24180;&amp;#25105;&amp;#22269;&amp;#21253;&amp;#35013;&amp;#29992;&amp;#32440;&amp;#34892;&amp;#19994;&amp;#20379;&amp;#3247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5105;&amp;#22269;&amp;#21253;&amp;#35013;&amp;#29992;&amp;#32440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1253;&amp;#35013;&amp;#29992;&amp;#32440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1253;&amp;#35013;&amp;#29992;&amp;#3244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1253;&amp;#35013;&amp;#29992;&amp;#32440;&amp;#34892;&amp;#19994;&amp;#20135;&amp;#21697;&amp;#20215;&amp;#2668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1253;&amp;#35013;&amp;#29992;&amp;#32440;&amp;#34892;&amp;#19994;&amp;#20135;&amp;#21697;&amp;#28040;&amp;#3615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1253;&amp;#35013;&amp;#29992;&amp;#3244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1253;&amp;#35013;&amp;#29992;&amp;#32440;&amp;#34892;&amp;#19994;&amp;#24635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1253;&amp;#35013;&amp;#29992;&amp;#3244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1253;&amp;#35013;&amp;#29992;&amp;#32440;&amp;#34892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77.html"&gt;http://www.cction.com/report/202112/25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