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7329;&amp;#23646;&amp;#31649;&amp;#2277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7329;&amp;#23646;&amp;#31649;&amp;#2277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7329;&amp;#23646;&amp;#31649;&amp;#2277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4.html"&gt;http://www.cction.com/report/202207/31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553;&amp;#35013;&amp;#29992;&amp;#37329;&amp;#23646;&amp;#31649;&amp;#22771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3553;&amp;#35013;&amp;#29992;&amp;#37329;&amp;#23646;&amp;#31649;&amp;#22771;&amp;#34892;&amp;#19994;&amp;#24066;&amp;#22330;&amp;#21457;&amp;#23637;&amp;#29615;&amp;#22659;&amp;#12289;&amp;#23553;&amp;#35013;&amp;#29992;&amp;#37329;&amp;#23646;&amp;#31649;&amp;#22771;&amp;#25972;&amp;#20307;&amp;#36816;&amp;#34892;&amp;#24577;&amp;#21183;&amp;#31561;&amp;#65292;&amp;#25509;&amp;#30528;&amp;#20998;&amp;#26512;&amp;#20102;&amp;#23553;&amp;#35013;&amp;#29992;&amp;#37329;&amp;#23646;&amp;#31649;&amp;#22771;&amp;#34892;&amp;#19994;&amp;#24066;&amp;#22330;&amp;#36816;&amp;#34892;&amp;#30340;&amp;#29616;&amp;#29366;&amp;#65292;&amp;#28982;&amp;#21518;&amp;#20171;&amp;#32461;&amp;#20102;&amp;#23553;&amp;#35013;&amp;#29992;&amp;#37329;&amp;#23646;&amp;#31649;&amp;#22771;&amp;#24066;&amp;#22330;&amp;#31454;&amp;#20105;&amp;#26684;&amp;#23616;&amp;#12290;&amp;#38543;&amp;#21518;&amp;#65292;&amp;#25253;&amp;#21578;&amp;#23545;&amp;#23553;&amp;#35013;&amp;#29992;&amp;#37329;&amp;#23646;&amp;#31649;&amp;#22771;&amp;#20570;&amp;#20102;&amp;#37325;&amp;#28857;&amp;#20225;&amp;#19994;&amp;#32463;&amp;#33829;&amp;#29366;&amp;#20917;&amp;#20998;&amp;#26512;&amp;#65292;&amp;#26368;&amp;#21518;&amp;#20998;&amp;#26512;&amp;#20102;&amp;#23553;&amp;#35013;&amp;#29992;&amp;#37329;&amp;#23646;&amp;#31649;&amp;#22771;&amp;#34892;&amp;#19994;&amp;#21457;&amp;#23637;&amp;#36235;&amp;#21183;&amp;#19982;&amp;#25237;&amp;#36164;&amp;#39044;&amp;#27979;&amp;#12290;&amp;#24744;&amp;#33509;&amp;#24819;&amp;#23545;&amp;#23553;&amp;#35013;&amp;#29992;&amp;#37329;&amp;#23646;&amp;#31649;&amp;#22771;&amp;#20135;&amp;#19994;&amp;#26377;&amp;#20010;&amp;#31995;&amp;#32479;&amp;#30340;&amp;#20102;&amp;#35299;&amp;#25110;&amp;#32773;&amp;#24819;&amp;#25237;&amp;#36164;&amp;#23553;&amp;#35013;&amp;#29992;&amp;#37329;&amp;#23646;&amp;#31649;&amp;#227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139.html"&gt;&lt;span style="font-size: small;"&gt;&lt;span style="font-family: Arial;"&gt;&amp;#23553;&amp;#35013;&amp;#29992;&amp;#37329;&amp;#23646;&amp;#31649;&amp;#22771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b&gt;&amp;#23553;&amp;#35013;&amp;#29992;&amp;#37329;&amp;#23646;&amp;#31649;&amp;#22771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7329;&amp;#23646;&amp;#31649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37329;&amp;#23646;&amp;#23553;&amp;#35013;&amp;#22806;&amp;#22771;&amp;#20998;&amp;#20026;&amp;#20845;&amp;#31181;&amp;#31995;&amp;#21015;&lt;/span&gt;&lt;/span&gt;&lt;/div&gt;&lt;div&gt;&lt;span style="font-size: small;"&gt;&lt;span style="font-family: Arial;"&gt;&amp;#19977;&amp;#12289;&amp;#37329;&amp;#23646;&amp;#23553;&amp;#35013;&amp;#22806;&amp;#22771;&amp;#30340;&amp;#35774;&amp;#35745;&amp;#20854;&amp;#24212;&amp;#29992;&amp;#39046;&amp;#22495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0005;&amp;#23376;&amp;#23553;&amp;#35013;&amp;#34892;&amp;#19994;&amp;#21608;&amp;#26399;&lt;/span&gt;&lt;/span&gt;&lt;/div&gt;&lt;div&gt;&lt;span style="font-size: small;"&gt;&lt;span style="font-family: Arial;"&gt;&amp;#19977;&amp;#12289;&amp;#23553;&amp;#3501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3;&amp;#35013;&amp;#29992;&amp;#37329;&amp;#23646;&amp;#31649;&amp;#22771;&amp;#34892;&amp;#19994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&amp;#20013;&amp;#22269;&amp;#23553;&amp;#35013;&amp;#29992;&amp;#37329;&amp;#23646;&amp;#31649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&amp;#20013;&amp;#22269;&amp;#23553;&amp;#35013;&amp;#29992;&amp;#37329;&amp;#23646;&amp;#31649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7329;&amp;#23646;&amp;#31649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7329;&amp;#23646;&amp;#31649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7329;&amp;#23646;&amp;#31649;&amp;#2277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3;&amp;#35013;&amp;#29992;&amp;#37329;&amp;#23646;&amp;#31649;&amp;#22771;&amp;#24066;&amp;#22330;&amp;#20998;&amp;#26512;&lt;/b&gt;&lt;/span&gt;&lt;/span&gt;&lt;/div&gt;&lt;div&gt;&lt;span style="font-size: small;"&gt;&lt;span style="font-family: Arial;"&gt;&amp;#31532;&amp;#19968;&amp;#33410;&amp;#23553;&amp;#35013;&amp;#29992;&amp;#37329;&amp;#23646;&amp;#31649;&amp;#22771;&amp;#24066;&amp;#22330;&amp;#29616;&amp;#29366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23553;&amp;#35013;&amp;#29992;&amp;#37329;&amp;#23646;&amp;#31649;&amp;#22771;&amp;#24066;&amp;#22330;&amp;#35268;&amp;#27169;&amp;#20998;&amp;#26512;&lt;/span&gt;&lt;/span&gt;&lt;/div&gt;&lt;div&gt;&lt;span style="font-size: small;"&gt;&lt;span style="font-family: Arial;"&gt;&amp;#20108;&amp;#12289;2022-2028&amp;#24180;&amp;#20013;&amp;#22269;&amp;#23553;&amp;#35013;&amp;#29992;&amp;#37329;&amp;#23646;&amp;#31649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7329;&amp;#23646;&amp;#31649;&amp;#22771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7329;&amp;#23646;&amp;#31649;&amp;#22771;&amp;#20135;&amp;#33021;&amp;#20998;&amp;#26512;&lt;/span&gt;&lt;/span&gt;&lt;/div&gt;&lt;div&gt;&lt;span style="font-size: small;"&gt;&lt;span style="font-family: Arial;"&gt;&amp;#20108;&amp;#12289;2022-2028&amp;#24180;&amp;#20013;&amp;#22269;&amp;#23553;&amp;#35013;&amp;#29992;&amp;#37329;&amp;#23646;&amp;#31649;&amp;#22771;&amp;#20135;&amp;#33021;&amp;#39044;&amp;#27979;&lt;/span&gt;&lt;/span&gt;&lt;/div&gt;&lt;div&gt;&lt;span style="font-size: small;"&gt;&lt;span style="font-family: Arial;"&gt;&amp;#31532;&amp;#19977;&amp;#33410;&amp;#23553;&amp;#35013;&amp;#29992;&amp;#37329;&amp;#23646;&amp;#31649;&amp;#2277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7329;&amp;#23646;&amp;#31649;&amp;#22771;&amp;#20135;&amp;#37327;&amp;#20998;&amp;#26512;&lt;/span&gt;&lt;/span&gt;&lt;/div&gt;&lt;div&gt;&lt;span style="font-size: small;"&gt;&lt;span style="font-family: Arial;"&gt;&amp;#20108;&amp;#12289;2022-2028&amp;#24180;&amp;#20013;&amp;#22269;&amp;#23553;&amp;#35013;&amp;#29992;&amp;#37329;&amp;#23646;&amp;#31649;&amp;#22771;&amp;#20135;&amp;#37327;&amp;#39044;&amp;#27979;&lt;/span&gt;&lt;/span&gt;&lt;/div&gt;&lt;div&gt;&lt;span style="font-size: small;"&gt;&lt;span style="font-family: Arial;"&gt;&amp;#31532;&amp;#22235;&amp;#33410;&amp;#23553;&amp;#35013;&amp;#29992;&amp;#37329;&amp;#23646;&amp;#31649;&amp;#2277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7329;&amp;#23646;&amp;#31649;&amp;#22771;&amp;#24066;&amp;#22330;&amp;#38656;&amp;#27714;&amp;#20998;&amp;#26512;&lt;/span&gt;&lt;/span&gt;&lt;/div&gt;&lt;div&gt;&lt;span style="font-size: small;"&gt;&lt;span style="font-family: Arial;"&gt;&amp;#20108;&amp;#12289;2022-2028&amp;#24180;&amp;#20013;&amp;#22269;&amp;#23553;&amp;#35013;&amp;#29992;&amp;#37329;&amp;#23646;&amp;#31649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7329;&amp;#23646;&amp;#31649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3553;&amp;#35013;&amp;#29992;&amp;#37329;&amp;#23646;&amp;#31649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3553;&amp;#35013;&amp;#29992;&amp;#37329;&amp;#23646;&amp;#31649;&amp;#22771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53;&amp;#35013;&amp;#29992;&amp;#37329;&amp;#23646;&amp;#31649;&amp;#22771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23553;&amp;#35013;&amp;#29992;&amp;#37329;&amp;#23646;&amp;#31649;&amp;#22771;&amp;#32454;&amp;#20998;&amp;#34892;&amp;#19994;&amp;#20998;&amp;#26512;&lt;/b&gt;&lt;/span&gt;&lt;/span&gt;&lt;/div&gt;&lt;div&gt;&lt;span style="font-size: small;"&gt;&lt;span style="font-family: Arial;"&gt;&amp;#31532;&amp;#19968;&amp;#33410;&amp;#38598;&amp;#25104;&amp;#30005;&amp;#36335;&amp;#21457;&amp;#23637;&amp;#29616;&amp;#29366;&lt;/span&gt;&lt;/span&gt;&lt;/div&gt;&lt;div&gt;&lt;span style="font-size: small;"&gt;&lt;span style="font-family: Arial;"&gt;&amp;#31532;&amp;#20108;&amp;#33410;&amp;#21322;&amp;#23548;&amp;#20307;&amp;#21457;&amp;#23637;&amp;#29616;&amp;#29366;&lt;/span&gt;&lt;/span&gt;&lt;/div&gt;&lt;div&gt;&lt;span style="font-size: small;"&gt;&lt;span style="font-family: Arial;"&gt;&amp;#31532;&amp;#19977;&amp;#33410;&amp;#23553;&amp;#35013;&amp;#37329;&amp;#23646;&amp;#26448;&amp;#2600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53;&amp;#35013;&amp;#29992;&amp;#37329;&amp;#23646;&amp;#31649;&amp;#22771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3553;&amp;#35013;&amp;#29992;&amp;#37329;&amp;#23646;&amp;#31649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3553;&amp;#35013;&amp;#29992;&amp;#37329;&amp;#23646;&amp;#31649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2269;&amp;#20869;&amp;#23553;&amp;#35013;&amp;#29992;&amp;#37329;&amp;#23646;&amp;#31649;&amp;#22771;&amp;#20135;&amp;#21697;&amp;#30340;&amp;#32463;&amp;#38144;&amp;#27169;&amp;#24335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: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7329;&amp;#23646;&amp;#31649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53;&amp;#35013;&amp;#29992;&amp;#37329;&amp;#23646;&amp;#31649;&amp;#22771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225;&amp;#19994;&amp;#20998;&amp;#26512;&amp;#21487;&amp;#30001;&amp;#23458;&amp;#25143;&amp;#25351;&amp;#23450;&amp;#20225;&amp;#19994;&lt;/b&gt;&lt;/span&gt;&lt;/span&gt;&lt;/div&gt;&lt;div&gt;&lt;span style="font-size: small;"&gt;&lt;span style="font-family: Arial;"&gt;&amp;#31532;&amp;#19968;&amp;#33410;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743;&amp;#33487;&amp;#26032;&amp;#28526;&amp;#31185;&amp;#252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376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1335;&amp;#36890;&amp;#23500;&amp;#22763;&amp;#36890;&amp;#24494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8023;&amp;#22826;&amp;#21322;&amp;#23548;&amp;#2030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3439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35013;&amp;#29992;&amp;#37329;&amp;#23646;&amp;#31649;&amp;#22771;&amp;#34892;&amp;#19994;&amp;#30456;&amp;#20851;&amp;#20135;&amp;#19994;&amp;#20998;&amp;#26512;&lt;/b&gt;&lt;/span&gt;&lt;/span&gt;&lt;/div&gt;&lt;div&gt;&lt;span style="font-size: small;"&gt;&lt;span style="font-family: Arial;"&gt;&amp;#31532;&amp;#19968;&amp;#33410;&amp;#23553;&amp;#35013;&amp;#29992;&amp;#37329;&amp;#23646;&amp;#31649;&amp;#22771;&amp;#34892;&amp;#19994;&amp;#20135;&amp;#19994;&amp;#38142;&amp;#27010;&amp;#36848;&lt;/span&gt;&lt;/span&gt;&lt;/div&gt;&lt;div&gt;&lt;span style="font-size: small;"&gt;&lt;span style="font-family: Arial;"&gt;&amp;#19968;&amp;#12289;&amp;#21322;&amp;#23548;&amp;#20307;&amp;#20135;&amp;#19994;&amp;#38142;&lt;/span&gt;&lt;/span&gt;&lt;/div&gt;&lt;div&gt;&lt;span style="font-size: small;"&gt;&lt;span style="font-family: Arial;"&gt;&amp;#20108;&amp;#12289;&amp;#20135;&amp;#19994;&amp;#38142;&amp;#27169;&amp;#22411;&amp;#20171;&amp;#32461;&lt;/span&gt;&lt;/span&gt;&lt;/div&gt;&lt;div&gt;&lt;span style="font-size: small;"&gt;&lt;span style="font-family: Arial;"&gt;&amp;#31532;&amp;#20108;&amp;#33410;&amp;#23553;&amp;#35013;&amp;#29992;&amp;#37329;&amp;#23646;&amp;#31649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7329;&amp;#23646;&amp;#31649;&amp;#2277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3553;&amp;#35013;&amp;#29992;&amp;#37329;&amp;#23646;&amp;#31649;&amp;#2277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553;&amp;#35013;&amp;#29992;&amp;#37329;&amp;#23646;&amp;#31649;&amp;#22771;&amp;#34892;&amp;#19994;&amp;#25237;&amp;#36164;&amp;#20215;&amp;#20540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2-2028&lt;/b&gt;&lt;b&gt;&amp;#24180;&amp;#23553;&amp;#35013;&amp;#29992;&amp;#37329;&amp;#23646;&amp;#31649;&amp;#2277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3553;&amp;#35013;&amp;#29992;&amp;#37329;&amp;#23646;&amp;#31649;&amp;#2277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53;&amp;#35013;&amp;#29992;&amp;#37329;&amp;#23646;&amp;#31649;&amp;#2277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53;&amp;#35013;&amp;#29992;&amp;#37329;&amp;#23646;&amp;#31649;&amp;#22771;&amp;#25152;&amp;#23646;&amp;#34892;&amp;#19994;&amp;#25237;&amp;#36164;&amp;#39118;&amp;#38505;&amp;#20998;&amp;#26512;&lt;/span&gt;&lt;/span&gt;&lt;/div&gt;&lt;div&gt;&lt;span style="font-size: small;"&gt;&lt;span style="font-family: Arial;"&gt;&amp;#31532;&amp;#20108;&amp;#33410;2022-2028&amp;#24180;&amp;#22269;&amp;#20869;&amp;#23553;&amp;#35013;&amp;#29992;&amp;#37329;&amp;#23646;&amp;#31649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7329;&amp;#23646;&amp;#31649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7329;&amp;#23646;&amp;#31649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7329;&amp;#23646;&amp;#31649;&amp;#22771;&amp;#20135;&amp;#21697;&amp;#30456;&amp;#20851;&amp;#20135;&amp;#19994;&amp;#30340;&amp;#21457;&amp;#23637;&amp;#23545;&amp;#23553;&amp;#35013;&amp;#29992;&amp;#37329;&amp;#23646;&amp;#31649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3553;&amp;#35013;&amp;#29992;&amp;#37329;&amp;#23646;&amp;#31649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3553;&amp;#35013;&amp;#29992;&amp;#37329;&amp;#23646;&amp;#31649;&amp;#2277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553;&amp;#35013;&amp;#29992;&amp;#37329;&amp;#23646;&amp;#31649;&amp;#2277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3553;&amp;#35013;&amp;#29992;&amp;#37329;&amp;#23646;&amp;#31649;&amp;#227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3553;&amp;#35013;&amp;#29992;&amp;#37329;&amp;#23646;&amp;#31649;&amp;#22771;&amp;#25237;&amp;#36164;&amp;#26426;&amp;#20250;&amp;#20998;&amp;#26512;&lt;/span&gt;&lt;/span&gt;&lt;/div&gt;&lt;div&gt;&lt;span style="font-size: small;"&gt;&lt;span style="font-family: Arial;"&gt;&amp;#19968;&amp;#12289;&amp;#23553;&amp;#35013;&amp;#29992;&amp;#37329;&amp;#23646;&amp;#31649;&amp;#22771;&amp;#34892;&amp;#19994;&amp;#25237;&amp;#36164;&amp;#21069;&amp;#26223;&lt;/span&gt;&lt;/span&gt;&lt;/div&gt;&lt;div&gt;&lt;span style="font-size: small;"&gt;&lt;span style="font-family: Arial;"&gt;&amp;#20108;&amp;#12289;&amp;#23553;&amp;#35013;&amp;#29992;&amp;#37329;&amp;#23646;&amp;#31649;&amp;#22771;&amp;#34892;&amp;#19994;&amp;#25237;&amp;#36164;&amp;#28909;&amp;#28857;&lt;/span&gt;&lt;/span&gt;&lt;/div&gt;&lt;div&gt;&lt;span style="font-size: small;"&gt;&lt;span style="font-family: Arial;"&gt;&amp;#19977;&amp;#12289;&amp;#23553;&amp;#35013;&amp;#29992;&amp;#37329;&amp;#23646;&amp;#31649;&amp;#22771;&amp;#34892;&amp;#19994;&amp;#25237;&amp;#36164;&amp;#21306;&amp;#22495;&lt;/span&gt;&lt;/span&gt;&lt;/div&gt;&lt;div&gt;&lt;span style="font-size: small;"&gt;&lt;span style="font-family: Arial;"&gt;&amp;#22235;&amp;#12289;&amp;#23553;&amp;#35013;&amp;#29992;&amp;#37329;&amp;#23646;&amp;#31649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553;&amp;#35013;&amp;#29992;&amp;#37329;&amp;#23646;&amp;#31649;&amp;#22771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31532;&amp;#22235;&amp;#33410;&amp;#23545;&amp;#23553;&amp;#35013;&amp;#29992;&amp;#37329;&amp;#23646;&amp;#31649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38144;&amp;#21806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UP&amp;#31995;&amp;#21015;&amp;#65288;&amp;#33108;&amp;#20307;&amp;#30452;&amp;#25554;&amp;#24335;&amp;#37329;&amp;#23646;&amp;#22806;&amp;#22771;&amp;#65289;&lt;/span&gt;&lt;/span&gt;&lt;/div&gt;&lt;div&gt;&lt;span style="font-size: small;"&gt;&lt;span style="font-family: Arial;"&gt;&amp;#22270;&amp;#34920;&amp;#65306;FP&amp;#31995;&amp;#21015;&amp;#65288;&amp;#25153;&amp;#24179;&amp;#24335;&amp;#37329;&amp;#23646;&amp;#22806;&amp;#22771;&amp;#65289;&lt;/span&gt;&lt;/span&gt;&lt;/div&gt;&lt;div&gt;&lt;span style="font-size: small;"&gt;&lt;span style="font-family: Arial;"&gt;&amp;#22270;&amp;#34920;&amp;#65306;UPP&amp;#31995;&amp;#21015;&amp;#65288;&amp;#21151;&amp;#29575;&amp;#37329;&amp;#23646;&amp;#22806;&amp;#22771;&amp;#65289;&lt;/span&gt;&lt;/span&gt;&lt;/div&gt;&lt;div&gt;&lt;span style="font-size: small;"&gt;&lt;span style="font-family: Arial;"&gt;&amp;#22270;&amp;#34920;&amp;#65306;FPP&amp;#31995;&amp;#21015;&amp;#65288;&amp;#25153;&amp;#24179;&amp;#24335;&amp;#21151;&amp;#29575;&amp;#37329;&amp;#23646;&amp;#22806;&amp;#22771;&amp;#65289;&lt;/span&gt;&lt;/span&gt;&lt;/div&gt;&lt;div&gt;&lt;span style="font-size: small;"&gt;&lt;span style="font-family: Arial;"&gt;&amp;#22270;&amp;#34920;&amp;#65306;PP&amp;#31995;&amp;#21015;&amp;#65288;&amp;#24179;&amp;#24213;&amp;#24335;&amp;#21151;&amp;#29575;&amp;#37329;&amp;#23646;&amp;#22806;&amp;#22771;&amp;#65289;&lt;/span&gt;&lt;/span&gt;&lt;/div&gt;&lt;div&gt;&lt;span style="font-size: small;"&gt;&lt;span style="font-family: Arial;"&gt;&amp;#22270;&amp;#34920;&amp;#65306;FO/TO&amp;#31995;&amp;#21015;&amp;#65288;&amp;#20809;&amp;#30005;&amp;#22120;&amp;#20214;&amp;#37329;&amp;#23646;&amp;#22806;&amp;#22771;&amp;#6528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3553;&amp;#35013;&amp;#24066;&amp;#22330;&amp;#35268;&amp;#27169;&lt;/span&gt;&lt;/span&gt;&lt;/div&gt;&lt;div&gt;&lt;span style="font-size: small;"&gt;&lt;span style="font-family: Arial;"&gt;&amp;#22270;&amp;#34920;&amp;#65306;&amp;#35745;&amp;#31639;&amp;#26426;&amp;#12289;&amp;#36890;&amp;#20449;&amp;#21644;&amp;#20854;&amp;#20182;&amp;#30005;&amp;#23376;&amp;#35774;&amp;#22791;&amp;#21046;&amp;#36896;&amp;#19994;&amp;#20225;&amp;#19994;&amp;#21333;&amp;#20301;&amp;#25968;&lt;/span&gt;&lt;/span&gt;&lt;/div&gt;&lt;div&gt;&lt;span style="font-size: small;"&gt;&lt;span style="font-family: Arial;"&gt;&amp;#22270;&amp;#34920;&amp;#65306;&amp;#35745;&amp;#31639;&amp;#26426;&amp;#12289;&amp;#36890;&amp;#20449;&amp;#21644;&amp;#20854;&amp;#20182;&amp;#30005;&amp;#23376;&amp;#35774;&amp;#22791;&amp;#21046;&amp;#36896;&amp;#19994;&amp;#22266;&amp;#23450;&amp;#36164;&amp;#20135;&amp;#25237;&amp;#36164;&amp;#39069;&lt;/span&gt;&lt;/span&gt;&lt;/div&gt;&lt;div&gt;&lt;span style="font-size: small;"&gt;&lt;span style="font-family: Arial;"&gt;&amp;#22270;&amp;#34920;&amp;#65306;&amp;#35745;&amp;#31639;&amp;#26426;&amp;#12289;&amp;#36890;&amp;#20449;&amp;#21644;&amp;#20854;&amp;#20182;&amp;#30005;&amp;#23376;&amp;#35774;&amp;#22791;&amp;#21046;&amp;#36896;&amp;#19994;&amp;#22686;&amp;#21152;&amp;#20540;&lt;/span&gt;&lt;/span&gt;&lt;/div&gt;&lt;div&gt;&lt;span style="font-size: small;"&gt;&lt;span style="font-family: Arial;"&gt;&amp;#22270;&amp;#34920;&amp;#65306;2020&amp;#24180;&amp;#25105;&amp;#22269;&amp;#38598;&amp;#25104;&amp;#30005;&amp;#36335;&amp;#20135;&amp;#37327;&lt;/span&gt;&lt;/span&gt;&lt;/div&gt;&lt;div&gt;&lt;span style="font-size: small;"&gt;&lt;span style="font-family: Arial;"&gt;&amp;#22270;&amp;#34920;&amp;#65306;&amp;#35745;&amp;#31639;&amp;#26426;&amp;#12289;&amp;#36890;&amp;#20449;&amp;#21644;&amp;#20854;&amp;#20182;&amp;#30005;&amp;#23376;&amp;#35774;&amp;#22791;&amp;#21046;&amp;#36896;&amp;#19994;&amp;#20135;&amp;#25104;&amp;#21697;&lt;/span&gt;&lt;/span&gt;&lt;/div&gt;&lt;div&gt;&lt;span style="font-size: small;"&gt;&lt;span style="font-family: Arial;"&gt;&amp;#22270;&amp;#34920;&amp;#65306;&amp;#35745;&amp;#31639;&amp;#26426;&amp;#12289;&amp;#36890;&amp;#20449;&amp;#21644;&amp;#20854;&amp;#20182;&amp;#30005;&amp;#23376;&amp;#35774;&amp;#22791;&amp;#21046;&amp;#36896;&amp;#19994;&amp;#23384;&amp;#36135;&lt;/span&gt;&lt;/span&gt;&lt;/div&gt;&lt;div&gt;&lt;span style="font-size: small;"&gt;&lt;span style="font-family: Arial;"&gt;&amp;#22270;&amp;#34920;&amp;#65306;2020&amp;#24180;&amp;#21508;&amp;#30465;&amp;#20221;&amp;#38598;&amp;#25104;&amp;#30005;&amp;#36335;&amp;#20135;&amp;#37327;&lt;/span&gt;&lt;/span&gt;&lt;/div&gt;&lt;div&gt;&lt;span style="font-size: small;"&gt;&lt;span style="font-family: Arial;"&gt;&amp;#22270;&amp;#34920;&amp;#65306;2016-2020&amp;#24180;&amp;#20013;&amp;#22269;&amp;#23553;&amp;#35013;&amp;#29992;&amp;#37329;&amp;#23646;&amp;#31649;&amp;#22771;&amp;#36827;&amp;#20986;&amp;#21475;&amp;#25968;&amp;#25454;&lt;/span&gt;&lt;/span&gt;&lt;/div&gt;&lt;div&gt;&lt;span style="font-size: small;"&gt;&lt;span style="font-family: Arial;"&gt;&amp;#22270;&amp;#34920;&amp;#65306;2016-2020&amp;#24180;&amp;#25105;&amp;#22269;&amp;#38598;&amp;#25104;&amp;#30005;&amp;#36335;&amp;#23454;&amp;#29616;&amp;#38144;&amp;#21806;&amp;#25910;&amp;#20837;&lt;/span&gt;&lt;/span&gt;&lt;/div&gt;&lt;div&gt;&lt;span style="font-size: small;"&gt;&lt;span style="font-family: Arial;"&gt;&amp;#22270;&amp;#34920;&amp;#65306;2016-2020&amp;#24180;&amp;#25105;&amp;#22269;&amp;#38598;&amp;#25104;&amp;#30005;&amp;#36335;&amp;#23454;&amp;#29616;&amp;#38144;&amp;#21806;&amp;#25910;&amp;#20837;&lt;/span&gt;&lt;/span&gt;&lt;/div&gt;&lt;div&gt;&lt;span style="font-size: small;"&gt;&lt;span style="font-family: Arial;"&gt;&amp;#22270;&amp;#34920;&amp;#65306;&amp;#38598;&amp;#25104;&amp;#30005;&amp;#36335;&amp;#38144;&amp;#21806;&amp;#39069;&amp;#24773;&amp;#20917;&lt;/span&gt;&lt;/span&gt;&lt;/div&gt;&lt;div&gt;&lt;span style="font-size: small;"&gt;&lt;span style="font-family: Arial;"&gt;&amp;#22270;&amp;#34920;&amp;#65306;2020&amp;#24180;&amp;#38598;&amp;#25104;&amp;#30005;&amp;#36335;&amp;#20986;&amp;#21475;&amp;#20998;&amp;#23395;&amp;#24230;&amp;#22686;&amp;#38271;&amp;#24773;&amp;#20917;&lt;/span&gt;&lt;/span&gt;&lt;/div&gt;&lt;div&gt;&lt;span style="font-size: small;"&gt;&lt;span style="font-family: Arial;"&gt;&amp;#22270;&amp;#34920;&amp;#65306;2020&amp;#24180;&amp;#38598;&amp;#25104;&amp;#30005;&amp;#36335;&amp;#34892;&amp;#19994;&amp;#25237;&amp;#36164;&amp;#25353;&amp;#26376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4.html"&gt;http://www.cction.com/report/202207/31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