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5955;&amp;#35013;&amp;#27700;&amp;#27877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5955;&amp;#35013;&amp;#27700;&amp;#27877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5955;&amp;#35013;&amp;#27700;&amp;#27877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0.html"&gt;http://www.cction.com/report/202203/27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5955;&amp;#35013;&amp;#27700;&amp;#27877;&amp;#3671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5913;&amp;#35013;&amp;#25955;&amp;#35013;&amp;#27700;&amp;#27877;&amp;#36710;&amp;#34892;&amp;#19994;&amp;#24066;&amp;#22330;&amp;#21457;&amp;#23637;&amp;#29615;&amp;#22659;&amp;#12289;&amp;#25913;&amp;#35013;&amp;#25955;&amp;#35013;&amp;#27700;&amp;#27877;&amp;#36710;&amp;#25972;&amp;#20307;&amp;#36816;&amp;#34892;&amp;#24577;&amp;#21183;&amp;#31561;&amp;#65292;&amp;#25509;&amp;#30528;&amp;#20998;&amp;#26512;&amp;#20102;&amp;#25913;&amp;#35013;&amp;#25955;&amp;#35013;&amp;#27700;&amp;#27877;&amp;#36710;&amp;#34892;&amp;#19994;&amp;#24066;&amp;#22330;&amp;#36816;&amp;#34892;&amp;#30340;&amp;#29616;&amp;#29366;&amp;#65292;&amp;#28982;&amp;#21518;&amp;#20171;&amp;#32461;&amp;#20102;&amp;#25913;&amp;#35013;&amp;#25955;&amp;#35013;&amp;#27700;&amp;#27877;&amp;#36710;&amp;#24066;&amp;#22330;&amp;#31454;&amp;#20105;&amp;#26684;&amp;#23616;&amp;#12290;&amp;#38543;&amp;#21518;&amp;#65292;&amp;#25253;&amp;#21578;&amp;#23545;&amp;#25913;&amp;#35013;&amp;#25955;&amp;#35013;&amp;#27700;&amp;#27877;&amp;#36710;&amp;#20570;&amp;#20102;&amp;#37325;&amp;#28857;&amp;#20225;&amp;#19994;&amp;#32463;&amp;#33829;&amp;#29366;&amp;#20917;&amp;#20998;&amp;#26512;&amp;#65292;&amp;#26368;&amp;#21518;&amp;#20998;&amp;#26512;&amp;#20102;&amp;#25913;&amp;#35013;&amp;#25955;&amp;#35013;&amp;#27700;&amp;#27877;&amp;#36710;&amp;#34892;&amp;#19994;&amp;#21457;&amp;#23637;&amp;#36235;&amp;#21183;&amp;#19982;&amp;#25237;&amp;#36164;&amp;#39044;&amp;#27979;&amp;#12290;&amp;#24744;&amp;#33509;&amp;#24819;&amp;#23545;&amp;#25913;&amp;#35013;&amp;#25955;&amp;#35013;&amp;#27700;&amp;#27877;&amp;#36710;&amp;#20135;&amp;#19994;&amp;#26377;&amp;#20010;&amp;#31995;&amp;#32479;&amp;#30340;&amp;#20102;&amp;#35299;&amp;#25110;&amp;#32773;&amp;#24819;&amp;#25237;&amp;#36164;&amp;#25913;&amp;#35013;&amp;#25955;&amp;#35013;&amp;#27700;&amp;#278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amp;#25955;&amp;#35013;&amp;#27700;&amp;#27877;&amp;#36710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25955;&amp;#35013;&amp;#27700;&amp;#27877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25955;&amp;#35013;&amp;#27700;&amp;#27877;&amp;#36710;&amp;#30340;&amp;#27010;&amp;#24565;&lt;/span&gt;&lt;/span&gt;&lt;/div&gt;&lt;div&gt;&lt;span style="font-size: small;"&gt;&lt;span style="font-family: Arial;"&gt;&amp;#19968;&amp;#12289;&amp;#25913;&amp;#35013;&amp;#25955;&amp;#35013;&amp;#27700;&amp;#27877;&amp;#36710;&amp;#30340;&amp;#23450;&amp;#20041;&lt;/span&gt;&lt;/span&gt;&lt;/div&gt;&lt;div&gt;&lt;span style="font-size: small;"&gt;&lt;span style="font-family: Arial;"&gt;&amp;#20108;&amp;#12289;&amp;#25913;&amp;#35013;&amp;#25955;&amp;#35013;&amp;#27700;&amp;#27877;&amp;#36710;&amp;#30340;&amp;#29305;&amp;#28857;&lt;/span&gt;&lt;/span&gt;&lt;/div&gt;&lt;div&gt;&lt;span style="font-size: small;"&gt;&lt;span style="font-family: Arial;"&gt;&amp;#31532;&amp;#20108;&amp;#33410;&amp;#25913;&amp;#35013;&amp;#25955;&amp;#35013;&amp;#27700;&amp;#27877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25955;&amp;#35013;&amp;#27700;&amp;#27877;&amp;#36710;&amp;#34892;&amp;#19994;&amp;#35268;&amp;#27169;&lt;/span&gt;&lt;/span&gt;&lt;/div&gt;&lt;div&gt;&lt;span style="font-size: small;"&gt;&lt;span style="font-family: Arial;"&gt;&amp;#20108;&amp;#12289;2015-2019&amp;#24180;&amp;#25913;&amp;#35013;&amp;#25955;&amp;#35013;&amp;#27700;&amp;#27877;&amp;#36710;&amp;#34892;&amp;#19994;&amp;#25104;&amp;#38271;&amp;#24615;&amp;#20998;&amp;#26512;&lt;/span&gt;&lt;/span&gt;&lt;/div&gt;&lt;div&gt;&lt;span style="font-size: small;"&gt;&lt;span style="font-family: Arial;"&gt;&amp;#19977;&amp;#12289;2015-2019&amp;#24180;&amp;#25913;&amp;#35013;&amp;#25955;&amp;#35013;&amp;#27700;&amp;#27877;&amp;#36710;&amp;#34892;&amp;#19994;&amp;#30408;&amp;#21033;&amp;#24615;&amp;#20998;&amp;#26512;&lt;/span&gt;&lt;/span&gt;&lt;/div&gt;&lt;div&gt;&lt;span style="font-size: small;"&gt;&lt;span style="font-family: Arial;"&gt;&amp;#22235;&amp;#12289;2015-2019&amp;#24180;&amp;#25913;&amp;#35013;&amp;#25955;&amp;#35013;&amp;#27700;&amp;#27877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5913;&amp;#35013;&amp;#25955;&amp;#35013;&amp;#27700;&amp;#27877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25955;&amp;#35013;&amp;#27700;&amp;#27877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25955;&amp;#35013;&amp;#27700;&amp;#27877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25955;&amp;#35013;&amp;#27700;&amp;#27877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5955;&amp;#35013;&amp;#27700;&amp;#27877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5913;&amp;#35013;&amp;#25955;&amp;#35013;&amp;#27700;&amp;#27877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913;&amp;#35013;&amp;#25955;&amp;#35013;&amp;#27700;&amp;#27877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25955;&amp;#35013;&amp;#27700;&amp;#27877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5913;&amp;#35013;&amp;#25955;&amp;#35013;&amp;#27700;&amp;#27877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5913;&amp;#35013;&amp;#25955;&amp;#35013;&amp;#27700;&amp;#27877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913;&amp;#35013;&amp;#25955;&amp;#35013;&amp;#27700;&amp;#27877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5913;&amp;#35013;&amp;#25955;&amp;#35013;&amp;#27700;&amp;#27877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913;&amp;#35013;&amp;#25955;&amp;#35013;&amp;#27700;&amp;#27877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5913;&amp;#35013;&amp;#25955;&amp;#35013;&amp;#27700;&amp;#27877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13;&amp;#35013;&amp;#25955;&amp;#35013;&amp;#27700;&amp;#27877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5913;&amp;#35013;&amp;#27773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5955;&amp;#35013;&amp;#27700;&amp;#27877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25955;&amp;#35013;&amp;#27700;&amp;#27877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25955;&amp;#35013;&amp;#27700;&amp;#27877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913;&amp;#35013;&amp;#25955;&amp;#35013;&amp;#27700;&amp;#27877;&amp;#3671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913;&amp;#35013;&amp;#25955;&amp;#35013;&amp;#27700;&amp;#27877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5913;&amp;#35013;&amp;#25955;&amp;#35013;&amp;#27700;&amp;#27877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13;&amp;#35013;&amp;#25955;&amp;#35013;&amp;#27700;&amp;#27877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25955;&amp;#35013;&amp;#27700;&amp;#27877;&amp;#36710;&amp;#31454;&amp;#20105;&amp;#20998;&amp;#26512;&lt;/span&gt;&lt;/span&gt;&lt;/div&gt;&lt;div&gt;&lt;span style="font-size: small;"&gt;&lt;span style="font-family: Arial;"&gt;&amp;#20108;&amp;#12289;2015-2019&amp;#24180;&amp;#25105;&amp;#22269;&amp;#25913;&amp;#35013;&amp;#25955;&amp;#35013;&amp;#27700;&amp;#27877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13;&amp;#35013;&amp;#25955;&amp;#35013;&amp;#27700;&amp;#27877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5913;&amp;#35013;&amp;#25955;&amp;#35013;&amp;#27700;&amp;#278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25955;&amp;#35013;&amp;#27700;&amp;#27877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25955;&amp;#35013;&amp;#27700;&amp;#27877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5913;&amp;#35013;&amp;#25955;&amp;#35013;&amp;#27700;&amp;#27877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5955;&amp;#35013;&amp;#27700;&amp;#27877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5955;&amp;#35013;&amp;#27700;&amp;#27877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3;&amp;#35013;&amp;#25955;&amp;#35013;&amp;#27700;&amp;#27877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25955;&amp;#35013;&amp;#27700;&amp;#27877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5955;&amp;#35013;&amp;#27700;&amp;#27877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5955;&amp;#35013;&amp;#27700;&amp;#27877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5955;&amp;#35013;&amp;#27700;&amp;#27877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5955;&amp;#35013;&amp;#27700;&amp;#27877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5955;&amp;#35013;&amp;#27700;&amp;#27877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25955;&amp;#35013;&amp;#27700;&amp;#27877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5913;&amp;#35013;&amp;#25955;&amp;#35013;&amp;#27700;&amp;#27877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25955;&amp;#35013;&amp;#27700;&amp;#27877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25955;&amp;#35013;&amp;#27700;&amp;#27877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5913;&amp;#35013;&amp;#25955;&amp;#35013;&amp;#27700;&amp;#27877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5913;&amp;#35013;&amp;#25955;&amp;#35013;&amp;#27700;&amp;#27877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3;&amp;#35013;&amp;#25955;&amp;#35013;&amp;#27700;&amp;#27877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25955;&amp;#35013;&amp;#27700;&amp;#27877;&amp;#36710;&amp;#20225;&amp;#19994;&amp;#31454;&amp;#20105;&amp;#20998;&amp;#26512;&lt;/b&gt;&lt;/span&gt;&lt;/span&gt;&lt;/div&gt;&lt;div&gt;&lt;span style="font-size: small;"&gt;&lt;span style="font-family: Arial;"&gt;&amp;#31532;&amp;#19968;&amp;#33410;&amp;#26032;&amp;#20065;&amp;#24066;&amp;#26032;&amp;#39134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433;&amp;#24509;&amp;#26143;&amp;#3953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19996;&amp;#26753;&amp;#23665;&amp;#36890;&amp;#2012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3665;&amp;#19996;&amp;#19996;&amp;#23731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913;&amp;#35013;&amp;#25955;&amp;#35013;&amp;#27700;&amp;#27877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25955;&amp;#35013;&amp;#27700;&amp;#27877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25955;&amp;#35013;&amp;#27700;&amp;#27877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25955;&amp;#35013;&amp;#27700;&amp;#27877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5955;&amp;#35013;&amp;#27700;&amp;#27877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5955;&amp;#35013;&amp;#27700;&amp;#27877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5955;&amp;#35013;&amp;#27700;&amp;#27877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5955;&amp;#35013;&amp;#27700;&amp;#27877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13;&amp;#35013;&amp;#25955;&amp;#35013;&amp;#27700;&amp;#27877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5955;&amp;#35013;&amp;#27700;&amp;#27877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5955;&amp;#35013;&amp;#27700;&amp;#27877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5955;&amp;#35013;&amp;#27700;&amp;#27877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5955;&amp;#35013;&amp;#27700;&amp;#27877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5955;&amp;#35013;&amp;#27700;&amp;#27877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13;&amp;#35013;&amp;#25955;&amp;#35013;&amp;#27700;&amp;#27877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5955;&amp;#35013;&amp;#27700;&amp;#27877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5955;&amp;#35013;&amp;#27700;&amp;#27877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5955;&amp;#35013;&amp;#27700;&amp;#27877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5955;&amp;#35013;&amp;#27700;&amp;#27877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5955;&amp;#35013;&amp;#27700;&amp;#27877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5955;&amp;#35013;&amp;#27700;&amp;#27877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913;&amp;#35013;&amp;#25955;&amp;#35013;&amp;#27700;&amp;#27877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5913;&amp;#35013;&amp;#25955;&amp;#35013;&amp;#27700;&amp;#2787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3;&amp;#35013;&amp;#25955;&amp;#35013;&amp;#27700;&amp;#27877;&amp;#3671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5955;&amp;#35013;&amp;#27700;&amp;#278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5955;&amp;#35013;&amp;#27700;&amp;#27877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5955;&amp;#35013;&amp;#27700;&amp;#27877;&amp;#36710;&amp;#20225;&amp;#19994;&amp;#30340;&amp;#21697;&amp;#29260;&amp;#25112;&amp;#30053;&lt;/span&gt;&lt;/span&gt;&lt;/div&gt;&lt;div&gt;&lt;span style="font-size: small;"&gt;&lt;span style="font-family: Arial;"&gt;&amp;#20116;&amp;#12289;&amp;#25913;&amp;#35013;&amp;#25955;&amp;#35013;&amp;#27700;&amp;#27877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3;&amp;#35013;&amp;#25955;&amp;#35013;&amp;#27700;&amp;#27877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25955;&amp;#35013;&amp;#27700;&amp;#27877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25955;&amp;#35013;&amp;#27700;&amp;#27877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25955;&amp;#35013;&amp;#27700;&amp;#27877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913;&amp;#35013;&amp;#25955;&amp;#35013;&amp;#27700;&amp;#27877;&amp;#36710;&amp;#34892;&amp;#19994;&amp;#29983;&amp;#21629;&amp;#21608;&amp;#26399;&amp;#22270;&lt;/span&gt;&lt;/span&gt;&lt;/div&gt;&lt;div&gt;&lt;span style="font-size: small;"&gt;&lt;span style="font-family: Arial;"&gt;&amp;#22270;&amp;#34920;&amp;#25913;&amp;#35013;&amp;#25955;&amp;#35013;&amp;#27700;&amp;#27877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913;&amp;#35013;&amp;#25955;&amp;#35013;&amp;#27700;&amp;#27877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21046;&amp;#36896;&amp;#24037;&amp;#19994;&amp;#24635;&amp;#20135;&amp;#20540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24037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5913;&amp;#35013;&amp;#27773;&amp;#36710;&amp;#21046;&amp;#36896;&amp;#20027;&amp;#33829;&amp;#19994;&amp;#21153;&amp;#25910;&amp;#20837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25913;&amp;#35013;&amp;#27773;&amp;#36710;&amp;#21046;&amp;#36896;&amp;#21033;&amp;#28070;&amp;#24635;&amp;#3906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0013;&amp;#22269;&amp;#25913;&amp;#35013;&amp;#27773;&amp;#36710;&amp;#21046;&amp;#36896;&amp;#36164;&amp;#20135;&amp;#36127;&amp;#20538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5-2019&amp;#24180;&amp;#25913;&amp;#35013;&amp;#27773;&amp;#36710;&amp;#21046;&amp;#3689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5-2019&amp;#24180;&amp;#25105;&amp;#22269;&amp;#25913;&amp;#35013;&amp;#27773;&amp;#36710;&amp;#21046;&amp;#36896;&amp;#34892;&amp;#19994;&amp;#38144;&amp;#21806;&amp;#21033;&amp;#28070;&amp;#29575;&lt;/span&gt;&lt;/span&gt;&lt;/div&gt;&lt;div&gt;&lt;span style="font-size: small;"&gt;&lt;span style="font-family: Arial;"&gt;&amp;#22270;&amp;#34920;2015-2019&amp;#24180;&amp;#25105;&amp;#22269;&amp;#25913;&amp;#35013;&amp;#27773;&amp;#36710;&amp;#21046;&amp;#36896;&amp;#34892;&amp;#19994;&amp;#36164;&amp;#20135;&amp;#22686;&amp;#38271;&amp;#29575;&lt;/span&gt;&lt;/span&gt;&lt;/div&gt;&lt;div&gt;&lt;span style="font-size: small;"&gt;&lt;span style="font-family: Arial;"&gt;&amp;#22270;&amp;#34920;2015-2019&amp;#24180;&amp;#25105;&amp;#22269;&amp;#25913;&amp;#35013;&amp;#27773;&amp;#36710;&amp;#21046;&amp;#36896;&amp;#34892;&amp;#19994;&amp;#21033;&amp;#28070;&amp;#22686;&amp;#38271;&amp;#29575;&lt;/span&gt;&lt;/span&gt;&lt;/div&gt;&lt;div&gt;&lt;span style="font-size: small;"&gt;&lt;span style="font-family: Arial;"&gt;&amp;#22270;&amp;#34920;&amp;#25913;&amp;#35013;&amp;#25955;&amp;#35013;&amp;#27700;&amp;#27877;&amp;#36710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25910;&amp;#20837;&amp;#21450;&amp;#21033;&amp;#28070;&amp;#32479;&amp;#35745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25910;&amp;#20837;&amp;#21450;&amp;#21033;&amp;#28070;&amp;#22270;&amp;#20363;&amp;#27604;&amp;#36739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36164;&amp;#20135;&amp;#36127;&amp;#20538;&amp;#34920;&amp;#32479;&amp;#35745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36164;&amp;#20135;&amp;#36127;&amp;#20538;&amp;#22270;&amp;#20363;&amp;#27604;&amp;#36739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25104;&amp;#26412;&amp;#36153;&amp;#29992;&amp;#34920;&amp;#32479;&amp;#35745;&lt;/span&gt;&lt;/span&gt;&lt;/div&gt;&lt;div&gt;&lt;span style="font-size: small;"&gt;&lt;span style="font-family: Arial;"&gt;&amp;#22270;&amp;#34920;&amp;#26032;&amp;#20065;&amp;#24066;&amp;#26032;&amp;#39134;&amp;#19987;&amp;#29992;&amp;#27773;&amp;#36710;&amp;#26377;&amp;#38480;&amp;#20844;&amp;#21496;&amp;#25104;&amp;#26412;&amp;#36153;&amp;#29992;&amp;#22270;&amp;#20363;&amp;#27604;&amp;#36739;&lt;/span&gt;&lt;/span&gt;&lt;/div&gt;&lt;div&gt;&lt;span style="font-size: small;"&gt;&lt;span style="font-family: Arial;"&gt;&amp;#22270;&amp;#34920;&amp;#23433;&amp;#24509;&amp;#26143;&amp;#39532;&amp;#27773;&amp;#36710;&amp;#32929;&amp;#20221;&amp;#26377;&amp;#38480;&amp;#20844;&amp;#21496;&amp;#25910;&amp;#20837;&amp;#21450;&amp;#21033;&amp;#28070;&amp;#32479;&amp;#35745;&lt;/span&gt;&lt;/span&gt;&lt;/div&gt;&lt;div&gt;&lt;span style="font-size: small;"&gt;&lt;span style="font-family: Arial;"&gt;&amp;#22270;&amp;#34920;&amp;#23433;&amp;#24509;&amp;#26143;&amp;#39532;&amp;#27773;&amp;#36710;&amp;#32929;&amp;#20221;&amp;#26377;&amp;#38480;&amp;#20844;&amp;#21496;&amp;#25910;&amp;#20837;&amp;#21450;&amp;#21033;&amp;#28070;&amp;#22270;&amp;#20363;&amp;#27604;&amp;#36739;&lt;/span&gt;&lt;/span&gt;&lt;/div&gt;&lt;div&gt;&lt;span style="font-size: small;"&gt;&lt;span style="font-family: Arial;"&gt;&amp;#22270;&amp;#34920;&amp;#23433;&amp;#24509;&amp;#26143;&amp;#39532;&amp;#27773;&amp;#36710;&amp;#32929;&amp;#20221;&amp;#26377;&amp;#38480;&amp;#20844;&amp;#21496;&amp;#36164;&amp;#20135;&amp;#36127;&amp;#20538;&amp;#34920;&amp;#32479;&amp;#35745;&lt;/span&gt;&lt;/span&gt;&lt;/div&gt;&lt;div&gt;&lt;span style="font-size: small;"&gt;&lt;span style="font-family: Arial;"&gt;&amp;#22270;&amp;#34920;&amp;#23433;&amp;#24509;&amp;#26143;&amp;#39532;&amp;#27773;&amp;#36710;&amp;#32929;&amp;#20221;&amp;#26377;&amp;#38480;&amp;#20844;&amp;#21496;&amp;#36164;&amp;#20135;&amp;#36127;&amp;#20538;&amp;#22270;&amp;#2036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0.html"&gt;http://www.cction.com/report/202203/27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