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21;&amp;#35013;&amp;#24335;&amp;#21561;&amp;#39118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21;&amp;#35013;&amp;#24335;&amp;#21561;&amp;#39118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21;&amp;#35013;&amp;#24335;&amp;#21561;&amp;#39118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04.html"&gt;http://www.cction.com/report/202204/28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2721;&amp;#35013;&amp;#24335;&amp;#21561;&amp;#39118;&amp;#26426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2721;&amp;#35013;&amp;#24335;&amp;#21561;&amp;#39118;&amp;#26426;&amp;#34892;&amp;#19994;&amp;#24066;&amp;#22330;&amp;#21457;&amp;#23637;&amp;#29615;&amp;#22659;&amp;#12289;&amp;#22721;&amp;#35013;&amp;#24335;&amp;#21561;&amp;#39118;&amp;#26426;&amp;#25972;&amp;#20307;&amp;#36816;&amp;#34892;&amp;#24577;&amp;#21183;&amp;#31561;&amp;#65292;&amp;#25509;&amp;#30528;&amp;#20998;&amp;#26512;&amp;#20102;&amp;#22721;&amp;#35013;&amp;#24335;&amp;#21561;&amp;#39118;&amp;#26426;&amp;#34892;&amp;#19994;&amp;#24066;&amp;#22330;&amp;#36816;&amp;#34892;&amp;#30340;&amp;#29616;&amp;#29366;&amp;#65292;&amp;#28982;&amp;#21518;&amp;#20171;&amp;#32461;&amp;#20102;&amp;#22721;&amp;#35013;&amp;#24335;&amp;#21561;&amp;#39118;&amp;#26426;&amp;#24066;&amp;#22330;&amp;#31454;&amp;#20105;&amp;#26684;&amp;#23616;&amp;#12290;&amp;#38543;&amp;#21518;&amp;#65292;&amp;#25253;&amp;#21578;&amp;#23545;&amp;#22721;&amp;#35013;&amp;#24335;&amp;#21561;&amp;#39118;&amp;#26426;&amp;#20570;&amp;#20102;&amp;#37325;&amp;#28857;&amp;#20225;&amp;#19994;&amp;#32463;&amp;#33829;&amp;#29366;&amp;#20917;&amp;#20998;&amp;#26512;&amp;#65292;&amp;#26368;&amp;#21518;&amp;#20998;&amp;#26512;&amp;#20102;&amp;#22721;&amp;#35013;&amp;#24335;&amp;#21561;&amp;#39118;&amp;#26426;&amp;#34892;&amp;#19994;&amp;#21457;&amp;#23637;&amp;#36235;&amp;#21183;&amp;#19982;&amp;#25237;&amp;#36164;&amp;#39044;&amp;#27979;&amp;#12290;&amp;#24744;&amp;#33509;&amp;#24819;&amp;#23545;&amp;#22721;&amp;#35013;&amp;#24335;&amp;#21561;&amp;#39118;&amp;#26426;&amp;#20135;&amp;#19994;&amp;#26377;&amp;#20010;&amp;#31995;&amp;#32479;&amp;#30340;&amp;#20102;&amp;#35299;&amp;#25110;&amp;#32773;&amp;#24819;&amp;#25237;&amp;#36164;&amp;#22721;&amp;#35013;&amp;#24335;&amp;#21561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4/217257.html"&gt;&lt;span style="font-size: small;"&gt;&lt;span style="font-family: Arial;"&gt;&amp;#22721;&amp;#35013;&amp;#24335;&amp;#21561;&amp;#39118;&amp;#26426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2721;&amp;#35013;&amp;#24335;&amp;#21561;&amp;#39118;&amp;#26426;&amp;#34892;&amp;#19994;&amp;#30456;&amp;#20851;&amp;#25919;&amp;#31574;&amp;#20998;&amp;#26512;&lt;/span&gt;&lt;/span&gt;&lt;/div&gt;&lt;div&gt;&lt;span style="font-size: small;"&gt;&lt;span style="font-family: Arial;"&gt;&amp;#31532;&amp;#22235;&amp;#33410;&amp;#22721;&amp;#35013;&amp;#24335;&amp;#21561;&amp;#39118;&amp;#26426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721;&amp;#35013;&amp;#24335;&amp;#21561;&amp;#39118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2721;&amp;#35013;&amp;#24335;&amp;#21561;&amp;#39118;&amp;#26426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22721;&amp;#35013;&amp;#24335;&amp;#21561;&amp;#39118;&amp;#26426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2721;&amp;#35013;&amp;#24335;&amp;#21561;&amp;#39118;&amp;#26426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2721;&amp;#35013;&amp;#24335;&amp;#21561;&amp;#39118;&amp;#26426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721;&amp;#35013;&amp;#24335;&amp;#21561;&amp;#39118;&amp;#26426;&amp;#22269;&amp;#20869;&amp;#24066;&amp;#22330;&amp;#32508;&amp;#36848;&lt;/b&gt;&lt;/span&gt;&lt;/span&gt;&lt;/div&gt;&lt;div&gt;&lt;span style="font-size: small;"&gt;&lt;span style="font-family: Arial;"&gt;&amp;#31532;&amp;#19968;&amp;#33410;&amp;#20013;&amp;#22269;&amp;#22721;&amp;#35013;&amp;#24335;&amp;#21561;&amp;#39118;&amp;#26426;&amp;#20135;&amp;#21697;&amp;#20135;&amp;#37327;&amp;#20998;&amp;#26512;&amp;#21450;&amp;#39044;&amp;#27979;&lt;/span&gt;&lt;/span&gt;&lt;/div&gt;&lt;div&gt;&lt;span style="font-size: small;"&gt;&lt;span style="font-family: Arial;"&gt;&amp;#19968;&amp;#12289;&amp;#22721;&amp;#35013;&amp;#24335;&amp;#21561;&amp;#39118;&amp;#26426;&amp;#20135;&amp;#19994;&amp;#24635;&amp;#20307;&amp;#20135;&amp;#33021;&amp;#35268;&amp;#27169;&lt;/span&gt;&lt;/span&gt;&lt;/div&gt;&lt;div&gt;&lt;span style="font-size: small;"&gt;&lt;span style="font-family: Arial;"&gt;&amp;#20108;&amp;#12289;&amp;#22721;&amp;#35013;&amp;#24335;&amp;#21561;&amp;#39118;&amp;#26426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&amp;#20013;&amp;#22269;&amp;#22721;&amp;#35013;&amp;#24335;&amp;#21561;&amp;#39118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721;&amp;#35013;&amp;#24335;&amp;#21561;&amp;#39118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2721;&amp;#35013;&amp;#24335;&amp;#21561;&amp;#39118;&amp;#26426;&amp;#20379;&amp;#38656;&amp;#24179;&amp;#34913;&amp;#39044;&amp;#27979;&lt;/span&gt;&lt;/span&gt;&lt;/div&gt;&lt;div&gt;&lt;span style="font-size: small;"&gt;&lt;span style="font-family: Arial;"&gt;&amp;#31532;&amp;#22235;&amp;#33410;&amp;#20013;&amp;#22269;&amp;#22721;&amp;#35013;&amp;#24335;&amp;#21561;&amp;#39118;&amp;#26426;&amp;#20215;&amp;#26684;&amp;#36235;&amp;#21183;&amp;#20998;&amp;#26512;&lt;/span&gt;&lt;/span&gt;&lt;/div&gt;&lt;div&gt;&lt;span style="font-size: small;"&gt;&lt;span style="font-family: Arial;"&gt;&amp;#19968;&amp;#12289;&amp;#20013;&amp;#22269;&amp;#22721;&amp;#35013;&amp;#24335;&amp;#21561;&amp;#39118;&amp;#26426;2019&amp;#24180;&amp;#20215;&amp;#26684;&amp;#36235;&amp;#21183;&lt;/span&gt;&lt;/span&gt;&lt;/div&gt;&lt;div&gt;&lt;span style="font-size: small;"&gt;&lt;span style="font-family: Arial;"&gt;&amp;#20108;&amp;#12289;&amp;#20013;&amp;#22269;&amp;#22721;&amp;#35013;&amp;#24335;&amp;#21561;&amp;#39118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721;&amp;#35013;&amp;#24335;&amp;#21561;&amp;#39118;&amp;#26426;&amp;#20215;&amp;#26684;&amp;#22240;&amp;#32032;&amp;#20998;&amp;#26512;&lt;/span&gt;&lt;/span&gt;&lt;/div&gt;&lt;div&gt;&lt;span style="font-size: small;"&gt;&lt;span style="font-family: Arial;"&gt;&amp;#22235;&amp;#12289;2022-2028&amp;#24180;&amp;#20013;&amp;#22269;&amp;#22721;&amp;#35013;&amp;#24335;&amp;#21561;&amp;#39118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721;&amp;#35013;&amp;#24335;&amp;#21561;&amp;#39118;&amp;#2642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22721;&amp;#35013;&amp;#24335;&amp;#21561;&amp;#39118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2721;&amp;#35013;&amp;#24335;&amp;#21561;&amp;#39118;&amp;#26426;&amp;#34892;&amp;#19994;&amp;#36827;&amp;#21475;&amp;#20998;&amp;#26512;&lt;/span&gt;&lt;/span&gt;&lt;/div&gt;&lt;div&gt;&lt;span style="font-size: small;"&gt;&lt;span style="font-family: Arial;"&gt;&amp;#20108;&amp;#12289;2019&amp;#24180;&amp;#20013;&amp;#22269;&amp;#22721;&amp;#35013;&amp;#24335;&amp;#21561;&amp;#39118;&amp;#2642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2721;&amp;#35013;&amp;#24335;&amp;#21561;&amp;#39118;&amp;#26426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2721;&amp;#35013;&amp;#24335;&amp;#21561;&amp;#39118;&amp;#26426;&amp;#34892;&amp;#19994;&amp;#36827;&amp;#21475;&amp;#39044;&amp;#27979;&lt;/span&gt;&lt;/span&gt;&lt;/div&gt;&lt;div&gt;&lt;span style="font-size: small;"&gt;&lt;span style="font-family: Arial;"&gt;&amp;#20108;&amp;#12289;2022-2028&amp;#24180;&amp;#20013;&amp;#22269;&amp;#22721;&amp;#35013;&amp;#24335;&amp;#21561;&amp;#39118;&amp;#26426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2721;&amp;#35013;&amp;#24335;&amp;#21561;&amp;#39118;&amp;#26426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22721;&amp;#35013;&amp;#24335;&amp;#21561;&amp;#39118;&amp;#26426;&amp;#25152;&amp;#23646;&amp;#34892;&amp;#19994;&amp;#35268;&amp;#27169;&amp;#20998;&amp;#26512;&lt;/span&gt;&lt;/span&gt;&lt;/div&gt;&lt;div&gt;&lt;span style="font-size: small;"&gt;&lt;span style="font-family: Arial;"&gt;&amp;#19968;&amp;#12289;2019&amp;#24180;&amp;#22721;&amp;#35013;&amp;#24335;&amp;#21561;&amp;#39118;&amp;#2642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2721;&amp;#35013;&amp;#24335;&amp;#21561;&amp;#39118;&amp;#2642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2721;&amp;#35013;&amp;#24335;&amp;#21561;&amp;#39118;&amp;#2642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2721;&amp;#35013;&amp;#24335;&amp;#21561;&amp;#39118;&amp;#26426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2721;&amp;#35013;&amp;#24335;&amp;#21561;&amp;#39118;&amp;#2642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2721;&amp;#35013;&amp;#24335;&amp;#21561;&amp;#39118;&amp;#2642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2721;&amp;#35013;&amp;#24335;&amp;#21561;&amp;#39118;&amp;#2642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2721;&amp;#35013;&amp;#24335;&amp;#21561;&amp;#39118;&amp;#26426;&amp;#25152;&amp;#23646;&amp;#34892;&amp;#19994;&amp;#25928;&amp;#29575;&amp;#20998;&amp;#26512;&lt;/span&gt;&lt;/span&gt;&lt;/div&gt;&lt;div&gt;&lt;span style="font-size: small;"&gt;&lt;span style="font-family: Arial;"&gt;&amp;#19968;&amp;#12289;2019&amp;#24180;&amp;#22721;&amp;#35013;&amp;#24335;&amp;#21561;&amp;#39118;&amp;#2642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2721;&amp;#35013;&amp;#24335;&amp;#21561;&amp;#39118;&amp;#2642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2721;&amp;#35013;&amp;#24335;&amp;#21561;&amp;#39118;&amp;#26426;&amp;#25152;&amp;#23646;&amp;#34892;&amp;#19994;&amp;#32467;&amp;#26500;&amp;#20998;&amp;#26512;&lt;/span&gt;&lt;/span&gt;&lt;/div&gt;&lt;div&gt;&lt;span style="font-size: small;"&gt;&lt;span style="font-family: Arial;"&gt;&amp;#19968;&amp;#12289;2019&amp;#24180;&amp;#22721;&amp;#35013;&amp;#24335;&amp;#21561;&amp;#39118;&amp;#26426;&amp;#34892;&amp;#19994;&amp;#22320;&amp;#21306;&amp;#32467;&amp;#26500;&amp;#20998;&amp;#26512;&lt;/span&gt;&lt;/span&gt;&lt;/div&gt;&lt;div&gt;&lt;span style="font-size: small;"&gt;&lt;span style="font-family: Arial;"&gt;&amp;#20108;&amp;#12289;2019&amp;#24180;&amp;#22721;&amp;#35013;&amp;#24335;&amp;#21561;&amp;#39118;&amp;#26426;&amp;#34892;&amp;#19994;&amp;#25152;&amp;#26377;&amp;#21046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22721;&amp;#35013;&amp;#24335;&amp;#21561;&amp;#39118;&amp;#2642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2721;&amp;#35013;&amp;#24335;&amp;#21561;&amp;#39118;&amp;#26426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2721;&amp;#35013;&amp;#24335;&amp;#21561;&amp;#39118;&amp;#2642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2721;&amp;#35013;&amp;#24335;&amp;#21561;&amp;#39118;&amp;#2642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2721;&amp;#35013;&amp;#24335;&amp;#21561;&amp;#39118;&amp;#2642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2721;&amp;#35013;&amp;#24335;&amp;#21561;&amp;#39118;&amp;#2642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2721;&amp;#35013;&amp;#24335;&amp;#21561;&amp;#39118;&amp;#26426;&amp;#37325;&amp;#28857;&amp;#20225;&amp;#19994;&amp;#20998;&amp;#26512;&lt;/b&gt;&lt;/span&gt;&lt;/span&gt;&lt;/div&gt;&lt;div&gt;&lt;span style="font-size: small;"&gt;&lt;span style="font-family: Arial;"&gt;&amp;#31532;&amp;#19968;&amp;#33410;&amp;#26494;&amp;#1997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36229;&amp;#2015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39134;&amp;#21033;&amp;#2800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39134;&amp;#31185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&amp;#24247;&amp;#2282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2721;&amp;#35013;&amp;#24335;&amp;#21561;&amp;#39118;&amp;#26426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2721;&amp;#35013;&amp;#24335;&amp;#21561;&amp;#39118;&amp;#26426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2721;&amp;#35013;&amp;#24335;&amp;#21561;&amp;#39118;&amp;#26426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2721;&amp;#35013;&amp;#24335;&amp;#21561;&amp;#39118;&amp;#26426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2721;&amp;#35013;&amp;#24335;&amp;#21561;&amp;#39118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721;&amp;#35013;&amp;#24335;&amp;#21561;&amp;#39118;&amp;#2642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2721;&amp;#35013;&amp;#24335;&amp;#21561;&amp;#39118;&amp;#2642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&amp;#22721;&amp;#35013;&amp;#24335;&amp;#21561;&amp;#39118;&amp;#26426;&amp;#34892;&amp;#19994;&amp;#25237;&amp;#36164;&amp;#20215;&amp;#20540;&amp;#20998;&amp;#26512;&lt;/span&gt;&lt;/span&gt;&lt;/div&gt;&lt;div&gt;&lt;span style="font-size: small;"&gt;&lt;span style="font-family: Arial;"&gt;&amp;#19968;&amp;#12289;&amp;#22721;&amp;#35013;&amp;#24335;&amp;#21561;&amp;#39118;&amp;#26426;&amp;#34892;&amp;#19994;&amp;#21457;&amp;#23637;&amp;#21069;&amp;#26223;&amp;#20998;&amp;#26512;&lt;/span&gt;&lt;/span&gt;&lt;/div&gt;&lt;div&gt;&lt;span style="font-size: small;"&gt;&lt;span style="font-family: Arial;"&gt;&amp;#20108;&amp;#12289;&amp;#22721;&amp;#35013;&amp;#24335;&amp;#21561;&amp;#39118;&amp;#2642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&amp;#22721;&amp;#35013;&amp;#24335;&amp;#21561;&amp;#39118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2721;&amp;#35013;&amp;#24335;&amp;#21561;&amp;#39118;&amp;#2642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721;&amp;#35013;&amp;#24335;&amp;#21561;&amp;#39118;&amp;#26426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22721;&amp;#35013;&amp;#24335;&amp;#21561;&amp;#39118;&amp;#26426;&amp;#34892;&amp;#19994;&amp;#20225;&amp;#19994;&amp;#38382;&amp;#39064;&amp;#24635;&amp;#32467;&lt;/span&gt;&lt;/span&gt;&lt;/div&gt;&lt;div&gt;&lt;span style="font-size: small;"&gt;&lt;span style="font-family: Arial;"&gt;&amp;#31532;&amp;#20108;&amp;#33410;&amp;#22721;&amp;#35013;&amp;#24335;&amp;#21561;&amp;#39118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2721;&amp;#35013;&amp;#24335;&amp;#21561;&amp;#39118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2721;&amp;#35013;&amp;#24335;&amp;#21561;&amp;#39118;&amp;#2642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2721;&amp;#35013;&amp;#24335;&amp;#21561;&amp;#39118;&amp;#26426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2721;&amp;#35013;&amp;#24335;&amp;#21561;&amp;#39118;&amp;#26426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2721;&amp;#35013;&amp;#24335;&amp;#21561;&amp;#39118;&amp;#26426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22721;&amp;#35013;&amp;#24335;&amp;#21561;&amp;#39118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2721;&amp;#35013;&amp;#24335;&amp;#21561;&amp;#39118;&amp;#26426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19&amp;#24180;&amp;#19996;&amp;#21271;&amp;#22320;&amp;#21306;&amp;#22721;&amp;#35013;&amp;#24335;&amp;#21561;&amp;#39118;&amp;#26426;&amp;#24066;&amp;#22330;&amp;#35268;&amp;#27169;&amp;#21464;&amp;#21270;&lt;/span&gt;&lt;/span&gt;&lt;/div&gt;&lt;div&gt;&lt;span style="font-size: small;"&gt;&lt;span style="font-family: Arial;"&gt;&amp;#22270;&amp;#34920;&amp;#65306;2019&amp;#24180;&amp;#19996;&amp;#21271;&amp;#22320;&amp;#21306;&amp;#22721;&amp;#35013;&amp;#24335;&amp;#21561;&amp;#39118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271;&amp;#22320;&amp;#21306;&amp;#22721;&amp;#35013;&amp;#24335;&amp;#21561;&amp;#39118;&amp;#26426;&amp;#24066;&amp;#22330;&amp;#35268;&amp;#27169;&amp;#21464;&amp;#21270;&lt;/span&gt;&lt;/span&gt;&lt;/div&gt;&lt;div&gt;&lt;span style="font-size: small;"&gt;&lt;span style="font-family: Arial;"&gt;&amp;#22270;&amp;#34920;&amp;#65306;2019&amp;#24180;&amp;#21326;&amp;#21271;&amp;#22320;&amp;#21306;&amp;#22721;&amp;#35013;&amp;#24335;&amp;#21561;&amp;#39118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19996;&amp;#22320;&amp;#21306;&amp;#22721;&amp;#35013;&amp;#24335;&amp;#21561;&amp;#39118;&amp;#26426;&amp;#24066;&amp;#22330;&amp;#35268;&amp;#27169;&amp;#21464;&amp;#21270;&lt;/span&gt;&lt;/span&gt;&lt;/div&gt;&lt;div&gt;&lt;span style="font-size: small;"&gt;&lt;span style="font-family: Arial;"&gt;&amp;#22270;&amp;#34920;&amp;#65306;2019&amp;#24180;&amp;#21326;&amp;#19996;&amp;#22320;&amp;#21306;&amp;#22721;&amp;#35013;&amp;#24335;&amp;#21561;&amp;#39118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0013;&amp;#22320;&amp;#21306;&amp;#22721;&amp;#35013;&amp;#24335;&amp;#21561;&amp;#39118;&amp;#26426;&amp;#24066;&amp;#22330;&amp;#35268;&amp;#27169;&amp;#21464;&amp;#21270;&lt;/span&gt;&lt;/span&gt;&lt;/div&gt;&lt;div&gt;&lt;span style="font-size: small;"&gt;&lt;span style="font-family: Arial;"&gt;&amp;#22270;&amp;#34920;&amp;#65306;2019&amp;#24180;&amp;#21326;&amp;#20013;&amp;#22320;&amp;#21306;&amp;#22721;&amp;#35013;&amp;#24335;&amp;#21561;&amp;#39118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21326;&amp;#21335;&amp;#22320;&amp;#21306;&amp;#22721;&amp;#35013;&amp;#24335;&amp;#21561;&amp;#39118;&amp;#26426;&amp;#24066;&amp;#22330;&amp;#35268;&amp;#27169;&amp;#21464;&amp;#21270;&lt;/span&gt;&lt;/span&gt;&lt;/div&gt;&lt;div&gt;&lt;span style="font-size: small;"&gt;&lt;span style="font-family: Arial;"&gt;&amp;#22270;&amp;#34920;&amp;#65306;2019&amp;#24180;&amp;#21326;&amp;#21335;&amp;#22320;&amp;#21306;&amp;#22721;&amp;#35013;&amp;#24335;&amp;#21561;&amp;#39118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35199;&amp;#37096;&amp;#22320;&amp;#21306;&amp;#22721;&amp;#35013;&amp;#24335;&amp;#21561;&amp;#39118;&amp;#26426;&amp;#24066;&amp;#22330;&amp;#35268;&amp;#27169;&amp;#21464;&amp;#21270;&lt;/span&gt;&lt;/span&gt;&lt;/div&gt;&lt;div&gt;&lt;span style="font-size: small;"&gt;&lt;span style="font-family: Arial;"&gt;&amp;#22270;&amp;#34920;&amp;#65306;2019&amp;#24180;&amp;#35199;&amp;#37096;&amp;#22320;&amp;#21306;&amp;#22721;&amp;#35013;&amp;#24335;&amp;#21561;&amp;#39118;&amp;#26426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22721;&amp;#35013;&amp;#24335;&amp;#21561;&amp;#39118;&amp;#26426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2721;&amp;#35013;&amp;#24335;&amp;#21561;&amp;#39118;&amp;#26426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2721;&amp;#35013;&amp;#24335;&amp;#21561;&amp;#39118;&amp;#26426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2721;&amp;#35013;&amp;#24335;&amp;#21561;&amp;#39118;&amp;#26426;&amp;#20135;&amp;#37327;&amp;#21450;&amp;#22686;&amp;#38271;&amp;#29575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2721;&amp;#35013;&amp;#24335;&amp;#21561;&amp;#39118;&amp;#26426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2721;&amp;#35013;&amp;#24335;&amp;#21561;&amp;#39118;&amp;#26426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19981;&amp;#21516;&amp;#25910;&amp;#20837;&amp;#27700;&amp;#24179;&amp;#30340;&amp;#28040;&amp;#36153;&amp;#32773;&amp;#20559;&amp;#22909;&amp;#20998;&amp;#26512;&lt;/span&gt;&lt;/span&gt;&lt;/div&gt;&lt;div&gt;&lt;span style="font-size: small;"&gt;&lt;span style="font-family: Arial;"&gt;&amp;#22270;&amp;#34920;&amp;#65306;2019&amp;#24180;&amp;#22721;&amp;#35013;&amp;#24335;&amp;#21561;&amp;#39118;&amp;#26426;&amp;#28040;&amp;#36153;&amp;#21306;&amp;#22495;&amp;#20998;&amp;#24067;&amp;#27604;&amp;#29575;&amp;#22270;&lt;/span&gt;&lt;/span&gt;&lt;/div&gt;&lt;div&gt;&lt;span style="font-size: small;"&gt;&lt;span style="font-family: Arial;"&gt;&amp;#22270;&amp;#34920;&amp;#65306;2019&amp;#24180;&amp;#28040;&amp;#36153;&amp;#32773;&amp;#23545;&amp;#22721;&amp;#35013;&amp;#24335;&amp;#21561;&amp;#39118;&amp;#26426;&amp;#20135;&amp;#21697;&amp;#30340;&amp;#21697;&amp;#29260;&amp;#28385;&amp;#24847;&amp;#24230;&amp;#35843;&amp;#26597;&lt;/span&gt;&lt;/span&gt;&lt;/div&gt;&lt;div&gt;&lt;span style="font-size: small;"&gt;&lt;span style="font-family: Arial;"&gt;&amp;#22270;&amp;#34920;&amp;#65306;&amp;#20013;&amp;#22269;&amp;#22721;&amp;#35013;&amp;#24335;&amp;#21561;&amp;#39118;&amp;#26426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22270;&amp;#34920;&amp;#65306;2019&amp;#24180;&amp;#20013;&amp;#22269;&amp;#22721;&amp;#35013;&amp;#24335;&amp;#21561;&amp;#39118;&amp;#26426;&amp;#36827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2721;&amp;#35013;&amp;#24335;&amp;#21561;&amp;#39118;&amp;#26426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2721;&amp;#35013;&amp;#24335;&amp;#21561;&amp;#39118;&amp;#26426;&amp;#20986;&amp;#21475;&amp;#37327;&amp;#27604;&amp;#36739;&amp;#20998;&amp;#26512;&lt;/span&gt;&lt;/span&gt;&lt;/div&gt;&lt;div&gt;&lt;span style="font-size: small;"&gt;&lt;span style="font-family: Arial;"&gt;&amp;#22270;&amp;#34920;&amp;#65306;2019&amp;#24180;&amp;#20013;&amp;#22269;&amp;#22721;&amp;#35013;&amp;#24335;&amp;#21561;&amp;#39118;&amp;#26426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0013;&amp;#22269;&amp;#22721;&amp;#35013;&amp;#24335;&amp;#21561;&amp;#39118;&amp;#26426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22721;&amp;#35013;&amp;#24335;&amp;#21561;&amp;#39118;&amp;#26426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22721;&amp;#35013;&amp;#24335;&amp;#21561;&amp;#39118;&amp;#26426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22721;&amp;#35013;&amp;#24335;&amp;#21561;&amp;#39118;&amp;#26426;&amp;#20986;&amp;#21475;&amp;#37327;&amp;#39044;&amp;#27979;&amp;#22270;&lt;/span&gt;&lt;/span&gt;&lt;/div&gt;&lt;div&gt;&lt;span style="font-size: small;"&gt;&lt;span style="font-family: Arial;"&gt;&amp;#22270;&amp;#34920;&amp;#65306;2019&amp;#24180;&amp;#20013;&amp;#22269;&amp;#22721;&amp;#35013;&amp;#24335;&amp;#21561;&amp;#39118;&amp;#26426;&amp;#24066;&amp;#22330;&amp;#38598;&amp;#20013;&amp;#24230;&amp;#20998;&amp;#26512;&lt;/span&gt;&lt;/span&gt;&lt;/div&gt;&lt;div&gt;&lt;span style="font-size: small;"&gt;&lt;span style="font-family: Arial;"&gt;&amp;#22270;&amp;#34920;&amp;#65306;2019&amp;#24180;&amp;#22721;&amp;#35013;&amp;#24335;&amp;#21561;&amp;#39118;&amp;#26426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22-2028&amp;#24180;&amp;#20013;&amp;#22269;&amp;#22721;&amp;#35013;&amp;#24335;&amp;#21561;&amp;#39118;&amp;#26426;&amp;#20135;&amp;#20540;&amp;#39044;&amp;#27979;&amp;#34920;&lt;/span&gt;&lt;/span&gt;&lt;/div&gt;&lt;div&gt;&lt;span style="font-size: small;"&gt;&lt;span style="font-family: Arial;"&gt;&amp;#22270;&amp;#34920;&amp;#65306;2022-2028&amp;#24180;&amp;#20013;&amp;#22269;&amp;#22721;&amp;#35013;&amp;#24335;&amp;#21561;&amp;#39118;&amp;#26426;&amp;#20135;&amp;#20540;&amp;#39044;&amp;#27979;&amp;#22270;&lt;/span&gt;&lt;/span&gt;&lt;/div&gt;&lt;div&gt;&lt;span style="font-size: small;"&gt;&lt;span style="font-family: Arial;"&gt;&amp;#22270;&amp;#34920;&amp;#65306;2022-2028&amp;#24180;&amp;#20013;&amp;#22269;&amp;#22721;&amp;#35013;&amp;#24335;&amp;#21561;&amp;#39118;&amp;#26426;&amp;#38144;&amp;#21806;&amp;#25910;&amp;#20837;&amp;#39044;&amp;#27979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404.html"&gt;http://www.cction.com/report/202204/28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