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PC&amp;#26500;&amp;#20214;&amp;#29983;&amp;#20135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PC&amp;#26500;&amp;#20214;&amp;#29983;&amp;#20135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PC&amp;#26500;&amp;#20214;&amp;#29983;&amp;#20135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3.html"&gt;http://www.cction.com/report/202204/28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7197;&amp;#24335;&amp;#24314;&amp;#31569;PC&amp;#26500;&amp;#20214;&amp;#29983;&amp;#20135;&amp;#35774;&amp;#22791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5013;&amp;#37197;&amp;#24335;&amp;#24314;&amp;#31569;PC&amp;#26500;&amp;#20214;&amp;#29983;&amp;#20135;&amp;#35774;&amp;#22791;&amp;#34892;&amp;#19994;&amp;#24066;&amp;#22330;&amp;#21457;&amp;#23637;&amp;#29615;&amp;#22659;&amp;#12289;&amp;#35013;&amp;#37197;&amp;#24335;&amp;#24314;&amp;#31569;PC&amp;#26500;&amp;#20214;&amp;#29983;&amp;#20135;&amp;#35774;&amp;#22791;&amp;#25972;&amp;#20307;&amp;#36816;&amp;#34892;&amp;#24577;&amp;#21183;&amp;#31561;&amp;#65292;&amp;#25509;&amp;#30528;&amp;#20998;&amp;#26512;&amp;#20102;&amp;#35013;&amp;#37197;&amp;#24335;&amp;#24314;&amp;#31569;PC&amp;#26500;&amp;#20214;&amp;#29983;&amp;#20135;&amp;#35774;&amp;#22791;&amp;#34892;&amp;#19994;&amp;#24066;&amp;#22330;&amp;#36816;&amp;#34892;&amp;#30340;&amp;#29616;&amp;#29366;&amp;#65292;&amp;#28982;&amp;#21518;&amp;#20171;&amp;#32461;&amp;#20102;&amp;#35013;&amp;#37197;&amp;#24335;&amp;#24314;&amp;#31569;PC&amp;#26500;&amp;#20214;&amp;#29983;&amp;#20135;&amp;#35774;&amp;#22791;&amp;#24066;&amp;#22330;&amp;#31454;&amp;#20105;&amp;#26684;&amp;#23616;&amp;#12290;&amp;#38543;&amp;#21518;&amp;#65292;&amp;#25253;&amp;#21578;&amp;#23545;&amp;#35013;&amp;#37197;&amp;#24335;&amp;#24314;&amp;#31569;PC&amp;#26500;&amp;#20214;&amp;#29983;&amp;#20135;&amp;#35774;&amp;#22791;&amp;#20570;&amp;#20102;&amp;#37325;&amp;#28857;&amp;#20225;&amp;#19994;&amp;#32463;&amp;#33829;&amp;#29366;&amp;#20917;&amp;#20998;&amp;#26512;&amp;#65292;&amp;#26368;&amp;#21518;&amp;#20998;&amp;#26512;&amp;#20102;&amp;#35013;&amp;#37197;&amp;#24335;&amp;#24314;&amp;#31569;PC&amp;#26500;&amp;#20214;&amp;#29983;&amp;#20135;&amp;#35774;&amp;#22791;&amp;#34892;&amp;#19994;&amp;#21457;&amp;#23637;&amp;#36235;&amp;#21183;&amp;#19982;&amp;#25237;&amp;#36164;&amp;#39044;&amp;#27979;&amp;#12290;&amp;#24744;&amp;#33509;&amp;#24819;&amp;#23545;&amp;#35013;&amp;#37197;&amp;#24335;&amp;#24314;&amp;#31569;PC&amp;#26500;&amp;#20214;&amp;#29983;&amp;#20135;&amp;#35774;&amp;#22791;&amp;#20135;&amp;#19994;&amp;#26377;&amp;#20010;&amp;#31995;&amp;#32479;&amp;#30340;&amp;#20102;&amp;#35299;&amp;#25110;&amp;#32773;&amp;#24819;&amp;#25237;&amp;#36164;&amp;#35013;&amp;#37197;&amp;#24335;&amp;#24314;&amp;#31569;PC&amp;#26500;&amp;#20214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013;&amp;#37197;&amp;#24335;&amp;#24314;&amp;#31569;PC&lt;/b&gt;&lt;b&gt;&amp;#26500;&amp;#20214;&amp;#29983;&amp;#20135;&amp;#35774;&amp;#22791;&amp;#34892;&amp;#19994;&amp;#27010;&amp;#36848; &lt;/b&gt;&lt;/span&gt;&lt;/span&gt;&lt;/div&gt;&lt;div&gt;&lt;span style="font-size: small;"&gt;&lt;span style="font-family: Arial;"&gt;&amp;#31532;&amp;#19968;&amp;#33410; &amp;#35013;&amp;#37197;&amp;#24335;&amp;#24314;&amp;#31569;PC&amp;#26500;&amp;#20214;&amp;#29983;&amp;#20135;&amp;#35774;&amp;#22791;&amp;#34892;&amp;#19994;&amp;#23450;&amp;#20041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34892;&amp;#19994;&amp;#21457;&amp;#23637;&amp;#21382;&amp;#31243; &lt;/span&gt;&lt;/span&gt;&lt;/div&gt;&lt;div&gt;&lt;span style="font-size: small;"&gt;&lt;span style="font-family: Arial;"&gt;&amp;#31532;&amp;#19977;&amp;#33410; &amp;#35013;&amp;#37197;&amp;#24335;&amp;#24314;&amp;#31569;PC&amp;#26500;&amp;#20214;&amp;#29983;&amp;#20135;&amp;#35774;&amp;#22791;&amp;#34892;&amp;#19994;&amp;#20998;&amp;#31867;&amp;#24773;&amp;#20917; &lt;/span&gt;&lt;/span&gt;&lt;/div&gt;&lt;div&gt;&lt;span style="font-size: small;"&gt;&lt;span style="font-family: Arial;"&gt;&amp;#31532;&amp;#22235;&amp;#33410; &amp;#35013;&amp;#37197;&amp;#24335;&amp;#24314;&amp;#31569;PC&amp;#26500;&amp;#20214;&amp;#29983;&amp;#20135;&amp;#35774;&amp;#22791;&amp;#20135;&amp;#19994;&amp;#38142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5013;&amp;#37197;&amp;#24335;&amp;#24314;&amp;#31569;PC&lt;/b&gt;&lt;b&gt;&amp;#26500;&amp;#20214;&amp;#29983;&amp;#20135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35013;&amp;#37197;&amp;#24335;&amp;#24314;&amp;#31569;PC&amp;#26500;&amp;#20214;&amp;#29983;&amp;#20135;&amp;#35774;&amp;#2279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35013;&amp;#37197;&amp;#24335;&amp;#24314;&amp;#31569;PC&amp;#26500;&amp;#20214;&amp;#29983;&amp;#20135;&amp;#35774;&amp;#2279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37197;&amp;#24335;&amp;#24314;&amp;#31569;PC&lt;/b&gt;&lt;b&gt;&amp;#26500;&amp;#20214;&amp;#29983;&amp;#20135;&amp;#35774;&amp;#22791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5013;&amp;#37197;&amp;#24335;&amp;#24314;&amp;#31569;PC&amp;#26500;&amp;#20214;&amp;#29983;&amp;#20135;&amp;#35774;&amp;#22791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5013;&amp;#37197;&amp;#24335;&amp;#24314;&amp;#31569;PC&amp;#26500;&amp;#20214;&amp;#29983;&amp;#20135;&amp;#35774;&amp;#2279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5013;&amp;#37197;&amp;#24335;&amp;#24314;&amp;#31569;PC&amp;#26500;&amp;#20214;&amp;#29983;&amp;#20135;&amp;#35774;&amp;#22791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7197;&amp;#24335;&amp;#24314;&amp;#31569;PC&lt;/b&gt;&lt;b&gt;&amp;#26500;&amp;#20214;&amp;#29983;&amp;#20135;&amp;#35774;&amp;#22791;&amp;#24066;&amp;#22330;&amp;#20379;&amp;#38656;&amp;#20998;&amp;#26512; &lt;/b&gt;&lt;/span&gt;&lt;/span&gt;&lt;/div&gt;&lt;div&gt;&lt;span style="font-size: small;"&gt;&lt;span style="font-family: Arial;"&gt;&amp;#31532;&amp;#19968;&amp;#33410; &amp;#35013;&amp;#37197;&amp;#24335;&amp;#24314;&amp;#31569;PC&amp;#26500;&amp;#20214;&amp;#29983;&amp;#20135;&amp;#35774;&amp;#22791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35013;&amp;#37197;&amp;#24335;&amp;#24314;&amp;#31569;PC&amp;#26500;&amp;#20214;&amp;#29983;&amp;#20135;&amp;#35774;&amp;#22791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35013;&amp;#37197;&amp;#24335;&amp;#24314;&amp;#31569;PC&amp;#26500;&amp;#20214;&amp;#29983;&amp;#20135;&amp;#35774;&amp;#22791;&amp;#34892;&amp;#19994;&amp;#24635;&amp;#20135;&amp;#20540;&amp;#39044;&amp;#27979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35013;&amp;#37197;&amp;#24335;&amp;#24314;&amp;#31569;PC&amp;#26500;&amp;#20214;&amp;#29983;&amp;#20135;&amp;#35774;&amp;#22791;&amp;#38144;&amp;#21806;&amp;#25910;&amp;#20837;&amp;#20998;&amp;#26512; &lt;/span&gt;&lt;/span&gt;&lt;/div&gt;&lt;div&gt;&lt;span style="font-size: small;"&gt;&lt;span style="font-family: Arial;"&gt;&amp;#20108;&amp;#12289;2022-2028&amp;#24180;&amp;#25105;&amp;#22269;&amp;#35013;&amp;#37197;&amp;#24335;&amp;#24314;&amp;#31569;PC&amp;#26500;&amp;#20214;&amp;#29983;&amp;#20135;&amp;#35774;&amp;#22791;&amp;#38144;&amp;#21806;&amp;#25910;&amp;#20837;&amp;#39044;&amp;#27979; &lt;/span&gt;&lt;/span&gt;&lt;/div&gt;&lt;div&gt;&lt;span style="font-size: small;"&gt;&lt;span style="font-family: Arial;"&gt;&amp;#31532;&amp;#19977;&amp;#33410; &amp;#35013;&amp;#37197;&amp;#24335;&amp;#24314;&amp;#31569;PC&amp;#26500;&amp;#20214;&amp;#29983;&amp;#20135;&amp;#35774;&amp;#22791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5013;&amp;#37197;&amp;#24335;&amp;#24314;&amp;#31569;PC&amp;#26500;&amp;#20214;&amp;#29983;&amp;#20135;&amp;#35774;&amp;#22791;&amp;#24066;&amp;#22330;&amp;#38656;&amp;#27714;&amp;#20998;&amp;#26512; &lt;/span&gt;&lt;/span&gt;&lt;/div&gt;&lt;div&gt;&lt;span style="font-size: small;"&gt;&lt;span style="font-family: Arial;"&gt;&amp;#20108;&amp;#12289;2022-2028&amp;#24180;&amp;#25105;&amp;#22269;&amp;#35013;&amp;#37197;&amp;#24335;&amp;#24314;&amp;#31569;PC&amp;#26500;&amp;#20214;&amp;#29983;&amp;#20135;&amp;#35774;&amp;#22791;&amp;#24066;&amp;#22330;&amp;#38656;&amp;#27714;&amp;#39044;&amp;#27979; &lt;/span&gt;&lt;/span&gt;&lt;/div&gt;&lt;div&gt;&lt;span style="font-size: small;"&gt;&lt;span style="font-family: Arial;"&gt;&amp;#31532;&amp;#22235;&amp;#33410; &amp;#35013;&amp;#37197;&amp;#24335;&amp;#24314;&amp;#31569;PC&amp;#26500;&amp;#20214;&amp;#29983;&amp;#20135;&amp;#35774;&amp;#22791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5013;&amp;#37197;&amp;#24335;&amp;#24314;&amp;#31569;PC&amp;#26500;&amp;#20214;&amp;#29983;&amp;#20135;&amp;#35774;&amp;#22791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&amp;#35013;&amp;#37197;&amp;#24335;&amp;#24314;&amp;#31569;PC&amp;#26500;&amp;#20214;&amp;#29983;&amp;#20135;&amp;#35774;&amp;#22791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35013;&amp;#37197;&amp;#24335;&amp;#24314;&amp;#31569;PC&amp;#26500;&amp;#20214;&amp;#29983;&amp;#20135;&amp;#35774;&amp;#22791;&amp;#25152;&amp;#23646;&amp;#34892;&amp;#19994;&amp;#36827;&amp;#20986;&amp;#21475;&amp;#25968;&amp;#2545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7197;&amp;#24335;&amp;#24314;&amp;#31569;PC&lt;/b&gt;&lt;b&gt;&amp;#26500;&amp;#20214;&amp;#29983;&amp;#20135;&amp;#35774;&amp;#22791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5013;&amp;#37197;&amp;#24335;&amp;#24314;&amp;#31569;PC&amp;#26500;&amp;#20214;&amp;#29983;&amp;#20135;&amp;#35774;&amp;#22791;&amp;#34892;&amp;#19994;&amp;#21457;&amp;#23637;&amp;#20998;&amp;#26512; &lt;/span&gt;&lt;/span&gt;&lt;/div&gt;&lt;div&gt;&lt;span style="font-size: small;"&gt;&lt;span style="font-family: Arial;"&gt;&amp;#19968;&amp;#12289;2015-2019&amp;#24180;&amp;#20013;&amp;#22269;&amp;#35013;&amp;#37197;&amp;#24335;&amp;#24314;&amp;#31569;PC&amp;#26500;&amp;#20214;&amp;#29983;&amp;#20135;&amp;#35774;&amp;#22791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35013;&amp;#37197;&amp;#24335;&amp;#24314;&amp;#31569;PC&amp;#26500;&amp;#20214;&amp;#29983;&amp;#20135;&amp;#35774;&amp;#22791;&amp;#34892;&amp;#19994;&amp;#21457;&amp;#23637;&amp;#29305;&amp;#28857;&amp;#20998;&amp;#26512; &lt;/span&gt;&lt;/span&gt;&lt;/div&gt;&lt;div&gt;&lt;span style="font-size: small;"&gt;&lt;span style="font-family: Arial;"&gt;&amp;#19977;&amp;#12289;2015-2019&amp;#24180;&amp;#20013;&amp;#22269;&amp;#35013;&amp;#37197;&amp;#24335;&amp;#24314;&amp;#31569;PC&amp;#26500;&amp;#20214;&amp;#29983;&amp;#20135;&amp;#35774;&amp;#22791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5013;&amp;#37197;&amp;#24335;&amp;#24314;&amp;#31569;PC&amp;#26500;&amp;#20214;&amp;#29983;&amp;#20135;&amp;#35774;&amp;#22791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5013;&amp;#37197;&amp;#24335;&amp;#24314;&amp;#31569;PC&amp;#26500;&amp;#20214;&amp;#29983;&amp;#20135;&amp;#35774;&amp;#22791;&amp;#34892;&amp;#19994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7197;&amp;#24335;&amp;#24314;&amp;#31569;PC&lt;/b&gt;&lt;b&gt;&amp;#26500;&amp;#20214;&amp;#29983;&amp;#20135;&amp;#35774;&amp;#22791;&amp;#24066;&amp;#22330;&amp;#35268;&amp;#27169;&amp;#20998;&amp;#26512; &lt;/b&gt;&lt;/span&gt;&lt;/span&gt;&lt;/div&gt;&lt;div&gt;&lt;span style="font-size: small;"&gt;&lt;span style="font-family: Arial;"&gt;&amp;#31532;&amp;#19968;&amp;#33410; 2019&amp;#24180;&amp;#20013;&amp;#22269;&amp;#35013;&amp;#37197;&amp;#24335;&amp;#24314;&amp;#31569;PC&amp;#26500;&amp;#20214;&amp;#29983;&amp;#20135;&amp;#35774;&amp;#22791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35013;&amp;#37197;&amp;#24335;&amp;#24314;&amp;#31569;PC&amp;#26500;&amp;#20214;&amp;#29983;&amp;#20135;&amp;#35774;&amp;#22791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 &lt;/span&gt;&lt;/span&gt;&lt;/div&gt;&lt;div&gt;&lt;span style="font-size: small;"&gt;&lt;span style="font-family: Arial;"&gt;&amp;#19971;&amp;#12289;2019&amp;#24180;&amp;#35199;&amp;#21335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35013;&amp;#37197;&amp;#24335;&amp;#24314;&amp;#31569;PC&amp;#26500;&amp;#20214;&amp;#29983;&amp;#20135;&amp;#35774;&amp;#22791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13;&amp;#37197;&amp;#24335;&amp;#24314;&amp;#31569;PC&lt;/b&gt;&lt;b&gt;&amp;#26500;&amp;#20214;&amp;#29983;&amp;#20135;&amp;#35774;&amp;#2279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84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7197;&amp;#24335;&amp;#24314;&amp;#31569;PC&lt;/b&gt;&lt;b&gt;&amp;#26500;&amp;#20214;&amp;#29983;&amp;#20135;&amp;#35774;&amp;#22791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5013;&amp;#37197;&amp;#24335;&amp;#24314;&amp;#31569;PC&amp;#26500;&amp;#20214;&amp;#29983;&amp;#20135;&amp;#35774;&amp;#22791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7197;&amp;#24335;&amp;#24314;&amp;#31569;PC&lt;/b&gt;&lt;b&gt;&amp;#26500;&amp;#20214;&amp;#29983;&amp;#20135;&amp;#35774;&amp;#22791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7197;&amp;#24335;&amp;#24314;&amp;#31569;PC&lt;/b&gt;&lt;b&gt;&amp;#26500;&amp;#20214;&amp;#29983;&amp;#20135;&amp;#35774;&amp;#2279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5013;&amp;#37197;&amp;#24335;&amp;#24314;&amp;#31569;PC&amp;#26500;&amp;#20214;&amp;#29983;&amp;#20135;&amp;#35774;&amp;#2279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5013;&amp;#37197;&amp;#24335;&amp;#24314;&amp;#31569;PC&amp;#26500;&amp;#20214;&amp;#29983;&amp;#20135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5013;&amp;#37197;&amp;#24335;&amp;#24314;&amp;#31569;PC&amp;#26500;&amp;#20214;&amp;#29983;&amp;#20135;&amp;#35774;&amp;#22791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3;&amp;#37197;&amp;#24335;&amp;#24314;&amp;#31569;PC&lt;/b&gt;&lt;b&gt;&amp;#26500;&amp;#20214;&amp;#29983;&amp;#20135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8271;&amp;#27801;&amp;#36828;&amp;#22823;&amp;#20303;&amp;#23429;&amp;#2403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77;&amp;#19968;&amp;#31569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#31532;&amp;#19977;&amp;#33410; &amp;#19978;&amp;#28023;&amp;#37329;&amp;#32428;&amp;#26426;&amp;#26800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#31532;&amp;#22235;&amp;#33410; &amp;#37073;&amp;#24030;&amp;#29595;&amp;#32435;&amp;#25151;&amp;#23627;&amp;#35013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#31532;&amp;#20116;&amp;#33410; &amp;#24503;&amp;#24030;&amp;#28023;&amp;#22825;&amp;#26426;&amp;#3000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37197;&amp;#24335;&amp;#24314;&amp;#31569;PC&lt;/b&gt;&lt;b&gt;&amp;#26500;&amp;#20214;&amp;#29983;&amp;#20135;&amp;#35774;&amp;#2279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5013;&amp;#37197;&amp;#24335;&amp;#24314;&amp;#31569;PC&amp;#26500;&amp;#20214;&amp;#29983;&amp;#20135;&amp;#35774;&amp;#22791;&amp;#34892;&amp;#19994;&amp;#25237;&amp;#36164;&amp;#26426;&amp;#20250;&amp;#20998;&amp;#26512; &lt;/span&gt;&lt;/span&gt;&lt;/div&gt;&lt;div&gt;&lt;span style="font-size: small;"&gt;&lt;span style="font-family: Arial;"&gt;&amp;#19968;&amp;#12289;&amp;#35013;&amp;#37197;&amp;#24335;&amp;#24314;&amp;#31569;PC&amp;#26500;&amp;#20214;&amp;#29983;&amp;#20135;&amp;#35774;&amp;#2279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5013;&amp;#37197;&amp;#24335;&amp;#24314;&amp;#31569;PC&amp;#26500;&amp;#20214;&amp;#29983;&amp;#20135;&amp;#35774;&amp;#22791;&amp;#27169;&amp;#24335; &lt;/span&gt;&lt;/span&gt;&lt;/div&gt;&lt;div&gt;&lt;span style="font-size: small;"&gt;&lt;span style="font-family: Arial;"&gt;&amp;#19977;&amp;#12289;2019&amp;#24180;&amp;#35013;&amp;#37197;&amp;#24335;&amp;#24314;&amp;#31569;PC&amp;#26500;&amp;#20214;&amp;#29983;&amp;#20135;&amp;#35774;&amp;#22791;&amp;#25237;&amp;#36164;&amp;#26426;&amp;#20250; &lt;/span&gt;&lt;/span&gt;&lt;/div&gt;&lt;div&gt;&lt;span style="font-size: small;"&gt;&lt;span style="font-family: Arial;"&gt;&amp;#31532;&amp;#20108;&amp;#33410; 2022-2028&amp;#24180;&amp;#20013;&amp;#22269;&amp;#35013;&amp;#37197;&amp;#24335;&amp;#24314;&amp;#31569;PC&amp;#26500;&amp;#20214;&amp;#29983;&amp;#20135;&amp;#35774;&amp;#2279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5013;&amp;#37197;&amp;#24335;&amp;#24314;&amp;#31569;PC&amp;#26500;&amp;#20214;&amp;#29983;&amp;#20135;&amp;#35774;&amp;#22791;&amp;#21457;&amp;#23637;&amp;#20998;&amp;#26512; &lt;/span&gt;&lt;/span&gt;&lt;/div&gt;&lt;div&gt;&lt;span style="font-size: small;"&gt;&lt;span style="font-family: Arial;"&gt;&amp;#20108;&amp;#12289;&amp;#26410;&amp;#26469;&amp;#35013;&amp;#37197;&amp;#24335;&amp;#24314;&amp;#31569;PC&amp;#26500;&amp;#20214;&amp;#29983;&amp;#20135;&amp;#35774;&amp;#2279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5013;&amp;#37197;&amp;#24335;&amp;#24314;&amp;#31569;PC&lt;/b&gt;&lt;b&gt;&amp;#26500;&amp;#20214;&amp;#29983;&amp;#20135;&amp;#35774;&amp;#22791;&amp;#20135;&amp;#19994;&amp;#29992;&amp;#25143;&amp;#24230;&amp;#20998;&amp;#26512; &lt;/b&gt;&lt;/span&gt;&lt;/span&gt;&lt;/div&gt;&lt;div&gt;&lt;span style="font-size: small;"&gt;&lt;span style="font-family: Arial;"&gt;&amp;#31532;&amp;#19968;&amp;#33410; &amp;#35013;&amp;#37197;&amp;#24335;&amp;#24314;&amp;#31569;PC&amp;#26500;&amp;#20214;&amp;#29983;&amp;#20135;&amp;#35774;&amp;#22791;&amp;#20135;&amp;#19994;&amp;#29992;&amp;#25143;&amp;#35748;&amp;#30693;&amp;#31243;&amp;#24230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20135;&amp;#19994;&amp;#29992;&amp;#25143;&amp;#20851;&amp;#27880;&amp;#22240;&amp;#32032; &lt;/span&gt;&lt;/span&gt;&lt;/div&gt;&lt;div&gt;&lt;span style="font-size: small;"&gt;&lt;span style="font-family: Arial;"&gt;&amp;#19968;&amp;#12289; &amp;#21151;&amp;#33021; &lt;/span&gt;&lt;/span&gt;&lt;/div&gt;&lt;div&gt;&lt;span style="font-size: small;"&gt;&lt;span style="font-family: Arial;"&gt;&amp;#20108;&amp;#12289; &amp;#36136;&amp;#37327; &lt;/span&gt;&lt;/span&gt;&lt;/div&gt;&lt;div&gt;&lt;span style="font-size: small;"&gt;&lt;span style="font-family: Arial;"&gt;&amp;#19977;&amp;#12289; &amp;#20215;&amp;#26684;&lt;/span&gt;&lt;/span&gt;&lt;/div&gt;&lt;div&gt;&lt;span style="font-size: small;"&gt;&lt;span style="font-family: Arial;"&gt;&amp;#22235;&amp;#12289; &amp;#22806;&amp;#35266;&lt;/span&gt;&lt;/span&gt;&lt;/div&gt;&lt;div&gt;&lt;span style="font-size: small;"&gt;&lt;span style="font-family: Arial;"&gt;&amp;#20116;&amp;#12289; &amp;#26381;&amp;#211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5013;&amp;#37197;&amp;#24335;&amp;#24314;&amp;#31569;PC&lt;/b&gt;&lt;b&gt;&amp;#26500;&amp;#20214;&amp;#29983;&amp;#20135;&amp;#35774;&amp;#2279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5013;&amp;#37197;&amp;#24335;&amp;#24314;&amp;#31569;PC&amp;#26500;&amp;#20214;&amp;#29983;&amp;#20135;&amp;#35774;&amp;#22791;&amp;#23384;&amp;#22312;&amp;#30340;&amp;#38382;&amp;#39064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5013;&amp;#37197;&amp;#24335;&amp;#24314;&amp;#31569;PC&amp;#26500;&amp;#20214;&amp;#29983;&amp;#20135;&amp;#35774;&amp;#22791;&amp;#21457;&amp;#23637;&amp;#26041;&amp;#21521;&amp;#20998;&amp;#26512; &lt;/span&gt;&lt;/span&gt;&lt;/div&gt;&lt;div&gt;&lt;span style="font-size: small;"&gt;&lt;span style="font-family: Arial;"&gt;&amp;#20108;&amp;#12289;2022-2028&amp;#24180;&amp;#20013;&amp;#22269;&amp;#35013;&amp;#37197;&amp;#24335;&amp;#24314;&amp;#31569;PC&amp;#26500;&amp;#20214;&amp;#29983;&amp;#20135;&amp;#35774;&amp;#22791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5013;&amp;#37197;&amp;#24335;&amp;#24314;&amp;#31569;PC&amp;#26500;&amp;#2021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5774;&amp;#22791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5013;&amp;#37197;&amp;#24335;&amp;#24314;&amp;#31569;PC&amp;#26500;&amp;#20214;&amp;#29983;&amp;#20135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 &lt;/b&gt;&lt;/span&gt;&lt;/span&gt;&lt;/div&gt;&lt;div&gt;&lt;span style="font-size: small;"&gt;&lt;span style="font-family: Arial;"&gt;&amp;#31532;&amp;#19968;&amp;#33410; &amp;#35013;&amp;#37197;&amp;#24335;&amp;#24314;&amp;#31569;PC&amp;#26500;&amp;#20214;&amp;#29983;&amp;#20135;&amp;#35774;&amp;#22791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5013;&amp;#37197;&amp;#24335;&amp;#24314;&amp;#31569;PC&amp;#26500;&amp;#20214;&amp;#29983;&amp;#20135;&amp;#35774;&amp;#22791;&amp;#34892;&amp;#19994;&amp;#33829;&amp;#38144;&amp;#27169;&amp;#24335; &lt;/span&gt;&lt;/span&gt;&lt;/div&gt;&lt;div&gt;&lt;span style="font-size: small;"&gt;&lt;span style="font-family: Arial;"&gt;&amp;#20108;&amp;#12289;&amp;#35013;&amp;#37197;&amp;#24335;&amp;#24314;&amp;#31569;PC&amp;#26500;&amp;#20214;&amp;#29983;&amp;#20135;&amp;#35774;&amp;#22791;&amp;#34892;&amp;#19994;&amp;#33829;&amp;#38144;&amp;#31574;&amp;#30053; &lt;/span&gt;&lt;/span&gt;&lt;/div&gt;&lt;div&gt;&lt;span style="font-size: small;"&gt;&lt;span style="font-family: Arial;"&gt;&amp;#31532;&amp;#20108;&amp;#33410; &amp;#35013;&amp;#37197;&amp;#24335;&amp;#24314;&amp;#31569;PC&amp;#26500;&amp;#20214;&amp;#29983;&amp;#20135;&amp;#35774;&amp;#22791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5013;&amp;#37197;&amp;#24335;&amp;#24314;&amp;#31569;PC&amp;#26500;&amp;#20214;&amp;#29983;&amp;#20135;&amp;#35774;&amp;#22791;&amp;#34892;&amp;#19994;&amp;#32463;&amp;#33829;&amp;#27169;&amp;#24335; &lt;/span&gt;&lt;/span&gt;&lt;/div&gt;&lt;div&gt;&lt;span style="font-size: small;"&gt;&lt;span style="font-family: Arial;"&gt;&amp;#20108;&amp;#12289;&amp;#35013;&amp;#37197;&amp;#24335;&amp;#24314;&amp;#31569;PC&amp;#26500;&amp;#20214;&amp;#29983;&amp;#20135;&amp;#35774;&amp;#22791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9&amp;#24180;GDP&amp;#21021;&amp;#27493;&amp;#26680;&amp;#31639;&amp;#25968;&amp;#25454; &lt;/span&gt;&lt;/span&gt;&lt;/div&gt;&lt;div&gt;&lt;span style="font-size: small;"&gt;&lt;span style="font-family: Arial;"&gt;&amp;#22270;&amp;#34920; 2&amp;nbsp;GDP&amp;#21516;&amp;#27604;&amp;#22686;&amp;#38271;&amp;#36895;&amp;#24230; &lt;/span&gt;&lt;/span&gt;&lt;/div&gt;&lt;div&gt;&lt;span style="font-size: small;"&gt;&lt;span style="font-family: Arial;"&gt;&amp;#22270;&amp;#34920; 3&amp;nbsp;GDP&amp;#29615;&amp;#27604;&amp;#22686;&amp;#38271;&amp;#36895;&amp;#24230; &lt;/span&gt;&lt;/span&gt;&lt;/div&gt;&lt;div&gt;&lt;span style="font-size: small;"&gt;&lt;span style="font-family: Arial;"&gt;&amp;#22270;&amp;#34920; 4&amp;nbsp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5&amp;nbsp;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6&amp;nbsp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 7&amp;nbsp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 8&amp;nbsp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 9&amp;nbsp;&amp;#20057;&amp;#28911;&amp;#21516;&amp;#27604;&amp;#22686;&amp;#36895;&amp;#21450;&amp;#26085;&amp;#22343;&amp;#20135;&amp;#37327; &lt;/span&gt;&lt;/span&gt;&lt;/div&gt;&lt;div&gt;&lt;span style="font-size: small;"&gt;&lt;span style="font-family: Arial;"&gt;&amp;#22270;&amp;#34920; 10&amp;nbsp;&amp;#27773;&amp;#36710;&amp;#21516;&amp;#27604;&amp;#22686;&amp;#36895;&amp;#21450;&amp;#26085;&amp;#22343;&amp;#20135;&amp;#37327; &lt;/span&gt;&lt;/span&gt;&lt;/div&gt;&lt;div&gt;&lt;span style="font-size: small;"&gt;&lt;span style="font-family: Arial;"&gt;&amp;#22270;&amp;#34920; 11&amp;nbsp;&amp;#36735;&amp;#36710;&amp;#21516;&amp;#27604;&amp;#22686;&amp;#36895;&amp;#21450;&amp;#26085;&amp;#22343;&amp;#20135;&amp;#37327; &lt;/span&gt;&lt;/span&gt;&lt;/div&gt;&lt;div&gt;&lt;span style="font-size: small;"&gt;&lt;span style="font-family: Arial;"&gt;&amp;#22270;&amp;#34920; 12&amp;nbsp;&amp;#21457;&amp;#30005;&amp;#37327;&amp;#21516;&amp;#27604;&amp;#22686;&amp;#36895;&amp;#21450;&amp;#26085;&amp;#22343;&amp;#20135;&amp;#37327; &lt;/span&gt;&lt;/span&gt;&lt;/div&gt;&lt;div&gt;&lt;span style="font-size: small;"&gt;&lt;span style="font-family: Arial;"&gt;&amp;#22270;&amp;#34920; 13&amp;nbsp;&amp;#21407;&amp;#27833;&amp;#21152;&amp;#24037;&amp;#37327;&amp;#21516;&amp;#27604;&amp;#22686;&amp;#36895;&amp;#21450;&amp;#26085;&amp;#22343;&amp;#21152;&amp;#24037;&amp;#37327; &lt;/span&gt;&lt;/span&gt;&lt;/div&gt;&lt;div&gt;&lt;span style="font-size: small;"&gt;&lt;span style="font-family: Arial;"&gt;&amp;#22270;&amp;#34920; 14&amp;nbsp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5&amp;nbsp;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6&amp;nbsp;2019&amp;#24180;&amp;#22269;&amp;#23478;&amp;#20851;&amp;#20110;&amp;#35013;&amp;#37197;&amp;#24335;&amp;#24314;&amp;#31569;&amp;#30340;&amp;#25919;&amp;#31574;&amp;#35299;&amp;#35835; &lt;/span&gt;&lt;/span&gt;&lt;/div&gt;&lt;div&gt;&lt;span style="font-size: small;"&gt;&lt;span style="font-family: Arial;"&gt;&amp;#22270;&amp;#34920; 17&amp;nbsp;2015-2019&amp;#24180;&amp;#35013;&amp;#37197;&amp;#24335;&amp;#24314;&amp;#31569;&amp;#37325;&amp;#28857;&amp;#25903;&amp;#25345;&amp;#25919;&amp;#31574;&amp;#27719;&amp;#24635; &lt;/span&gt;&lt;/span&gt;&lt;/div&gt;&lt;div&gt;&lt;span style="font-size: small;"&gt;&lt;span style="font-family: Arial;"&gt;&amp;#22270;&amp;#34920; 18&amp;nbsp;2019&amp;#24180;&amp;#20013;&amp;#22269;&amp;#35013;&amp;#37197;&amp;#24335;&amp;#24314;&amp;#31569;&amp;#21457;&amp;#23637;&amp;#30446;&amp;#26631; &lt;/span&gt;&lt;/span&gt;&lt;/div&gt;&lt;div&gt;&lt;span style="font-size: small;"&gt;&lt;span style="font-family: Arial;"&gt;&amp;#22270;&amp;#34920; 19&amp;nbsp;2019&amp;#24180;&amp;#22320;&amp;#26041;&amp;#23618;&amp;#38754;&amp;#20851;&amp;#20110;&amp;#35013;&amp;#37197;&amp;#24335;&amp;#24314;&amp;#31569;&amp;#30340;&amp;#35268;&amp;#21010;&amp;#30446;&amp;#26631;&amp;#65288;&amp;#19968;&amp;#65289; &lt;/span&gt;&lt;/span&gt;&lt;/div&gt;&lt;div&gt;&lt;span style="font-size: small;"&gt;&lt;span style="font-family: Arial;"&gt;&amp;#22270;&amp;#34920; 20&amp;nbsp;2019&amp;#24180;&amp;#22320;&amp;#26041;&amp;#23618;&amp;#38754;&amp;#20851;&amp;#20110;&amp;#35013;&amp;#37197;&amp;#24335;&amp;#24314;&amp;#31569;&amp;#30340;&amp;#35268;&amp;#21010;&amp;#30446;&amp;#26631;&amp;#65288;&amp;#20108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3.html"&gt;http://www.cction.com/report/202204/28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