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7922;&amp;#27700;&amp;#367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7922;&amp;#27700;&amp;#367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7922;&amp;#27700;&amp;#367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1.html"&gt;http://www.cction.com/report/202203/27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35013;&amp;#27922;&amp;#27700;&amp;#36710;&amp;#24066;&amp;#22330;&amp;#35780;&amp;#20272;&amp;#19982;&amp;#25237;&amp;#36164;&amp;#25112;&amp;#30053;&amp;#25253;&amp;#21578;&amp;#12299;&amp;#20849;&amp;#21313;&amp;#22235;&amp;#31456;&amp;#12290;&amp;#39318;&amp;#20808;&amp;#20171;&amp;#32461;&amp;#20102;&amp;#25913;&amp;#35013;&amp;#27922;&amp;#27700;&amp;#36710;&amp;#34892;&amp;#19994;&amp;#24066;&amp;#22330;&amp;#21457;&amp;#23637;&amp;#29615;&amp;#22659;&amp;#12289;&amp;#25913;&amp;#35013;&amp;#27922;&amp;#27700;&amp;#36710;&amp;#25972;&amp;#20307;&amp;#36816;&amp;#34892;&amp;#24577;&amp;#21183;&amp;#31561;&amp;#65292;&amp;#25509;&amp;#30528;&amp;#20998;&amp;#26512;&amp;#20102;&amp;#25913;&amp;#35013;&amp;#27922;&amp;#27700;&amp;#36710;&amp;#34892;&amp;#19994;&amp;#24066;&amp;#22330;&amp;#36816;&amp;#34892;&amp;#30340;&amp;#29616;&amp;#29366;&amp;#65292;&amp;#28982;&amp;#21518;&amp;#20171;&amp;#32461;&amp;#20102;&amp;#25913;&amp;#35013;&amp;#27922;&amp;#27700;&amp;#36710;&amp;#24066;&amp;#22330;&amp;#31454;&amp;#20105;&amp;#26684;&amp;#23616;&amp;#12290;&amp;#38543;&amp;#21518;&amp;#65292;&amp;#25253;&amp;#21578;&amp;#23545;&amp;#25913;&amp;#35013;&amp;#27922;&amp;#27700;&amp;#36710;&amp;#20570;&amp;#20102;&amp;#37325;&amp;#28857;&amp;#20225;&amp;#19994;&amp;#32463;&amp;#33829;&amp;#29366;&amp;#20917;&amp;#20998;&amp;#26512;&amp;#65292;&amp;#26368;&amp;#21518;&amp;#20998;&amp;#26512;&amp;#20102;&amp;#25913;&amp;#35013;&amp;#27922;&amp;#27700;&amp;#36710;&amp;#34892;&amp;#19994;&amp;#21457;&amp;#23637;&amp;#36235;&amp;#21183;&amp;#19982;&amp;#25237;&amp;#36164;&amp;#39044;&amp;#27979;&amp;#12290;&amp;#24744;&amp;#33509;&amp;#24819;&amp;#23545;&amp;#25913;&amp;#35013;&amp;#27922;&amp;#27700;&amp;#36710;&amp;#20135;&amp;#19994;&amp;#26377;&amp;#20010;&amp;#31995;&amp;#32479;&amp;#30340;&amp;#20102;&amp;#35299;&amp;#25110;&amp;#32773;&amp;#24819;&amp;#25237;&amp;#36164;&amp;#25913;&amp;#35013;&amp;#27922;&amp;#2770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913;&amp;#35013;&lt;/b&gt;&lt;/span&gt;&lt;/span&gt;&lt;b&gt;&lt;a href="http://www.cction.com/report/202109/241216.html"&gt;&lt;span style="font-size: small;"&gt;&lt;span style="font-family: Arial;"&gt;&amp;#27922;&amp;#27700;&amp;#3671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25913;&amp;#35013;&amp;#27922;&amp;#27700;&amp;#36710;&amp;#34892;&amp;#19994;&amp;#21457;&amp;#23637;&amp;#27010;&amp;#36848;&lt;/b&gt;&lt;/span&gt;&lt;/span&gt;&lt;/div&gt;&lt;div&gt;&lt;span style="font-size: small;"&gt;&lt;span style="font-family: Arial;"&gt;&amp;#31532;&amp;#19968;&amp;#33410;&amp;#25913;&amp;#35013;&amp;#27922;&amp;#27700;&amp;#36710;&amp;#30340;&amp;#27010;&amp;#24565;&lt;/span&gt;&lt;/span&gt;&lt;/div&gt;&lt;div&gt;&lt;span style="font-size: small;"&gt;&lt;span style="font-family: Arial;"&gt;&amp;#19968;&amp;#12289;&amp;#25913;&amp;#35013;&amp;#27922;&amp;#27700;&amp;#36710;&amp;#30340;&amp;#23450;&amp;#20041;&lt;/span&gt;&lt;/span&gt;&lt;/div&gt;&lt;div&gt;&lt;span style="font-size: small;"&gt;&lt;span style="font-family: Arial;"&gt;&amp;#20108;&amp;#12289;&amp;#25913;&amp;#35013;&amp;#27922;&amp;#27700;&amp;#36710;&amp;#30340;&amp;#29305;&amp;#28857;&lt;/span&gt;&lt;/span&gt;&lt;/div&gt;&lt;div&gt;&lt;span style="font-size: small;"&gt;&lt;span style="font-family: Arial;"&gt;&amp;#31532;&amp;#20108;&amp;#33410;&amp;#25913;&amp;#35013;&amp;#27922;&amp;#27700;&amp;#36710;&amp;#34892;&amp;#19994;&amp;#29305;&amp;#24449;&amp;#30740;&amp;#31350;&lt;/span&gt;&lt;/span&gt;&lt;/div&gt;&lt;div&gt;&lt;span style="font-size: small;"&gt;&lt;span style="font-family: Arial;"&gt;&amp;#19968;&amp;#12289;2015-2019&amp;#24180;&amp;#25913;&amp;#35013;&amp;#27922;&amp;#27700;&amp;#36710;&amp;#34892;&amp;#19994;&amp;#35268;&amp;#27169;&lt;/span&gt;&lt;/span&gt;&lt;/div&gt;&lt;div&gt;&lt;span style="font-size: small;"&gt;&lt;span style="font-family: Arial;"&gt;&amp;#20108;&amp;#12289;2015-2019&amp;#24180;&amp;#25913;&amp;#35013;&amp;#27922;&amp;#27700;&amp;#36710;&amp;#34892;&amp;#19994;&amp;#25104;&amp;#38271;&amp;#24615;&amp;#20998;&amp;#26512;&lt;/span&gt;&lt;/span&gt;&lt;/div&gt;&lt;div&gt;&lt;span style="font-size: small;"&gt;&lt;span style="font-family: Arial;"&gt;&amp;#19977;&amp;#12289;2015-2019&amp;#24180;&amp;#25913;&amp;#35013;&amp;#27922;&amp;#27700;&amp;#36710;&amp;#34892;&amp;#19994;&amp;#30408;&amp;#21033;&amp;#24615;&amp;#20998;&amp;#26512;&lt;/span&gt;&lt;/span&gt;&lt;/div&gt;&lt;div&gt;&lt;span style="font-size: small;"&gt;&lt;span style="font-family: Arial;"&gt;&amp;#22235;&amp;#12289;2015-2019&amp;#24180;&amp;#25913;&amp;#35013;&amp;#27922;&amp;#27700;&amp;#36710;&amp;#34892;&amp;#19994;&amp;#31454;&amp;#20105;&amp;#24378;&amp;#24230;&amp;#20998;&amp;#26512;&lt;/span&gt;&lt;/span&gt;&lt;/div&gt;&lt;div&gt;&lt;span style="font-size: small;"&gt;&lt;span style="font-family: Arial;"&gt;&amp;#20116;&amp;#12289;2015-2019&amp;#24180;&amp;#25913;&amp;#35013;&amp;#27922;&amp;#27700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13;&amp;#35013;&amp;#27922;&amp;#27700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5913;&amp;#35013;&amp;#27922;&amp;#27700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5913;&amp;#35013;&amp;#27922;&amp;#27700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913;&amp;#35013;&amp;#27922;&amp;#27700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5913;&amp;#35013;&amp;#27922;&amp;#27700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5913;&amp;#35013;&amp;#27922;&amp;#27700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3;&amp;#35013;&amp;#27922;&amp;#27700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20013;&amp;#22269;&amp;#25913;&amp;#35013;&amp;#27922;&amp;#27700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&amp;#25913;&amp;#35013;&amp;#27922;&amp;#27700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5913;&amp;#35013;&amp;#27922;&amp;#27700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#20013;&amp;#22269;&amp;#25913;&amp;#35013;&amp;#27922;&amp;#27700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5913;&amp;#35013;&amp;#27922;&amp;#27700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2022-2028&amp;#24180;&amp;#25913;&amp;#35013;&amp;#27922;&amp;#27700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13;&amp;#35013;&amp;#27922;&amp;#27700;&amp;#3671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5913;&amp;#35013;&amp;#27773;&amp;#36710;&amp;#21046;&amp;#36896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5913;&amp;#35013;&amp;#27773;&amp;#36710;&amp;#21046;&amp;#36896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5913;&amp;#35013;&amp;#27773;&amp;#36710;&amp;#21046;&amp;#36896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5913;&amp;#35013;&amp;#27773;&amp;#36710;&amp;#21046;&amp;#36896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5913;&amp;#35013;&amp;#27773;&amp;#36710;&amp;#21046;&amp;#36896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5913;&amp;#35013;&amp;#27773;&amp;#36710;&amp;#21046;&amp;#36896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35013;&amp;#27922;&amp;#27700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5913;&amp;#35013;&amp;#27922;&amp;#27700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5913;&amp;#35013;&amp;#27922;&amp;#27700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913;&amp;#35013;&amp;#27922;&amp;#27700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5913;&amp;#35013;&amp;#27922;&amp;#27700;&amp;#36710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5913;&amp;#35013;&amp;#27922;&amp;#2770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913;&amp;#35013;&amp;#27922;&amp;#27700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2806;&amp;#25913;&amp;#35013;&amp;#27922;&amp;#27700;&amp;#36710;&amp;#31454;&amp;#20105;&amp;#20998;&amp;#26512;&lt;/span&gt;&lt;/span&gt;&lt;/div&gt;&lt;div&gt;&lt;span style="font-size: small;"&gt;&lt;span style="font-family: Arial;"&gt;&amp;#20108;&amp;#12289;2015-2019&amp;#24180;&amp;#25105;&amp;#22269;&amp;#25913;&amp;#35013;&amp;#27922;&amp;#27700;&amp;#3671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913;&amp;#35013;&amp;#27922;&amp;#27700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44;&amp;#21496;&amp;#23545;&amp;#25913;&amp;#35013;&amp;#27922;&amp;#27700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5913;&amp;#35013;&amp;#27922;&amp;#27700;&amp;#36710;&amp;#24066;&amp;#22330;&amp;#31454;&amp;#20105;&amp;#31574;&amp;#30053;&amp;#20998;&amp;#26512;&lt;/span&gt;&lt;/span&gt;&lt;/div&gt;&lt;div&gt;&lt;span style="font-size: small;"&gt;&lt;span style="font-family: Arial;"&gt;&amp;#19968;&amp;#12289;2015-2019&amp;#24180;&amp;#25913;&amp;#35013;&amp;#27922;&amp;#27700;&amp;#36710;&amp;#24066;&amp;#22330;&amp;#22686;&amp;#38271;&amp;#28508;&amp;#21147;&amp;#20998;&amp;#26512;&lt;/span&gt;&lt;/span&gt;&lt;/div&gt;&lt;div&gt;&lt;span style="font-size: small;"&gt;&lt;span style="font-family: Arial;"&gt;&amp;#20108;&amp;#12289;2015-2019&amp;#24180;&amp;#25913;&amp;#35013;&amp;#27922;&amp;#27700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3;&amp;#35013;&amp;#27922;&amp;#27700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3;&amp;#35013;&amp;#27922;&amp;#27700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13;&amp;#35013;&amp;#27922;&amp;#27700;&amp;#36710;&amp;#20225;&amp;#19994;&amp;#31454;&amp;#20105;&amp;#31574;&amp;#30053;&amp;#20998;&amp;#26512;&lt;/span&gt;&lt;/span&gt;&lt;/div&gt;&lt;div&gt;&lt;span style="font-size: small;"&gt;&lt;span style="font-family: Arial;"&gt;&amp;#31532;&amp;#19977;&amp;#33410;2015-2019&amp;#24180;&amp;#25913;&amp;#35013;&amp;#27922;&amp;#27700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5913;&amp;#35013;&amp;#27922;&amp;#27700;&amp;#36710;&amp;#34892;&amp;#19994;&amp;#20135;&amp;#21697;&amp;#24066;&amp;#22330;&amp;#23450;&amp;#20301;&lt;/span&gt;&lt;/span&gt;&lt;/div&gt;&lt;div&gt;&lt;span style="font-size: small;"&gt;&lt;span style="font-family: Arial;"&gt;&amp;#20108;&amp;#12289;&amp;#25913;&amp;#35013;&amp;#27922;&amp;#27700;&amp;#36710;&amp;#34892;&amp;#19994;&amp;#24191;&amp;#21578;&amp;#25512;&amp;#24191;&amp;#31574;&amp;#30053;&lt;/span&gt;&lt;/span&gt;&lt;/div&gt;&lt;div&gt;&lt;span style="font-size: small;"&gt;&lt;span style="font-family: Arial;"&gt;&amp;#19977;&amp;#12289;&amp;#25913;&amp;#35013;&amp;#27922;&amp;#27700;&amp;#36710;&amp;#34892;&amp;#19994;&amp;#20135;&amp;#21697;&amp;#20419;&amp;#38144;&amp;#31574;&amp;#30053;&lt;/span&gt;&lt;/span&gt;&lt;/div&gt;&lt;div&gt;&lt;span style="font-size: small;"&gt;&lt;span style="font-family: Arial;"&gt;&amp;#22235;&amp;#12289;&amp;#25913;&amp;#35013;&amp;#27922;&amp;#27700;&amp;#36710;&amp;#34892;&amp;#19994;&amp;#25307;&amp;#21830;&amp;#21152;&amp;#30431;&amp;#31574;&amp;#30053;&lt;/span&gt;&lt;/span&gt;&lt;/div&gt;&lt;div&gt;&lt;span style="font-size: small;"&gt;&lt;span style="font-family: Arial;"&gt;&amp;#20116;&amp;#12289;&amp;#25913;&amp;#35013;&amp;#27922;&amp;#27700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3;&amp;#35013;&amp;#27922;&amp;#27700;&amp;#36710;&amp;#30456;&amp;#20851;&amp;#34892;&amp;#19994;&amp;#20998;&amp;#26512;&lt;/b&gt;&lt;/span&gt;&lt;/span&gt;&lt;/div&gt;&lt;div&gt;&lt;span style="font-size: small;"&gt;&lt;span style="font-family: Arial;"&gt;&lt;b&gt;&amp;#31532;&amp;#20843;&amp;#31456;2015-2019&lt;/b&gt;&lt;b&gt;&amp;#24180;&amp;#25105;&amp;#22269;&amp;#25913;&amp;#35013;&amp;#27922;&amp;#27700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5913;&amp;#35013;&amp;#27922;&amp;#27700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5913;&amp;#35013;&amp;#27922;&amp;#27700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5913;&amp;#35013;&amp;#27922;&amp;#27700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2022-2028&amp;#24180;&amp;#25105;&amp;#22269;&amp;#25913;&amp;#35013;&amp;#27922;&amp;#27700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3;&amp;#35013;&amp;#27922;&amp;#27700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5913;&amp;#35013;&amp;#27922;&amp;#27700;&amp;#36710;&amp;#20225;&amp;#19994;&amp;#31454;&amp;#20105;&amp;#20998;&amp;#26512;&lt;/b&gt;&lt;/span&gt;&lt;/span&gt;&lt;/div&gt;&lt;div&gt;&lt;span style="font-size: small;"&gt;&lt;span style="font-family: Arial;"&gt;&amp;#31532;&amp;#19968;&amp;#33410;&amp;#20013;&amp;#22269;&amp;#37325;&amp;#27773;&amp;#38598;&amp;#22242;&amp;#25104;&amp;#37117;&amp;#29579;&amp;#29260;&amp;#21830;&amp;#29992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8246;&amp;#21335;&amp;#30465;&amp;#37329;&amp;#21326;&amp;#36710;&amp;#367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0013;&amp;#22269;&amp;#37325;&amp;#27773;&amp;#38598;&amp;#22242;&amp;#27982;&amp;#21335;&amp;#19987;&amp;#29992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1414;&amp;#24037;&amp;#26970;&amp;#32988;&amp;#65288;&amp;#28246;&amp;#21271;&amp;#6528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913;&amp;#35013;&amp;#27922;&amp;#27700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5-2019&lt;/b&gt;&lt;b&gt;&amp;#24180;&amp;#25913;&amp;#35013;&amp;#27922;&amp;#27700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913;&amp;#35013;&amp;#27922;&amp;#27700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5913;&amp;#35013;&amp;#27922;&amp;#27700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5913;&amp;#35013;&amp;#27922;&amp;#27700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5913;&amp;#35013;&amp;#27922;&amp;#27700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5913;&amp;#35013;&amp;#27922;&amp;#27700;&amp;#36710;&amp;#34892;&amp;#19994;&amp;#30340;&amp;#25237;&amp;#36164;&amp;#26041;&amp;#21521;&lt;/span&gt;&lt;/span&gt;&lt;/div&gt;&lt;div&gt;&lt;span style="font-size: small;"&gt;&lt;span style="font-family: Arial;"&gt;&amp;#20116;&amp;#12289;2022-2028&amp;#24180;&amp;#25913;&amp;#35013;&amp;#27922;&amp;#27700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913;&amp;#35013;&amp;#27922;&amp;#27700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3;&amp;#35013;&amp;#27922;&amp;#27700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13;&amp;#35013;&amp;#27922;&amp;#27700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13;&amp;#35013;&amp;#27922;&amp;#27700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13;&amp;#35013;&amp;#27922;&amp;#27700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13;&amp;#35013;&amp;#27922;&amp;#27700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913;&amp;#35013;&amp;#27922;&amp;#27700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5913;&amp;#35013;&amp;#27922;&amp;#27700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5913;&amp;#35013;&amp;#27922;&amp;#27700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5913;&amp;#35013;&amp;#27922;&amp;#27700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5913;&amp;#35013;&amp;#27922;&amp;#27700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5913;&amp;#35013;&amp;#27922;&amp;#27700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5913;&amp;#35013;&amp;#27922;&amp;#27700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913;&amp;#35013;&amp;#27922;&amp;#27700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25913;&amp;#35013;&amp;#27922;&amp;#2770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13;&amp;#35013;&amp;#27922;&amp;#2770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3;&amp;#35013;&amp;#27922;&amp;#27700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913;&amp;#35013;&amp;#27922;&amp;#27700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3;&amp;#35013;&amp;#27922;&amp;#27700;&amp;#36710;&amp;#20225;&amp;#19994;&amp;#30340;&amp;#21697;&amp;#29260;&amp;#25112;&amp;#30053;&lt;/span&gt;&lt;/span&gt;&lt;/div&gt;&lt;div&gt;&lt;span style="font-size: small;"&gt;&lt;span style="font-family: Arial;"&gt;&amp;#20116;&amp;#12289;&amp;#25913;&amp;#35013;&amp;#27922;&amp;#27700;&amp;#3671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913;&amp;#35013;&amp;#27922;&amp;#27700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13;&amp;#35013;&amp;#27922;&amp;#27700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5913;&amp;#35013;&amp;#27922;&amp;#27700;&amp;#3671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913;&amp;#35013;&amp;#27922;&amp;#27700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5913;&amp;#35013;&amp;#27922;&amp;#27700;&amp;#36710;&amp;#34892;&amp;#19994;&amp;#29983;&amp;#21629;&amp;#21608;&amp;#26399;&amp;#22270;&lt;/span&gt;&lt;/span&gt;&lt;/div&gt;&lt;div&gt;&lt;span style="font-size: small;"&gt;&lt;span style="font-family: Arial;"&gt;&amp;#22270;&amp;#34920;&amp;#25913;&amp;#35013;&amp;#27922;&amp;#27700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5913;&amp;#35013;&amp;#27922;&amp;#27700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1.html"&gt;http://www.cction.com/report/202203/27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