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37325;&amp;#22411;&amp;#21322;&amp;#25346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37325;&amp;#22411;&amp;#21322;&amp;#25346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37325;&amp;#22411;&amp;#21322;&amp;#25346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4.html"&gt;http://www.cction.com/report/202203/27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37325;&amp;#22411;&amp;#21322;&amp;#25346;&amp;#3671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913;&amp;#35013;&amp;#37325;&amp;#22411;&amp;#21322;&amp;#25346;&amp;#36710;&amp;#34892;&amp;#19994;&amp;#24066;&amp;#22330;&amp;#21457;&amp;#23637;&amp;#29615;&amp;#22659;&amp;#12289;&amp;#25913;&amp;#35013;&amp;#37325;&amp;#22411;&amp;#21322;&amp;#25346;&amp;#36710;&amp;#25972;&amp;#20307;&amp;#36816;&amp;#34892;&amp;#24577;&amp;#21183;&amp;#31561;&amp;#65292;&amp;#25509;&amp;#30528;&amp;#20998;&amp;#26512;&amp;#20102;&amp;#25913;&amp;#35013;&amp;#37325;&amp;#22411;&amp;#21322;&amp;#25346;&amp;#36710;&amp;#34892;&amp;#19994;&amp;#24066;&amp;#22330;&amp;#36816;&amp;#34892;&amp;#30340;&amp;#29616;&amp;#29366;&amp;#65292;&amp;#28982;&amp;#21518;&amp;#20171;&amp;#32461;&amp;#20102;&amp;#25913;&amp;#35013;&amp;#37325;&amp;#22411;&amp;#21322;&amp;#25346;&amp;#36710;&amp;#24066;&amp;#22330;&amp;#31454;&amp;#20105;&amp;#26684;&amp;#23616;&amp;#12290;&amp;#38543;&amp;#21518;&amp;#65292;&amp;#25253;&amp;#21578;&amp;#23545;&amp;#25913;&amp;#35013;&amp;#37325;&amp;#22411;&amp;#21322;&amp;#25346;&amp;#36710;&amp;#20570;&amp;#20102;&amp;#37325;&amp;#28857;&amp;#20225;&amp;#19994;&amp;#32463;&amp;#33829;&amp;#29366;&amp;#20917;&amp;#20998;&amp;#26512;&amp;#65292;&amp;#26368;&amp;#21518;&amp;#20998;&amp;#26512;&amp;#20102;&amp;#25913;&amp;#35013;&amp;#37325;&amp;#22411;&amp;#21322;&amp;#25346;&amp;#36710;&amp;#34892;&amp;#19994;&amp;#21457;&amp;#23637;&amp;#36235;&amp;#21183;&amp;#19982;&amp;#25237;&amp;#36164;&amp;#39044;&amp;#27979;&amp;#12290;&amp;#24744;&amp;#33509;&amp;#24819;&amp;#23545;&amp;#25913;&amp;#35013;&amp;#37325;&amp;#22411;&amp;#21322;&amp;#25346;&amp;#36710;&amp;#20135;&amp;#19994;&amp;#26377;&amp;#20010;&amp;#31995;&amp;#32479;&amp;#30340;&amp;#20102;&amp;#35299;&amp;#25110;&amp;#32773;&amp;#24819;&amp;#25237;&amp;#36164;&amp;#25913;&amp;#35013;&amp;#37325;&amp;#22411;&amp;#21322;&amp;#2534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3;&amp;#35013;&amp;#37325;&amp;#22411;&amp;#21322;&amp;#25346;&amp;#36710;&amp;#34892;&amp;#19994;&amp;#29305;&amp;#24615;&amp;#30740;&amp;#31350;&lt;/b&gt;&lt;/span&gt;&lt;/span&gt;&lt;/div&gt;&lt;div&gt;&lt;span style="font-size: small;"&gt;&lt;span style="font-family: Arial;"&gt;&lt;b&gt;&amp;#31532;&amp;#19968;&amp;#31456;&amp;#25913;&amp;#35013;&amp;#37325;&amp;#22411;&amp;#21322;&amp;#25346;&amp;#36710;&amp;#34892;&amp;#19994;&amp;#21457;&amp;#23637;&amp;#27010;&amp;#36848;&lt;/b&gt;&lt;/span&gt;&lt;/span&gt;&lt;/div&gt;&lt;div&gt;&lt;span style="font-size: small;"&gt;&lt;span style="font-family: Arial;"&gt;&amp;#31532;&amp;#19968;&amp;#33410;&amp;#25913;&amp;#35013;&amp;#37325;&amp;#22411;&amp;#21322;&amp;#25346;&amp;#36710;&amp;#30340;&amp;#27010;&amp;#24565;&lt;/span&gt;&lt;/span&gt;&lt;/div&gt;&lt;div&gt;&lt;span style="font-size: small;"&gt;&lt;span style="font-family: Arial;"&gt;&amp;#19968;&amp;#12289;&amp;#25913;&amp;#35013;&amp;#37325;&amp;#22411;&amp;#21322;&amp;#25346;&amp;#36710;&amp;#30340;&amp;#23450;&amp;#20041;&lt;/span&gt;&lt;/span&gt;&lt;/div&gt;&lt;div&gt;&lt;span style="font-size: small;"&gt;&lt;span style="font-family: Arial;"&gt;&amp;#20108;&amp;#12289;&amp;#25913;&amp;#35013;&amp;#37325;&amp;#22411;&amp;#21322;&amp;#25346;&amp;#36710;&amp;#30340;&amp;#29305;&amp;#28857;&lt;/span&gt;&lt;/span&gt;&lt;/div&gt;&lt;div&gt;&lt;span style="font-size: small;"&gt;&lt;span style="font-family: Arial;"&gt;&amp;#31532;&amp;#20108;&amp;#33410;&amp;#25913;&amp;#35013;&amp;#37325;&amp;#22411;&amp;#21322;&amp;#25346;&amp;#36710;&amp;#34892;&amp;#19994;&amp;#29305;&amp;#24449;&amp;#30740;&amp;#31350;&lt;/span&gt;&lt;/span&gt;&lt;/div&gt;&lt;div&gt;&lt;span style="font-size: small;"&gt;&lt;span style="font-family: Arial;"&gt;&amp;#19968;&amp;#12289;2015-2019&amp;#24180;&amp;#25913;&amp;#35013;&amp;#37325;&amp;#22411;&amp;#21322;&amp;#25346;&amp;#36710;&amp;#34892;&amp;#19994;&amp;#35268;&amp;#27169;&lt;/span&gt;&lt;/span&gt;&lt;/div&gt;&lt;div&gt;&lt;span style="font-size: small;"&gt;&lt;span style="font-family: Arial;"&gt;&amp;#20108;&amp;#12289;2015-2019&amp;#24180;&amp;#25913;&amp;#35013;&amp;#37325;&amp;#22411;&amp;#21322;&amp;#25346;&amp;#36710;&amp;#34892;&amp;#19994;&amp;#25104;&amp;#38271;&amp;#24615;&amp;#20998;&amp;#26512;&lt;/span&gt;&lt;/span&gt;&lt;/div&gt;&lt;div&gt;&lt;span style="font-size: small;"&gt;&lt;span style="font-family: Arial;"&gt;&amp;#19977;&amp;#12289;2015-2019&amp;#24180;&amp;#25913;&amp;#35013;&amp;#37325;&amp;#22411;&amp;#21322;&amp;#25346;&amp;#36710;&amp;#34892;&amp;#19994;&amp;#30408;&amp;#21033;&amp;#24615;&amp;#20998;&amp;#26512;&lt;/span&gt;&lt;/span&gt;&lt;/div&gt;&lt;div&gt;&lt;span style="font-size: small;"&gt;&lt;span style="font-family: Arial;"&gt;&amp;#22235;&amp;#12289;2015-2019&amp;#24180;&amp;#25913;&amp;#35013;&amp;#37325;&amp;#22411;&amp;#21322;&amp;#25346;&amp;#36710;&amp;#34892;&amp;#19994;&amp;#31454;&amp;#20105;&amp;#24378;&amp;#24230;&amp;#20998;&amp;#26512;&lt;/span&gt;&lt;/span&gt;&lt;/div&gt;&lt;div&gt;&lt;span style="font-size: small;"&gt;&lt;span style="font-family: Arial;"&gt;&amp;#20116;&amp;#12289;2015-2019&amp;#24180;&amp;#25913;&amp;#35013;&amp;#37325;&amp;#22411;&amp;#21322;&amp;#25346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13;&amp;#35013;&amp;#37325;&amp;#22411;&amp;#21322;&amp;#25346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5913;&amp;#35013;&amp;#37325;&amp;#22411;&amp;#21322;&amp;#25346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5913;&amp;#35013;&amp;#37325;&amp;#22411;&amp;#21322;&amp;#25346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37325;&amp;#22411;&amp;#21322;&amp;#25346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5913;&amp;#35013;&amp;#37325;&amp;#22411;&amp;#21322;&amp;#25346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5913;&amp;#35013;&amp;#37325;&amp;#22411;&amp;#21322;&amp;#25346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3;&amp;#35013;&amp;#37325;&amp;#22411;&amp;#21322;&amp;#25346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25913;&amp;#35013;&amp;#37325;&amp;#22411;&amp;#21322;&amp;#25346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&amp;#25913;&amp;#35013;&amp;#37325;&amp;#22411;&amp;#21322;&amp;#25346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5913;&amp;#35013;&amp;#37325;&amp;#22411;&amp;#21322;&amp;#25346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5913;&amp;#35013;&amp;#37325;&amp;#22411;&amp;#21322;&amp;#25346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5913;&amp;#35013;&amp;#37325;&amp;#22411;&amp;#21322;&amp;#25346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2022-2028&amp;#24180;&amp;#25913;&amp;#35013;&amp;#37325;&amp;#22411;&amp;#21322;&amp;#25346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5913;&amp;#35013;&amp;#37325;&amp;#22411;&amp;#21322;&amp;#25346;&amp;#3671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5913;&amp;#35013;&amp;#27773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5913;&amp;#35013;&amp;#27773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5913;&amp;#35013;&amp;#27773;&amp;#36710;&amp;#21046;&amp;#36896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35013;&amp;#37325;&amp;#22411;&amp;#21322;&amp;#25346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5913;&amp;#35013;&amp;#37325;&amp;#22411;&amp;#21322;&amp;#25346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5913;&amp;#35013;&amp;#37325;&amp;#22411;&amp;#21322;&amp;#25346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913;&amp;#35013;&amp;#37325;&amp;#22411;&amp;#21322;&amp;#25346;&amp;#3671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913;&amp;#35013;&amp;#37325;&amp;#22411;&amp;#21322;&amp;#2534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5913;&amp;#35013;&amp;#37325;&amp;#22411;&amp;#21322;&amp;#25346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913;&amp;#35013;&amp;#37325;&amp;#22411;&amp;#21322;&amp;#25346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25913;&amp;#35013;&amp;#37325;&amp;#22411;&amp;#21322;&amp;#25346;&amp;#36710;&amp;#31454;&amp;#20105;&amp;#20998;&amp;#26512;&lt;/span&gt;&lt;/span&gt;&lt;/div&gt;&lt;div&gt;&lt;span style="font-size: small;"&gt;&lt;span style="font-family: Arial;"&gt;&amp;#20108;&amp;#12289;2015-2019&amp;#24180;&amp;#25105;&amp;#22269;&amp;#25913;&amp;#35013;&amp;#37325;&amp;#22411;&amp;#21322;&amp;#25346;&amp;#3671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913;&amp;#35013;&amp;#37325;&amp;#22411;&amp;#21322;&amp;#25346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4;&amp;#21496;&amp;#23545;&amp;#25913;&amp;#35013;&amp;#37325;&amp;#22411;&amp;#21322;&amp;#25346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5913;&amp;#35013;&amp;#37325;&amp;#22411;&amp;#21322;&amp;#25346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25913;&amp;#35013;&amp;#37325;&amp;#22411;&amp;#21322;&amp;#25346;&amp;#36710;&amp;#24066;&amp;#22330;&amp;#22686;&amp;#38271;&amp;#28508;&amp;#21147;&amp;#20998;&amp;#26512;&lt;/span&gt;&lt;/span&gt;&lt;/div&gt;&lt;div&gt;&lt;span style="font-size: small;"&gt;&lt;span style="font-family: Arial;"&gt;&amp;#20108;&amp;#12289;2015-2019&amp;#24180;&amp;#25913;&amp;#35013;&amp;#37325;&amp;#22411;&amp;#21322;&amp;#25346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37325;&amp;#22411;&amp;#21322;&amp;#25346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37325;&amp;#22411;&amp;#21322;&amp;#25346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13;&amp;#35013;&amp;#37325;&amp;#22411;&amp;#21322;&amp;#25346;&amp;#36710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5913;&amp;#35013;&amp;#37325;&amp;#22411;&amp;#21322;&amp;#25346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37325;&amp;#22411;&amp;#21322;&amp;#25346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37325;&amp;#22411;&amp;#21322;&amp;#25346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37325;&amp;#22411;&amp;#21322;&amp;#25346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37325;&amp;#22411;&amp;#21322;&amp;#25346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37325;&amp;#22411;&amp;#21322;&amp;#25346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3;&amp;#35013;&amp;#37325;&amp;#22411;&amp;#21322;&amp;#25346;&amp;#36710;&amp;#30456;&amp;#20851;&amp;#34892;&amp;#19994;&amp;#20998;&amp;#26512;&lt;/b&gt;&lt;/span&gt;&lt;/span&gt;&lt;/div&gt;&lt;div&gt;&lt;span style="font-size: small;"&gt;&lt;span style="font-family: Arial;"&gt;&lt;b&gt;&amp;#31532;&amp;#20843;&amp;#31456;2015-2019&lt;/b&gt;&lt;b&gt;&amp;#24180;&amp;#25105;&amp;#22269;&amp;#25913;&amp;#35013;&amp;#37325;&amp;#22411;&amp;#21322;&amp;#25346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5913;&amp;#35013;&amp;#37325;&amp;#22411;&amp;#21322;&amp;#25346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5913;&amp;#35013;&amp;#37325;&amp;#22411;&amp;#21322;&amp;#25346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5913;&amp;#35013;&amp;#37325;&amp;#22411;&amp;#21322;&amp;#25346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25913;&amp;#35013;&amp;#37325;&amp;#22411;&amp;#21322;&amp;#25346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913;&amp;#35013;&amp;#37325;&amp;#22411;&amp;#21322;&amp;#25346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913;&amp;#35013;&amp;#37325;&amp;#22411;&amp;#21322;&amp;#25346;&amp;#36710;&amp;#20225;&amp;#19994;&amp;#31454;&amp;#20105;&amp;#20998;&amp;#26512;&lt;/b&gt;&lt;/span&gt;&lt;/span&gt;&lt;/div&gt;&lt;div&gt;&lt;span style="font-size: small;"&gt;&lt;span style="font-family: Arial;"&gt;&amp;#31532;&amp;#19968;&amp;#33410;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433;&amp;#24509;&amp;#30465;&amp;#33945;&amp;#22478;&amp;#21439;&amp;#21326;&amp;#23041;&amp;#27773;&amp;#36710;&amp;#2591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19996;&amp;#26753;&amp;#23665;&amp;#20803;&amp;#30000;&amp;#3671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3665;&amp;#19996;&amp;#26753;&amp;#23665;&amp;#21326;&amp;#23431;&amp;#38598;&amp;#22242;&amp;#27773;&amp;#36710;&amp;#2104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4191;&amp;#19996;&amp;#26126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13;&amp;#35013;&amp;#37325;&amp;#22411;&amp;#21322;&amp;#25346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5913;&amp;#35013;&amp;#37325;&amp;#22411;&amp;#21322;&amp;#25346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913;&amp;#35013;&amp;#37325;&amp;#22411;&amp;#21322;&amp;#25346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5913;&amp;#35013;&amp;#37325;&amp;#22411;&amp;#21322;&amp;#25346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913;&amp;#35013;&amp;#37325;&amp;#22411;&amp;#21322;&amp;#25346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913;&amp;#35013;&amp;#37325;&amp;#22411;&amp;#21322;&amp;#25346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913;&amp;#35013;&amp;#37325;&amp;#22411;&amp;#21322;&amp;#25346;&amp;#36710;&amp;#34892;&amp;#19994;&amp;#30340;&amp;#25237;&amp;#36164;&amp;#26041;&amp;#21521;&lt;/span&gt;&lt;/span&gt;&lt;/div&gt;&lt;div&gt;&lt;span style="font-size: small;"&gt;&lt;span style="font-family: Arial;"&gt;&amp;#20116;&amp;#12289;2022-2028&amp;#24180;&amp;#25913;&amp;#35013;&amp;#37325;&amp;#22411;&amp;#21322;&amp;#25346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913;&amp;#35013;&amp;#37325;&amp;#22411;&amp;#21322;&amp;#25346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37325;&amp;#22411;&amp;#21322;&amp;#25346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3;&amp;#35013;&amp;#37325;&amp;#22411;&amp;#21322;&amp;#25346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3;&amp;#35013;&amp;#37325;&amp;#22411;&amp;#21322;&amp;#25346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3;&amp;#35013;&amp;#37325;&amp;#22411;&amp;#21322;&amp;#25346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3;&amp;#35013;&amp;#37325;&amp;#22411;&amp;#21322;&amp;#25346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913;&amp;#35013;&amp;#37325;&amp;#22411;&amp;#21322;&amp;#25346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37325;&amp;#22411;&amp;#21322;&amp;#25346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13;&amp;#35013;&amp;#37325;&amp;#22411;&amp;#21322;&amp;#25346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13;&amp;#35013;&amp;#37325;&amp;#22411;&amp;#21322;&amp;#25346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13;&amp;#35013;&amp;#37325;&amp;#22411;&amp;#21322;&amp;#25346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5913;&amp;#35013;&amp;#37325;&amp;#22411;&amp;#21322;&amp;#25346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5913;&amp;#35013;&amp;#37325;&amp;#22411;&amp;#21322;&amp;#25346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913;&amp;#35013;&amp;#37325;&amp;#22411;&amp;#21322;&amp;#25346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5913;&amp;#35013;&amp;#37325;&amp;#22411;&amp;#21322;&amp;#2534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13;&amp;#35013;&amp;#37325;&amp;#22411;&amp;#21322;&amp;#25346;&amp;#36710;&amp;#21697;&amp;#29260;&amp;#30340;&amp;#25112;&amp;#30053;&amp;#24605;&amp;#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37325;&amp;#22411;&amp;#21322;&amp;#25346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37325;&amp;#22411;&amp;#21322;&amp;#2534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37325;&amp;#22411;&amp;#21322;&amp;#25346;&amp;#36710;&amp;#20225;&amp;#19994;&amp;#30340;&amp;#21697;&amp;#29260;&amp;#25112;&amp;#30053;&lt;/span&gt;&lt;/span&gt;&lt;/div&gt;&lt;div&gt;&lt;span style="font-size: small;"&gt;&lt;span style="font-family: Arial;"&gt;&amp;#20116;&amp;#12289;&amp;#25913;&amp;#35013;&amp;#37325;&amp;#22411;&amp;#21322;&amp;#2534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13;&amp;#35013;&amp;#37325;&amp;#22411;&amp;#21322;&amp;#25346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3;&amp;#35013;&amp;#37325;&amp;#22411;&amp;#21322;&amp;#25346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5913;&amp;#35013;&amp;#37325;&amp;#22411;&amp;#21322;&amp;#25346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913;&amp;#35013;&amp;#37325;&amp;#22411;&amp;#21322;&amp;#25346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913;&amp;#35013;&amp;#37325;&amp;#22411;&amp;#21322;&amp;#25346;&amp;#36710;&amp;#34892;&amp;#19994;&amp;#29983;&amp;#21629;&amp;#21608;&amp;#26399;&amp;#22270;&lt;/span&gt;&lt;/span&gt;&lt;/div&gt;&lt;div&gt;&lt;span style="font-size: small;"&gt;&lt;span style="font-family: Arial;"&gt;&amp;#22270;&amp;#34920;&amp;#25913;&amp;#35013;&amp;#37325;&amp;#22411;&amp;#21322;&amp;#25346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913;&amp;#35013;&amp;#37325;&amp;#22411;&amp;#21322;&amp;#25346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37;&amp;#19994;&amp;#24635;&amp;#20135;&amp;#20540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4.html"&gt;http://www.cction.com/report/202203/27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