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6381;&amp;#21153;&amp;#24066;&amp;#22330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6381;&amp;#21153;&amp;#24066;&amp;#22330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6381;&amp;#21153;&amp;#24066;&amp;#22330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7.html"&gt;http://www.cction.com/report/202112/25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40;&amp;#38754;&amp;#32508;&amp;#21512;&amp;#30340;&amp;#26381;&amp;#21153;&amp;#65292;&amp;#20854;&amp;#20013;&amp;#21253;&amp;#25324;&amp;#29616;&amp;#22330;&amp;#25171;&amp;#21253;&amp;#12289; &amp;#35013;&amp;#31665;&amp;#26381;&amp;#21153;&amp;#65292;&amp;#30001;&amp;#27492;&amp;#25215;&amp;#25285;&amp;#20102;&amp;#20174;&amp;#35774;&amp;#35745;&amp;#12289;&amp;#29983;&amp;#20135;&amp;#12289;&amp;#20132;&amp;#20184;&amp;#33267;&amp;#20351;&amp;#29992;&amp;#21253;&amp;#35013;&amp;#26448;&amp;#26009;&amp;#30340;&amp;#25972;&amp;#20010;&amp;#27969;&amp;#31243;&amp;#30340;&amp;#26381;&amp;#2115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53;&amp;#35013;&amp;#26381;&amp;#21153;&amp;#24066;&amp;#22330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1253;&amp;#35013;&amp;#26381;&amp;#21153;&amp;#34892;&amp;#19994;&amp;#24066;&amp;#22330;&amp;#21457;&amp;#23637;&amp;#29615;&amp;#22659;&amp;#12289;&amp;#21253;&amp;#35013;&amp;#26381;&amp;#21153;&amp;#25972;&amp;#20307;&amp;#36816;&amp;#34892;&amp;#24577;&amp;#21183;&amp;#31561;&amp;#65292;&amp;#25509;&amp;#30528;&amp;#20998;&amp;#26512;&amp;#20102;&amp;#21253;&amp;#35013;&amp;#26381;&amp;#21153;&amp;#34892;&amp;#19994;&amp;#24066;&amp;#22330;&amp;#36816;&amp;#34892;&amp;#30340;&amp;#29616;&amp;#29366;&amp;#65292;&amp;#28982;&amp;#21518;&amp;#20171;&amp;#32461;&amp;#20102;&amp;#21253;&amp;#35013;&amp;#26381;&amp;#21153;&amp;#24066;&amp;#22330;&amp;#31454;&amp;#20105;&amp;#26684;&amp;#23616;&amp;#12290;&amp;#38543;&amp;#21518;&amp;#65292;&amp;#25253;&amp;#21578;&amp;#23545;&amp;#21253;&amp;#35013;&amp;#26381;&amp;#21153;&amp;#20570;&amp;#20102;&amp;#37325;&amp;#28857;&amp;#20225;&amp;#19994;&amp;#32463;&amp;#33829;&amp;#29366;&amp;#20917;&amp;#20998;&amp;#26512;&amp;#65292;&amp;#26368;&amp;#21518;&amp;#20998;&amp;#26512;&amp;#20102;&amp;#21253;&amp;#35013;&amp;#26381;&amp;#21153;&amp;#34892;&amp;#19994;&amp;#21457;&amp;#23637;&amp;#36235;&amp;#21183;&amp;#19982;&amp;#25237;&amp;#36164;&amp;#39044;&amp;#27979;&amp;#12290;&amp;#24744;&amp;#33509;&amp;#24819;&amp;#23545;&amp;#21253;&amp;#35013;&amp;#26381;&amp;#21153;&amp;#20135;&amp;#19994;&amp;#26377;&amp;#20010;&amp;#31995;&amp;#32479;&amp;#30340;&amp;#20102;&amp;#35299;&amp;#25110;&amp;#32773;&amp;#24819;&amp;#25237;&amp;#36164;&amp;#21253;&amp;#35013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65306;&amp;#20013;&amp;#22269;&lt;/b&gt;&lt;/span&gt;&lt;/span&gt;&lt;/span&gt;&lt;span style="color: rgb(0, 0, 0);"&gt;&lt;b&gt;&lt;u&gt;&lt;a href="http://www.cction.com/report/202006/168961.html"&gt;&lt;span style="font-size: small;"&gt;&lt;span style="font-family: Arial;"&gt;&amp;#21253;&amp;#35013;&amp;#26381;&amp;#21153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1253;&amp;#35013;&amp;#26381;&amp;#21153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21253;&amp;#35013;&amp;#26381;&amp;#21153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21253;&amp;#35013;&amp;#26381;&amp;#21153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21253;&amp;#35013;&amp;#26381;&amp;#21153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21253;&amp;#35013;&amp;#26381;&amp;#21153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1253;&amp;#35013;&amp;#26381;&amp;#21153;&amp;#34892;&amp;#19994;&amp;#23450;&amp;#20041;&amp;#21450;&amp;#20998;&amp;#31867;&lt;/span&gt;&lt;/span&gt;&lt;/span&gt;&lt;/div&gt;&lt;div&gt;&lt;span style="color: rgb(0, 0, 0);"&gt;&lt;span style="font-size: small;"&gt;&lt;span style="font-family: Arial;"&gt;1.2.1&amp;#21253;&amp;#35013;&amp;#26381;&amp;#21153;&amp;#34892;&amp;#19994;&amp;#27010;&amp;#24565;&amp;#21450;&amp;#23450;&amp;#20041;&lt;/span&gt;&lt;/span&gt;&lt;/span&gt;&lt;/div&gt;&lt;div&gt;&lt;span style="color: rgb(0, 0, 0);"&gt;&lt;span style="font-size: small;"&gt;&lt;span style="font-family: Arial;"&gt;1.2.2&amp;#21253;&amp;#35013;&amp;#26381;&amp;#21153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21253;&amp;#35013;&amp;#26381;&amp;#21153;&amp;#34892;&amp;#19994;&amp;#20135;&amp;#19994;&amp;#38142;&amp;#20998;&amp;#26512;&lt;/span&gt;&lt;/span&gt;&lt;/span&gt;&lt;/div&gt;&lt;div&gt;&lt;span style="color: rgb(0, 0, 0);"&gt;&lt;span style="font-size: small;"&gt;&lt;span style="font-family: Arial;"&gt;1.3.1&amp;#21253;&amp;#35013;&amp;#26381;&amp;#21153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&amp;#21253;&amp;#35013;&amp;#26381;&amp;#21153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&amp;#21253;&amp;#35013;&amp;#26381;&amp;#21153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65306;&amp;#22269;&amp;#22806;&amp;#21253;&amp;#35013;&amp;#26381;&amp;#21153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1253;&amp;#35013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&amp;#32654;&amp;#22269;&amp;#21253;&amp;#35013;&amp;#26381;&amp;#21153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&amp;#32654;&amp;#22269;&amp;#21253;&amp;#35013;&amp;#26381;&amp;#21153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&amp;#32654;&amp;#22269;&amp;#21253;&amp;#35013;&amp;#26381;&amp;#2115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&amp;#32654;&amp;#22269;&amp;#21253;&amp;#35013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21253;&amp;#35013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&amp;#26085;&amp;#26412;&amp;#21253;&amp;#35013;&amp;#26381;&amp;#21153;&amp;#34892;&amp;#19994;&amp;#36816;&amp;#20316;&amp;#27169;&amp;#24335;&lt;/span&gt;&lt;/span&gt;&lt;/span&gt;&lt;/div&gt;&lt;div&gt;&lt;span style="color: rgb(0, 0, 0);"&gt;&lt;span style="font-size: small;"&gt;&lt;span style="font-family: Arial;"&gt;2.2.2&amp;#26085;&amp;#26412;&amp;#21253;&amp;#35013;&amp;#26381;&amp;#211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&amp;#26085;&amp;#26412;&amp;#21253;&amp;#35013;&amp;#26381;&amp;#21153;&amp;#34892;&amp;#19994;&amp;#23545;&amp;#25105;&amp;#22269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51;&amp;#31034;&lt;/span&gt;&lt;/span&gt;&lt;/span&gt;&lt;/div&gt;&lt;div&gt;&lt;span style="color: rgb(0, 0, 0);"&gt;&lt;span style="font-size: small;"&gt;&lt;span style="font-family: Arial;"&gt;2.3 &amp;#38889;&amp;#22269;&amp;#21253;&amp;#35013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&amp;#38889;&amp;#22269;&amp;#21253;&amp;#35013;&amp;#26381;&amp;#21153;&amp;#34892;&amp;#19994;&amp;#36816;&amp;#20316;&amp;#27169;&amp;#24335;&lt;/span&gt;&lt;/span&gt;&lt;/span&gt;&lt;/div&gt;&lt;div&gt;&lt;span style="color: rgb(0, 0, 0);"&gt;&lt;span style="font-size: small;"&gt;&lt;span style="font-family: Arial;"&gt;2.3.2&amp;#38889;&amp;#22269;&amp;#21253;&amp;#35013;&amp;#26381;&amp;#211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&amp;#38889;&amp;#22269;&amp;#21253;&amp;#35013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21253;&amp;#35013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&amp;#27431;&amp;#30431;&amp;#21253;&amp;#35013;&amp;#26381;&amp;#21153;&amp;#34892;&amp;#19994;&amp;#36816;&amp;#20316;&amp;#27169;&amp;#24335;&lt;/span&gt;&lt;/span&gt;&lt;/span&gt;&lt;/div&gt;&lt;div&gt;&lt;span style="color: rgb(0, 0, 0);"&gt;&lt;span style="font-size: small;"&gt;&lt;span style="font-family: Arial;"&gt;2.4.2&amp;#27431;&amp;#30431;&amp;#21253;&amp;#35013;&amp;#26381;&amp;#211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&amp;#27431;&amp;#30431;&amp;#21253;&amp;#35013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65306;&amp;#20013;&amp;#22269;&amp;#21253;&amp;#35013;&amp;#26381;&amp;#211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1253;&amp;#35013;&amp;#26381;&amp;#211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21253;&amp;#35013;&amp;#26381;&amp;#21153;&amp;#34892;&amp;#19994;&amp;#30417;&amp;#31649;&amp;#20307;&amp;#31995;&lt;/span&gt;&lt;/span&gt;&lt;/span&gt;&lt;/div&gt;&lt;div&gt;&lt;span style="color: rgb(0, 0, 0);"&gt;&lt;span style="font-size: small;"&gt;&lt;span style="font-family: Arial;"&gt;3.1.2&amp;#21253;&amp;#35013;&amp;#26381;&amp;#21153;&amp;#34892;&amp;#19994;&amp;#20135;&amp;#21697;&amp;#35268;&amp;#21010;&lt;/span&gt;&lt;/span&gt;&lt;/span&gt;&lt;/div&gt;&lt;div&gt;&lt;span style="color: rgb(0, 0, 0);"&gt;&lt;span style="font-size: small;"&gt;&lt;span style="font-family: Arial;"&gt;3.1.3&amp;#21253;&amp;#35013;&amp;#26381;&amp;#21153;&amp;#34892;&amp;#19994;&amp;#24067;&amp;#23616;&amp;#35268;&amp;#21010;&lt;/span&gt;&lt;/span&gt;&lt;/span&gt;&lt;/div&gt;&lt;div&gt;&lt;span style="color: rgb(0, 0, 0);"&gt;&lt;span style="font-size: small;"&gt;&lt;span style="font-family: Arial;"&gt;3.1.4&amp;#21253;&amp;#35013;&amp;#26381;&amp;#21153;&amp;#34892;&amp;#19994;&amp;#20225;&amp;#19994;&amp;#35268;&amp;#21010;&lt;/span&gt;&lt;/span&gt;&lt;/span&gt;&lt;/div&gt;&lt;div&gt;&lt;span style="color: rgb(0, 0, 0);"&gt;&lt;span style="font-size: small;"&gt;&lt;span style="font-family: Arial;"&gt;3.2 &amp;#21253;&amp;#35013;&amp;#26381;&amp;#211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0013;&amp;#22269;GDP&amp;#22686;&amp;#38271;&amp;#24773;&amp;#20917;&lt;/span&gt;&lt;/span&gt;&lt;/span&gt;&lt;/div&gt;&lt;div&gt;&lt;span style="color: rgb(0, 0, 0);"&gt;&lt;span style="font-size: small;"&gt;&lt;span style="font-family: Arial;"&gt;3.2.2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21253;&amp;#35013;&amp;#26381;&amp;#211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&amp;#21253;&amp;#35013;&amp;#26381;&amp;#21153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&amp;#21253;&amp;#35013;&amp;#26381;&amp;#21153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&amp;#21253;&amp;#35013;&amp;#26381;&amp;#21153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21253;&amp;#35013;&amp;#26381;&amp;#21153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&amp;#21253;&amp;#35013;&amp;#26381;&amp;#21153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&amp;#21253;&amp;#35013;&amp;#26381;&amp;#21153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&amp;#21253;&amp;#35013;&amp;#26381;&amp;#21153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&amp;#21253;&amp;#35013;&amp;#26381;&amp;#21153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&amp;#21253;&amp;#35013;&amp;#26381;&amp;#21153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&amp;#21253;&amp;#35013;&amp;#26381;&amp;#21153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&amp;#21253;&amp;#35013;&amp;#26381;&amp;#21153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65306;&amp;#20013;&amp;#22269;&amp;#21253;&amp;#35013;&amp;#26381;&amp;#21153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21253;&amp;#35013;&amp;#26381;&amp;#21153;&amp;#34892;&amp;#19994;&amp;#21457;&amp;#23637;&amp;#27010;&amp;#20917;&lt;/span&gt;&lt;/span&gt;&lt;/span&gt;&lt;/div&gt;&lt;div&gt;&lt;span style="color: rgb(0, 0, 0);"&gt;&lt;span style="font-size: small;"&gt;&lt;span style="font-family: Arial;"&gt;4.1.1&amp;#21253;&amp;#35013;&amp;#26381;&amp;#211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&amp;#21253;&amp;#35013;&amp;#26381;&amp;#211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&amp;#21253;&amp;#35013;&amp;#26381;&amp;#21153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21253;&amp;#35013;&amp;#26381;&amp;#21153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&amp;#21253;&amp;#35013;&amp;#26381;&amp;#21153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&amp;#21253;&amp;#35013;&amp;#26381;&amp;#21153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&amp;#21253;&amp;#35013;&amp;#26381;&amp;#21153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21253;&amp;#35013;&amp;#26381;&amp;#21153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&amp;#21253;&amp;#35013;&amp;#26381;&amp;#21153;&amp;#34892;&amp;#19994;&amp;#20135;&amp;#38144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pan&gt;&lt;/div&gt;&lt;div&gt;&lt;span style="color: rgb(0, 0, 0);"&gt;&lt;span style="font-size: small;"&gt;&lt;span style="font-family: Arial;"&gt;4.3.2&amp;#21253;&amp;#35013;&amp;#26381;&amp;#21153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&amp;#21253;&amp;#35013;&amp;#26381;&amp;#21153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&amp;#21253;&amp;#35013;&amp;#26381;&amp;#21153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&amp;#21253;&amp;#35013;&amp;#26381;&amp;#21153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21253;&amp;#35013;&amp;#26381;&amp;#21153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&amp;#21253;&amp;#35013;&amp;#26381;&amp;#21153;&amp;#34892;&amp;#19994;&amp;#36827;&amp;#20986;&amp;#21475;&amp;#32508;&amp;#36848;&lt;/span&gt;&lt;/span&gt;&lt;/span&gt;&lt;/div&gt;&lt;div&gt;&lt;span style="color: rgb(0, 0, 0);"&gt;&lt;span style="font-size: small;"&gt;&lt;span style="font-family: Arial;"&gt;4.4.2&amp;#21253;&amp;#35013;&amp;#26381;&amp;#21153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&amp;#21253;&amp;#35013;&amp;#26381;&amp;#21153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&amp;#21253;&amp;#35013;&amp;#26381;&amp;#21153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65306;&amp;#20013;&amp;#22269;&amp;#21253;&amp;#35013;&amp;#26381;&amp;#2115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1253;&amp;#35013;&amp;#26381;&amp;#211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21253;&amp;#35013;&amp;#26381;&amp;#21153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21253;&amp;#35013;&amp;#26381;&amp;#21153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21253;&amp;#35013;&amp;#26381;&amp;#21153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1253;&amp;#35013;&amp;#26381;&amp;#21153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&amp;#21253;&amp;#35013;&amp;#26381;&amp;#21153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21253;&amp;#35013;&amp;#26381;&amp;#21153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21253;&amp;#35013;&amp;#26381;&amp;#21153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21253;&amp;#35013;&amp;#26381;&amp;#21153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21253;&amp;#35013;&amp;#26381;&amp;#21153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21253;&amp;#35013;&amp;#26381;&amp;#21153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&amp;#21271;&amp;#20140;&amp;#20061;&amp;#24030;&amp;#36890;&amp;#29289;&amp;#27969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&amp;#20013;&amp;#22269;&amp;#21271;&amp;#20140;&amp;#22806;&amp;#36718;&amp;#20195;&amp;#29702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&amp;#40657;&amp;#40857;&amp;#27743;&amp;#30334;&amp;#23500;&amp;#36798;&amp;#21253;&amp;#35013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&amp;#27743;&amp;#33487;&amp;#24191;&amp;#29790;&amp;#21253;&amp;#35013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5&amp;#38450;&amp;#22478;&amp;#28207;&amp;#20852;&amp;#30427;&amp;#21253;&amp;#35013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 &amp;#21253;&amp;#35013;&amp;#26381;&amp;#2115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65306;&amp;#20013;&amp;#22269;&amp;#21253;&amp;#35013;&amp;#26381;&amp;#21153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21253;&amp;#35013;&amp;#26381;&amp;#21153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&amp;#21253;&amp;#35013;&amp;#26381;&amp;#21153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&amp;#21253;&amp;#35013;&amp;#26381;&amp;#21153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&amp;#21253;&amp;#35013;&amp;#26381;&amp;#21153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1&amp;#19978;&amp;#28023;&amp;#2406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2&amp;#27743;&amp;#33487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3&amp;#23665;&amp;#19996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4&amp;#27993;&amp;#27743;&amp;#30465;&amp;#21253;&amp;#35013;&amp;#26381;&amp;#21153;&amp;#34892;&amp;#19994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2.5&amp;#23433;&amp;#2450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6&amp;#31119;&amp;#24314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.1&amp;#24191;&amp;#19996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.2&amp;#24191;&amp;#3519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.3&amp;#28023;&amp;#21335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.1&amp;#28246;&amp;#21335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.2&amp;#28246;&amp;#21271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.3&amp;#27827;&amp;#21335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1&amp;#21271;&amp;#20140;&amp;#2406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2&amp;#23665;&amp;#3519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3&amp;#22825;&amp;#27941;&amp;#2406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4&amp;#27827;&amp;#21271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.1&amp;#36797;&amp;#23425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.2&amp;#21513;&amp;#2651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.3&amp;#40657;&amp;#40857;&amp;#27743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.1&amp;#37325;&amp;#24198;&amp;#2406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.2&amp;#2402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.3&amp;#20113;&amp;#21335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.1&amp;#38485;&amp;#3519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.2&amp;#26032;&amp;#30086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.3&amp;#29976;&amp;#32899;&amp;#30465;&amp;#21253;&amp;#35013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65306;&amp;#20013;&amp;#22269;&amp;#21253;&amp;#35013;&amp;#26381;&amp;#21153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21253;&amp;#35013;&amp;#26381;&amp;#21153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&amp;#20225;&amp;#19994;&amp;#25972;&amp;#20307;&amp;#25490;&amp;#21517;&lt;/span&gt;&lt;/span&gt;&lt;/span&gt;&lt;/div&gt;&lt;div&gt;&lt;span style="color: rgb(0, 0, 0);"&gt;&lt;span style="font-size: small;"&gt;&lt;span style="font-family: Arial;"&gt;7.1.2&amp;#21253;&amp;#35013;&amp;#26381;&amp;#21153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&amp;#21253;&amp;#35013;&amp;#26381;&amp;#21153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&amp;#21253;&amp;#35013;&amp;#26381;&amp;#21153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21253;&amp;#35013;&amp;#26381;&amp;#21153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&amp;#21271;&amp;#20140;&amp;#20061;&amp;#24030;&amp;#36890;&amp;#29289;&amp;#2796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2&amp;#20013;&amp;#22269;&amp;#21271;&amp;#20140;&amp;#22806;&amp;#36718;&amp;#20195;&amp;#2970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&amp;#40657;&amp;#40857;&amp;#27743;&amp;#30334;&amp;#23500;&amp;#36798;&amp;#21253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4&amp;#27743;&amp;#33487;&amp;#24191;&amp;#29790;&amp;#21253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5&amp;#38450;&amp;#22478;&amp;#28207;&amp;#20852;&amp;#30427;&amp;#21253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6&amp;#36797;&amp;#23425;&amp;#24800;&amp;#26575;&amp;#37329;&amp;#23646;&amp;#21253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65306;&amp;#20013;&amp;#22269;&amp;#21253;&amp;#35013;&amp;#26381;&amp;#21153;&amp;#34892;&amp;#19994;&amp;#21457;&amp;#23637;&amp;#21069;&amp;#26223;&amp;#39044;&amp;#27979;&amp;#21644;&amp;#25237;&amp;#34701;&amp;#36164;&amp;#20998;&amp;#26512;&amp;#65288;&amp;#65289;&lt;/b&gt;&lt;/span&gt;&lt;/span&gt;&lt;/span&gt;&lt;/div&gt;&lt;div&gt;&lt;span style="color: rgb(0, 0, 0);"&gt;&lt;span style="font-size: small;"&gt;&lt;span style="font-family: Arial;"&gt;8.1 &amp;#20013;&amp;#22269;&amp;#21253;&amp;#35013;&amp;#26381;&amp;#21153;&amp;#34892;&amp;#19994;&amp;#21457;&amp;#23637;&amp;#36235;&amp;#21183;&lt;/span&gt;&lt;/span&gt;&lt;/span&gt;&lt;/div&gt;&lt;div&gt;&lt;span style="color: rgb(0, 0, 0);"&gt;&lt;span style="font-size: small;"&gt;&lt;span style="font-family: Arial;"&gt;8.1.1&amp;#21253;&amp;#35013;&amp;#26381;&amp;#211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&amp;#21253;&amp;#35013;&amp;#26381;&amp;#21153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&amp;#21253;&amp;#35013;&amp;#26381;&amp;#21153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21253;&amp;#35013;&amp;#26381;&amp;#21153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1253;&amp;#35013;&amp;#26381;&amp;#21153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&amp;#21253;&amp;#35013;&amp;#26381;&amp;#21153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21253;&amp;#35013;&amp;#26381;&amp;#21153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&amp;#21253;&amp;#35013;&amp;#26381;&amp;#21153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&amp;#21253;&amp;#35013;&amp;#26381;&amp;#211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21253;&amp;#35013;&amp;#26381;&amp;#21153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21253;&amp;#35013;&amp;#26381;&amp;#21153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21253;&amp;#35013;&amp;#26381;&amp;#211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21253;&amp;#35013;&amp;#26381;&amp;#211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21253;&amp;#35013;&amp;#26381;&amp;#211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21253;&amp;#35013;&amp;#26381;&amp;#211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21253;&amp;#35013;&amp;#26381;&amp;#21153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21253;&amp;#35013;&amp;#26381;&amp;#211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21253;&amp;#35013;&amp;#26381;&amp;#2115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21253;&amp;#35013;&amp;#26381;&amp;#21153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21253;&amp;#35013;&amp;#26381;&amp;#21153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21253;&amp;#35013;&amp;#26381;&amp;#21153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21253;&amp;#35013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21253;&amp;#35013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8&amp;#65306;2015-2019&amp;#24180;&amp;#21253;&amp;#35013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19&amp;#65306;2015-2019&amp;#24180;&amp;#21253;&amp;#35013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0&amp;#65306;2015-2019&amp;#24180;&amp;#21253;&amp;#35013;&amp;#26381;&amp;#21153;&amp;#34892;&amp;#19994;&amp;#30456;&amp;#20851;&amp;#19987;&amp;#21033;&amp;#30003;&amp;#35831;&amp;#20154;&amp;#26500;&amp;#25104;&amp;#22270;&amp;#65288;&amp;#21333;&amp;#20301;&amp;#65306;&amp;#20010;&amp;#65289;&lt;/span&gt;&lt;/span&gt;&lt;/span&gt;&lt;/div&gt;&lt;div&gt;&lt;span style="color: rgb(0, 0, 0);"&gt;&lt;span style="font-size: small;"&gt;&lt;span style="font-family: Arial;"&gt;&amp;#22270;&amp;#34920;21&amp;#65306;2015-2019&amp;#24180;&amp;#21253;&amp;#35013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span&gt;&lt;/div&gt;&lt;div&gt;&lt;span style="color: rgb(0, 0, 0);"&gt;&lt;span style="font-size: small;"&gt;&lt;span style="font-family: Arial;"&gt;&amp;#22270;&amp;#34920;22&amp;#65306;&amp;#20013;&amp;#22269;&amp;#21253;&amp;#35013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span&gt;&lt;/div&gt;&lt;div&gt;&lt;span style="color: rgb(0, 0, 0);"&gt;&lt;span style="font-size: small;"&gt;&lt;span style="font-family: Arial;"&gt;&amp;#22270;&amp;#34920;23&amp;#65306;&amp;#20013;&amp;#22269;&amp;#21253;&amp;#35013;&amp;#26381;&amp;#21153;&amp;#34892;&amp;#19994;&amp;#28040;&amp;#36153;&amp;#38656;&amp;#27714;&amp;#29305;&amp;#28857;&amp;#21015;&amp;#34920;&lt;/span&gt;&lt;/span&gt;&lt;/span&gt;&lt;/div&gt;&lt;div&gt;&lt;span style="color: rgb(0, 0, 0);"&gt;&lt;span style="font-size: small;"&gt;&lt;span style="font-family: Arial;"&gt;&amp;#22270;&amp;#34920;24&amp;#65306;&amp;#20013;&amp;#22269;&amp;#21253;&amp;#35013;&amp;#26381;&amp;#21153;&amp;#34892;&amp;#19994;&amp;#28040;&amp;#36153;&amp;#32676;&amp;#20307;&amp;#29305;&amp;#28857;&amp;#21015;&amp;#34920;&lt;/span&gt;&lt;/span&gt;&lt;/span&gt;&lt;/div&gt;&lt;div&gt;&lt;span style="color: rgb(0, 0, 0);"&gt;&lt;span style="font-size: small;"&gt;&lt;span style="font-family: Arial;"&gt;&amp;#22270;&amp;#34920;25&amp;#65306;2015-2019&amp;#24180;&amp;#20013;&amp;#22269;&amp;#21253;&amp;#35013;&amp;#26381;&amp;#21153;&amp;#34892;&amp;#19994;&amp;#24066;&amp;#22330;&amp;#35268;&amp;#27169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6&amp;#65306;&amp;#20013;&amp;#22269;&amp;#21253;&amp;#35013;&amp;#26381;&amp;#21153;&amp;#34892;&amp;#19994;&amp;#21306;&amp;#22495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7&amp;#65306;&amp;#20013;&amp;#22269;&amp;#21253;&amp;#35013;&amp;#26381;&amp;#21153;&amp;#34892;&amp;#19994;&amp;#21457;&amp;#23637;&amp;#29305;&amp;#28857;&amp;#21015;&amp;#34920;&lt;/span&gt;&lt;/span&gt;&lt;/span&gt;&lt;/div&gt;&lt;div&gt;&lt;span style="color: rgb(0, 0, 0);"&gt;&lt;span style="font-size: small;"&gt;&lt;span style="font-family: Arial;"&gt;&amp;#22270;&amp;#34920;28&amp;#65306;2015-2019&amp;#24180;&amp;#20013;&amp;#22269;&amp;#21253;&amp;#35013;&amp;#26381;&amp;#21153;&amp;#34892;&amp;#19994;&amp;#24037;&amp;#19994;&amp;#24635;&amp;#20135;&amp;#20540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5-2019&amp;#24180;&amp;#20013;&amp;#22269;&amp;#21253;&amp;#35013;&amp;#26381;&amp;#21153;&amp;#34892;&amp;#19994;&amp;#38144;&amp;#21806;&amp;#25910;&amp;#20837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15-2019&amp;#24180;&amp;#20013;&amp;#22269;&amp;#21253;&amp;#35013;&amp;#26381;&amp;#21153;&amp;#25152;&amp;#23646;&amp;#34892;&amp;#19994;&amp;#20135;&amp;#38144;&amp;#29575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7.html"&gt;http://www.cction.com/report/202112/25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