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1253;&amp;#35013;&amp;#23481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1253;&amp;#35013;&amp;#23481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1253;&amp;#35013;&amp;#23481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71.html"&gt;http://www.cction.com/report/202205/297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29827;&amp;#21253;&amp;#35013;&amp;#23481;&amp;#22120;&amp;#26159;&amp;#23558;&amp;#29076;&amp;#34701;&amp;#30340;&amp;#29627;&amp;#29827;&amp;#26009;&amp;#32463;&amp;#21561;&amp;#21046;&amp;#12289;&amp;#27169;&amp;#20855;&amp;#25104;&amp;#22411;&amp;#21046;&amp;#25104;&amp;#30340;&amp;#19968;&amp;#31181;&amp;#36879;&amp;#26126;&amp;#23481;&amp;#22120;&amp;#12290;&amp;#29627;&amp;#29827;&amp;#21253;&amp;#35013;&amp;#23481;&amp;#22120;&amp;#20027;&amp;#35201;&amp;#29992;&amp;#20110;&amp;#21253;&amp;#35013;&amp;#28082;&amp;#20307;&amp;#12289;&amp;#22266;&amp;#20307;&amp;#33647;&amp;#29289;&amp;#21450;&amp;#28082;&amp;#20307;&amp;#39278;&amp;#26009;&amp;#31867;&amp;#21830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1253;&amp;#35013;&amp;#23481;&amp;#22120;&amp;#24066;&amp;#22330;&amp;#35780;&amp;#20272;&amp;#19982;&amp;#26410;&amp;#26469;&amp;#21069;&amp;#26223;&amp;#39044;&amp;#27979;&amp;#25253;&amp;#21578;&amp;#12299;&amp;#20849;&amp;#21313;&amp;#20845;&amp;#31456;&amp;#12290;&amp;#39318;&amp;#20808;&amp;#20171;&amp;#32461;&amp;#20102;&amp;#29627;&amp;#29827;&amp;#21253;&amp;#35013;&amp;#23481;&amp;#22120;&amp;#34892;&amp;#19994;&amp;#24066;&amp;#22330;&amp;#21457;&amp;#23637;&amp;#29615;&amp;#22659;&amp;#12289;&amp;#29627;&amp;#29827;&amp;#21253;&amp;#35013;&amp;#23481;&amp;#22120;&amp;#25972;&amp;#20307;&amp;#36816;&amp;#34892;&amp;#24577;&amp;#21183;&amp;#31561;&amp;#65292;&amp;#25509;&amp;#30528;&amp;#20998;&amp;#26512;&amp;#20102;&amp;#29627;&amp;#29827;&amp;#21253;&amp;#35013;&amp;#23481;&amp;#22120;&amp;#34892;&amp;#19994;&amp;#24066;&amp;#22330;&amp;#36816;&amp;#34892;&amp;#30340;&amp;#29616;&amp;#29366;&amp;#65292;&amp;#28982;&amp;#21518;&amp;#20171;&amp;#32461;&amp;#20102;&amp;#29627;&amp;#29827;&amp;#21253;&amp;#35013;&amp;#23481;&amp;#22120;&amp;#24066;&amp;#22330;&amp;#31454;&amp;#20105;&amp;#26684;&amp;#23616;&amp;#12290;&amp;#38543;&amp;#21518;&amp;#65292;&amp;#25253;&amp;#21578;&amp;#23545;&amp;#29627;&amp;#29827;&amp;#21253;&amp;#35013;&amp;#23481;&amp;#22120;&amp;#20570;&amp;#20102;&amp;#37325;&amp;#28857;&amp;#20225;&amp;#19994;&amp;#32463;&amp;#33829;&amp;#29366;&amp;#20917;&amp;#20998;&amp;#26512;&amp;#65292;&amp;#26368;&amp;#21518;&amp;#20998;&amp;#26512;&amp;#20102;&amp;#29627;&amp;#29827;&amp;#21253;&amp;#35013;&amp;#23481;&amp;#22120;&amp;#34892;&amp;#19994;&amp;#21457;&amp;#23637;&amp;#36235;&amp;#21183;&amp;#19982;&amp;#25237;&amp;#36164;&amp;#39044;&amp;#27979;&amp;#12290;&amp;#24744;&amp;#33509;&amp;#24819;&amp;#23545;&amp;#29627;&amp;#29827;&amp;#21253;&amp;#35013;&amp;#23481;&amp;#22120;&amp;#20135;&amp;#19994;&amp;#26377;&amp;#20010;&amp;#31995;&amp;#32479;&amp;#30340;&amp;#20102;&amp;#35299;&amp;#25110;&amp;#32773;&amp;#24819;&amp;#25237;&amp;#36164;&amp;#29627;&amp;#29827;&amp;#21253;&amp;#35013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2/271676.html"&gt;&lt;span style="font-size: small;"&gt;&lt;span style="font-family: Arial;"&gt;&amp;#29627;&amp;#29827;&amp;#21253;&amp;#35013;&amp;#23481;&amp;#22120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&amp;#19968;&amp;#33410; &amp;#22269;&amp;#38469;&amp;#29627;&amp;#29827;&amp;#21253;&amp;#35013;&amp;#23481;&amp;#2212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9627;&amp;#29827;&amp;#21253;&amp;#35013;&amp;#23481;&amp;#22120;&amp;#34892;&amp;#19994;&amp;#21457;&amp;#23637;&amp;#21382;&amp;#31243;&lt;/span&gt;&lt;/span&gt;&lt;/div&gt;&lt;div&gt;&lt;span style="font-size: small;"&gt;&lt;span style="font-family: Arial;"&gt;&amp;#20108;&amp;#12289;&amp;#22269;&amp;#38469;&amp;#29627;&amp;#29827;&amp;#21253;&amp;#35013;&amp;#23481;&amp;#2212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9627;&amp;#29827;&amp;#21253;&amp;#35013;&amp;#23481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9627;&amp;#29827;&amp;#21253;&amp;#35013;&amp;#23481;&amp;#22120;&amp;#34892;&amp;#19994;&amp;#24066;&amp;#22330;&amp;#24773;&amp;#20917;&lt;/span&gt;&lt;/span&gt;&lt;/div&gt;&lt;div&gt;&lt;span style="font-size: small;"&gt;&lt;span style="font-family: Arial;"&gt;&amp;#19968;&amp;#12289;2020&amp;#24180;&amp;#19990;&amp;#30028;&amp;#29627;&amp;#29827;&amp;#21253;&amp;#35013;&amp;#23481;&amp;#22120;&amp;#20135;&amp;#19994;&amp;#21457;&amp;#23637;&amp;#29616;&amp;#29366;&lt;/span&gt;&lt;/span&gt;&lt;/div&gt;&lt;div&gt;&lt;span style="font-size: small;"&gt;&lt;span style="font-family: Arial;"&gt;&amp;#20108;&amp;#12289;2020&amp;#24180;&amp;#22269;&amp;#38469;&amp;#29627;&amp;#29827;&amp;#21253;&amp;#35013;&amp;#23481;&amp;#22120;&amp;#20135;&amp;#19994;&amp;#21457;&amp;#23637;&amp;#24577;&amp;#21183;&lt;/span&gt;&lt;/span&gt;&lt;/div&gt;&lt;div&gt;&lt;span style="font-size: small;"&gt;&lt;span style="font-family: Arial;"&gt;&amp;#19977;&amp;#12289;2020&amp;#24180;&amp;#22269;&amp;#38469;&amp;#29627;&amp;#29827;&amp;#21253;&amp;#35013;&amp;#23481;&amp;#22120;&amp;#34892;&amp;#19994;&amp;#30740;&amp;#21457;&amp;#21160;&amp;#24577;&lt;/span&gt;&lt;/span&gt;&lt;/div&gt;&lt;div&gt;&lt;span style="font-size: small;"&gt;&lt;span style="font-family: Arial;"&gt;&amp;#22235;&amp;#12289;2020&amp;#24180;&amp;#20840;&amp;#29699;&amp;#29627;&amp;#29827;&amp;#21253;&amp;#35013;&amp;#23481;&amp;#2212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9627;&amp;#29827;&amp;#21253;&amp;#35013;&amp;#23481;&amp;#22120;&amp;#34892;&amp;#19994;&amp;#21457;&amp;#23637;&amp;#29366;&amp;#20917;&lt;/span&gt;&lt;/span&gt;&lt;/div&gt;&lt;div&gt;&lt;span style="font-size: small;"&gt;&lt;span style="font-family: Arial;"&gt;&amp;#19968;&amp;#12289;2016-2020&amp;#24180;&amp;#32654;&amp;#22269;&amp;#29627;&amp;#29827;&amp;#21253;&amp;#35013;&amp;#23481;&amp;#22120;&amp;#34892;&amp;#19994;&amp;#21457;&amp;#23637;&amp;#20998;&amp;#26512;&lt;/span&gt;&lt;/span&gt;&lt;/div&gt;&lt;div&gt;&lt;span style="font-size: small;"&gt;&lt;span style="font-family: Arial;"&gt;&amp;#20108;&amp;#12289;2016-2020&amp;#24180;&amp;#27431;&amp;#27954;&amp;#29627;&amp;#29827;&amp;#21253;&amp;#35013;&amp;#23481;&amp;#22120;&amp;#34892;&amp;#19994;&amp;#21457;&amp;#23637;&amp;#20998;&amp;#26512;&lt;/span&gt;&lt;/span&gt;&lt;/div&gt;&lt;div&gt;&lt;span style="font-size: small;"&gt;&lt;span style="font-family: Arial;"&gt;&amp;#19977;&amp;#12289;2016-2020&amp;#24180;&amp;#26085;&amp;#26412;&amp;#29627;&amp;#29827;&amp;#21253;&amp;#35013;&amp;#23481;&amp;#22120;&amp;#34892;&amp;#19994;&amp;#21457;&amp;#23637;&amp;#20998;&amp;#26512;&lt;/span&gt;&lt;/span&gt;&lt;/div&gt;&lt;div&gt;&lt;span style="font-size: small;"&gt;&lt;span style="font-family: Arial;"&gt;&amp;#22235;&amp;#12289;2016-2020&amp;#24180;&amp;#38889;&amp;#22269;&amp;#29627;&amp;#29827;&amp;#21253;&amp;#35013;&amp;#23481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627;&amp;#29827;&amp;#21253;&amp;#35013;&amp;#23481;&amp;#22120;&amp;#25152;&amp;#23646;&amp;#34892;&amp;#19994;&amp;#21457;&amp;#23637;&amp;#29616;&amp;#29366;&lt;/b&gt;&lt;/span&gt;&lt;/span&gt;&lt;/div&gt;&lt;div&gt;&lt;span style="font-size: small;"&gt;&lt;span style="font-family: Arial;"&gt;&amp;#31532;&amp;#19968;&amp;#33410; &amp;#25105;&amp;#22269;&amp;#29627;&amp;#29827;&amp;#21253;&amp;#35013;&amp;#23481;&amp;#22120;&amp;#24066;&amp;#22330;&amp;#32467;&amp;#26500;&amp;#20998;&amp;#26512;&lt;/span&gt;&lt;/span&gt;&lt;/div&gt;&lt;div&gt;&lt;span style="font-size: small;"&gt;&lt;span style="font-family: Arial;"&gt;&amp;#19968;&amp;#12289;2016-2020&amp;#24180;&amp;#20013;&amp;#22269;&amp;#21253;&amp;#35013;&amp;#24037;&amp;#19994;&amp;#34892;&amp;#19994;&amp;#32467;&amp;#26500;&lt;/span&gt;&lt;/span&gt;&lt;/div&gt;&lt;div&gt;&lt;span style="font-size: small;"&gt;&lt;span style="font-family: Arial;"&gt;&amp;#20108;&amp;#12289;2016-2020&amp;#24180;&amp;#20013;&amp;#22269;&amp;#21508;&amp;#21306;&amp;#22495;&amp;#21253;&amp;#35013;&amp;#34892;&amp;#19994;&amp;#32467;&amp;#26500;&lt;/span&gt;&lt;/span&gt;&lt;/div&gt;&lt;div&gt;&lt;span style="font-size: small;"&gt;&lt;span style="font-family: Arial;"&gt;&amp;#19977;&amp;#12289;2016-2020&amp;#24180;&amp;#29627;&amp;#29827;&amp;#21253;&amp;#35013;&amp;#23481;&amp;#22120;&amp;#21697;&amp;#31181;&amp;#30340;&amp;#35268;&amp;#27169;&amp;#32467;&amp;#26500;&lt;/span&gt;&lt;/span&gt;&lt;/div&gt;&lt;div&gt;&lt;span style="font-size: small;"&gt;&lt;span style="font-family: Arial;"&gt;&amp;#22235;&amp;#12289;2016-2020&amp;#24180;&amp;#29627;&amp;#29827;&amp;#21253;&amp;#35013;&amp;#23481;&amp;#22120;&amp;#29992;&amp;#25143;&amp;#30340;&amp;#35268;&amp;#27169;&amp;#32467;&amp;#26500;&lt;/span&gt;&lt;/span&gt;&lt;/div&gt;&lt;div&gt;&lt;span style="font-size: small;"&gt;&lt;span style="font-family: Arial;"&gt;&amp;#20116;&amp;#12289;2016-2020&amp;#24180;&amp;#29627;&amp;#29827;&amp;#21253;&amp;#35013;&amp;#23481;&amp;#22120;&amp;#20225;&amp;#19994;&amp;#30340;&amp;#35268;&amp;#27169;&amp;#32467;&amp;#26500;&lt;/span&gt;&lt;/span&gt;&lt;/div&gt;&lt;div&gt;&lt;span style="font-size: small;"&gt;&lt;span style="font-family: Arial;"&gt;&amp;#20845;&amp;#12289;2016-2020&amp;#24180;&amp;#29627;&amp;#29827;&amp;#21253;&amp;#35013;&amp;#23481;&amp;#22120;&amp;#22320;&amp;#22495;&amp;#30340;&amp;#35268;&amp;#27169;&amp;#32467;&amp;#2650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9627;&amp;#29827;&amp;#21253;&amp;#35013;&amp;#23481;&amp;#22120;&amp;#34892;&amp;#19994;&amp;#21457;&amp;#23637;&amp;#29616;&amp;#29366;&lt;/span&gt;&lt;/span&gt;&lt;/div&gt;&lt;div&gt;&lt;span style="font-size: small;"&gt;&lt;span style="font-family: Arial;"&gt;&amp;#19968;&amp;#12289;&amp;#25105;&amp;#22269;&amp;#29627;&amp;#29827;&amp;#21253;&amp;#35013;&amp;#23481;&amp;#22120;&amp;#21457;&amp;#23637;&amp;#26085;&amp;#26032;&amp;#26376;&amp;#24322;&lt;/span&gt;&lt;/span&gt;&lt;/div&gt;&lt;div&gt;&lt;span style="font-size: small;"&gt;&lt;span style="font-family: Arial;"&gt;&amp;#20108;&amp;#12289;2016-2020&amp;#24180;&amp;#20013;&amp;#22269;&amp;#29627;&amp;#29827;&amp;#21253;&amp;#35013;&amp;#23481;&amp;#22120;&amp;#24066;&amp;#22330;&amp;#38656;&amp;#27714;&amp;#20998;&amp;#26512;&lt;/span&gt;&lt;/span&gt;&lt;/div&gt;&lt;div&gt;&lt;span style="font-size: small;"&gt;&lt;span style="font-family: Arial;"&gt;&amp;#19977;&amp;#12289;2016-2020&amp;#24180;&amp;#25105;&amp;#22269;&amp;#29627;&amp;#29827;&amp;#21253;&amp;#35013;&amp;#23481;&amp;#22120;&amp;#24066;&amp;#22330;&amp;#26684;&amp;#23616;&amp;#20998;&amp;#26512;&lt;/span&gt;&lt;/span&gt;&lt;/div&gt;&lt;div&gt;&lt;span style="font-size: small;"&gt;&lt;span style="font-family: Arial;"&gt;&amp;#22235;&amp;#12289;2016-2020&amp;#24180;&amp;#25105;&amp;#22269;&amp;#29627;&amp;#29827;&amp;#21253;&amp;#35013;&amp;#23481;&amp;#22120;&amp;#34892;&amp;#19994;&amp;#23384;&amp;#22312;&amp;#38382;&amp;#39064;&lt;/span&gt;&lt;/span&gt;&lt;/div&gt;&lt;div&gt;&lt;span style="font-size: small;"&gt;&lt;span style="font-family: Arial;"&gt;&amp;#20116;&amp;#12289;2016-2020&amp;#24180;&amp;#25105;&amp;#22269;&amp;#29627;&amp;#29827;&amp;#21253;&amp;#35013;&amp;#23481;&amp;#22120;&amp;#24066;&amp;#22330;&amp;#35268;&amp;#27169;&amp;#20998;&amp;#26512;&lt;/span&gt;&lt;/span&gt;&lt;/div&gt;&lt;div&gt;&lt;span style="font-size: small;"&gt;&lt;span style="font-family: Arial;"&gt;&amp;#20845;&amp;#12289;2016-2020&amp;#24180;&amp;#29627;&amp;#29827;&amp;#21253;&amp;#35013;&amp;#23481;&amp;#22120;&amp;#32454;&amp;#20998;&amp;#24066;&amp;#22330;&amp;#35268;&amp;#27169;&amp;#20998;&amp;#26512;&lt;/span&gt;&lt;/span&gt;&lt;/div&gt;&lt;div&gt;&lt;span style="font-size: small;"&gt;&lt;span style="font-family: Arial;"&gt;&amp;#31532;&amp;#19977;&amp;#33410; &amp;#25105;&amp;#22269;&amp;#29627;&amp;#29827;&amp;#21253;&amp;#35013;&amp;#23481;&amp;#22120;&amp;#34892;&amp;#19994;&amp;#21457;&amp;#23637;&amp;#29366;&amp;#20917;&lt;/span&gt;&lt;/span&gt;&lt;/div&gt;&lt;div&gt;&lt;span style="font-size: small;"&gt;&lt;span style="font-family: Arial;"&gt;&amp;#19968;&amp;#12289;2019&amp;#24180;&amp;#20013;&amp;#22269;&amp;#29627;&amp;#29827;&amp;#21253;&amp;#35013;&amp;#23481;&amp;#22120;&amp;#34892;&amp;#19994;&amp;#21457;&amp;#23637;&amp;#22238;&amp;#39038;&lt;/span&gt;&lt;/span&gt;&lt;/div&gt;&lt;div&gt;&lt;span style="font-size: small;"&gt;&lt;span style="font-family: Arial;"&gt;&amp;#20108;&amp;#12289;2020&amp;#24180;&amp;#29627;&amp;#29827;&amp;#21253;&amp;#35013;&amp;#23481;&amp;#22120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29627;&amp;#29827;&amp;#21253;&amp;#35013;&amp;#23481;&amp;#22120;&amp;#24066;&amp;#22330;&amp;#29305;&amp;#28857;&amp;#20998;&amp;#26512;&lt;/span&gt;&lt;/span&gt;&lt;/div&gt;&lt;div&gt;&lt;span style="font-size: small;"&gt;&lt;span style="font-family: Arial;"&gt;&amp;#22235;&amp;#12289;2020&amp;#24180;&amp;#25105;&amp;#22269;&amp;#29627;&amp;#29827;&amp;#21253;&amp;#35013;&amp;#23481;&amp;#22120;&amp;#24066;&amp;#22330;&amp;#21457;&amp;#23637;&amp;#20998;&amp;#26512;&lt;/span&gt;&lt;/span&gt;&lt;/div&gt;&lt;div&gt;&lt;span style="font-size: small;"&gt;&lt;span style="font-family: Arial;"&gt;&amp;#31532;&amp;#22235;&amp;#33410; &amp;#20013;&amp;#22269;&amp;#29627;&amp;#29827;&amp;#21253;&amp;#35013;&amp;#23481;&amp;#22120;&amp;#34892;&amp;#19994;&amp;#20379;&amp;#38656;&amp;#20998;&amp;#26512;&lt;/span&gt;&lt;/span&gt;&lt;/div&gt;&lt;div&gt;&lt;span style="font-size: small;"&gt;&lt;span style="font-family: Arial;"&gt;&amp;#19968;&amp;#12289;2020&amp;#24180;&amp;#20013;&amp;#22269;&amp;#29627;&amp;#29827;&amp;#21253;&amp;#35013;&amp;#23481;&amp;#22120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29627;&amp;#29827;&amp;#21253;&amp;#35013;&amp;#23481;&amp;#22120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29627;&amp;#29827;&amp;#21253;&amp;#35013;&amp;#23481;&amp;#22120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29627;&amp;#29827;&amp;#21253;&amp;#35013;&amp;#23481;&amp;#22120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29627;&amp;#29827;&amp;#21253;&amp;#35013;&amp;#23481;&amp;#2212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27;&amp;#29827;&amp;#21253;&amp;#35013;&amp;#23481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9627;&amp;#29827;&amp;#21253;&amp;#35013;&amp;#23481;&amp;#22120;&amp;#34892;&amp;#19994;&amp;#36816;&amp;#34892;&amp;#24773;&amp;#20917;&amp;#20998;&amp;#26512;&lt;/span&gt;&lt;/span&gt;&lt;/div&gt;&lt;div&gt;&lt;span style="font-size: small;"&gt;&lt;span style="font-family: Arial;"&gt;&amp;#31532;&amp;#20108;&amp;#33410; 2020&amp;#24180;&amp;#29627;&amp;#29827;&amp;#21253;&amp;#35013;&amp;#23481;&amp;#22120;&amp;#34892;&amp;#19994;&amp;#20135;&amp;#37327;&amp;#20998;&amp;#26512;&lt;/span&gt;&lt;/span&gt;&lt;/div&gt;&lt;div&gt;&lt;span style="font-size: small;"&gt;&lt;span style="font-family: Arial;"&gt;&amp;#19968;&amp;#12289;2020&amp;#24180;&amp;#25105;&amp;#22269;&amp;#29627;&amp;#29827;&amp;#21253;&amp;#35013;&amp;#23481;&amp;#22120;&amp;#20135;&amp;#21697;&amp;#20135;&amp;#37327;&amp;#20998;&amp;#26512;&lt;/span&gt;&lt;/span&gt;&lt;/div&gt;&lt;div&gt;&lt;span style="font-size: small;"&gt;&lt;span style="font-family: Arial;"&gt;&amp;#20108;&amp;#12289;2022-2028&amp;#24180;&amp;#25105;&amp;#22269;&amp;#29627;&amp;#29827;&amp;#21253;&amp;#35013;&amp;#23481;&amp;#22120;&amp;#20135;&amp;#21697;&amp;#20135;&amp;#37327;&amp;#39044;&amp;#27979;&lt;/span&gt;&lt;/span&gt;&lt;/div&gt;&lt;div&gt;&lt;span style="font-size: small;"&gt;&lt;span style="font-family: Arial;"&gt;&amp;#31532;&amp;#19977;&amp;#33410; 2020&amp;#24180;&amp;#29627;&amp;#29827;&amp;#21253;&amp;#35013;&amp;#23481;&amp;#22120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9627;&amp;#29827;&amp;#21253;&amp;#35013;&amp;#23481;&amp;#22120;&amp;#25152;&amp;#23646;&amp;#34892;&amp;#19994;&amp;#36827;&amp;#21475;&amp;#21450;&amp;#20215;&amp;#26684;&lt;/span&gt;&lt;/span&gt;&lt;/div&gt;&lt;div&gt;&lt;span style="font-size: small;"&gt;&lt;span style="font-family: Arial;"&gt;&amp;#20108;&amp;#12289;2020&amp;#24180;&amp;#29627;&amp;#29827;&amp;#21253;&amp;#35013;&amp;#23481;&amp;#22120;&amp;#25152;&amp;#23646;&amp;#34892;&amp;#19994;&amp;#20986;&amp;#21475;&amp;#21450;&amp;#20215;&amp;#26684;&lt;/span&gt;&lt;/span&gt;&lt;/div&gt;&lt;div&gt;&lt;span style="font-size: small;"&gt;&lt;span style="font-family: Arial;"&gt;&amp;#19977;&amp;#12289;2020&amp;#24180;&amp;#29627;&amp;#29827;&amp;#21253;&amp;#35013;&amp;#23481;&amp;#22120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9627;&amp;#29827;&amp;#21253;&amp;#35013;&amp;#23481;&amp;#22120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27;&amp;#29827;&amp;#21253;&amp;#35013;&amp;#23481;&amp;#22120;&amp;#32454;&amp;#20998;&amp;#24066;&amp;#22330;&amp;#24773;&amp;#20917;&amp;#20998;&amp;#26512;&lt;/b&gt;&lt;/span&gt;&lt;/span&gt;&lt;/div&gt;&lt;div&gt;&lt;span style="font-size: small;"&gt;&lt;span style="font-family: Arial;"&gt;&amp;#31532;&amp;#19968;&amp;#33410; &amp;#24179;&amp;#26495;&amp;#29627;&amp;#29827;&amp;#21253;&amp;#35013;&amp;#23481;&amp;#22120;&amp;#34892;&amp;#19994;&amp;#20998;&amp;#26512;&lt;/span&gt;&lt;/span&gt;&lt;/div&gt;&lt;div&gt;&lt;span style="font-size: small;"&gt;&lt;span style="font-family: Arial;"&gt;&amp;#19968;&amp;#12289;&amp;#24179;&amp;#26495;&amp;#29627;&amp;#29827;&amp;#21253;&amp;#35013;&amp;#23481;&amp;#22120;&amp;#38754;&amp;#20020;&amp;#30340;&amp;#29616;&amp;#29366;&lt;/span&gt;&lt;/span&gt;&lt;/div&gt;&lt;div&gt;&lt;span style="font-size: small;"&gt;&lt;span style="font-family: Arial;"&gt;&amp;#20108;&amp;#12289;&amp;#25105;&amp;#22269;&amp;#24179;&amp;#26495;&amp;#29627;&amp;#29827;&amp;#21253;&amp;#35013;&amp;#23481;&amp;#22120;&amp;#30340;&amp;#24066;&amp;#22330;&amp;#26684;&amp;#23616;&lt;/span&gt;&lt;/span&gt;&lt;/div&gt;&lt;div&gt;&lt;span style="font-size: small;"&gt;&lt;span style="font-family: Arial;"&gt;&amp;#19977;&amp;#12289;&amp;#24179;&amp;#26495;&amp;#29627;&amp;#29827;&amp;#21253;&amp;#35013;&amp;#23481;&amp;#22120;&amp;#20135;&amp;#21697;&amp;#30340;&amp;#35774;&amp;#35745;&lt;/span&gt;&lt;/span&gt;&lt;/div&gt;&lt;div&gt;&lt;span style="font-size: small;"&gt;&lt;span style="font-family: Arial;"&gt;&amp;#22235;&amp;#12289;2016-2020&amp;#24180;&amp;#24066;&amp;#22330;&amp;#38656;&amp;#27714;&amp;#20998;&amp;#26512;&lt;/span&gt;&lt;/span&gt;&lt;/div&gt;&lt;div&gt;&lt;span style="font-size: small;"&gt;&lt;span style="font-family: Arial;"&gt;&amp;#20116;&amp;#12289;2016-2020&amp;#24180;&amp;#24066;&amp;#22330;&amp;#35268;&amp;#27169;&amp;#20998;&amp;#26512;&lt;/span&gt;&lt;/span&gt;&lt;/div&gt;&lt;div&gt;&lt;span style="font-size: small;"&gt;&lt;span style="font-family: Arial;"&gt;&amp;#20845;&amp;#12289;2016-2020&amp;#24180;&amp;#34892;&amp;#19994;&amp;#31454;&amp;#20105;&amp;#26684;&amp;#23616;&lt;/span&gt;&lt;/span&gt;&lt;/div&gt;&lt;div&gt;&lt;span style="font-size: small;"&gt;&lt;span style="font-family: Arial;"&gt;&amp;#31532;&amp;#20108;&amp;#33410; &amp;#22823;&amp;#36755;&amp;#28082;&amp;#29627;&amp;#29827;&amp;#29942;&amp;#21253;&amp;#35013;&amp;#34892;&amp;#19994;&amp;#20998;&amp;#26512;&lt;/span&gt;&lt;/span&gt;&lt;/div&gt;&lt;div&gt;&lt;span style="font-size: small;"&gt;&lt;span style="font-family: Arial;"&gt;&amp;#19968;&amp;#12289;&amp;#22823;&amp;#36755;&amp;#28082;&amp;#29627;&amp;#29827;&amp;#29942;&amp;#36816;&amp;#29992;&amp;#20110;&amp;#21253;&amp;#35013;&amp;#20013;&amp;#30340;&amp;#20248;&amp;#28857;&lt;/span&gt;&lt;/span&gt;&lt;/div&gt;&lt;div&gt;&lt;span style="font-size: small;"&gt;&lt;span style="font-family: Arial;"&gt;&amp;#20108;&amp;#12289;&amp;#22823;&amp;#36755;&amp;#28082;&amp;#29627;&amp;#29827;&amp;#29942;&amp;#25216;&amp;#26415;&amp;#21644;&amp;#24066;&amp;#22330;&amp;#29616;&amp;#29366;&amp;#20998;&amp;#26512;&lt;/span&gt;&lt;/span&gt;&lt;/div&gt;&lt;div&gt;&lt;span style="font-size: small;"&gt;&lt;span style="font-family: Arial;"&gt;&amp;#19977;&amp;#12289;&amp;#25105;&amp;#22269;&amp;#22823;&amp;#36755;&amp;#28082;&amp;#29627;&amp;#29827;&amp;#29942;&amp;#21253;&amp;#35013;&amp;#34892;&amp;#19994;&amp;#21457;&amp;#23637;&amp;#28508;&amp;#21147;&lt;/span&gt;&lt;/span&gt;&lt;/div&gt;&lt;div&gt;&lt;span style="font-size: small;"&gt;&lt;span style="font-family: Arial;"&gt;&amp;#22235;&amp;#12289;2016-2020&amp;#24180;&amp;#24066;&amp;#22330;&amp;#38656;&amp;#27714;&amp;#20998;&amp;#26512;&lt;/span&gt;&lt;/span&gt;&lt;/div&gt;&lt;div&gt;&lt;span style="font-size: small;"&gt;&lt;span style="font-family: Arial;"&gt;&amp;#20116;&amp;#12289;2016-2020&amp;#24180;&amp;#24066;&amp;#22330;&amp;#35268;&amp;#27169;&amp;#20998;&amp;#26512;&lt;/span&gt;&lt;/span&gt;&lt;/div&gt;&lt;div&gt;&lt;span style="font-size: small;"&gt;&lt;span style="font-family: Arial;"&gt;&amp;#20845;&amp;#12289;2016-2020&amp;#24180;&amp;#34892;&amp;#19994;&amp;#31454;&amp;#20105;&amp;#26684;&amp;#23616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2918;&amp;#21697;&amp;#29627;&amp;#29827;&amp;#21253;&amp;#35013;&amp;#23481;&amp;#22120;&amp;#34892;&amp;#19994;&amp;#20998;&amp;#26512;&lt;/span&gt;&lt;/span&gt;&lt;/div&gt;&lt;div&gt;&lt;span style="font-size: small;"&gt;&lt;span style="font-family: Arial;"&gt;&amp;#19968;&amp;#12289;&amp;#25105;&amp;#22269;&amp;#21270;&amp;#22918;&amp;#21697;&amp;#29627;&amp;#29827;&amp;#21253;&amp;#35013;&amp;#23481;&amp;#22120;&amp;#34892;&amp;#19994;&amp;#21457;&amp;#23637;&amp;#29616;&amp;#29366;&lt;/span&gt;&lt;/span&gt;&lt;/div&gt;&lt;div&gt;&lt;span style="font-size: small;"&gt;&lt;span style="font-family: Arial;"&gt;&amp;#20108;&amp;#12289;&amp;#25105;&amp;#22269;&amp;#21270;&amp;#22918;&amp;#21697;&amp;#29627;&amp;#29827;&amp;#21253;&amp;#35013;&amp;#23481;&amp;#22120;&amp;#34892;&amp;#19994;&amp;#21457;&amp;#23637;&amp;#36235;&amp;#21183;&lt;/span&gt;&lt;/span&gt;&lt;/div&gt;&lt;div&gt;&lt;span style="font-size: small;"&gt;&lt;span style="font-family: Arial;"&gt;&amp;#19977;&amp;#12289;&amp;#25105;&amp;#22269;&amp;#21270;&amp;#22918;&amp;#21697;&amp;#29627;&amp;#29827;&amp;#24066;&amp;#22330;&lt;/span&gt;&lt;/span&gt;&lt;/div&gt;&lt;div&gt;&lt;span style="font-size: small;"&gt;&lt;span style="font-family: Arial;"&gt;&amp;#22235;&amp;#12289;2016-2020&amp;#24180;&amp;#24066;&amp;#22330;&amp;#38656;&amp;#27714;&amp;#20998;&amp;#26512;&lt;/span&gt;&lt;/span&gt;&lt;/div&gt;&lt;div&gt;&lt;span style="font-size: small;"&gt;&lt;span style="font-family: Arial;"&gt;&amp;#20116;&amp;#12289;2016-2020&amp;#24180;&amp;#24066;&amp;#22330;&amp;#35268;&amp;#27169;&amp;#20998;&amp;#26512;&lt;/span&gt;&lt;/span&gt;&lt;/div&gt;&lt;div&gt;&lt;span style="font-size: small;"&gt;&lt;span style="font-family: Arial;"&gt;&amp;#20845;&amp;#12289;2016-2020&amp;#24180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27;&amp;#29827;&amp;#21253;&amp;#35013;&amp;#23481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29627;&amp;#29827;&amp;#21253;&amp;#35013;&amp;#23481;&amp;#22120;&amp;#34892;&amp;#19994;&amp;#20998;&amp;#26512;&lt;/span&gt;&lt;/span&gt;&lt;/div&gt;&lt;div&gt;&lt;span style="font-size: small;"&gt;&lt;span style="font-family: Arial;"&gt;&amp;#31532;&amp;#20108;&amp;#33410; 2020&amp;#24180;&amp;#19996;&amp;#21271;&amp;#22320;&amp;#21306;&amp;#29627;&amp;#29827;&amp;#21253;&amp;#35013;&amp;#23481;&amp;#22120;&amp;#34892;&amp;#19994;&amp;#20998;&amp;#26512;&lt;/span&gt;&lt;/span&gt;&lt;/div&gt;&lt;div&gt;&lt;span style="font-size: small;"&gt;&lt;span style="font-family: Arial;"&gt;&amp;#31532;&amp;#19977;&amp;#33410; 2020&amp;#24180;&amp;#21326;&amp;#19996;&amp;#22320;&amp;#21306;&amp;#29627;&amp;#29827;&amp;#21253;&amp;#35013;&amp;#23481;&amp;#22120;&amp;#34892;&amp;#19994;&amp;#20998;&amp;#26512;&lt;/span&gt;&lt;/span&gt;&lt;/div&gt;&lt;div&gt;&lt;span style="font-size: small;"&gt;&lt;span style="font-family: Arial;"&gt;&amp;#31532;&amp;#22235;&amp;#33410; 2020&amp;#24180;&amp;#21326;&amp;#21335;&amp;#22320;&amp;#21306;&amp;#29627;&amp;#29827;&amp;#21253;&amp;#35013;&amp;#23481;&amp;#22120;&amp;#34892;&amp;#19994;&amp;#20998;&amp;#26512;&lt;/span&gt;&lt;/span&gt;&lt;/div&gt;&lt;div&gt;&lt;span style="font-size: small;"&gt;&lt;span style="font-family: Arial;"&gt;&amp;#31532;&amp;#20116;&amp;#33410; 2020&amp;#24180;&amp;#21326;&amp;#20013;&amp;#22320;&amp;#21306;&amp;#29627;&amp;#29827;&amp;#21253;&amp;#35013;&amp;#23481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27;&amp;#29827;&amp;#21253;&amp;#35013;&amp;#23481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9627;&amp;#29827;&amp;#21253;&amp;#35013;&amp;#23481;&amp;#2212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9627;&amp;#29827;&amp;#21253;&amp;#35013;&amp;#23481;&amp;#22120;&amp;#34892;&amp;#19994;&amp;#25237;&amp;#36164;&amp;#26426;&amp;#20250;&amp;#20998;&amp;#26512;&lt;/span&gt;&lt;/span&gt;&lt;/div&gt;&lt;div&gt;&lt;span style="font-size: small;"&gt;&lt;span style="font-family: Arial;"&gt;&amp;#19968;&amp;#12289;&amp;#29627;&amp;#29827;&amp;#21253;&amp;#35013;&amp;#23481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27;&amp;#29827;&amp;#21253;&amp;#35013;&amp;#23481;&amp;#22120;&amp;#27169;&amp;#24335;&lt;/span&gt;&lt;/span&gt;&lt;/div&gt;&lt;div&gt;&lt;span style="font-size: small;"&gt;&lt;span style="font-family: Arial;"&gt;&amp;#19977;&amp;#12289;2020&amp;#24180;&amp;#29627;&amp;#29827;&amp;#21253;&amp;#35013;&amp;#23481;&amp;#22120;&amp;#25237;&amp;#36164;&amp;#26426;&amp;#20250;&lt;/span&gt;&lt;/span&gt;&lt;/div&gt;&lt;div&gt;&lt;span style="font-size: small;"&gt;&lt;span style="font-family: Arial;"&gt;&amp;#22235;&amp;#12289;2020&amp;#24180;&amp;#29627;&amp;#29827;&amp;#21253;&amp;#35013;&amp;#23481;&amp;#22120;&amp;#32454;&amp;#20998;&amp;#34892;&amp;#19994;&amp;#25237;&amp;#36164;&amp;#26426;&amp;#20250;&lt;/span&gt;&lt;/span&gt;&lt;/div&gt;&lt;div&gt;&lt;span style="font-size: small;"&gt;&lt;span style="font-family: Arial;"&gt;&amp;#20116;&amp;#12289;2020&amp;#24180;&amp;#29627;&amp;#29827;&amp;#21253;&amp;#35013;&amp;#23481;&amp;#22120;&amp;#25237;&amp;#36164;&amp;#26032;&amp;#26041;&amp;#21521;&lt;/span&gt;&lt;/span&gt;&lt;/div&gt;&lt;div&gt;&lt;span style="font-size: small;"&gt;&lt;span style="font-family: Arial;"&gt;&amp;#31532;&amp;#19977;&amp;#33410; &amp;#29627;&amp;#29827;&amp;#21253;&amp;#35013;&amp;#23481;&amp;#22120;&amp;#34892;&amp;#19994;&amp;#21457;&amp;#23637;&amp;#21069;&amp;#26223;&amp;#20998;&amp;#26512;&lt;/span&gt;&lt;/span&gt;&lt;/div&gt;&lt;div&gt;&lt;span style="font-size: small;"&gt;&lt;span style="font-family: Arial;"&gt;&amp;#19968;&amp;#12289;&amp;#29627;&amp;#29827;&amp;#21253;&amp;#35013;&amp;#23481;&amp;#22120;&amp;#24066;&amp;#22330;&amp;#21457;&amp;#23637;&amp;#21069;&amp;#26223;&amp;#20998;&amp;#26512;&lt;/span&gt;&lt;/span&gt;&lt;/div&gt;&lt;div&gt;&lt;span style="font-size: small;"&gt;&lt;span style="font-family: Arial;"&gt;&amp;#20108;&amp;#12289;&amp;#25105;&amp;#22269;&amp;#29627;&amp;#29827;&amp;#21253;&amp;#35013;&amp;#23481;&amp;#22120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29627;&amp;#29827;&amp;#21253;&amp;#35013;&amp;#23481;&amp;#22120;&amp;#24066;&amp;#22330;&amp;#30340;&amp;#21457;&amp;#23637;&amp;#21069;&amp;#26223;&lt;/span&gt;&lt;/span&gt;&lt;/div&gt;&lt;div&gt;&lt;span style="font-size: small;"&gt;&lt;span style="font-family: Arial;"&gt;&amp;#22235;&amp;#12289;2020&amp;#24180;&amp;#29627;&amp;#29827;&amp;#21253;&amp;#35013;&amp;#23481;&amp;#22120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9627;&amp;#29827;&amp;#21253;&amp;#35013;&amp;#23481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29627;&amp;#29827;&amp;#21253;&amp;#35013;&amp;#23481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9627;&amp;#29827;&amp;#21253;&amp;#35013;&amp;#23481;&amp;#22120;&amp;#34892;&amp;#19994;&amp;#38598;&amp;#20013;&amp;#24230;&amp;#20998;&amp;#26512;&lt;/span&gt;&lt;/span&gt;&lt;/div&gt;&lt;div&gt;&lt;span style="font-size: small;"&gt;&lt;span style="font-family: Arial;"&gt;&amp;#19968;&amp;#12289;&amp;#29627;&amp;#29827;&amp;#21253;&amp;#35013;&amp;#23481;&amp;#22120;&amp;#24066;&amp;#22330;&amp;#38598;&amp;#20013;&amp;#24230;&amp;#20998;&amp;#26512;&lt;/span&gt;&lt;/span&gt;&lt;/div&gt;&lt;div&gt;&lt;span style="font-size: small;"&gt;&lt;span style="font-family: Arial;"&gt;&amp;#20108;&amp;#12289;&amp;#29627;&amp;#29827;&amp;#21253;&amp;#35013;&amp;#23481;&amp;#22120;&amp;#20225;&amp;#19994;&amp;#38598;&amp;#20013;&amp;#24230;&amp;#20998;&amp;#26512;&lt;/span&gt;&lt;/span&gt;&lt;/div&gt;&lt;div&gt;&lt;span style="font-size: small;"&gt;&lt;span style="font-family: Arial;"&gt;&amp;#19977;&amp;#12289;&amp;#29627;&amp;#29827;&amp;#21253;&amp;#35013;&amp;#23481;&amp;#22120;&amp;#21306;&amp;#22495;&amp;#38598;&amp;#20013;&amp;#24230;&amp;#20998;&amp;#26512;&lt;/span&gt;&lt;/span&gt;&lt;/div&gt;&lt;div&gt;&lt;span style="font-size: small;"&gt;&lt;span style="font-family: Arial;"&gt;&amp;#31532;&amp;#20108;&amp;#33410; &amp;#29627;&amp;#29827;&amp;#21253;&amp;#35013;&amp;#23481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627;&amp;#29827;&amp;#21253;&amp;#35013;&amp;#23481;&amp;#2212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9627;&amp;#29827;&amp;#21253;&amp;#35013;&amp;#23481;&amp;#22120;&amp;#34892;&amp;#19994;&amp;#31454;&amp;#20105;&amp;#20998;&amp;#26512;&lt;/span&gt;&lt;/span&gt;&lt;/div&gt;&lt;div&gt;&lt;span style="font-size: small;"&gt;&lt;span style="font-family: Arial;"&gt;&amp;#20108;&amp;#12289;2020&amp;#24180;&amp;#20013;&amp;#22806;&amp;#29627;&amp;#29827;&amp;#21253;&amp;#35013;&amp;#23481;&amp;#22120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9627;&amp;#29827;&amp;#21253;&amp;#35013;&amp;#23481;&amp;#22120;&amp;#31454;&amp;#20105;&amp;#20998;&amp;#26512;&lt;/span&gt;&lt;/span&gt;&lt;/div&gt;&lt;div&gt;&lt;span style="font-size: small;"&gt;&lt;span style="font-family: Arial;"&gt;&amp;#22235;&amp;#12289;2016-2020&amp;#24180;&amp;#25105;&amp;#22269;&amp;#29627;&amp;#29827;&amp;#21253;&amp;#35013;&amp;#23481;&amp;#22120;&amp;#24066;&amp;#22330;&amp;#31454;&amp;#20105;&amp;#20998;&amp;#26512;&lt;/span&gt;&lt;/span&gt;&lt;/div&gt;&lt;div&gt;&lt;span style="font-size: small;"&gt;&lt;span style="font-family: Arial;"&gt;&amp;#20116;&amp;#12289;2016-2020&amp;#24180;&amp;#25105;&amp;#22269;&amp;#29627;&amp;#29827;&amp;#21253;&amp;#35013;&amp;#23481;&amp;#2212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9627;&amp;#29827;&amp;#21253;&amp;#35013;&amp;#23481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9627;&amp;#29827;&amp;#21253;&amp;#35013;&amp;#23481;&amp;#22120;&amp;#34892;&amp;#19994;&amp;#21457;&amp;#23637;&amp;#24418;&amp;#21183;&amp;#20998;&amp;#26512;&lt;/b&gt;&lt;/span&gt;&lt;/span&gt;&lt;/div&gt;&lt;div&gt;&lt;span style="font-size: small;"&gt;&lt;span style="font-family: Arial;"&gt;&amp;#31532;&amp;#19968;&amp;#33410; &amp;#29627;&amp;#29827;&amp;#21253;&amp;#35013;&amp;#23481;&amp;#22120;&amp;#34892;&amp;#19994;&amp;#21457;&amp;#23637;&amp;#27010;&amp;#20917;&lt;/span&gt;&lt;/span&gt;&lt;/div&gt;&lt;div&gt;&lt;span style="font-size: small;"&gt;&lt;span style="font-family: Arial;"&gt;&amp;#19968;&amp;#12289;&amp;#29627;&amp;#29827;&amp;#21253;&amp;#35013;&amp;#23481;&amp;#22120;&amp;#34892;&amp;#19994;&amp;#21457;&amp;#23637;&amp;#29305;&amp;#28857;&amp;#20998;&amp;#26512;&lt;/span&gt;&lt;/span&gt;&lt;/div&gt;&lt;div&gt;&lt;span style="font-size: small;"&gt;&lt;span style="font-family: Arial;"&gt;&amp;#20108;&amp;#12289;&amp;#29627;&amp;#29827;&amp;#21253;&amp;#35013;&amp;#23481;&amp;#22120;&amp;#34892;&amp;#19994;&amp;#25237;&amp;#36164;&amp;#29616;&amp;#29366;&amp;#20998;&amp;#26512;&lt;/span&gt;&lt;/span&gt;&lt;/div&gt;&lt;div&gt;&lt;span style="font-size: small;"&gt;&lt;span style="font-family: Arial;"&gt;&amp;#19977;&amp;#12289;&amp;#29627;&amp;#29827;&amp;#21253;&amp;#35013;&amp;#23481;&amp;#22120;&amp;#34892;&amp;#19994;&amp;#24635;&amp;#20135;&amp;#20540;&amp;#20998;&amp;#26512;&lt;/span&gt;&lt;/span&gt;&lt;/div&gt;&lt;div&gt;&lt;span style="font-size: small;"&gt;&lt;span style="font-family: Arial;"&gt;&amp;#22235;&amp;#12289;&amp;#29627;&amp;#29827;&amp;#21253;&amp;#35013;&amp;#23481;&amp;#22120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9627;&amp;#29827;&amp;#21253;&amp;#35013;&amp;#23481;&amp;#22120;&amp;#34892;&amp;#19994;&amp;#24066;&amp;#22330;&amp;#24773;&amp;#20917;&amp;#20998;&amp;#26512;&lt;/span&gt;&lt;/span&gt;&lt;/div&gt;&lt;div&gt;&lt;span style="font-size: small;"&gt;&lt;span style="font-family: Arial;"&gt;&amp;#19968;&amp;#12289;&amp;#29627;&amp;#29827;&amp;#21253;&amp;#35013;&amp;#23481;&amp;#22120;&amp;#34892;&amp;#19994;&amp;#24066;&amp;#22330;&amp;#21457;&amp;#23637;&amp;#20998;&amp;#26512;&lt;/span&gt;&lt;/span&gt;&lt;/div&gt;&lt;div&gt;&lt;span style="font-size: small;"&gt;&lt;span style="font-family: Arial;"&gt;&amp;#20108;&amp;#12289;&amp;#29627;&amp;#29827;&amp;#21253;&amp;#35013;&amp;#23481;&amp;#22120;&amp;#24066;&amp;#22330;&amp;#23384;&amp;#22312;&amp;#30340;&amp;#38382;&amp;#39064;&lt;/span&gt;&lt;/span&gt;&lt;/div&gt;&lt;div&gt;&lt;span style="font-size: small;"&gt;&lt;span style="font-family: Arial;"&gt;&amp;#19977;&amp;#12289;&amp;#29627;&amp;#29827;&amp;#21253;&amp;#35013;&amp;#23481;&amp;#22120;&amp;#24066;&amp;#22330;&amp;#35268;&amp;#27169;&amp;#20998;&amp;#26512;&lt;/span&gt;&lt;/span&gt;&lt;/div&gt;&lt;div&gt;&lt;span style="font-size: small;"&gt;&lt;span style="font-family: Arial;"&gt;&amp;#31532;&amp;#19977;&amp;#33410; 2016-2020&amp;#24180;&amp;#29627;&amp;#29827;&amp;#21253;&amp;#35013;&amp;#23481;&amp;#22120;&amp;#20135;&amp;#38144;&amp;#29366;&amp;#20917;&amp;#20998;&amp;#26512;&lt;/span&gt;&lt;/span&gt;&lt;/div&gt;&lt;div&gt;&lt;span style="font-size: small;"&gt;&lt;span style="font-family: Arial;"&gt;&amp;#19968;&amp;#12289;&amp;#29627;&amp;#29827;&amp;#21253;&amp;#35013;&amp;#23481;&amp;#22120;&amp;#20135;&amp;#37327;&amp;#20998;&amp;#26512;&lt;/span&gt;&lt;/span&gt;&lt;/div&gt;&lt;div&gt;&lt;span style="font-size: small;"&gt;&lt;span style="font-family: Arial;"&gt;&amp;#20108;&amp;#12289;&amp;#29627;&amp;#29827;&amp;#21253;&amp;#35013;&amp;#23481;&amp;#22120;&amp;#20135;&amp;#33021;&amp;#20998;&amp;#26512;&lt;/span&gt;&lt;/span&gt;&lt;/div&gt;&lt;div&gt;&lt;span style="font-size: small;"&gt;&lt;span style="font-family: Arial;"&gt;&amp;#19977;&amp;#12289;&amp;#29627;&amp;#29827;&amp;#21253;&amp;#35013;&amp;#23481;&amp;#2212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29627;&amp;#29827;&amp;#21253;&amp;#35013;&amp;#2348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29627;&amp;#29827;&amp;#21253;&amp;#35013;&amp;#23481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29627;&amp;#29827;&amp;#21253;&amp;#35013;&amp;#23481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0013;&amp;#22269;&amp;#29627;&amp;#29827;&amp;#21253;&amp;#35013;&amp;#2348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27;&amp;#29827;&amp;#21253;&amp;#35013;&amp;#23481;&amp;#22120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9627;&amp;#29827;&amp;#21253;&amp;#35013;&amp;#23481;&amp;#22120;&amp;#25152;&amp;#23646;&amp;#34892;&amp;#19994;&amp;#25104;&amp;#26412;&amp;#20998;&amp;#26512;&lt;/span&gt;&lt;/span&gt;&lt;/div&gt;&lt;div&gt;&lt;span style="font-size: small;"&gt;&lt;span style="font-family: Arial;"&gt;&amp;#19968;&amp;#12289;2016-2020&amp;#24180;&amp;#29627;&amp;#29827;&amp;#21253;&amp;#35013;&amp;#23481;&amp;#22120;&amp;#21407;&amp;#26448;&amp;#26009;&amp;#20215;&amp;#26684;&amp;#36208;&amp;#21183;&lt;/span&gt;&lt;/span&gt;&lt;/div&gt;&lt;div&gt;&lt;span style="font-size: small;"&gt;&lt;span style="font-family: Arial;"&gt;&amp;#20108;&amp;#12289;2016-2020&amp;#24180;&amp;#29627;&amp;#29827;&amp;#21253;&amp;#35013;&amp;#23481;&amp;#22120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9627;&amp;#29827;&amp;#21253;&amp;#35013;&amp;#23481;&amp;#22120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9627;&amp;#29827;&amp;#21253;&amp;#35013;&amp;#23481;&amp;#22120;&amp;#25152;&amp;#23646;&amp;#34892;&amp;#19994;&amp;#20135;&amp;#38144;&amp;#24773;&amp;#20917;&lt;/span&gt;&lt;/span&gt;&lt;/div&gt;&lt;div&gt;&lt;span style="font-size: small;"&gt;&lt;span style="font-family: Arial;"&gt;&amp;#20108;&amp;#12289;2016-2020&amp;#24180;&amp;#29627;&amp;#29827;&amp;#21253;&amp;#35013;&amp;#23481;&amp;#22120;&amp;#25152;&amp;#23646;&amp;#34892;&amp;#19994;&amp;#24211;&amp;#23384;&amp;#24773;&amp;#20917;&lt;/span&gt;&lt;/span&gt;&lt;/div&gt;&lt;div&gt;&lt;span style="font-size: small;"&gt;&lt;span style="font-family: Arial;"&gt;&amp;#19977;&amp;#12289;2016-2020&amp;#24180;&amp;#29627;&amp;#29827;&amp;#21253;&amp;#35013;&amp;#23481;&amp;#22120;&amp;#25152;&amp;#23646;&amp;#34892;&amp;#19994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21608;&amp;#36716;&amp;#24773;&amp;#20917;&lt;/span&gt;&lt;/span&gt;&lt;/div&gt;&lt;div&gt;&lt;span style="font-size: small;"&gt;&lt;span style="font-family: Arial;"&gt;&amp;#31532;&amp;#19977;&amp;#33410; &amp;#29627;&amp;#29827;&amp;#21253;&amp;#35013;&amp;#23481;&amp;#22120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9627;&amp;#29827;&amp;#21253;&amp;#35013;&amp;#23481;&amp;#22120;&amp;#25152;&amp;#23646;&amp;#34892;&amp;#19994;&amp;#20215;&amp;#26684;&amp;#36208;&amp;#21183;&lt;/span&gt;&lt;/span&gt;&lt;/div&gt;&lt;div&gt;&lt;span style="font-size: small;"&gt;&lt;span style="font-family: Arial;"&gt;&amp;#20108;&amp;#12289;2016-2020&amp;#24180;&amp;#29627;&amp;#29827;&amp;#21253;&amp;#35013;&amp;#23481;&amp;#22120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9627;&amp;#29827;&amp;#21253;&amp;#35013;&amp;#23481;&amp;#22120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9627;&amp;#29827;&amp;#21253;&amp;#35013;&amp;#23481;&amp;#22120;&amp;#25152;&amp;#23646;&amp;#34892;&amp;#19994;&amp;#36194;&amp;#21033;&amp;#33021;&amp;#21147;&lt;/span&gt;&lt;/span&gt;&lt;/div&gt;&lt;div&gt;&lt;span style="font-size: small;"&gt;&lt;span style="font-family: Arial;"&gt;&amp;#20116;&amp;#12289;2016-2020&amp;#24180;&amp;#29627;&amp;#29827;&amp;#21253;&amp;#35013;&amp;#23481;&amp;#22120;&amp;#25152;&amp;#23646;&amp;#34892;&amp;#19994;&amp;#36194;&amp;#21033;&amp;#27700;&amp;#24179;&lt;/span&gt;&lt;/span&gt;&lt;/div&gt;&lt;div&gt;&lt;span style="font-size: small;"&gt;&lt;span style="font-family: Arial;"&gt;&amp;#20845;&amp;#12289;2022-2028&amp;#24180;&amp;#29627;&amp;#29827;&amp;#21253;&amp;#35013;&amp;#23481;&amp;#2212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27;&amp;#29827;&amp;#21253;&amp;#35013;&amp;#23481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29627;&amp;#29827;&amp;#21253;&amp;#35013;&amp;#23481;&amp;#22120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20&amp;#24180;&amp;#20013;&amp;#22269;&amp;#29627;&amp;#29827;&amp;#21253;&amp;#35013;&amp;#23481;&amp;#22120;&amp;#25152;&amp;#23646;&amp;#34892;&amp;#19994;&amp;#38144;&amp;#21806;&amp;#21033;&amp;#28070;&amp;#29575;&lt;/span&gt;&lt;/span&gt;&lt;/div&gt;&lt;div&gt;&lt;span style="font-size: small;"&gt;&lt;span style="font-family: Arial;"&gt;&amp;#31532;&amp;#19977;&amp;#33410; 2020&amp;#24180;&amp;#20013;&amp;#22269;&amp;#29627;&amp;#29827;&amp;#21253;&amp;#35013;&amp;#23481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2235;&amp;#33410; 2020&amp;#24180;&amp;#20013;&amp;#22269;&amp;#29627;&amp;#29827;&amp;#21253;&amp;#35013;&amp;#23481;&amp;#22120;&amp;#25152;&amp;#23646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27;&amp;#29827;&amp;#21253;&amp;#35013;&amp;#23481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 &amp;#23453;&amp;#40481;&amp;#24066;&amp;#32946;&amp;#25165;&amp;#29627;&amp;#2982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27784;&amp;#38451;&amp;#20122;&amp;#27966;&amp;#29305;&amp;#26085;&amp;#29992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23665;&amp;#19996;&amp;#32852;&amp;#20852;&amp;#29627;&amp;#298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29486;&amp;#21439;&amp;#27815;&amp;#3903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31206;&amp;#30343;&amp;#23707;&amp;#32034;&amp;#22372;&amp;#29627;&amp;#2982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 &amp;#26519;&amp;#24030;&amp;#24066;&amp;#21512;&amp;#28071;&amp;#38215;&amp;#29627;&amp;#2982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 &amp;#20854;&amp;#23427;&amp;#29627;&amp;#29827;&amp;#21253;&amp;#35013;&amp;#23481;&amp;#22120;&amp;#20225;&amp;#19994;&amp;#20998;&amp;#26512;&lt;/span&gt;&lt;/span&gt;&lt;/div&gt;&lt;div&gt;&lt;span style="font-size: small;"&gt;&lt;span style="font-family: Arial;"&gt;&amp;#19968;&amp;#12289;&amp;#38738;&amp;#23707;&amp;#23810;&amp;#23665;&amp;#29627;&amp;#29827;&amp;#26377;&amp;#38480;&amp;#20844;&amp;#21496;&lt;/span&gt;&lt;/span&gt;&lt;/div&gt;&lt;div&gt;&lt;span style="font-size: small;"&gt;&lt;span style="font-family: Arial;"&gt;&amp;#20108;&amp;#12289;&amp;#38738;&amp;#23707;&amp;#33635;&amp;#27888;&amp;#29627;&amp;#29827;&amp;#21046;&amp;#21697;&amp;#26377;&amp;#38480;&amp;#20844;&amp;#21496;&lt;/span&gt;&lt;/span&gt;&lt;/div&gt;&lt;div&gt;&lt;span style="font-size: small;"&gt;&lt;span style="font-family: Arial;"&gt;&amp;#19977;&amp;#12289;&amp;#22823;&amp;#20918;&amp;#24066;&amp;#21326;&amp;#20852;&amp;#29627;&amp;#29827;&amp;#26377;&amp;#38480;&amp;#20844;&amp;#21496;&lt;/span&gt;&lt;/span&gt;&lt;/div&gt;&lt;div&gt;&lt;span style="font-size: small;"&gt;&lt;span style="font-family: Arial;"&gt;&amp;#22235;&amp;#12289;&amp;#19978;&amp;#28023;&amp;#28595;&amp;#32852;&amp;#29627;&amp;#2982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29627;&amp;#29827;&amp;#21253;&amp;#35013;&amp;#23481;&amp;#22120;&amp;#34892;&amp;#19994;&amp;#25237;&amp;#36164;&amp;#31574;&amp;#3005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9627;&amp;#29827;&amp;#21253;&amp;#35013;&amp;#23481;&amp;#22120;&amp;#34892;&amp;#19994;&amp;#25237;&amp;#36164;&amp;#25928;&amp;#30410;&amp;#20998;&amp;#26512;&lt;/span&gt;&lt;/span&gt;&lt;/div&gt;&lt;div&gt;&lt;span style="font-size: small;"&gt;&lt;span style="font-family: Arial;"&gt;&amp;#19968;&amp;#12289;2020&amp;#24180;&amp;#29627;&amp;#29827;&amp;#21253;&amp;#35013;&amp;#23481;&amp;#22120;&amp;#34892;&amp;#19994;&amp;#25237;&amp;#36164;&amp;#29366;&amp;#20917;&amp;#20998;&amp;#26512;&lt;/span&gt;&lt;/span&gt;&lt;/div&gt;&lt;div&gt;&lt;span style="font-size: small;"&gt;&lt;span style="font-family: Arial;"&gt;&amp;#20108;&amp;#12289;2020&amp;#24180;&amp;#29627;&amp;#29827;&amp;#21253;&amp;#35013;&amp;#23481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29627;&amp;#29827;&amp;#21253;&amp;#35013;&amp;#23481;&amp;#22120;&amp;#34892;&amp;#19994;&amp;#25237;&amp;#36164;&amp;#26041;&amp;#21521;&lt;/span&gt;&lt;/span&gt;&lt;/div&gt;&lt;div&gt;&lt;span style="font-size: small;"&gt;&lt;span style="font-family: Arial;"&gt;&amp;#22235;&amp;#12289;2022-2028&amp;#24180;&amp;#29627;&amp;#29827;&amp;#21253;&amp;#35013;&amp;#23481;&amp;#22120;&amp;#34892;&amp;#19994;&amp;#25237;&amp;#36164;&amp;#24314;&amp;#35758;&lt;/span&gt;&lt;/span&gt;&lt;/div&gt;&lt;div&gt;&lt;span style="font-size: small;"&gt;&lt;span style="font-family: Arial;"&gt;&amp;#31532;&amp;#22235;&amp;#33410; &amp;#29627;&amp;#29827;&amp;#21253;&amp;#35013;&amp;#23481;&amp;#22120;&amp;#34892;&amp;#19994;&amp;#25237;&amp;#36164;&amp;#31574;&amp;#30053;&amp;#30740;&amp;#31350;&lt;/span&gt;&lt;/span&gt;&lt;/div&gt;&lt;div&gt;&lt;span style="font-size: small;"&gt;&lt;span style="font-family: Arial;"&gt;&amp;#19968;&amp;#12289;2020&amp;#24180;&amp;#29627;&amp;#29827;&amp;#21253;&amp;#35013;&amp;#23481;&amp;#22120;&amp;#34892;&amp;#19994;&amp;#25237;&amp;#36164;&amp;#31574;&amp;#30053;&lt;/span&gt;&lt;/span&gt;&lt;/div&gt;&lt;div&gt;&lt;span style="font-size: small;"&gt;&lt;span style="font-family: Arial;"&gt;&amp;#20108;&amp;#12289;2020&amp;#24180;&amp;#29627;&amp;#29827;&amp;#21253;&amp;#35013;&amp;#23481;&amp;#22120;&amp;#34892;&amp;#19994;&amp;#25237;&amp;#36164;&amp;#31574;&amp;#30053;&lt;/span&gt;&lt;/span&gt;&lt;/div&gt;&lt;div&gt;&lt;span style="font-size: small;"&gt;&lt;span style="font-family: Arial;"&gt;&amp;#19977;&amp;#12289;2022-2028&amp;#24180;&amp;#29627;&amp;#29827;&amp;#21253;&amp;#35013;&amp;#23481;&amp;#22120;&amp;#34892;&amp;#19994;&amp;#25237;&amp;#36164;&amp;#31574;&amp;#30053;&lt;/span&gt;&lt;/span&gt;&lt;/div&gt;&lt;div&gt;&lt;span style="font-size: small;"&gt;&lt;span style="font-family: Arial;"&gt;&amp;#22235;&amp;#12289;2022-2028&amp;#24180;&amp;#29627;&amp;#29827;&amp;#21253;&amp;#35013;&amp;#23481;&amp;#22120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627;&amp;#29827;&amp;#21253;&amp;#35013;&amp;#23481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9627;&amp;#29827;&amp;#21253;&amp;#35013;&amp;#23481;&amp;#22120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9627;&amp;#29827;&amp;#21253;&amp;#35013;&amp;#23481;&amp;#22120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9627;&amp;#29827;&amp;#21253;&amp;#35013;&amp;#23481;&amp;#22120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9627;&amp;#29827;&amp;#21253;&amp;#35013;&amp;#23481;&amp;#22120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29627;&amp;#29827;&amp;#21253;&amp;#35013;&amp;#23481;&amp;#22120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29627;&amp;#29827;&amp;#21253;&amp;#35013;&amp;#23481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9627;&amp;#29827;&amp;#21253;&amp;#35013;&amp;#23481;&amp;#22120;&amp;#34892;&amp;#19994;&amp;#25237;&amp;#36164;&amp;#39118;&amp;#38505;&amp;#39044;&amp;#35686;&lt;/span&gt;&lt;/span&gt;&lt;/div&gt;&lt;div&gt;&lt;span style="font-size: small;"&gt;&lt;span style="font-family: Arial;"&gt;&amp;#19968;&amp;#12289;2022-2028&amp;#24180;&amp;#29627;&amp;#29827;&amp;#21253;&amp;#35013;&amp;#23481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29627;&amp;#29827;&amp;#21253;&amp;#35013;&amp;#23481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29627;&amp;#29827;&amp;#21253;&amp;#35013;&amp;#23481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29627;&amp;#29827;&amp;#21253;&amp;#35013;&amp;#23481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29627;&amp;#29827;&amp;#21253;&amp;#35013;&amp;#23481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29627;&amp;#29827;&amp;#21253;&amp;#35013;&amp;#23481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29627;&amp;#29827;&amp;#21253;&amp;#35013;&amp;#23481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9627;&amp;#29827;&amp;#21253;&amp;#35013;&amp;#23481;&amp;#22120;&amp;#24066;&amp;#22330;&amp;#36235;&amp;#21183;&amp;#20998;&amp;#26512;&lt;/span&gt;&lt;/span&gt;&lt;/div&gt;&lt;div&gt;&lt;span style="font-size: small;"&gt;&lt;span style="font-family: Arial;"&gt;&amp;#19968;&amp;#12289;2022-2028&amp;#24180;&amp;#25105;&amp;#22269;&amp;#29627;&amp;#29827;&amp;#21253;&amp;#35013;&amp;#23481;&amp;#22120;&amp;#24066;&amp;#22330;&amp;#36235;&amp;#21183;&amp;#24635;&amp;#32467;&lt;/span&gt;&lt;/span&gt;&lt;/div&gt;&lt;div&gt;&lt;span style="font-size: small;"&gt;&lt;span style="font-family: Arial;"&gt;&amp;#20108;&amp;#12289;2022-2028&amp;#24180;&amp;#25105;&amp;#22269;&amp;#29627;&amp;#29827;&amp;#21253;&amp;#35013;&amp;#23481;&amp;#22120;&amp;#21457;&amp;#23637;&amp;#36235;&amp;#21183;&amp;#20998;&amp;#26512;&lt;/span&gt;&lt;/span&gt;&lt;/div&gt;&lt;div&gt;&lt;span style="font-size: small;"&gt;&lt;span style="font-family: Arial;"&gt;&amp;#31532;&amp;#20108;&amp;#33410; 2022-2028&amp;#24180;&amp;#29627;&amp;#29827;&amp;#21253;&amp;#35013;&amp;#23481;&amp;#22120;&amp;#20135;&amp;#21697;&amp;#21457;&amp;#23637;&amp;#36235;&amp;#21183;&amp;#20998;&amp;#26512;&lt;/span&gt;&lt;/span&gt;&lt;/div&gt;&lt;div&gt;&lt;span style="font-size: small;"&gt;&lt;span style="font-family: Arial;"&gt;&amp;#19968;&amp;#12289;2022-2028&amp;#24180;&amp;#29627;&amp;#29827;&amp;#21253;&amp;#35013;&amp;#23481;&amp;#22120;&amp;#20135;&amp;#21697;&amp;#25216;&amp;#26415;&amp;#36235;&amp;#21183;&amp;#20998;&amp;#26512;&lt;/span&gt;&lt;/span&gt;&lt;/div&gt;&lt;div&gt;&lt;span style="font-size: small;"&gt;&lt;span style="font-family: Arial;"&gt;&amp;#20108;&amp;#12289;2022-2028&amp;#24180;&amp;#29627;&amp;#29827;&amp;#21253;&amp;#35013;&amp;#23481;&amp;#2212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9627;&amp;#29827;&amp;#21253;&amp;#35013;&amp;#23481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9627;&amp;#29827;&amp;#21253;&amp;#35013;&amp;#23481;&amp;#22120;&amp;#20379;&amp;#32473;&amp;#39044;&amp;#27979;&lt;/span&gt;&lt;/span&gt;&lt;/div&gt;&lt;div&gt;&lt;span style="font-size: small;"&gt;&lt;span style="font-family: Arial;"&gt;&amp;#20108;&amp;#12289;2022-2028&amp;#24180;&amp;#20013;&amp;#22269;&amp;#29627;&amp;#29827;&amp;#21253;&amp;#35013;&amp;#23481;&amp;#2212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9627;&amp;#29827;&amp;#21253;&amp;#35013;&amp;#23481;&amp;#22120;&amp;#20215;&amp;#26684;&amp;#39044;&amp;#27979;&lt;/span&gt;&lt;/span&gt;&lt;/div&gt;&lt;div&gt;&lt;span style="font-size: small;"&gt;&lt;span style="font-family: Arial;"&gt;&amp;#31532;&amp;#22235;&amp;#33410; 2022-2028&amp;#24180;&amp;#29627;&amp;#29827;&amp;#21253;&amp;#35013;&amp;#23481;&amp;#22120;&amp;#34892;&amp;#19994;&amp;#35268;&amp;#21010;&amp;#24314;&amp;#35758;&lt;/span&gt;&lt;/span&gt;&lt;/div&gt;&lt;div&gt;&lt;span style="font-size: small;"&gt;&lt;span style="font-family: Arial;"&gt;&amp;#19968;&amp;#12289;&amp;#29627;&amp;#29827;&amp;#21253;&amp;#35013;&amp;#23481;&amp;#22120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2-2028&amp;#24180;&amp;#29627;&amp;#29827;&amp;#21253;&amp;#35013;&amp;#23481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 &lt;/span&gt;&lt;/span&gt;&lt;/div&gt;&lt;div&gt;&lt;span style="font-size: small;"&gt;&lt;span style="font-family: Arial;"&gt;&amp;#19968;&amp;#12289;&amp;#29627;&amp;#29827;&amp;#21253;&amp;#35013;&amp;#23481;&amp;#22120;&amp;#20215;&amp;#26684;&amp;#31574;&amp;#30053;&amp;#20998;&amp;#26512;&lt;/span&gt;&lt;/span&gt;&lt;/div&gt;&lt;div&gt;&lt;span style="font-size: small;"&gt;&lt;span style="font-family: Arial;"&gt;&amp;#20108;&amp;#12289;&amp;#29627;&amp;#29827;&amp;#21253;&amp;#35013;&amp;#23481;&amp;#2212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9627;&amp;#29827;&amp;#21253;&amp;#35013;&amp;#23481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627;&amp;#29827;&amp;#21253;&amp;#35013;&amp;#23481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627;&amp;#29827;&amp;#21253;&amp;#35013;&amp;#23481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627;&amp;#29827;&amp;#21253;&amp;#35013;&amp;#23481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627;&amp;#29827;&amp;#21253;&amp;#35013;&amp;#23481;&amp;#221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9627;&amp;#29827;&amp;#21253;&amp;#35013;&amp;#23481;&amp;#22120;&amp;#21697;&amp;#29260;&amp;#30340;&amp;#25112;&amp;#30053;&amp;#24605;&amp;#32771;&lt;/span&gt;&lt;/span&gt;&lt;/div&gt;&lt;div&gt;&lt;span style="font-size: small;"&gt;&lt;span style="font-family: Arial;"&gt;&amp;#19968;&amp;#12289;&amp;#29627;&amp;#29827;&amp;#21253;&amp;#35013;&amp;#23481;&amp;#22120;&amp;#23454;&amp;#26045;&amp;#21697;&amp;#29260;&amp;#25112;&amp;#30053;&amp;#30340;&amp;#24847;&amp;#20041;&lt;/span&gt;&lt;/span&gt;&lt;/div&gt;&lt;div&gt;&lt;span style="font-size: small;"&gt;&lt;span style="font-family: Arial;"&gt;&amp;#20108;&amp;#12289;&amp;#29627;&amp;#29827;&amp;#21253;&amp;#35013;&amp;#23481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627;&amp;#29827;&amp;#21253;&amp;#35013;&amp;#23481;&amp;#22120;&amp;#20225;&amp;#19994;&amp;#30340;&amp;#21697;&amp;#29260;&amp;#25112;&amp;#30053; &lt;/span&gt;&lt;/span&gt;&lt;/div&gt;&lt;div&gt;&lt;span style="font-size: small;"&gt;&lt;span style="font-family: Arial;"&gt;&amp;#22235;&amp;#12289;&amp;#29627;&amp;#29827;&amp;#21253;&amp;#35013;&amp;#23481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9627;&amp;#29827;&amp;#21253;&amp;#35013;&amp;#23481;&amp;#22120;&amp;#31454;&amp;#20105;&amp;#21147;&amp;#20998;&amp;#26512;&lt;/span&gt;&lt;/span&gt;&lt;/div&gt;&lt;div&gt;&lt;span style="font-size: small;"&gt;&lt;span style="font-family: Arial;"&gt;&amp;#22270;&amp;#34920;&amp;#65306;2022-2028&amp;#24180;&amp;#20013;&amp;#22269;&amp;#29627;&amp;#29827;&amp;#21253;&amp;#35013;&amp;#23481;&amp;#2212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627;&amp;#29827;&amp;#21253;&amp;#35013;&amp;#23481;&amp;#2212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627;&amp;#29827;&amp;#21253;&amp;#35013;&amp;#23481;&amp;#22120;&amp;#21457;&amp;#23637;&amp;#21069;&amp;#26223;&amp;#39044;&amp;#27979;&lt;/span&gt;&lt;/span&gt;&lt;/div&gt;&lt;div&gt;&lt;span style="font-size: small;"&gt;&lt;span style="font-family: Arial;"&gt;&amp;#22270;&amp;#34920;&amp;#65306;2016-2020&amp;#24180;&amp;#32654;&amp;#22269;&amp;#29627;&amp;#29827;&amp;#21253;&amp;#35013;&amp;#23481;&amp;#22120;&amp;#24066;&amp;#22330;&amp;#38144;&amp;#21806;&amp;#35268;&amp;#27169;&lt;/span&gt;&lt;/span&gt;&lt;/div&gt;&lt;div&gt;&lt;span style="font-size: small;"&gt;&lt;span style="font-family: Arial;"&gt;&amp;#22270;&amp;#34920;&amp;#65306;2022-2028&amp;#24180;&amp;#32654;&amp;#22269;&amp;#29627;&amp;#29827;&amp;#21253;&amp;#35013;&amp;#23481;&amp;#22120;&amp;#24066;&amp;#22330;&amp;#38144;&amp;#21806;&amp;#35268;&amp;#27169;&amp;#39044;&amp;#27979;&lt;/span&gt;&lt;/span&gt;&lt;/div&gt;&lt;div&gt;&lt;span style="font-size: small;"&gt;&lt;span style="font-family: Arial;"&gt;&amp;#22270;&amp;#34920;&amp;#65306;2016-2020&amp;#24180;&amp;#33521;&amp;#22269;&amp;#29627;&amp;#29827;&amp;#21253;&amp;#35013;&amp;#23481;&amp;#22120;&amp;#24066;&amp;#22330;&amp;#35268;&amp;#27169;&lt;/span&gt;&lt;/span&gt;&lt;/div&gt;&lt;div&gt;&lt;span style="font-size: small;"&gt;&lt;span style="font-family: Arial;"&gt;&amp;#22270;&amp;#34920;&amp;#65306;2016-2020&amp;#24180;&amp;#33521;&amp;#22269;&amp;#29627;&amp;#29827;&amp;#21253;&amp;#35013;&amp;#23481;&amp;#22120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&amp;#65306;2022-2028&amp;#24180;&amp;#33521;&amp;#22269;&amp;#29627;&amp;#29827;&amp;#21253;&amp;#35013;&amp;#23481;&amp;#22120;&amp;#24066;&amp;#22330;&amp;#35268;&amp;#27169;&amp;#39044;&amp;#27979;&lt;/span&gt;&lt;/span&gt;&lt;/div&gt;&lt;div&gt;&lt;span style="font-size: small;"&gt;&lt;span style="font-family: Arial;"&gt;&amp;#22270;&amp;#34920;&amp;#65306;2016-2020&amp;#24180;&amp;#33521;&amp;#22269;&amp;#29627;&amp;#29827;&amp;#21253;&amp;#35013;&amp;#23481;&amp;#22120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&amp;#65306;2016-2020&amp;#24180;&amp;#24503;&amp;#22269;&amp;#29627;&amp;#29827;&amp;#21253;&amp;#35013;&amp;#23481;&amp;#22120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71.html"&gt;http://www.cction.com/report/202205/297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