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1514;&amp;#2926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1514;&amp;#2926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1514;&amp;#2926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8.html"&gt;http://www.cction.com/report/202202/27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1514;&amp;#29260;&amp;#21363;&amp;#21508;&amp;#31181;&amp;#26381;&amp;#35013;&amp;#19978;&amp;#21514;&amp;#25346;&amp;#30340;&amp;#29260;&amp;#23376;&amp;#65292;&amp;#21253;&amp;#21547;&amp;#19968;&amp;#20123;&amp;#26381;&amp;#35013;&amp;#26448;&amp;#36136;&amp;#65292;&amp;#27927;&amp;#28068;&amp;#27880;&amp;#24847;&amp;#20107;&amp;#39033;&amp;#31561;&amp;#20449;&amp;#24687;&amp;#12290;&amp;#20174;&amp;#36136;&amp;#22320;&amp;#19978;&amp;#30475;&amp;#65292;&amp;#21514;&amp;#29260;&amp;#30340;&amp;#21046;&amp;#20316;&amp;#26448;&amp;#26009;&amp;#22823;&amp;#22810;&amp;#20026;&amp;#32440;&amp;#36136;&amp;#65292;&amp;#20063;&amp;#26377;&amp;#22609;&amp;#26009;&amp;#30340;&amp;#12289;&amp;#37329;&amp;#23646;&amp;#30340;&amp;#12290;&amp;#21478;&amp;#22806;&amp;#65292;&amp;#36824;&amp;#20986;&amp;#29616;&amp;#20102;&amp;#29992;&amp;#20840;&amp;#24687;&amp;#38450;&amp;#20266;&amp;#26448;&amp;#26009;&amp;#21046;&amp;#25104;&amp;#30340;&amp;#26032;&amp;#22411;&amp;#21514;&amp;#29260;&amp;#12290;&amp;#20877;&amp;#20174;&amp;#23427;&amp;#30340;&amp;#36896;&amp;#22411;&amp;#19978;&amp;#30475;&amp;#65292;&amp;#21017;&amp;#26356;&amp;#26159;&amp;#22810;&amp;#31181;&amp;#22810;&amp;#26679;&amp;#30340;&amp;#65306;&amp;#26377;&amp;#38271;&amp;#26465;&amp;#24418;&amp;#30340;&amp;#65292;&amp;#23545;&amp;#25240;&amp;#24418;&amp;#30340;&amp;#65292;&amp;#22278;&amp;#24418;&amp;#30340;&amp;#65292;&amp;#19977;&amp;#35282;&amp;#24418;&amp;#30340;&amp;#65292;&amp;#25554;&amp;#34955;&amp;#24335;&amp;#30340;&amp;#20197;&amp;#21450;&amp;#20854;&amp;#23427;&amp;#29305;&amp;#27530;&amp;#36896;&amp;#22411;&amp;#30340;&amp;#65292;&amp;#30495;&amp;#26159;&amp;#22810;&amp;#23039;&amp;#22810;&amp;#24425;&amp;#65292;&amp;#29747;&amp;#29701;&amp;#28385;&amp;#304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1514;&amp;#29260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6381;&amp;#35013;&amp;#21514;&amp;#29260;&amp;#34892;&amp;#19994;&amp;#24066;&amp;#22330;&amp;#21457;&amp;#23637;&amp;#29615;&amp;#22659;&amp;#12289;&amp;#26381;&amp;#35013;&amp;#21514;&amp;#29260;&amp;#25972;&amp;#20307;&amp;#36816;&amp;#34892;&amp;#24577;&amp;#21183;&amp;#31561;&amp;#65292;&amp;#25509;&amp;#30528;&amp;#20998;&amp;#26512;&amp;#20102;&amp;#26381;&amp;#35013;&amp;#21514;&amp;#29260;&amp;#34892;&amp;#19994;&amp;#24066;&amp;#22330;&amp;#36816;&amp;#34892;&amp;#30340;&amp;#29616;&amp;#29366;&amp;#65292;&amp;#28982;&amp;#21518;&amp;#20171;&amp;#32461;&amp;#20102;&amp;#26381;&amp;#35013;&amp;#21514;&amp;#29260;&amp;#24066;&amp;#22330;&amp;#31454;&amp;#20105;&amp;#26684;&amp;#23616;&amp;#12290;&amp;#38543;&amp;#21518;&amp;#65292;&amp;#25253;&amp;#21578;&amp;#23545;&amp;#26381;&amp;#35013;&amp;#21514;&amp;#29260;&amp;#20570;&amp;#20102;&amp;#37325;&amp;#28857;&amp;#20225;&amp;#19994;&amp;#32463;&amp;#33829;&amp;#29366;&amp;#20917;&amp;#20998;&amp;#26512;&amp;#65292;&amp;#26368;&amp;#21518;&amp;#20998;&amp;#26512;&amp;#20102;&amp;#26381;&amp;#35013;&amp;#21514;&amp;#29260;&amp;#34892;&amp;#19994;&amp;#21457;&amp;#23637;&amp;#36235;&amp;#21183;&amp;#19982;&amp;#25237;&amp;#36164;&amp;#39044;&amp;#27979;&amp;#12290;&amp;#24744;&amp;#33509;&amp;#24819;&amp;#23545;&amp;#26381;&amp;#35013;&amp;#21514;&amp;#29260;&amp;#20135;&amp;#19994;&amp;#26377;&amp;#20010;&amp;#31995;&amp;#32479;&amp;#30340;&amp;#20102;&amp;#35299;&amp;#25110;&amp;#32773;&amp;#24819;&amp;#25237;&amp;#36164;&amp;#26381;&amp;#35013;&amp;#21514;&amp;#2926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701.html"&gt;&lt;span style="font-size: small;"&gt;&lt;span style="font-family: Arial;"&gt;&amp;#26381;&amp;#35013;&amp;#21514;&amp;#292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381;&amp;#35013;&amp;#21514;&amp;#29260;&amp;#23450;&amp;#20041;&lt;/span&gt;&lt;/span&gt;&lt;/div&gt;&lt;div&gt;&lt;span style="font-size: small;"&gt;&lt;span style="font-family: Arial;"&gt;&amp;#31532;&amp;#20108;&amp;#33410;&amp;#26381;&amp;#35013;&amp;#21514;&amp;#29260;&amp;#34892;&amp;#19994;&amp;#21457;&amp;#23637;&amp;#21382;&amp;#31243;&lt;/span&gt;&lt;/span&gt;&lt;/div&gt;&lt;div&gt;&lt;span style="font-size: small;"&gt;&lt;span style="font-family: Arial;"&gt;&amp;#31532;&amp;#19977;&amp;#33410;&amp;#26381;&amp;#35013;&amp;#21514;&amp;#29260;&amp;#20998;&amp;#31867;&amp;#29366;&amp;#20917;&amp;#20998;&amp;#26512;&lt;/span&gt;&lt;/span&gt;&lt;/div&gt;&lt;div&gt;&lt;span style="font-size: small;"&gt;&lt;span style="font-family: Arial;"&gt;&amp;#31532;&amp;#22235;&amp;#33410;&amp;#26381;&amp;#35013;&amp;#21514;&amp;#292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1514;&amp;#292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381;&amp;#35013;&amp;#21514;&amp;#2926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381;&amp;#35013;&amp;#21514;&amp;#292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381;&amp;#35013;&amp;#21514;&amp;#292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81;&amp;#35013;&amp;#21514;&amp;#29260;&amp;#29983;&amp;#20135;&amp;#29616;&amp;#29366;&amp;#20998;&amp;#26512;&lt;/b&gt;&lt;/span&gt;&lt;/span&gt;&lt;/div&gt;&lt;div&gt;&lt;span style="font-size: small;"&gt;&lt;span style="font-family: Arial;"&gt;&amp;#31532;&amp;#19968;&amp;#33410;&amp;#26381;&amp;#35013;&amp;#21514;&amp;#29260;&amp;#34892;&amp;#19994;&amp;#24635;&amp;#20307;&amp;#35268;&amp;#27169;&lt;/span&gt;&lt;/span&gt;&lt;/div&gt;&lt;div&gt;&lt;span style="font-size: small;"&gt;&lt;span style="font-family: Arial;"&gt;&amp;#31532;&amp;#20108;&amp;#33410;&amp;#26381;&amp;#35013;&amp;#21514;&amp;#2926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#26381;&amp;#35013;&amp;#21514;&amp;#2926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&amp;#26381;&amp;#35013;&amp;#21514;&amp;#29260;&amp;#20135;&amp;#19994;&amp;#30340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16;&amp;#33410;&amp;#26381;&amp;#35013;&amp;#21514;&amp;#29260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81;&amp;#35013;&amp;#21514;&amp;#292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381;&amp;#35013;&amp;#21514;&amp;#2926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381;&amp;#35013;&amp;#21514;&amp;#29260;&amp;#34892;&amp;#19994;&amp;#21457;&amp;#23637;&amp;#29616;&amp;#29366;&amp;#35843;&amp;#30740;&lt;/span&gt;&lt;/span&gt;&lt;/div&gt;&lt;div&gt;&lt;span style="font-size: small;"&gt;&lt;span style="font-family: Arial;"&gt;&amp;#19968;&amp;#12289;&amp;#26381;&amp;#35013;&amp;#21514;&amp;#29260;&amp;#34892;&amp;#19994;&amp;#21697;&amp;#29260;&amp;#21457;&amp;#23637;&amp;#29616;&amp;#29366;&amp;#35843;&amp;#30740;&lt;/span&gt;&lt;/span&gt;&lt;/div&gt;&lt;div&gt;&lt;span style="font-size: small;"&gt;&lt;span style="font-family: Arial;"&gt;&amp;#20108;&amp;#12289;&amp;#26381;&amp;#35013;&amp;#21514;&amp;#29260;&amp;#34892;&amp;#19994;&amp;#38656;&amp;#27714;&amp;#24066;&amp;#22330;&amp;#29616;&amp;#29366;&amp;#35843;&amp;#30740;&lt;/span&gt;&lt;/span&gt;&lt;/div&gt;&lt;div&gt;&lt;span style="font-size: small;"&gt;&lt;span style="font-family: Arial;"&gt;&amp;#19977;&amp;#12289;&amp;#26381;&amp;#35013;&amp;#21514;&amp;#2926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81;&amp;#35013;&amp;#21514;&amp;#29260;&amp;#24066;&amp;#22330;&amp;#36208;&amp;#21521;&amp;#20998;&amp;#26512;&lt;/span&gt;&lt;/span&gt;&lt;/div&gt;&lt;div&gt;&lt;span style="font-size: small;"&gt;&lt;span style="font-family: Arial;"&gt;&amp;#31532;&amp;#20108;&amp;#33410;&amp;#20013;&amp;#22269;&amp;#26381;&amp;#35013;&amp;#21514;&amp;#29260;&amp;#20135;&amp;#21697;&amp;#25216;&amp;#26415;&amp;#20998;&amp;#26512;&lt;/span&gt;&lt;/span&gt;&lt;/div&gt;&lt;div&gt;&lt;span style="font-size: small;"&gt;&lt;span style="font-family: Arial;"&gt;&amp;#19968;&amp;#12289;2019&amp;#24180;&amp;#26381;&amp;#35013;&amp;#21514;&amp;#29260;&amp;#20135;&amp;#21697;&amp;#25216;&amp;#26415;&amp;#21464;&amp;#21270;&amp;#29305;&amp;#28857;&lt;/span&gt;&lt;/span&gt;&lt;/div&gt;&lt;div&gt;&lt;span style="font-size: small;"&gt;&lt;span style="font-family: Arial;"&gt;&amp;#20108;&amp;#12289;2019&amp;#24180;&amp;#26381;&amp;#35013;&amp;#21514;&amp;#29260;&amp;#20135;&amp;#21697;&amp;#24066;&amp;#22330;&amp;#30340;&amp;#26032;&amp;#25216;&amp;#26415;&lt;/span&gt;&lt;/span&gt;&lt;/div&gt;&lt;div&gt;&lt;span style="font-size: small;"&gt;&lt;span style="font-family: Arial;"&gt;&amp;#19977;&amp;#12289;2019&amp;#24180;&amp;#26381;&amp;#35013;&amp;#21514;&amp;#2926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381;&amp;#35013;&amp;#21514;&amp;#29260;&amp;#34892;&amp;#19994;&amp;#23384;&amp;#22312;&amp;#30340;&amp;#38382;&amp;#39064;&lt;/span&gt;&lt;/span&gt;&lt;/div&gt;&lt;div&gt;&lt;span style="font-size: small;"&gt;&lt;span style="font-family: Arial;"&gt;&amp;#19968;&amp;#12289;&amp;#26381;&amp;#35013;&amp;#21514;&amp;#2926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81;&amp;#35013;&amp;#21514;&amp;#29260;&amp;#20135;&amp;#21697;&amp;#24066;&amp;#22330;&amp;#30340;&amp;#19977;&amp;#22823;&amp;#29942;&amp;#39048;&lt;/span&gt;&lt;/span&gt;&lt;/div&gt;&lt;div&gt;&lt;span style="font-size: small;"&gt;&lt;span style="font-family: Arial;"&gt;&amp;#19977;&amp;#12289;&amp;#26381;&amp;#35013;&amp;#21514;&amp;#2926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381;&amp;#35013;&amp;#21514;&amp;#29260;&amp;#24066;&amp;#22330;&amp;#30340;&amp;#20998;&amp;#26512;&amp;#21450;&amp;#24605;&amp;#32771;&lt;/span&gt;&lt;/span&gt;&lt;/div&gt;&lt;div&gt;&lt;span style="font-size: small;"&gt;&lt;span style="font-family: Arial;"&gt;&amp;#19968;&amp;#12289;&amp;#26381;&amp;#35013;&amp;#21514;&amp;#29260;&amp;#24066;&amp;#22330;&amp;#29305;&amp;#28857;&lt;/span&gt;&lt;/span&gt;&lt;/div&gt;&lt;div&gt;&lt;span style="font-size: small;"&gt;&lt;span style="font-family: Arial;"&gt;&amp;#20108;&amp;#12289;&amp;#26381;&amp;#35013;&amp;#21514;&amp;#29260;&amp;#24066;&amp;#22330;&amp;#20998;&amp;#26512;&lt;/span&gt;&lt;/span&gt;&lt;/div&gt;&lt;div&gt;&lt;span style="font-size: small;"&gt;&lt;span style="font-family: Arial;"&gt;&amp;#19977;&amp;#12289;&amp;#26381;&amp;#35013;&amp;#21514;&amp;#29260;&amp;#24066;&amp;#22330;&amp;#21464;&amp;#21270;&amp;#30340;&amp;#26041;&amp;#21521;&lt;/span&gt;&lt;/span&gt;&lt;/div&gt;&lt;div&gt;&lt;span style="font-size: small;"&gt;&lt;span style="font-family: Arial;"&gt;&amp;#22235;&amp;#12289;&amp;#20013;&amp;#22269;&amp;#26381;&amp;#35013;&amp;#21514;&amp;#2926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81;&amp;#35013;&amp;#21514;&amp;#2926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381;&amp;#35013;&amp;#21514;&amp;#2926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6381;&amp;#35013;&amp;#21514;&amp;#2926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381;&amp;#35013;&amp;#21514;&amp;#2926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381;&amp;#35013;&amp;#21514;&amp;#2926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21514;&amp;#292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81;&amp;#35013;&amp;#21514;&amp;#29260;&amp;#24066;&amp;#22330;&amp;#31454;&amp;#20105;&amp;#31574;&amp;#30053;&amp;#20998;&amp;#26512;&lt;/span&gt;&lt;/span&gt;&lt;/div&gt;&lt;div&gt;&lt;span style="font-size: small;"&gt;&lt;span style="font-family: Arial;"&gt;&amp;#19968;&amp;#12289;&amp;#26381;&amp;#35013;&amp;#21514;&amp;#29260;&amp;#24066;&amp;#22330;&amp;#22686;&amp;#38271;&amp;#28508;&amp;#21147;&amp;#20998;&amp;#26512;&lt;/span&gt;&lt;/span&gt;&lt;/div&gt;&lt;div&gt;&lt;span style="font-size: small;"&gt;&lt;span style="font-family: Arial;"&gt;&amp;#20108;&amp;#12289;&amp;#26381;&amp;#35013;&amp;#21514;&amp;#292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81;&amp;#35013;&amp;#21514;&amp;#292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81;&amp;#35013;&amp;#21514;&amp;#29260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6381;&amp;#35013;&amp;#21514;&amp;#29260;&amp;#34892;&amp;#19994;&amp;#31454;&amp;#20105;&amp;#26684;&amp;#23616;&amp;#23637;&amp;#26395;&lt;/span&gt;&lt;/span&gt;&lt;/div&gt;&lt;div&gt;&lt;span style="font-size: small;"&gt;&lt;span style="font-family: Arial;"&gt;&amp;#19977;&amp;#12289;2022-2028&amp;#24180;&amp;#26381;&amp;#35013;&amp;#21514;&amp;#2926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1514;&amp;#29260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9&amp;#24180;&amp;#26381;&amp;#35013;&amp;#21514;&amp;#2926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381;&amp;#35013;&amp;#21514;&amp;#29260;&amp;#34892;&amp;#19994;&amp;#25237;&amp;#36164;&amp;#26426;&amp;#20250;&amp;#20998;&amp;#26512;&lt;/span&gt;&lt;/span&gt;&lt;/div&gt;&lt;div&gt;&lt;span style="font-size: small;"&gt;&lt;span style="font-family: Arial;"&gt;&amp;#19968;&amp;#12289;&amp;#26381;&amp;#35013;&amp;#21514;&amp;#292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81;&amp;#35013;&amp;#21514;&amp;#29260;&amp;#27169;&amp;#24335;&lt;/span&gt;&lt;/span&gt;&lt;/div&gt;&lt;div&gt;&lt;span style="font-size: small;"&gt;&lt;span style="font-family: Arial;"&gt;&amp;#19977;&amp;#12289;2020&amp;#24180;&amp;#26381;&amp;#35013;&amp;#21514;&amp;#29260;&amp;#25237;&amp;#36164;&amp;#26426;&amp;#20250;&lt;/span&gt;&lt;/span&gt;&lt;/div&gt;&lt;div&gt;&lt;span style="font-size: small;"&gt;&lt;span style="font-family: Arial;"&gt;&amp;#22235;&amp;#12289;2020&amp;#24180;&amp;#26381;&amp;#35013;&amp;#21514;&amp;#29260;&amp;#25237;&amp;#36164;&amp;#26032;&amp;#26041;&amp;#21521;&lt;/span&gt;&lt;/span&gt;&lt;/div&gt;&lt;div&gt;&lt;span style="font-size: small;"&gt;&lt;span style="font-family: Arial;"&gt;&amp;#31532;&amp;#19977;&amp;#33410;&amp;#26381;&amp;#35013;&amp;#21514;&amp;#29260;&amp;#34892;&amp;#19994;&amp;#21457;&amp;#23637;&amp;#21069;&amp;#26223;&amp;#39044;&amp;#27979;&lt;/span&gt;&lt;/span&gt;&lt;/div&gt;&lt;div&gt;&lt;span style="font-size: small;"&gt;&lt;span style="font-family: Arial;"&gt;&amp;#19968;&amp;#12289;&amp;#27572;&amp;#20538;&amp;#21361;&amp;#26426;&amp;#19979;&amp;#26381;&amp;#35013;&amp;#21514;&amp;#29260;&amp;#24066;&amp;#22330;&amp;#30340;&amp;#21457;&amp;#23637;&amp;#21069;&amp;#26223;&lt;/span&gt;&lt;/span&gt;&lt;/div&gt;&lt;div&gt;&lt;span style="font-size: small;"&gt;&lt;span style="font-family: Arial;"&gt;&amp;#20108;&amp;#12289;2020&amp;#24180;&amp;#26381;&amp;#35013;&amp;#21514;&amp;#2926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81;&amp;#35013;&amp;#21514;&amp;#292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381;&amp;#35013;&amp;#21514;&amp;#2926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81;&amp;#35013;&amp;#21514;&amp;#29260;&amp;#21457;&amp;#23637;&amp;#20998;&amp;#26512;&lt;/span&gt;&lt;/span&gt;&lt;/div&gt;&lt;div&gt;&lt;span style="font-size: small;"&gt;&lt;span style="font-family: Arial;"&gt;&amp;#20108;&amp;#12289;&amp;#26410;&amp;#26469;&amp;#26381;&amp;#35013;&amp;#21514;&amp;#292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2022-2028&amp;#24180;&amp;#20013;&amp;#22269;&amp;#26381;&amp;#35013;&amp;#21514;&amp;#29260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81;&amp;#35013;&amp;#21514;&amp;#292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21514;&amp;#2926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6381;&amp;#35013;&amp;#21514;&amp;#2926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81;&amp;#35013;&amp;#21514;&amp;#2926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81;&amp;#35013;&amp;#21514;&amp;#292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81;&amp;#35013;&amp;#21514;&amp;#292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81;&amp;#35013;&amp;#21514;&amp;#292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381;&amp;#35013;&amp;#21514;&amp;#29260;&amp;#23384;&amp;#22312;&amp;#30340;&amp;#38382;&amp;#39064;&lt;/span&gt;&lt;/span&gt;&lt;/div&gt;&lt;div&gt;&lt;span style="font-size: small;"&gt;&lt;span style="font-family: Arial;"&gt;&amp;#31532;&amp;#20108;&amp;#33410;&amp;#26381;&amp;#35013;&amp;#21514;&amp;#292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81;&amp;#35013;&amp;#21514;&amp;#29260;&amp;#21457;&amp;#23637;&amp;#26041;&amp;#21521;&amp;#20998;&amp;#26512;&lt;/span&gt;&lt;/span&gt;&lt;/div&gt;&lt;div&gt;&lt;span style="font-size: small;"&gt;&lt;span style="font-family: Arial;"&gt;&amp;#20108;&amp;#12289;2022-2028&amp;#24180;&amp;#20013;&amp;#22269;&amp;#26381;&amp;#35013;&amp;#21514;&amp;#29260;&amp;#34892;&amp;#19994;&amp;#21457;&amp;#23637;&amp;#35268;&amp;#27169;&lt;/span&gt;&lt;/span&gt;&lt;/div&gt;&lt;div&gt;&lt;span style="font-size: small;"&gt;&lt;span style="font-family: Arial;"&gt;&amp;#19977;&amp;#12289;2022-2028&amp;#24180;&amp;#20013;&amp;#22269;&amp;#26381;&amp;#35013;&amp;#21514;&amp;#2926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6381;&amp;#35013;&amp;#21514;&amp;#2926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81;&amp;#35013;&amp;#21514;&amp;#292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995;&amp;#32852;&amp;#30431;&amp;#22269;&amp;#38469;&amp;#24425;&amp;#21360;&amp;#26234;&amp;#33021;&amp;#213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491;&amp;#19996;&amp;#23454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4066;&amp;#28023;&amp;#29664;&amp;#21306;&amp;#36890;&amp;#26195;&amp;#32440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4066;&amp;#26631;&amp;#32654;&amp;#32440;&amp;#2169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0339;&amp;#33795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14;&amp;#38376;&amp;#20449;&amp;#36798;&amp;#27719;&amp;#3287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81;&amp;#35013;&amp;#21514;&amp;#29260;&amp;#22320;&amp;#21306;&amp;#38144;&amp;#21806;&amp;#20998;&amp;#26512;&lt;/b&gt;&lt;/span&gt;&lt;/span&gt;&lt;/div&gt;&lt;div&gt;&lt;span style="font-size: small;"&gt;&lt;span style="font-family: Arial;"&gt;&amp;#31532;&amp;#19968;&amp;#33410;&amp;#20013;&amp;#22269;&amp;#26381;&amp;#35013;&amp;#21514;&amp;#2926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381;&amp;#35013;&amp;#21514;&amp;#2926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6381;&amp;#35013;&amp;#21514;&amp;#2926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6381;&amp;#35013;&amp;#21514;&amp;#2926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16;&amp;#33410;&amp;#26381;&amp;#35013;&amp;#21514;&amp;#2926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6381;&amp;#35013;&amp;#21514;&amp;#2926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6381;&amp;#35013;&amp;#21514;&amp;#2926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6381;&amp;#35013;&amp;#21514;&amp;#2926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381;&amp;#35013;&amp;#21514;&amp;#2926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381;&amp;#35013;&amp;#21514;&amp;#29260;&amp;#34892;&amp;#19994;&amp;#25237;&amp;#36164;&amp;#31574;&amp;#30053;&amp;#20998;&amp;#26512;&lt;/span&gt;&lt;/span&gt;&lt;/div&gt;&lt;div&gt;&lt;span style="font-size: small;"&gt;&lt;span style="font-family: Arial;"&gt;&amp;#19968;&amp;#12289;&amp;#26381;&amp;#35013;&amp;#21514;&amp;#29260;&amp;#25237;&amp;#36164;&amp;#31574;&amp;#30053;&lt;/span&gt;&lt;/span&gt;&lt;/div&gt;&lt;div&gt;&lt;span style="font-size: small;"&gt;&lt;span style="font-family: Arial;"&gt;&amp;#20108;&amp;#12289;&amp;#26381;&amp;#35013;&amp;#21514;&amp;#29260;&amp;#25237;&amp;#36164;&amp;#31609;&amp;#21010;&amp;#31574;&amp;#30053;&lt;/span&gt;&lt;/span&gt;&lt;/div&gt;&lt;div&gt;&lt;span style="font-size: small;"&gt;&lt;span style="font-family: Arial;"&gt;&amp;#19977;&amp;#12289;2019&amp;#24180;&amp;#26381;&amp;#35013;&amp;#21514;&amp;#2926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381;&amp;#35013;&amp;#21514;&amp;#29260;&amp;#34892;&amp;#19994;&amp;#21697;&amp;#29260;&amp;#24314;&amp;#35774;&amp;#31574;&amp;#30053;&lt;/span&gt;&lt;/span&gt;&lt;/div&gt;&lt;div&gt;&lt;span style="font-size: small;"&gt;&lt;span style="font-family: Arial;"&gt;&amp;#19968;&amp;#12289;&amp;#26381;&amp;#35013;&amp;#21514;&amp;#29260;&amp;#30340;&amp;#35268;&amp;#21010;&lt;/span&gt;&lt;/span&gt;&lt;/div&gt;&lt;div&gt;&lt;span style="font-size: small;"&gt;&lt;span style="font-family: Arial;"&gt;&amp;#20108;&amp;#12289;&amp;#26381;&amp;#35013;&amp;#21514;&amp;#29260;&amp;#30340;&amp;#24314;&amp;#35774;&lt;/span&gt;&lt;/span&gt;&lt;/div&gt;&lt;div&gt;&lt;span style="font-size: small;"&gt;&lt;span style="font-family: Arial;"&gt;&amp;#19977;&amp;#12289;&amp;#26381;&amp;#35013;&amp;#21514;&amp;#2926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6381;&amp;#35013;&amp;#21514;&amp;#29260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6381;&amp;#35013;&amp;#21514;&amp;#29260;&amp;#20135;&amp;#21697;&amp;#25237;&amp;#36164;&amp;#26426;&amp;#20250;&lt;/span&gt;&lt;/span&gt;&lt;/div&gt;&lt;div&gt;&lt;span style="font-size: small;"&gt;&lt;span style="font-family: Arial;"&gt;&amp;#31532;&amp;#19977;&amp;#33410;&amp;#26381;&amp;#35013;&amp;#21514;&amp;#29260;&amp;#20135;&amp;#21697;&amp;#25237;&amp;#36164;&amp;#36235;&amp;#21183;&amp;#39044;&amp;#27979;()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6381;&amp;#35013;&amp;#21514;&amp;#29260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25105;&amp;#22269;&amp;#26381;&amp;#35013;&amp;#21514;&amp;#2926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22-2028&amp;#24180;&amp;#20013;&amp;#22269;&amp;#26381;&amp;#35013;&amp;#21514;&amp;#29260;&amp;#34892;&amp;#19994;&amp;#38144;&amp;#21806;&amp;#25910;&amp;#20837;&amp;#39044;&amp;#27979;&amp;#22270;&lt;/span&gt;&lt;/span&gt;&lt;/div&gt;&lt;div&gt;&lt;span style="font-size: small;"&gt;&lt;span style="font-family: Arial;"&gt;&amp;#22270;&amp;#34920;11&amp;#25105;&amp;#22269;&amp;#26381;&amp;#35013;&amp;#21514;&amp;#29260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5&amp;#26381;&amp;#35013;&amp;#21514;&amp;#2926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162019&amp;#24180;&amp;#26381;&amp;#35013;&amp;#21514;&amp;#29260;&amp;#25237;&amp;#36164;&amp;#32467;&amp;#26500;&lt;/span&gt;&lt;/span&gt;&lt;/div&gt;&lt;div&gt;&lt;span style="font-size: small;"&gt;&lt;span style="font-family: Arial;"&gt;&amp;#22270;&amp;#34920;182019&amp;#24180;&amp;#25105;&amp;#22269;&amp;#26381;&amp;#35013;&amp;#21514;&amp;#29260;&amp;#34892;&amp;#19994;&amp;#19981;&amp;#21516;&amp;#25152;&amp;#26377;&amp;#21046;&amp;#20225;&amp;#19994;&amp;#22266;&amp;#23450;&amp;#36164;&amp;#20135;&amp;#25237;&amp;#36164;&amp;#22686;&amp;#36895;&amp;#29366;&amp;#20917;&amp;#20998;&amp;#26512;&lt;/span&gt;&lt;/span&gt;&lt;/div&gt;&lt;div&gt;&lt;span style="font-size: small;"&gt;&lt;span style="font-family: Arial;"&gt;&amp;#22270;&amp;#34920;192019&amp;#24180;&amp;#25105;&amp;#22269;&amp;#26381;&amp;#35013;&amp;#21514;&amp;#29260;&amp;#34892;&amp;#19994;&amp;#20998;&amp;#22320;&amp;#21306;&amp;#22266;&amp;#23450;&amp;#36164;&amp;#20135;&amp;#25237;&amp;#36164;&amp;#22686;&amp;#36895;&amp;#29366;&amp;#20917;&amp;#20998;&amp;#26512;&lt;/span&gt;&lt;/span&gt;&lt;/div&gt;&lt;div&gt;&lt;span style="font-size: small;"&gt;&lt;span style="font-family: Arial;"&gt;&amp;#22270;&amp;#34920;20&amp;#26381;&amp;#35013;&amp;#21514;&amp;#29260;&amp;#29983;&amp;#20135;&amp;#20225;&amp;#19994;&amp;#23450;&amp;#20215;&amp;#30446;&amp;#26631;&amp;#36873;&amp;#25321;&lt;/span&gt;&lt;/span&gt;&lt;/div&gt;&lt;div&gt;&lt;span style="font-size: small;"&gt;&lt;span style="font-family: Arial;"&gt;&amp;#22270;&amp;#34920;21&amp;#26381;&amp;#35013;&amp;#21514;&amp;#2926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22022-2028&amp;#24180;&amp;#26381;&amp;#35013;&amp;#21514;&amp;#2926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23&amp;#37995;&amp;#32852;&amp;#30431;&amp;#22269;&amp;#38469;&amp;#24425;&amp;#21360;&amp;#26234;&amp;#33021;&amp;#21345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24&amp;#37995;&amp;#32852;&amp;#30431;&amp;#22269;&amp;#38469;&amp;#24425;&amp;#21360;&amp;#26234;&amp;#33021;&amp;#21345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25&amp;#37995;&amp;#32852;&amp;#30431;&amp;#22269;&amp;#38469;&amp;#24425;&amp;#21360;&amp;#26234;&amp;#33021;&amp;#21345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6&amp;#37995;&amp;#32852;&amp;#30431;&amp;#22269;&amp;#38469;&amp;#24425;&amp;#21360;&amp;#26234;&amp;#33021;&amp;#21345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7&amp;#37995;&amp;#32852;&amp;#30431;&amp;#22269;&amp;#38469;&amp;#24425;&amp;#21360;&amp;#26234;&amp;#33021;&amp;#21345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8&amp;#37995;&amp;#32852;&amp;#30431;&amp;#22269;&amp;#38469;&amp;#24425;&amp;#21360;&amp;#26234;&amp;#33021;&amp;#21345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9&amp;#27491;&amp;#19996;&amp;#23454;&amp;#19994;&amp;#38598;&amp;#22242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30&amp;#27491;&amp;#19996;&amp;#23454;&amp;#19994;&amp;#38598;&amp;#22242;&amp;#20135;&amp;#26435;&amp;#27604;&amp;#29575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8.html"&gt;http://www.cction.com/report/202202/27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