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5511;&amp;#29609;&amp;#20855;&amp;#30005;&amp;#2183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5511;&amp;#29609;&amp;#20855;&amp;#30005;&amp;#2183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5511;&amp;#29609;&amp;#20855;&amp;#30005;&amp;#2183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5.html"&gt;http://www.cction.com/report/202201/26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965;&amp;#25511;&amp;#36710;&amp;#21363;&amp;#21487;&amp;#20197;&amp;#36890;&amp;#36807;2.4GHz&amp;#26080;&amp;#32447;&amp;#30005;&amp;#36965;&amp;#25511;&amp;#22120;&amp;#36828;&amp;#36317;&amp;#31163;&amp;#25511;&amp;#21046;&amp;#30340;&amp;#27169;&amp;#22411;&amp;#27773;&amp;#36710;&amp;#12290;&amp;#19968;&amp;#33324;&amp;#21487;&amp;#20998;&amp;#20026;&amp;#65306;&amp;#29609;&amp;#20855;&amp;#12289;&amp;#36710;&amp;#27169;(R/C)&amp;#12289;&amp;#35686;&amp;#29992;&amp;#31561;&amp;#20960;&amp;#31867;&amp;#12290;&amp;#26681;&amp;#25454;&amp;#36710;&amp;#20307;&amp;#30340;&amp;#22806;&amp;#22411;&amp;#21448;&amp;#21487;&amp;#20998;&amp;#20026;&amp;#65306;&amp;#25151;&amp;#36710;&amp;#65288;&amp;#24179;&amp;#36305;&amp;#36710;&amp;#65289;&amp;#12289;&amp;#36234;&amp;#37326;&amp;#36710;&amp;#12289;&amp;#22823;&amp;#33050;&amp;#36710;&amp;#12289;&amp;#25289;&amp;#21147;&amp;#36710;&amp;#12289;&amp;#36135;&amp;#26588;&amp;#36710;&amp;#31561;&amp;#12290;&lt;/span&gt;&lt;/span&gt;&lt;/div&gt;&lt;div align="left"&gt;&lt;span style="font-size: small;"&gt;&lt;span style="font-family: Arial;"&gt;&amp;nbsp; &amp;nbsp; &amp;nbsp; &amp;nbsp;&amp;nbsp;&amp;#36965;&amp;#25511;&amp;#27169;&amp;#22411;&amp;#36710;&amp;#31616;&amp;#31216;RC Car&amp;#65292;&amp;#36965;&amp;#25511;&amp;#27169;&amp;#22411;&amp;#36710;&amp;#19981;&amp;#26159;&amp;#29609;&amp;#20855;&amp;#65292;&amp;#23427;&amp;#20854;&amp;#23454;&amp;#26159;&amp;quot;&amp;#30495;&amp;#27491;&amp;#27773;&amp;#36710;&amp;#30340;&amp;#32553;&amp;#23567;&amp;#29256;&amp;#26412;&amp;quot;&amp;#65292;&amp;#23427;&amp;#26377;&amp;#30528;&amp;#21644;&amp;#27773;&amp;#36710;&amp;#30456;&amp;#21516;&amp;#30340;&amp;#21160;&amp;#21147;&amp;#31995;&amp;#32479;&amp;#65288;&amp;#21457;&amp;#21160;&amp;#26426;&amp;#12289;&amp;#25490;&amp;#25377;&amp;#65289;&amp;#65292;&amp;#36824;&amp;#26377;&amp;#24748;&amp;#25346;&amp;#31995;&amp;#32479;&amp;#65307;&amp;#26377;&amp;#39640;&amp;#24615;&amp;#33021;&amp;#30340;&amp;#36718;&amp;#32974;&amp;#65292;&amp;#21487;&amp;#20197;&amp;#25215;&amp;#21463;&amp;#36319;F1&amp;#30456;&amp;#24403;&amp;#30340;4&amp;#20010;G&amp;#30340;&amp;#31163;&amp;#24515;&amp;#21147;&amp;#12290;&amp;#26356;&amp;#25317;&amp;#26377;&amp;#30528;&amp;#30495;&amp;#36710;&amp;#24403;&amp;#20013;&amp;#37027;&amp;#20123;&amp;#36229;&amp;#32423;&amp;#36305;&amp;#36710;&amp;#30340;&amp;#25805;&amp;#25511;&amp;#24863;&amp;#35273;&amp;#12290;&lt;/span&gt;&lt;/span&gt;&lt;/div&gt;&lt;div align="center"&gt;&lt;span style="font-size: small;"&gt;&lt;span style="font-family: Arial;"&gt;&amp;#36965;&amp;#25511;&amp;#36710;&amp;#30340;&amp;#20998;&amp;#31867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1&lt;/span&gt;&lt;/span&gt;&lt;/div&gt;&lt;/td&gt;   &lt;td width="50%" valign="top"&gt;&lt;div align="left"&gt;&lt;span style="font-size: small;"&gt;&lt;span style="font-family: Arial;"&gt;&amp;#36965;&amp;#25511;&amp;#27169;&amp;#22411;&amp;#36710;&amp;#65288;Electrical Power&amp;#65289;&amp;#31616;&amp;#31216;EP&lt;/span&gt;&lt;/span&gt;&lt;/div&gt;&lt;/td&gt;  &lt;/tr&gt;  &lt;tr&gt;   &lt;td width="50%" valign="top"&gt;&lt;div align="left"&gt;&lt;span style="font-size: small;"&gt;&lt;span style="font-family: Arial;"&gt;2&lt;/span&gt;&lt;/span&gt;&lt;/div&gt;&lt;/td&gt;   &lt;td width="50%" valign="top"&gt;&lt;div align="left"&gt;&lt;span style="font-size: small;"&gt;&lt;span style="font-family: Arial;"&gt;&amp;#36965;&amp;#25511;&amp;#27169;&amp;#22411;&amp;#36710;&amp;#65288;Gas Power) &amp;#31616;&amp;#31216;GP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5511;&amp;#29609;&amp;#20855;&amp;#30005;&amp;#2183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36965;&amp;#25511;&amp;#29609;&amp;#20855;&amp;#30005;&amp;#21830;&amp;#34892;&amp;#19994;&amp;#24066;&amp;#22330;&amp;#21457;&amp;#23637;&amp;#29615;&amp;#22659;&amp;#12289;&amp;#36965;&amp;#25511;&amp;#29609;&amp;#20855;&amp;#30005;&amp;#21830;&amp;#25972;&amp;#20307;&amp;#36816;&amp;#34892;&amp;#24577;&amp;#21183;&amp;#31561;&amp;#65292;&amp;#25509;&amp;#30528;&amp;#20998;&amp;#26512;&amp;#20102;&amp;#20013;&amp;#22269;&amp;#36965;&amp;#25511;&amp;#29609;&amp;#20855;&amp;#30005;&amp;#21830;&amp;#34892;&amp;#19994;&amp;#24066;&amp;#22330;&amp;#36816;&amp;#34892;&amp;#30340;&amp;#29616;&amp;#29366;&amp;#65292;&amp;#28982;&amp;#21518;&amp;#20171;&amp;#32461;&amp;#20102;&amp;#36965;&amp;#25511;&amp;#29609;&amp;#20855;&amp;#30005;&amp;#21830;&amp;#24066;&amp;#22330;&amp;#31454;&amp;#20105;&amp;#26684;&amp;#23616;&amp;#12290;&amp;#38543;&amp;#21518;&amp;#65292;&amp;#25253;&amp;#21578;&amp;#23545;&amp;#36965;&amp;#25511;&amp;#29609;&amp;#20855;&amp;#30005;&amp;#21830;&amp;#20570;&amp;#20102;&amp;#37325;&amp;#28857;&amp;#20225;&amp;#19994;&amp;#32463;&amp;#33829;&amp;#29366;&amp;#20917;&amp;#20998;&amp;#26512;&amp;#65292;&amp;#26368;&amp;#21518;&amp;#20998;&amp;#26512;&amp;#20102;&amp;#20013;&amp;#22269;&amp;#36965;&amp;#25511;&amp;#29609;&amp;#20855;&amp;#30005;&amp;#21830;&amp;#34892;&amp;#19994;&amp;#21457;&amp;#23637;&amp;#36235;&amp;#21183;&amp;#19982;&amp;#25237;&amp;#36164;&amp;#39044;&amp;#27979;&amp;#12290;&amp;#24744;&amp;#33509;&amp;#24819;&amp;#23545;&amp;#36965;&amp;#25511;&amp;#29609;&amp;#20855;&amp;#30005;&amp;#21830;&amp;#20135;&amp;#19994;&amp;#26377;&amp;#20010;&amp;#31995;&amp;#32479;&amp;#30340;&amp;#20102;&amp;#35299;&amp;#25110;&amp;#32773;&amp;#24819;&amp;#25237;&amp;#36164;&amp;#20013;&amp;#22269;&amp;#36965;&amp;#25511;&amp;#29609;&amp;#2085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nbsp; &amp;nbsp; &amp;nbsp; &amp;nbsp;&amp;nbsp;&amp;#25972;&amp;#20010;&amp;#30005;&amp;#21830;&amp;#24555;&amp;#36882;&amp;#24066;&amp;#22330;2018&amp;#24180;&amp;#21344;&amp;#27604;80%&amp;#26469;&amp;#21040;400&amp;#20159;&amp;#20214;&amp;#65292;&amp;#20840;&amp;#22269;&amp;#32593;&amp;#36141;&amp;#20132;&amp;#26131;&amp;#35268;&amp;#27169;9.4&amp;#19975;&amp;#20159;&amp;#12290;&amp;#25340;&amp;#22810;&amp;#22810;&amp;#25259;&amp;#38706;2018&amp;#24180;&amp;#24179;&amp;#21488;&amp;#35746;&amp;#21333;&amp;#25968;&amp;#37327;&amp;#20026;111&amp;#20159;&amp;#20214;&amp;#65292;&amp;#20445;&amp;#23432;&amp;#27979;&amp;#31639;&amp;#24102;&amp;#26469;94&amp;#20159;&amp;#20214;&amp;#30005;&amp;#21830;&amp;#24555;&amp;#36882;&amp;#21253;&amp;#35065;&amp;#65292;&amp;#25104;&amp;#20026;&amp;#34892;&amp;#19994;&amp;#20869;&amp;#38500;&amp;#20102;&amp;#38463;&amp;#37324;&amp;#31995;&amp;#20197;&amp;#22806;&amp;#26368;&amp;#22823;&amp;#30340;&amp;#30005;&amp;#21830;&amp;#20214;&amp;#26469;&amp;#28304;&amp;#12290;&amp;#26410;&amp;#26469;&amp;#30005;&amp;#21830;&amp;#24555;&amp;#36882;&amp;#21253;&amp;#35065;&amp;#22686;&amp;#37327;&amp;#20027;&amp;#35201;&amp;#26469;&amp;#33258;&amp;#19979;&amp;#27785;&amp;#24066;&amp;#22330;&amp;#65292;&amp;#39044;&amp;#35745;2019&amp;#24180;&amp;#20840;&amp;#34892;&amp;#19994;&amp;#23558;&amp;#20135;&amp;#29983;120&amp;#20159;&amp;#20214;&amp;#22686;&amp;#37327;&amp;#30005;&amp;#21830;&amp;#24555;&amp;#36882;&amp;#21253;&amp;#35065;&amp;#65292;&amp;#25340;&amp;#22810;&amp;#22810;&amp;#25110;&amp;#23558;&amp;#36129;&amp;#29486;&amp;#20854;&amp;#20013;&amp;#30340;&amp;#19968;&amp;#21322;&amp;#12290;&lt;/span&gt;&lt;/span&gt;&lt;/div&gt;&lt;div align="center"&gt;&lt;span style="font-size: small;"&gt;&lt;span style="font-family: Arial;"&gt;2019&amp;#21508;&amp;#20027;&amp;#35201;&amp;#30005;&amp;#21830;&amp;#24179;&amp;#21488;GMV&amp;#21450;&amp;#21516;&amp;#27604;&amp;#22686;&amp;#38271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1/20220114123045_m.png" excmsresource="resource:66245:m:1:/sitedata/resource/images/202201/20220114123045_m.png" alt="" /&gt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2842.html"&gt;&lt;span style="font-size: small;"&gt;&lt;span style="font-family: Arial;"&gt;&amp;#36965;&amp;#25511;&amp;#29609;&amp;#2085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6965;&amp;#25511;&amp;#29609;&amp;#2085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6965;&amp;#25511;&amp;#29609;&amp;#2085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6965;&amp;#25511;&amp;#29609;&amp;#20855;&amp;#19982;&amp;#20114;&amp;#32852;&amp;#32593;&amp;#34701;&amp;#21512;&amp;#21019;&amp;#26032;&amp;#26426;&amp;#20250;&amp;#23381;&amp;#329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965;&amp;#25511;&amp;#29609;&amp;#2085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6965;&amp;#25511;&amp;#29609;&amp;#2085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6965;&amp;#25511;&amp;#29609;&amp;#20855;&amp;#34892;&amp;#19994;&amp;#20135;&amp;#19994;&amp;#25919;&amp;#31574;&amp;#20998;&amp;#26512;&lt;/span&gt;&lt;/span&gt;&lt;/div&gt;&lt;div align="left"&gt;&lt;span style="font-size: small;"&gt;&lt;span style="font-family: Arial;"&gt;&amp;#20108;&amp;#12289;&amp;#36965;&amp;#25511;&amp;#29609;&amp;#20855;&amp;#34892;&amp;#19994;&amp;#21457;&amp;#23637;&amp;#29616;&amp;#29366;&amp;#20998;&amp;#26512;&lt;/span&gt;&lt;/span&gt;&lt;/div&gt;&lt;div align="left"&gt;&lt;span style="font-size: small;"&gt;&lt;span style="font-family: Arial;"&gt;&amp;#19977;&amp;#12289;&amp;#36965;&amp;#25511;&amp;#29609;&amp;#20855;&amp;#34892;&amp;#19994;&amp;#24066;&amp;#22330;&amp;#35268;&amp;#27169;&amp;#20998;&amp;#26512;&lt;/span&gt;&lt;/span&gt;&lt;/div&gt;&lt;div align="left"&gt;&lt;span style="font-size: small;"&gt;&lt;span style="font-family: Arial;"&gt;&amp;#22235;&amp;#12289;&amp;#36965;&amp;#25511;&amp;#29609;&amp;#20855;&amp;#34892;&amp;#19994;&amp;#32463;&amp;#33829;&amp;#25928;&amp;#30410;&amp;#20998;&amp;#26512;&lt;/span&gt;&lt;/span&gt;&lt;/div&gt;&lt;div align="left"&gt;&lt;span style="font-size: small;"&gt;&lt;span style="font-family: Arial;"&gt;&amp;#20116;&amp;#12289;&amp;#36965;&amp;#25511;&amp;#29609;&amp;#20855;&amp;#34892;&amp;#19994;&amp;#31454;&amp;#20105;&amp;#26684;&amp;#23616;&amp;#20998;&amp;#26512;&lt;/span&gt;&lt;/span&gt;&lt;/div&gt;&lt;div align="left"&gt;&lt;span style="font-size: small;"&gt;&lt;span style="font-family: Arial;"&gt;&amp;#20845;&amp;#12289;&amp;#36965;&amp;#25511;&amp;#29609;&amp;#2085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6965;&amp;#25511;&amp;#29609;&amp;#20855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6965;&amp;#25511;&amp;#29609;&amp;#20855;&amp;#30005;&amp;#21830;&amp;#24635;&amp;#20307;&amp;#24320;&amp;#23637;&amp;#24773;&amp;#20917;&lt;/span&gt;&lt;/span&gt;&lt;/div&gt;&lt;div align="left"&gt;&lt;span style="font-size: small;"&gt;&lt;span style="font-family: Arial;"&gt;&amp;#20108;&amp;#12289;&amp;#36965;&amp;#25511;&amp;#29609;&amp;#20855;&amp;#30005;&amp;#21830;&amp;#20132;&amp;#26131;&amp;#35268;&amp;#27169;&amp;#20998;&amp;#26512;&lt;/span&gt;&lt;/span&gt;&lt;/div&gt;&lt;div align="left"&gt;&lt;span style="font-size: small;"&gt;&lt;span style="font-family: Arial;"&gt;&amp;#19977;&amp;#12289;&amp;#36965;&amp;#25511;&amp;#29609;&amp;#20855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36965;&amp;#25511;&amp;#29609;&amp;#20855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6965;&amp;#25511;&amp;#29609;&amp;#2085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6965;&amp;#25511;&amp;#29609;&amp;#2085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6965;&amp;#25511;&amp;#29609;&amp;#2085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6965;&amp;#25511;&amp;#29609;&amp;#20855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6965;&amp;#25511;&amp;#29609;&amp;#2085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6965;&amp;#25511;&amp;#29609;&amp;#2085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6965;&amp;#25511;&amp;#29609;&amp;#2085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6965;&amp;#25511;&amp;#29609;&amp;#2085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965;&amp;#25511;&amp;#29609;&amp;#20855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36965;&amp;#25511;&amp;#29609;&amp;#20855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36965;&amp;#25511;&amp;#29609;&amp;#20855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36965;&amp;#25511;&amp;#29609;&amp;#20855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36965;&amp;#25511;&amp;#29609;&amp;#20855;&amp;#30005;&amp;#21830;&amp;#25104;&amp;#26412;&amp;#26500;&amp;#25104;&amp;#20998;&amp;#26512;&lt;/span&gt;&lt;/span&gt;&lt;/div&gt;&lt;div align="left"&gt;&lt;span style="font-size: small;"&gt;&lt;span style="font-family: Arial;"&gt;&amp;#20108;&amp;#12289;&amp;#36965;&amp;#25511;&amp;#29609;&amp;#20855;&amp;#30005;&amp;#21830;&amp;#37319;&amp;#36141;&amp;#25104;&amp;#26412;&amp;#20998;&amp;#26512;&lt;/span&gt;&lt;/span&gt;&lt;/div&gt;&lt;div align="left"&gt;&lt;span style="font-size: small;"&gt;&lt;span style="font-family: Arial;"&gt;&amp;#19977;&amp;#12289;&amp;#36965;&amp;#25511;&amp;#29609;&amp;#20855;&amp;#30005;&amp;#21830;&amp;#36816;&amp;#33829;&amp;#25104;&amp;#2641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965;&amp;#25511;&amp;#29609;&amp;#20855;&amp;#30005;&amp;#21830;&amp;#23653;&amp;#32422;&amp;#25104;&amp;#26412;&amp;#20998;&amp;#26512;&lt;/span&gt;&lt;/span&gt;&lt;/div&gt;&lt;div align="left"&gt;&lt;span style="font-size: small;"&gt;&lt;span style="font-family: Arial;"&gt;&amp;#20116;&amp;#12289;&amp;#36965;&amp;#25511;&amp;#29609;&amp;#20855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965;&amp;#25511;&amp;#29609;&amp;#20855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6965;&amp;#25511;&amp;#29609;&amp;#2085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6965;&amp;#25511;&amp;#29609;&amp;#2085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6965;&amp;#25511;&amp;#29609;&amp;#2085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6965;&amp;#25511;&amp;#29609;&amp;#2085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965;&amp;#25511;&amp;#29609;&amp;#2085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6965;&amp;#25511;&amp;#29609;&amp;#20855;&amp;#30005;&amp;#23376;&amp;#21830;&amp;#21153;B2B&amp;#27169;&amp;#24335;&amp;#20998;&amp;#26512;&lt;/span&gt;&lt;/span&gt;&lt;/div&gt;&lt;div align="left"&gt;&lt;span style="font-size: small;"&gt;&lt;span style="font-family: Arial;"&gt;&amp;#19968;&amp;#12289;&amp;#36965;&amp;#25511;&amp;#29609;&amp;#20855;&amp;#30005;&amp;#23376;&amp;#21830;&amp;#21153;B2B&amp;#24066;&amp;#22330;&amp;#27010;&amp;#20917;&lt;/span&gt;&lt;/span&gt;&lt;/div&gt;&lt;div align="left"&gt;&lt;span style="font-size: small;"&gt;&lt;span style="font-family: Arial;"&gt;&amp;#20108;&amp;#12289;&amp;#36965;&amp;#25511;&amp;#29609;&amp;#20855;&amp;#30005;&amp;#23376;&amp;#21830;&amp;#21153;B2B&amp;#30408;&amp;#21033;&amp;#27169;&amp;#24335;&lt;/span&gt;&lt;/span&gt;&lt;/div&gt;&lt;div align="left"&gt;&lt;span style="font-size: small;"&gt;&lt;span style="font-family: Arial;"&gt;&amp;#19977;&amp;#12289;&amp;#36965;&amp;#25511;&amp;#29609;&amp;#20855;&amp;#30005;&amp;#23376;&amp;#21830;&amp;#21153;B2B&amp;#36816;&amp;#33829;&amp;#27169;&amp;#24335;&lt;/span&gt;&lt;/span&gt;&lt;/div&gt;&lt;div align="left"&gt;&lt;span style="font-size: small;"&gt;&lt;span style="font-family: Arial;"&gt;&amp;#22235;&amp;#12289;&amp;#36965;&amp;#25511;&amp;#29609;&amp;#20855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6965;&amp;#25511;&amp;#29609;&amp;#20855;&amp;#30005;&amp;#23376;&amp;#21830;&amp;#21153;B2C&amp;#27169;&amp;#24335;&amp;#20998;&amp;#26512;&lt;/span&gt;&lt;/span&gt;&lt;/div&gt;&lt;div align="left"&gt;&lt;span style="font-size: small;"&gt;&lt;span style="font-family: Arial;"&gt;&amp;#19968;&amp;#12289;&amp;#36965;&amp;#25511;&amp;#29609;&amp;#20855;&amp;#30005;&amp;#23376;&amp;#21830;&amp;#21153;B2C&amp;#24066;&amp;#22330;&amp;#27010;&amp;#20917;&lt;/span&gt;&lt;/span&gt;&lt;/div&gt;&lt;div align="left"&gt;&lt;span style="font-size: small;"&gt;&lt;span style="font-family: Arial;"&gt;&amp;#20108;&amp;#12289;&amp;#36965;&amp;#25511;&amp;#29609;&amp;#20855;&amp;#30005;&amp;#23376;&amp;#21830;&amp;#21153;B2C&amp;#24066;&amp;#22330;&amp;#35268;&amp;#27169;&lt;/span&gt;&lt;/span&gt;&lt;/div&gt;&lt;div align="left"&gt;&lt;span style="font-size: small;"&gt;&lt;span style="font-family: Arial;"&gt;&amp;#19977;&amp;#12289;&amp;#36965;&amp;#25511;&amp;#29609;&amp;#20855;&amp;#30005;&amp;#23376;&amp;#21830;&amp;#21153;B2C&amp;#30408;&amp;#21033;&amp;#27169;&amp;#24335;&lt;/span&gt;&lt;/span&gt;&lt;/div&gt;&lt;div align="left"&gt;&lt;span style="font-size: small;"&gt;&lt;span style="font-family: Arial;"&gt;&amp;#22235;&amp;#12289;&amp;#36965;&amp;#25511;&amp;#29609;&amp;#20855;&amp;#30005;&amp;#23376;&amp;#21830;&amp;#21153;B2C&amp;#29289;&amp;#27969;&amp;#27169;&amp;#24335;&lt;/span&gt;&lt;/span&gt;&lt;/div&gt;&lt;div align="left"&gt;&lt;span style="font-size: small;"&gt;&lt;span style="font-family: Arial;"&gt;&amp;#20116;&amp;#12289;&amp;#36965;&amp;#25511;&amp;#29609;&amp;#20855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6965;&amp;#25511;&amp;#29609;&amp;#20855;&amp;#30005;&amp;#23376;&amp;#21830;&amp;#21153;C2C&amp;#27169;&amp;#24335;&amp;#20998;&amp;#26512;&lt;/span&gt;&lt;/span&gt;&lt;/div&gt;&lt;div align="left"&gt;&lt;span style="font-size: small;"&gt;&lt;span style="font-family: Arial;"&gt;&amp;#19968;&amp;#12289;&amp;#36965;&amp;#25511;&amp;#29609;&amp;#20855;&amp;#30005;&amp;#23376;&amp;#21830;&amp;#21153;C2C&amp;#24066;&amp;#22330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965;&amp;#25511;&amp;#29609;&amp;#20855;&amp;#30005;&amp;#23376;&amp;#21830;&amp;#21153;C2C&amp;#30408;&amp;#21033;&amp;#27169;&amp;#24335;&lt;/span&gt;&lt;/span&gt;&lt;/div&gt;&lt;div align="left"&gt;&lt;span style="font-size: small;"&gt;&lt;span style="font-family: Arial;"&gt;&amp;#19977;&amp;#12289;&amp;#36965;&amp;#25511;&amp;#29609;&amp;#20855;&amp;#30005;&amp;#23376;&amp;#21830;&amp;#21153;C2C&amp;#20449;&amp;#29992;&amp;#20307;&amp;#31995;&lt;/span&gt;&lt;/span&gt;&lt;/div&gt;&lt;div align="left"&gt;&lt;span style="font-size: small;"&gt;&lt;span style="font-family: Arial;"&gt;&amp;#22235;&amp;#12289;&amp;#36965;&amp;#25511;&amp;#29609;&amp;#2085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6965;&amp;#25511;&amp;#29609;&amp;#20855;&amp;#30005;&amp;#23376;&amp;#21830;&amp;#21153;O2O&amp;#27169;&amp;#24335;&amp;#20998;&amp;#26512;&lt;/span&gt;&lt;/span&gt;&lt;/div&gt;&lt;div align="left"&gt;&lt;span style="font-size: small;"&gt;&lt;span style="font-family: Arial;"&gt;&amp;#19968;&amp;#12289;&amp;#36965;&amp;#25511;&amp;#29609;&amp;#20855;&amp;#30005;&amp;#23376;&amp;#21830;&amp;#21153;O2O&amp;#24066;&amp;#22330;&amp;#27010;&amp;#20917;&lt;/span&gt;&lt;/span&gt;&lt;/div&gt;&lt;div align="left"&gt;&lt;span style="font-size: small;"&gt;&lt;span style="font-family: Arial;"&gt;&amp;#20108;&amp;#12289;&amp;#36965;&amp;#25511;&amp;#29609;&amp;#20855;&amp;#30005;&amp;#23376;&amp;#21830;&amp;#21153;O2O&amp;#20248;&amp;#21183;&amp;#20998;&amp;#26512;&lt;/span&gt;&lt;/span&gt;&lt;/div&gt;&lt;div align="left"&gt;&lt;span style="font-size: small;"&gt;&lt;span style="font-family: Arial;"&gt;&amp;#19977;&amp;#12289;&amp;#36965;&amp;#25511;&amp;#29609;&amp;#20855;&amp;#30005;&amp;#23376;&amp;#21830;&amp;#21153;O2O&amp;#33829;&amp;#38144;&amp;#27169;&amp;#24335;&lt;/span&gt;&lt;/span&gt;&lt;/div&gt;&lt;div align="left"&gt;&lt;span style="font-size: small;"&gt;&lt;span style="font-family: Arial;"&gt;&amp;#22235;&amp;#12289;&amp;#36965;&amp;#25511;&amp;#29609;&amp;#2085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965;&amp;#25511;&amp;#29609;&amp;#20855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965;&amp;#25511;&amp;#29609;&amp;#20855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&amp;#26696;&amp;#20363;&amp;#20225;&amp;#19994;&amp;#65288;D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&amp;#26696;&amp;#20363;&amp;#20225;&amp;#19994;&amp;#65288;E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965;&amp;#25511;&amp;#29609;&amp;#20855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965;&amp;#25511;&amp;#29609;&amp;#20855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36965;&amp;#25511;&amp;#29609;&amp;#2085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6965;&amp;#25511;&amp;#29609;&amp;#2085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6965;&amp;#25511;&amp;#29609;&amp;#2085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6965;&amp;#25511;&amp;#29609;&amp;#20855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36965;&amp;#25511;&amp;#29609;&amp;#20855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()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36965;&amp;#25511;&amp;#29609;&amp;#20855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36965;&amp;#25511;&amp;#29609;&amp;#20855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36965;&amp;#25511;&amp;#29609;&amp;#20855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36965;&amp;#25511;&amp;#29609;&amp;#20855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36965;&amp;#25511;&amp;#29609;&amp;#20855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36965;&amp;#25511;&amp;#29609;&amp;#2085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36965;&amp;#25511;&amp;#29609;&amp;#2085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36965;&amp;#25511;&amp;#29609;&amp;#20855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5.html"&gt;http://www.cction.com/report/202201/26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