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30.html"&gt;http://www.cction.com/report/202203/27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pan lang="EN-US"&gt;&amp;nbsp; &amp;nbsp; &amp;nbsp; &amp;nbsp;&amp;nbsp;&lt;/span&gt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br /&gt;&lt;/span&gt;&lt;/span&gt;&lt;/span&gt;&lt;/p&gt;&lt;div&gt;&lt;span style="color: rgb(0, 0, 0);"&gt;&lt;span style="font-size: small;"&gt;&lt;span style="font-family: Arial;"&gt;&amp;nbsp; &amp;nbsp; &amp;nbsp; 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span&gt;&lt;/span&gt;&lt;/div&gt;&lt;div&gt;&lt;span style="color: rgb(0, 0, 0);"&gt;&lt;span style="font-size: small;"&gt;&lt;span style="font-family: Arial;"&gt;&amp;#25454;&amp;#20102;&amp;#35299;&amp;#65292;&amp;#30446;&amp;#21069;&amp;#22823;&amp;#22411;&amp;#20225;&amp;#19994;&amp;#22797;&amp;#24037;&amp;#24773;&amp;#20917;&amp;#22909;&amp;#20110;&amp;#20013;&amp;#23567;&amp;#22411;&amp;#20225;&amp;#19994;&amp;#65292;&amp;#20294;&amp;#24046;&amp;#36317;&amp;#26126;&amp;#26174;&amp;#32553;&amp;#23567;&amp;#65306;&amp;#22823;&amp;#22411;&amp;#20225;&amp;#19994;&amp;#30340;&amp;#22797;&amp;#24037;&amp;#27604;&amp;#20363;&amp;#36798;94.0%&amp;#65292;&amp;#20998;&amp;#21035;&amp;#39640;&amp;#20110;&amp;#20013;&amp;#22411;&amp;#20225;&amp;#19994;&amp;#21644;&amp;#23567;&amp;#22411;&amp;#20225;&amp;#19994;16.1&amp;#20010;&amp;#30334;&amp;#20998;&amp;#28857;&amp;#21644;25.1&amp;#20010;&amp;#30334;&amp;#20998;&amp;#28857;&amp;#12290;&lt;/span&gt;&lt;/span&gt;&lt;/span&gt;&lt;/div&gt;&lt;div align="center"&gt;&lt;span style="color: rgb(0, 0, 0);"&gt;&lt;span style="font-size: small;"&gt;&lt;span style="font-family: Arial;"&gt;2020&amp;#24180;&amp;#30123;&amp;#24773;&amp;#19979;&amp;#20013;&amp;#22269;&amp;#26381;&amp;#35013;&amp;#34892;&amp;#19994;&amp;#20225;&amp;#19994;&amp;#22797;&amp;#24037;&amp;#27604;&amp;#20363;&lt;/span&gt;&lt;/span&gt;&lt;/span&gt;&lt;/div&gt;&lt;div align="center"&gt;&lt;img src="/sitedata/resource/images/202203/20220317113720zi_m.png" excmsresource="resource:74630:m:1:/sitedata/resource/images/202203/20220317113720zi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81;&amp;#35013;&amp;#34892;&amp;#19994;&amp;#21069;&amp;#26223;&amp;#23637;&amp;#26395;&amp;#19982;&amp;#34892;&amp;#19994;&amp;#21069;&amp;#26223;&amp;#39044;&amp;#27979;&amp;#25253;&amp;#21578;&amp;#12299;&amp;#20849;&amp;#20108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2269;&amp;#20869;&amp;#22806;&lt;/b&gt;&lt;/span&gt;&lt;/span&gt;&lt;/span&gt;&lt;span style="color: rgb(0, 0, 0);"&gt;&lt;b&gt;&lt;a href="http://www.cction.com/report/202203/272786.html"&gt;&lt;span style="font-size: small;"&gt;&lt;span style="font-family: Arial;"&gt;&amp;#26381;&amp;#35013;&lt;/span&gt;&lt;/span&gt;&lt;/a&gt;&lt;/b&gt;&lt;span style="font-size: small;"&gt;&lt;span style="font-family: Arial;"&gt;&lt;b&gt;&amp;#21160;&amp;#24577;&amp;#32858;&amp;#28966;&lt;/b&gt;&lt;/span&gt;&lt;/span&gt;&lt;/span&gt;&lt;/div&gt;&lt;div&gt;&lt;span style="color: rgb(0, 0, 0);"&gt;&lt;span style="font-size: small;"&gt;&lt;span style="font-family: Arial;"&gt;&lt;b&gt;&amp;#31532;&amp;#19968;&amp;#31456;&amp;#12288;2015-2019&lt;/b&gt;&lt;b&gt;&amp;#24180;&amp;#22269;&amp;#38469;&amp;#26381;&amp;#35013;&amp;#32442;&amp;#32455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26381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38469;&amp;#26381;&amp;#35013;&amp;#21697;&amp;#29260;&amp;#39640;&amp;#20302;&amp;#31471;&amp;#38646;&amp;#21806;&amp;#24066;&amp;#22330;&amp;#20998;&amp;#26512;&lt;/span&gt;&lt;/span&gt;&lt;/span&gt;&lt;/div&gt;&lt;div&gt;&lt;span style="color: rgb(0, 0, 0);"&gt;&lt;span style="font-size: small;"&gt;&lt;span style="font-family: Arial;"&gt;&amp;#20108;&amp;#12289;&amp;#19990;&amp;#30028;&amp;#32442;&amp;#32455;&amp;#26381;&amp;#35013;&amp;#24066;&amp;#22330;&amp;#30340;&amp;#21457;&amp;#23637;&amp;#24577;&amp;#21183;&lt;/span&gt;&lt;/span&gt;&lt;/span&gt;&lt;/div&gt;&lt;div&gt;&lt;span style="color: rgb(0, 0, 0);"&gt;&lt;span style="font-size: small;"&gt;&lt;span style="font-family: Arial;"&gt;&amp;#19977;&amp;#12289;&amp;#36152;&amp;#26131;&amp;#25112;&amp;#19979;&amp;#22269;&amp;#38469;&amp;#26381;&amp;#35013;&amp;#24066;&amp;#22330;&amp;#21457;&amp;#23637;&amp;#21160;&amp;#24577;&lt;/span&gt;&lt;/span&gt;&lt;/span&gt;&lt;/div&gt;&lt;div&gt;&lt;span style="color: rgb(0, 0, 0);"&gt;&lt;span style="font-size: small;"&gt;&lt;span style="font-family: Arial;"&gt;&amp;#31532;&amp;#20108;&amp;#33410; &amp;#32654;&amp;#22269;&lt;/span&gt;&lt;/span&gt;&lt;/span&gt;&lt;/div&gt;&lt;div&gt;&lt;span style="color: rgb(0, 0, 0);"&gt;&lt;span style="font-size: small;"&gt;&lt;span style="font-family: Arial;"&gt;&amp;#19968;&amp;#12289;&amp;#32654;&amp;#22269;&amp;#26381;&amp;#35013;&amp;#20135;&amp;#19994;&amp;#22686;&amp;#38271;&amp;#36895;&amp;#24230;&amp;#20998;&amp;#26512;&lt;/span&gt;&lt;/span&gt;&lt;/span&gt;&lt;/div&gt;&lt;div&gt;&lt;span style="color: rgb(0, 0, 0);"&gt;&lt;span style="font-size: small;"&gt;&lt;span style="font-family: Arial;"&gt;&amp;#20108;&amp;#12289;&amp;#32463;&amp;#27982;&amp;#21361;&amp;#26426;&amp;#20013;&amp;#32654;&amp;#22269;&amp;#26381;&amp;#35013;&amp;#34892;&amp;#19994;&amp;#20381;&amp;#28982;&amp;#23384;&amp;#22312;&amp;#22686;&amp;#38271;&amp;#30340;&amp;#23567;&amp;#26495;&amp;#22359;&lt;/span&gt;&lt;/span&gt;&lt;/span&gt;&lt;/div&gt;&lt;div&gt;&lt;span style="color: rgb(0, 0, 0);"&gt;&lt;span style="font-size: small;"&gt;&lt;span style="font-family: Arial;"&gt;&amp;#19977;&amp;#12289;&amp;#32654;&amp;#22269;&amp;#26381;&amp;#35013;&amp;#24066;&amp;#22330;&amp;#20173;&amp;#22788;&amp;#20110;&amp;#34928;&amp;#36864;&amp;#20013;&lt;/span&gt;&lt;/span&gt;&lt;/span&gt;&lt;/div&gt;&lt;div&gt;&lt;span style="color: rgb(0, 0, 0);"&gt;&lt;span style="font-size: small;"&gt;&lt;span style="font-family: Arial;"&gt;&amp;#22235;&amp;#12289;&amp;#32654;&amp;#22269;&amp;#38024;&amp;#32455;&amp;#26381;&amp;#35013;&amp;#21644;&amp;#26797;&amp;#32455;&amp;#26381;&amp;#35013;&amp;#24066;&amp;#22330;&amp;#30340;&amp;#21457;&amp;#23637;&amp;#27010;&amp;#20917;&lt;/span&gt;&lt;/span&gt;&lt;/span&gt;&lt;/div&gt;&lt;div&gt;&lt;span style="color: rgb(0, 0, 0);"&gt;&lt;span style="font-size: small;"&gt;&lt;span style="font-family: Arial;"&gt;&amp;#31532;&amp;#19977;&amp;#33410; &amp;#24847;&amp;#22823;&amp;#21033;&lt;/span&gt;&lt;/span&gt;&lt;/span&gt;&lt;/div&gt;&lt;div&gt;&lt;span style="color: rgb(0, 0, 0);"&gt;&lt;span style="font-size: small;"&gt;&lt;span style="font-family: Arial;"&gt;&amp;#19968;&amp;#12289;&amp;#24847;&amp;#22823;&amp;#21033;&amp;#26381;&amp;#35013;&amp;#20135;&amp;#19994;&amp;#30340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152;&amp;#26131;&amp;#25112;&amp;#19979;&amp;#24847;&amp;#22823;&amp;#21033;&amp;#32442;&amp;#32455;&amp;#26381;&amp;#35013;&amp;#20135;&amp;#19994;&amp;#21457;&amp;#23637;&amp;#20998;&amp;#26512;&lt;/span&gt;&lt;/span&gt;&lt;/span&gt;&lt;/div&gt;&lt;div&gt;&lt;span style="color: rgb(0, 0, 0);"&gt;&lt;span style="font-size: small;"&gt;&lt;span style="font-family: Arial;"&gt;&amp;#19977;&amp;#12289;&amp;#24847;&amp;#22823;&amp;#21033;&amp;#26381;&amp;#35013;&amp;#19994;&amp;#31215;&amp;#26497;&amp;#21457;&amp;#23637;&amp;#20013;&amp;#22269;&amp;#24066;&amp;#22330;&lt;/span&gt;&lt;/span&gt;&lt;/span&gt;&lt;/div&gt;&lt;div&gt;&lt;span style="color: rgb(0, 0, 0);"&gt;&lt;span style="font-size: small;"&gt;&lt;span style="font-family: Arial;"&gt;&amp;#31532;&amp;#22235;&amp;#33410; &amp;#27861;&amp;#22269;&lt;/span&gt;&lt;/span&gt;&lt;/span&gt;&lt;/div&gt;&lt;div&gt;&lt;span style="color: rgb(0, 0, 0);"&gt;&lt;span style="font-size: small;"&gt;&lt;span style="font-family: Arial;"&gt;&amp;#19968;&amp;#12289;&amp;#27861;&amp;#22269;&amp;#26381;&amp;#35013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0108;&amp;#12289;&amp;#27861;&amp;#22269;&amp;#32442;&amp;#32455;&amp;#21697;&amp;#26381;&amp;#35013;&amp;#20986;&amp;#21475;&amp;#20998;&amp;#26512;&lt;/span&gt;&lt;/span&gt;&lt;/span&gt;&lt;/div&gt;&lt;div&gt;&lt;span style="color: rgb(0, 0, 0);"&gt;&lt;span style="font-size: small;"&gt;&lt;span style="font-family: Arial;"&gt;&amp;#19977;&amp;#12289;&amp;#27861;&amp;#22269;&amp;#26381;&amp;#35013;&amp;#38144;&amp;#21806;&amp;#20540;&amp;#29615;&amp;#27604;&amp;#20998;&amp;#26512;&lt;/span&gt;&lt;/span&gt;&lt;/span&gt;&lt;/div&gt;&lt;div&gt;&lt;span style="color: rgb(0, 0, 0);"&gt;&lt;span style="font-size: small;"&gt;&lt;span style="font-family: Arial;"&gt;&amp;#22235;&amp;#12289;&amp;#27861;&amp;#22269;&amp;#32442;&amp;#32455;&amp;#26381;&amp;#35013;&amp;#22806;&amp;#36152;&amp;#24418;&amp;#21183;&amp;#24694;&amp;#21270;&lt;/span&gt;&lt;/span&gt;&lt;/span&gt;&lt;/div&gt;&lt;div&gt;&lt;span style="color: rgb(0, 0, 0);"&gt;&lt;span style="font-size: small;"&gt;&lt;span style="font-family: Arial;"&gt;&amp;#31532;&amp;#20116;&amp;#33410; &amp;#38889;&amp;#22269;&lt;/span&gt;&lt;/span&gt;&lt;/span&gt;&lt;/div&gt;&lt;div&gt;&lt;span style="color: rgb(0, 0, 0);"&gt;&lt;span style="font-size: small;"&gt;&lt;span style="font-family: Arial;"&gt;&amp;#19968;&amp;#12289;&amp;#38889;&amp;#22269;&amp;#32442;&amp;#32455;&amp;#21697;&amp;#26381;&amp;#35013;&amp;#20986;&amp;#21475;&amp;#20998;&amp;#26512;&lt;/span&gt;&lt;/span&gt;&lt;/span&gt;&lt;/div&gt;&lt;div&gt;&lt;span style="color: rgb(0, 0, 0);"&gt;&lt;span style="font-size: small;"&gt;&lt;span style="font-family: Arial;"&gt;&amp;#20108;&amp;#12289;&amp;#24180;&amp;#38889;&amp;#22269;&amp;#26381;&amp;#35013;&amp;#24066;&amp;#22330;&amp;#22686;&amp;#36895;&amp;#25918;&amp;#32531;&lt;/span&gt;&lt;/span&gt;&lt;/span&gt;&lt;/div&gt;&lt;div&gt;&lt;span style="color: rgb(0, 0, 0);"&gt;&lt;span style="font-size: small;"&gt;&lt;span style="font-family: Arial;"&gt;&amp;#19977;&amp;#12289;&amp;#38889;&amp;#22269;&amp;#26381;&amp;#35013;&amp;#21697;&amp;#29260;&amp;#36827;&amp;#20837;&amp;#20013;&amp;#22269;&amp;#26381;&amp;#35013;&amp;#24066;&amp;#22330;&amp;#30340;&amp;#29305;&amp;#28857;&lt;/span&gt;&lt;/span&gt;&lt;/span&gt;&lt;/div&gt;&lt;div&gt;&lt;span style="color: rgb(0, 0, 0);"&gt;&lt;span style="font-size: small;"&gt;&lt;span style="font-family: Arial;"&gt;&amp;#22235;&amp;#12289;&amp;#38889;&amp;#22269;&amp;#26381;&amp;#35013;&amp;#19994;&amp;#30340;&amp;ldquo;&amp;#26032;&amp;#22686;&amp;#38271;&amp;#21160;&amp;#21147;&amp;#20135;&amp;#19994;&amp;rdquo;&amp;#21457;&amp;#23637;&amp;#25112;&amp;#30053;&lt;/span&gt;&lt;/span&gt;&lt;/span&gt;&lt;/div&gt;&lt;div&gt;&lt;span style="color: rgb(0, 0, 0);"&gt;&lt;span style="font-size: small;"&gt;&lt;span style="font-family: Arial;"&gt;&amp;#31532;&amp;#20845;&amp;#33410; &amp;#26085;&amp;#26412;&lt;/span&gt;&lt;/span&gt;&lt;/span&gt;&lt;/div&gt;&lt;div&gt;&lt;span style="color: rgb(0, 0, 0);"&gt;&lt;span style="font-size: small;"&gt;&lt;span style="font-family: Arial;"&gt;&amp;#19968;&amp;#12289;&amp;#26085;&amp;#26412;&amp;#26381;&amp;#35013;&amp;#20135;&amp;#19994;&amp;#30340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6085;&amp;#26412;&amp;#32442;&amp;#32455;&amp;#21697;&amp;#26381;&amp;#35013;&amp;#24066;&amp;#22330;&amp;#28040;&amp;#36153;&amp;#29305;&amp;#28857;&lt;/span&gt;&lt;/span&gt;&lt;/span&gt;&lt;/div&gt;&lt;div&gt;&lt;span style="color: rgb(0, 0, 0);"&gt;&lt;span style="font-size: small;"&gt;&lt;span style="font-family: Arial;"&gt;&amp;#19977;&amp;#12289;&amp;#26085;&amp;#26412;&amp;#26381;&amp;#35013;&amp;#20225;&amp;#19994;&amp;#32463;&amp;#33829;&amp;#19994;&amp;#32489;&amp;#19979;&amp;#28369;&lt;/span&gt;&lt;/span&gt;&lt;/span&gt;&lt;/div&gt;&lt;div&gt;&lt;span style="color: rgb(0, 0, 0);"&gt;&lt;span style="font-size: small;"&gt;&lt;span style="font-family: Arial;"&gt;&amp;#22235;&amp;#12289;&amp;#24180;&amp;#26085;&amp;#26412;&amp;#26381;&amp;#35013;&amp;#36827;&amp;#21475;&amp;#29366;&amp;#20917;&amp;#20998;&amp;#26512;&lt;/span&gt;&lt;/span&gt;&lt;/span&gt;&lt;/div&gt;&lt;div&gt;&lt;span style="color: rgb(0, 0, 0);"&gt;&lt;span style="font-size: small;"&gt;&lt;span style="font-family: Arial;"&gt;&amp;#20116;&amp;#12289;&amp;#26085;&amp;#26412;&amp;#26381;&amp;#35013;&amp;#20225;&amp;#19994;&amp;#20197;&amp;#38169;&amp;#20301;&amp;#31454;&amp;#20105;&amp;#21344;&amp;#3904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6381;&amp;#35013;&amp;#20135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36152;&amp;#26131;&amp;#25112;&amp;#25110;&amp;#25104;&amp;#20013;&amp;#22269;&amp;#26381;&amp;#35013;&amp;#20135;&amp;#19994;&amp;#21457;&amp;#23637;&amp;#22865;&amp;#26426;&lt;/span&gt;&lt;/span&gt;&lt;/span&gt;&lt;/div&gt;&lt;div&gt;&lt;span style="color: rgb(0, 0, 0);"&gt;&lt;span style="font-size: small;"&gt;&lt;span style="font-family: Arial;"&gt;&amp;#19977;&amp;#12289;&amp;#20013;&amp;#22269;&amp;#26381;&amp;#35013;&amp;#34892;&amp;#19994;&amp;#21457;&amp;#23637;&amp;#26085;&amp;#36235;&amp;#25104;&amp;#29087;&lt;/span&gt;&lt;/span&gt;&lt;/span&gt;&lt;/div&gt;&lt;div&gt;&lt;span style="color: rgb(0, 0, 0);"&gt;&lt;span style="font-size: small;"&gt;&lt;span style="font-family: Arial;"&gt;&amp;#22235;&amp;#12289;&amp;#20013;&amp;#22269;&amp;#32442;&amp;#32455;&amp;#26381;&amp;#35013;&amp;#19994;&amp;#27491;&amp;#38754;&amp;#20020;&amp;#25296;&amp;#28857;&lt;/span&gt;&lt;/span&gt;&lt;/span&gt;&lt;/div&gt;&lt;div&gt;&lt;span style="color: rgb(0, 0, 0);"&gt;&lt;span style="font-size: small;"&gt;&lt;span style="font-family: Arial;"&gt;&amp;#31532;&amp;#20108;&amp;#33410; 2015-2019&amp;#24180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68;&amp;#12289;&amp;#20013;&amp;#22269;&amp;#26381;&amp;#35013;&amp;#20135;&amp;#19994;&amp;#38598;&amp;#32676;&amp;#27010;&amp;#20917;&amp;#21450;&amp;#20027;&amp;#35201;&amp;#29305;&amp;#24449;&lt;/span&gt;&lt;/span&gt;&lt;/span&gt;&lt;/div&gt;&lt;div&gt;&lt;span style="color: rgb(0, 0, 0);"&gt;&lt;span style="font-size: small;"&gt;&lt;span style="font-family: Arial;"&gt;&amp;#20108;&amp;#12289;&amp;#20013;&amp;#22269;&amp;#26381;&amp;#35013;&amp;#20135;&amp;#19994;&amp;#38598;&amp;#32676;&amp;#21457;&amp;#23637;&amp;#21462;&amp;#24471;&amp;#30340;&amp;#36827;&amp;#27493;&lt;/span&gt;&lt;/span&gt;&lt;/span&gt;&lt;/div&gt;&lt;div&gt;&lt;span style="color: rgb(0, 0, 0);"&gt;&lt;span style="font-size: small;"&gt;&lt;span style="font-family: Arial;"&gt;&amp;#19977;&amp;#12289;&amp;#24433;&amp;#21709;&amp;#20013;&amp;#22269;&amp;#26381;&amp;#35013;&amp;#20135;&amp;#19994;&amp;#38598;&amp;#32676;&amp;#21457;&amp;#23637;&amp;#30340;&amp;#37325;&amp;#35201;&amp;#22240;&amp;#3203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598;&amp;#32676;&amp;#21457;&amp;#23637;&amp;#30340;&amp;#20960;&amp;#28857;&amp;#24314;&amp;#35758;&lt;/span&gt;&lt;/span&gt;&lt;/span&gt;&lt;/div&gt;&lt;div&gt;&lt;span style="color: rgb(0, 0, 0);"&gt;&lt;span style="font-size: small;"&gt;&lt;span style="font-family: Arial;"&gt;&amp;#20116;&amp;#12289;&amp;#26381;&amp;#35013;&amp;#20135;&amp;#19994;&amp;#38598;&amp;#32676;&amp;#30830;&amp;#20445;&amp;#35746;&amp;#21333;&amp;#20805;&amp;#36275;&amp;#30340;&amp;#36335;&amp;#24452;&amp;#36873;&amp;#25321;&lt;/span&gt;&lt;/span&gt;&lt;/span&gt;&lt;/div&gt;&lt;div&gt;&lt;span style="color: rgb(0, 0, 0);"&gt;&lt;span style="font-size: small;"&gt;&lt;span style="font-family: Arial;"&gt;&amp;#31532;&amp;#19977;&amp;#33410; 2015-2019&amp;#24180;&amp;#20013;&amp;#2226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21697;&amp;#29260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20135;&amp;#19994;&amp;#21697;&amp;#29260;&amp;#24314;&amp;#35774;&amp;#20998;&amp;#26512;&lt;/span&gt;&lt;/span&gt;&lt;/span&gt;&lt;/div&gt;&lt;div&gt;&lt;span style="color: rgb(0, 0, 0);"&gt;&lt;span style="font-size: small;"&gt;&lt;span style="font-family: Arial;"&gt;&amp;#19977;&amp;#12289;&amp;#26381;&amp;#35013;&amp;#21830;&amp;#19994;&amp;#21697;&amp;#29260;&amp;#25104;&amp;#34892;&amp;#19994;&amp;#20142;&amp;#28857;&lt;/span&gt;&lt;/span&gt;&lt;/span&gt;&lt;/div&gt;&lt;div&gt;&lt;span style="color: rgb(0, 0, 0);"&gt;&lt;span style="font-size: small;"&gt;&lt;span style="font-family: Arial;"&gt;&amp;#22235;&amp;#12289;&amp;#20013;&amp;#22269;&amp;#26381;&amp;#35013;&amp;#21697;&amp;#29260;&amp;#20852;&amp;#36215;&amp;ldquo;&amp;#22806;&amp;#25588;&amp;rdquo;&amp;#28909;&lt;/span&gt;&lt;/span&gt;&lt;/span&gt;&lt;/div&gt;&lt;div&gt;&lt;span style="color: rgb(0, 0, 0);"&gt;&lt;span style="font-size: small;"&gt;&lt;span style="font-family: Arial;"&gt;&amp;#20116;&amp;#12289;&amp;#25391;&amp;#20852;&amp;#35268;&amp;#21010;&amp;#25552;&amp;#21319;&amp;#26381;&amp;#35013;&amp;#20135;&amp;#19994;&amp;#33258;&amp;#20027;&amp;#21697;&amp;#29260;&amp;#24314;&amp;#35774;&lt;/span&gt;&lt;/span&gt;&lt;/span&gt;&lt;/div&gt;&lt;div&gt;&lt;span style="color: rgb(0, 0, 0);"&gt;&lt;span style="font-size: small;"&gt;&lt;span style="font-family: Arial;"&gt;&amp;#20845;&amp;#12289;&amp;#21078;&amp;#26512;&amp;#26381;&amp;#35013;&amp;#19994;&amp;#21697;&amp;#29260;&amp;#32852;&amp;#30431;&amp;#31361;&amp;#22260;&amp;#25112;&amp;#30053;&lt;/span&gt;&lt;/span&gt;&lt;/span&gt;&lt;/div&gt;&lt;div&gt;&lt;span style="color: rgb(0, 0, 0);"&gt;&lt;span style="font-size: small;"&gt;&lt;span style="font-family: Arial;"&gt;&amp;#19971;&amp;#12289;&amp;#21697;&amp;#29260;&amp;#36164;&amp;#28304;&amp;#32463;&amp;#33829;&amp;#23558;&amp;#25104;&amp;#20026;&amp;#26381;&amp;#35013;&amp;#20135;&amp;#19994;&amp;#30340;&amp;#31532;&amp;#20116;&amp;#31181;&amp;#19994;&amp;#24577;&lt;/span&gt;&lt;/span&gt;&lt;/span&gt;&lt;/div&gt;&lt;div&gt;&lt;span style="color: rgb(0, 0, 0);"&gt;&lt;span style="font-size: small;"&gt;&lt;span style="font-family: Arial;"&gt;&amp;#31532;&amp;#22235;&amp;#33410;2015-2019&amp;#24180;&amp;#20013;&amp;#22269;&amp;#26381;&amp;#35013;&amp;#34892;&amp;#19994;&amp;#24211;&amp;#2338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68;&amp;#12289;&amp;#26381;&amp;#35013;&amp;#20225;&amp;#19994;&amp;#24212;&amp;#20445;&amp;#25345;&amp;#36866;&amp;#37327;&amp;#24211;&amp;#23384;&lt;/span&gt;&lt;/span&gt;&lt;/span&gt;&lt;/div&gt;&lt;div&gt;&lt;span style="color: rgb(0, 0, 0);"&gt;&lt;span style="font-size: small;"&gt;&lt;span style="font-family: Arial;"&gt;&amp;#20108;&amp;#12289;&amp;#26381;&amp;#35013;&amp;#21697;&amp;#29260;&amp;#24211;&amp;#23384;&amp;#28165;&amp;#29702;&amp;#26041;&amp;#27861;&amp;#27604;&amp;#36739;&amp;#20998;&amp;#26512;&lt;/span&gt;&lt;/span&gt;&lt;/span&gt;&lt;/div&gt;&lt;div&gt;&lt;span style="color: rgb(0, 0, 0);"&gt;&lt;span style="font-size: small;"&gt;&lt;span style="font-family: Arial;"&gt;&amp;#19977;&amp;#12289;&amp;#20030;&amp;#21150;&amp;#24211;&amp;#23384;&amp;#26381;&amp;#35013;&amp;#29305;&amp;#20080;&amp;#20250;&amp;#30340;&amp;#21313;&amp;#20010;&amp;#35201;&amp;#28857;&lt;/span&gt;&lt;/span&gt;&lt;/span&gt;&lt;/div&gt;&lt;div&gt;&lt;span style="color: rgb(0, 0, 0);"&gt;&lt;span style="font-size: small;"&gt;&lt;span style="font-family: Arial;"&gt;&amp;#22235;&amp;#12289;&amp;#26381;&amp;#35013;&amp;#32463;&amp;#38144;&amp;#21830;&amp;#24211;&amp;#23384;&amp;#28040;&amp;#21270;&amp;#31574;&amp;#30053;&lt;/span&gt;&lt;/span&gt;&lt;/span&gt;&lt;/div&gt;&lt;div&gt;&lt;span style="color: rgb(0, 0, 0);"&gt;&lt;span style="font-size: small;"&gt;&lt;span style="font-family: Arial;"&gt;&amp;#31532;&amp;#20116;&amp;#33410;2015-2019&amp;#24180;&amp;#20013;&amp;#22269;&amp;#26381;&amp;#35013;&amp;#34892;&amp;#19994;&amp;#20449;&amp;#24687;&amp;#21270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0449;&amp;#24687;&amp;#21270;&amp;#21457;&amp;#23637;&amp;#27010;&amp;#20917;&lt;/span&gt;&lt;/span&gt;&lt;/span&gt;&lt;/div&gt;&lt;div&gt;&lt;span style="color: rgb(0, 0, 0);"&gt;&lt;span style="font-size: small;"&gt;&lt;span style="font-family: Arial;"&gt;&amp;#20108;&amp;#12289;&amp;#26381;&amp;#35013;&amp;#20225;&amp;#19994;&amp;#20449;&amp;#24687;&amp;#31649;&amp;#29702;&amp;#20027;&amp;#35201;&amp;#23545;&amp;#35937;&amp;#21450;&amp;#27969;&amp;#31243;&lt;/span&gt;&lt;/span&gt;&lt;/span&gt;&lt;/div&gt;&lt;div&gt;&lt;span style="color: rgb(0, 0, 0);"&gt;&lt;span style="font-size: small;"&gt;&lt;span style="font-family: Arial;"&gt;&amp;#19977;&amp;#12289;&amp;#26381;&amp;#35013;&amp;#19994;&amp;#20449;&amp;#24687;&amp;#21270;&amp;#31649;&amp;#29702;&amp;#38754;&amp;#20020;&amp;#30340;&amp;#38382;&amp;#39064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20449;&amp;#24687;&amp;#21270;&amp;#21457;&amp;#23637;&amp;#23384;&amp;#22312;&amp;#19977;&amp;#22823;&amp;#29942;&amp;#39048;&lt;/span&gt;&lt;/span&gt;&lt;/span&gt;&lt;/div&gt;&lt;div&gt;&lt;span style="color: rgb(0, 0, 0);"&gt;&lt;span style="font-size: small;"&gt;&lt;span style="font-family: Arial;"&gt;&amp;#20116;&amp;#12289;&amp;#26381;&amp;#35013;&amp;#20225;&amp;#19994;&amp;#29983;&amp;#20135;&amp;#20449;&amp;#24687;&amp;#21270;&amp;#23384;&amp;#22312;&amp;#30340;&amp;#20004;&amp;#20010;&amp;#38590;&amp;#28857;&lt;/span&gt;&lt;/span&gt;&lt;/span&gt;&lt;/div&gt;&lt;div&gt;&lt;span style="color: rgb(0, 0, 0);"&gt;&lt;span style="font-size: small;"&gt;&lt;span style="font-family: Arial;"&gt;&amp;#20845;&amp;#12289;&amp;#27973;&amp;#26512;&amp;#26381;&amp;#35013;&amp;#34892;&amp;#19994;&amp;#20449;&amp;#24687;&amp;#21270;&amp;#21457;&amp;#23637;&amp;#31574;&amp;#30053;&lt;/span&gt;&lt;/span&gt;&lt;/span&gt;&lt;/div&gt;&lt;div&gt;&lt;span style="color: rgb(0, 0, 0);"&gt;&lt;span style="font-size: small;"&gt;&lt;span style="font-family: Arial;"&gt;&amp;#19971;&amp;#12289;&amp;#20013;&amp;#23567;&amp;#26381;&amp;#35013;&amp;#20225;&amp;#19994;&amp;#20449;&amp;#24687;&amp;#21270;&amp;#21457;&amp;#23637;&amp;#30340;&amp;#35201;&amp;#28857;&lt;/span&gt;&lt;/span&gt;&lt;/span&gt;&lt;/div&gt;&lt;div&gt;&lt;span style="color: rgb(0, 0, 0);"&gt;&lt;span style="font-size: small;"&gt;&lt;span style="font-family: Arial;"&gt;&amp;#31532;&amp;#20845;&amp;#33410;2015-2019&amp;#24180;&amp;#20013;&amp;#22269;&amp;#26381;&amp;#35013;&amp;#34892;&amp;#19994;&amp;#38754;&amp;#20020;&amp;#30340;&amp;#38382;&amp;#39064;&amp;#21450;&amp;#21457;&amp;#23637;&amp;#23545;&amp;#31574;&lt;/span&gt;&lt;/span&gt;&lt;/span&gt;&lt;/div&gt;&lt;div&gt;&lt;span style="color: rgb(0, 0, 0);"&gt;&lt;span style="font-size: small;"&gt;&lt;span style="font-family: Arial;"&gt;&amp;#19968;&amp;#12289;&amp;#20013;&amp;#22269;&amp;#26381;&amp;#35013;&amp;#19994;&amp;#21457;&amp;#23637;&amp;#20013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6381;&amp;#35013;&amp;#19994;&amp;#21457;&amp;#23637;&amp;#20013;&amp;#23384;&amp;#22312;&amp;#30340;&amp;#19981;&amp;#36275;&lt;/span&gt;&lt;/span&gt;&lt;/span&gt;&lt;/div&gt;&lt;div&gt;&lt;span style="color: rgb(0, 0, 0);"&gt;&lt;span style="font-size: small;"&gt;&lt;span style="font-family: Arial;"&gt;&amp;#19977;&amp;#12289;&amp;#20013;&amp;#22269;&amp;#26381;&amp;#35013;&amp;#21697;&amp;#29260;&amp;#20195;&amp;#29702;&amp;#21830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26381;&amp;#35013;&amp;#34892;&amp;#19994;&amp;#21697;&amp;#29260;&amp;#20215;&amp;#20540;&amp;#25552;&amp;#21319;&amp;#30340;&amp;#22235;&amp;#22823;&amp;#25112;&amp;#30053;&lt;/span&gt;&lt;/span&gt;&lt;/span&gt;&lt;/div&gt;&lt;div&gt;&lt;span style="color: rgb(0, 0, 0);"&gt;&lt;span style="font-size: small;"&gt;&lt;span style="font-family: Arial;"&gt;&amp;#20116;&amp;#12289;&amp;#26381;&amp;#35013;&amp;#38646;&amp;#21806;&amp;#20225;&amp;#19994;&amp;#24212;&amp;#23545;&amp;#37329;&amp;#34701;&amp;#39118;&amp;#26292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013;&amp;#22269;&amp;#26381;&amp;#35013;&amp;#24066;&amp;#22330;&amp;#28145;&amp;#24230;&amp;#2107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381;&amp;#35013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6381;&amp;#35013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6381;&amp;#35013;&amp;#24066;&amp;#22330;&amp;#22686;&amp;#36895;&amp;#32531;&amp;#24930;&lt;/span&gt;&lt;/span&gt;&lt;/span&gt;&lt;/div&gt;&lt;div&gt;&lt;span style="color: rgb(0, 0, 0);"&gt;&lt;span style="font-size: small;"&gt;&lt;span style="font-family: Arial;"&gt;&amp;#19977;&amp;#12289;&amp;#20013;&amp;#22269;&amp;#26381;&amp;#35013;&amp;#24066;&amp;#22330;&amp;#25298;&amp;#32477;&amp;#20215;&amp;#26684;&amp;#25112;&lt;/span&gt;&lt;/span&gt;&lt;/span&gt;&lt;/div&gt;&lt;div&gt;&lt;span style="color: rgb(0, 0, 0);"&gt;&lt;span style="font-size: small;"&gt;&lt;span style="font-family: Arial;"&gt;&amp;#22235;&amp;#12289;&amp;#20013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0116;&amp;#12289;&amp;#20013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20108;&amp;#33410; 2015-2019&amp;#24180;&amp;#20013;&amp;#22269;&amp;#26381;&amp;#35013;&amp;#32454;&amp;#20998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24066;&amp;#22330;&amp;#32454;&amp;#20998;&amp;#21270;&amp;#23384;&amp;#22312;&amp;#30340;&amp;#30450;&amp;#21306;&lt;/span&gt;&lt;/span&gt;&lt;/span&gt;&lt;/div&gt;&lt;div&gt;&lt;span style="color: rgb(0, 0, 0);"&gt;&lt;span style="font-size: small;"&gt;&lt;span style="font-family: Arial;"&gt;&amp;#20108;&amp;#12289;&amp;#22269;&amp;#20869;&amp;#20013;&amp;#32769;&amp;#24180;&amp;#26381;&amp;#35013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8738;&amp;#23569;&amp;#24180;&amp;#26381;&amp;#35013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38024;&amp;#32455;&amp;#26381;&amp;#35013;&amp;#24066;&amp;#22330;&amp;#21457;&amp;#23637;&amp;#20998;&amp;#26512;&lt;/span&gt;&lt;/span&gt;&lt;/span&gt;&lt;/div&gt;&lt;div&gt;&lt;span style="color: rgb(0, 0, 0);"&gt;&lt;span style="font-size: small;"&gt;&lt;span style="font-family: Arial;"&gt;&amp;#20116;&amp;#12289;&amp;ldquo;&amp;#29983;&amp;#24577;&amp;#26381;&amp;#35013;&amp;rdquo;&amp;#24066;&amp;#22330;&amp;#21457;&amp;#23637;&amp;#29366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32442;&amp;#32455;&amp;#26381;&amp;#35013;&amp;#19987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19987;&amp;#19994;&amp;#24066;&amp;#22330;&amp;#21457;&amp;#23637;&amp;#32508;&amp;#36848;&lt;/span&gt;&lt;/span&gt;&lt;/span&gt;&lt;/div&gt;&lt;div&gt;&lt;span style="color: rgb(0, 0, 0);"&gt;&lt;span style="font-size: small;"&gt;&lt;span style="font-family: Arial;"&gt;&amp;#20108;&amp;#12289;&amp;#20013;&amp;#22269;&amp;#26368;&amp;#20855;&amp;#21830;&amp;#19994;&amp;#24433;&amp;#21709;&amp;#21147;&amp;#30340;&amp;#20960;&amp;#20010;&amp;#32442;&amp;#32455;&amp;#26381;&amp;#35013;&amp;#19987;&amp;#19994;&amp;#24066;&amp;#22330;&lt;/span&gt;&lt;/span&gt;&lt;/span&gt;&lt;/div&gt;&lt;div&gt;&lt;span style="color: rgb(0, 0, 0);"&gt;&lt;span style="font-size: small;"&gt;&lt;span style="font-family: Arial;"&gt;&amp;#19977;&amp;#12289;&amp;#20013;&amp;#22269;&amp;#32442;&amp;#32455;&amp;#26381;&amp;#35013;&amp;#19987;&amp;#19994;&amp;#24066;&amp;#22330;&amp;#36808;&amp;#21521;&amp;#21830;&amp;#22280;&amp;#26102;&amp;#20195;&lt;/span&gt;&lt;/span&gt;&lt;/span&gt;&lt;/div&gt;&lt;div&gt;&lt;span style="color: rgb(0, 0, 0);"&gt;&lt;span style="font-size: small;"&gt;&lt;span style="font-family: Arial;"&gt;&amp;#22235;&amp;#12289;&amp;#20013;&amp;#22269;&amp;#32442;&amp;#32455;&amp;#26381;&amp;#35013;&amp;#19987;&amp;#19994;&amp;#24066;&amp;#22330;&amp;#22269;&amp;#38469;&amp;#21270;&amp;#21457;&amp;#23637;&amp;#24378;&amp;#211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2442;&amp;#32455;&amp;#26381;&amp;#35013;&amp;#19987;&amp;#19994;&amp;#24066;&amp;#22330;&amp;#24212;&amp;#23545;&amp;#37329;&amp;#34701;&amp;#39118;&amp;#26292;&amp;#30340;&amp;#31574;&amp;#30053;&lt;/span&gt;&lt;/span&gt;&lt;/span&gt;&lt;/div&gt;&lt;div&gt;&lt;span style="color: rgb(0, 0, 0);"&gt;&lt;span style="font-size: small;"&gt;&lt;span style="font-family: Arial;"&gt;&amp;#20845;&amp;#12289;&amp;#26410;&amp;#26469;&amp;#32442;&amp;#32455;&amp;#26381;&amp;#35013;&amp;#19987;&amp;#19994;&amp;#24066;&amp;#22330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027;&amp;#35201;&amp;#22320;&amp;#21306;&amp;#26381;&amp;#35013;&amp;#34892;&amp;#19994;&amp;#21457;&amp;#23637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4191;&amp;#19996;&lt;/span&gt;&lt;/span&gt;&lt;/span&gt;&lt;/div&gt;&lt;div&gt;&lt;span style="color: rgb(0, 0, 0);"&gt;&lt;span style="font-size: small;"&gt;&lt;span style="font-family: Arial;"&gt;&amp;#19968;&amp;#12289;&amp;#24191;&amp;#19996;&amp;#32442;&amp;#32455;&amp;#26381;&amp;#35013;&amp;#19994;&amp;#22269;&amp;#38469;&amp;#31454;&amp;#20105;&amp;#21147;&amp;#23454;&amp;#35777;&amp;#20998;&amp;#26512;&lt;/span&gt;&lt;/span&gt;&lt;/span&gt;&lt;/div&gt;&lt;div&gt;&lt;span style="color: rgb(0, 0, 0);"&gt;&lt;span style="font-size: small;"&gt;&lt;span style="font-family: Arial;"&gt;&amp;#20108;&amp;#12289;&amp;#24191;&amp;#19996;&amp;#26381;&amp;#35013;&amp;#19994;&amp;#31215;&amp;#26497;&amp;#36716;&amp;#22411;&amp;#21457;&amp;#23637;&amp;#26412;&amp;#22303;&amp;#21697;&amp;#29260;&lt;/span&gt;&lt;/span&gt;&lt;/span&gt;&lt;/div&gt;&lt;div&gt;&lt;span style="color: rgb(0, 0, 0);"&gt;&lt;span style="font-size: small;"&gt;&lt;span style="font-family: Arial;"&gt;&amp;#19977;&amp;#12289;&amp;#24191;&amp;#19996;&amp;#32442;&amp;#32455;&amp;#26381;&amp;#35013;&amp;#19994;&amp;#21152;&amp;#24555;&amp;#20135;&amp;#19994;&amp;#32467;&amp;#26500;&amp;#35843;&amp;#25972;&lt;/span&gt;&lt;/span&gt;&lt;/span&gt;&lt;/div&gt;&lt;div&gt;&lt;span style="color: rgb(0, 0, 0);"&gt;&lt;span style="font-size: small;"&gt;&lt;span style="font-family: Arial;"&gt;&amp;#22235;&amp;#12289;&amp;#24191;&amp;#19996;&amp;#34382;&amp;#38376;&amp;#26381;&amp;#35013;&amp;#20135;&amp;#19994;&amp;#21457;&amp;#23637;&amp;#20998;&amp;#26512;&lt;/span&gt;&lt;/span&gt;&lt;/span&gt;&lt;/div&gt;&lt;div&gt;&lt;span style="color: rgb(0, 0, 0);"&gt;&lt;span style="font-size: small;"&gt;&lt;span style="font-family: Arial;"&gt;&amp;#20116;&amp;#12289;&amp;#24191;&amp;#19996;&amp;#26381;&amp;#35013;&amp;#34892;&amp;#19994;&amp;#21457;&amp;#23637;&amp;#23384;&amp;#22312;&amp;#30340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 &amp;#27993;&amp;#27743;&lt;/span&gt;&lt;/span&gt;&lt;/span&gt;&lt;/div&gt;&lt;div&gt;&lt;span style="color: rgb(0, 0, 0);"&gt;&lt;span style="font-size: small;"&gt;&lt;span style="font-family: Arial;"&gt;&amp;#19968;&amp;#12289;&amp;#27993;&amp;#27743;&amp;#26381;&amp;#35013;&amp;#20135;&amp;#19994;&amp;#24555;&amp;#36895;&amp;#22686;&amp;#24378;&amp;#30340;&amp;#31454;&amp;#20105;&amp;#20248;&amp;#21183;&amp;#20998;&amp;#26512;&lt;/span&gt;&lt;/span&gt;&lt;/span&gt;&lt;/div&gt;&lt;div&gt;&lt;span style="color: rgb(0, 0, 0);"&gt;&lt;span style="font-size: small;"&gt;&lt;span style="font-family: Arial;"&gt;&amp;#20108;&amp;#12289;&amp;#27993;&amp;#27743;&amp;#26381;&amp;#35013;&amp;#19994;&amp;#30340;&amp;#21457;&amp;#23637;&amp;#29616;&amp;#29366;&amp;#21450;&amp;#38754;&amp;#20020;&amp;#30340;&amp;#24418;&amp;#21183;&lt;/span&gt;&lt;/span&gt;&lt;/span&gt;&lt;/div&gt;&lt;div&gt;&lt;span style="color: rgb(0, 0, 0);"&gt;&lt;span style="font-size: small;"&gt;&lt;span style="font-family: Arial;"&gt;&amp;#19977;&amp;#12289;&amp;#27993;&amp;#27743;&amp;#26381;&amp;#35013;&amp;#34892;&amp;#19994;&amp;#20986;&amp;#29616;&amp;#22238;&amp;#26262;&amp;#36857;&amp;#35937;&lt;/span&gt;&lt;/span&gt;&lt;/span&gt;&lt;/div&gt;&lt;div&gt;&lt;span style="color: rgb(0, 0, 0);"&gt;&lt;span style="font-size: small;"&gt;&lt;span style="font-family: Arial;"&gt;&amp;#22235;&amp;#12289;&amp;#27993;&amp;#27743;&amp;#26381;&amp;#35013;&amp;#19994;&amp;#31215;&amp;#26497;&amp;#25506;&amp;#32034;&amp;#21019;&amp;#26032;&amp;#21830;&amp;#19994;&amp;#27169;&amp;#24335;&lt;/span&gt;&lt;/span&gt;&lt;/span&gt;&lt;/div&gt;&lt;div&gt;&lt;span style="color: rgb(0, 0, 0);"&gt;&lt;span style="font-size: small;"&gt;&lt;span style="font-family: Arial;"&gt;&amp;#20116;&amp;#12289;&amp;#27993;&amp;#27743;&amp;#26381;&amp;#35013;&amp;#20225;&amp;#19994;&amp;#30340;&amp;#20027;&amp;#35201;&amp;#21697;&amp;#29260;&amp;#25112;&amp;#30053;&lt;/span&gt;&lt;/span&gt;&lt;/span&gt;&lt;/div&gt;&lt;div&gt;&lt;span style="color: rgb(0, 0, 0);"&gt;&lt;span style="font-size: small;"&gt;&lt;span style="font-family: Arial;"&gt;&amp;#31532;&amp;#19977;&amp;#33410; &amp;#27743;&amp;#33487;&lt;/span&gt;&lt;/span&gt;&lt;/span&gt;&lt;/div&gt;&lt;div&gt;&lt;span style="color: rgb(0, 0, 0);"&gt;&lt;span style="font-size: small;"&gt;&lt;span style="font-family: Arial;"&gt;&amp;#19968;&amp;#12289;&amp;#27743;&amp;#33487;&amp;#26381;&amp;#35013;&amp;#19994;&amp;#21457;&amp;#23637;&amp;#21576;&amp;#29616;&amp;#20986;&amp;#19977;&amp;#22823;&amp;#29305;&amp;#33394;&lt;/span&gt;&lt;/span&gt;&lt;/span&gt;&lt;/div&gt;&lt;div&gt;&lt;span style="color: rgb(0, 0, 0);"&gt;&lt;span style="font-size: small;"&gt;&lt;span style="font-family: Arial;"&gt;&amp;#20108;&amp;#12289;&amp;#24180;&amp;#27743;&amp;#33487;&amp;#26381;&amp;#35013;&amp;#34892;&amp;#19994;&amp;#22522;&amp;#26412;&amp;#23454;&amp;#29616;&amp;#24179;&amp;#31283;&amp;#36816;&amp;#348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ldquo;&amp;#21313;&amp;#19968;&amp;#20116;&amp;rdquo;&amp;#26399;&amp;#38388;&amp;#27743;&amp;#33487;&amp;#26381;&amp;#35013;&amp;#23454;&amp;#26045;&amp;#22235;&amp;#39033;&amp;#25112;&amp;#30053;&lt;/span&gt;&lt;/span&gt;&lt;/span&gt;&lt;/div&gt;&lt;div&gt;&lt;span style="color: rgb(0, 0, 0);"&gt;&lt;span style="font-size: small;"&gt;&lt;span style="font-family: Arial;"&gt;&amp;#31532;&amp;#22235;&amp;#33410; &amp;#21271;&amp;#20140;&lt;/span&gt;&lt;/span&gt;&lt;/span&gt;&lt;/div&gt;&lt;div&gt;&lt;span style="color: rgb(0, 0, 0);"&gt;&lt;span style="font-size: small;"&gt;&lt;span style="font-family: Arial;"&gt;&amp;#19968;&amp;#12289;&amp;#21271;&amp;#20140;&amp;#26381;&amp;#35013;&amp;#34892;&amp;#19994;&amp;#30340;&amp;#22238;&amp;#39038;&amp;#21450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271;&amp;#20140;&amp;#26381;&amp;#35013;&amp;#24066;&amp;#22330;&amp;#38144;&amp;#21806;&amp;#25968;&amp;#25454;&amp;#20998;&amp;#26512;&lt;/span&gt;&lt;/span&gt;&lt;/span&gt;&lt;/div&gt;&lt;div&gt;&lt;span style="color: rgb(0, 0, 0);"&gt;&lt;span style="font-size: small;"&gt;&lt;span style="font-family: Arial;"&gt;&amp;#19977;&amp;#12289;&amp;#21271;&amp;#20140;&amp;#26381;&amp;#35013;&amp;#25209;&amp;#21457;&amp;#24066;&amp;#22330;&amp;#30340;&amp;#22235;&amp;#20010;&amp;#21457;&amp;#23637;&amp;#29305;&amp;#24449;&lt;/span&gt;&lt;/span&gt;&lt;/span&gt;&lt;/div&gt;&lt;div&gt;&lt;span style="color: rgb(0, 0, 0);"&gt;&lt;span style="font-size: small;"&gt;&lt;span style="font-family: Arial;"&gt;&amp;#31532;&amp;#20116;&amp;#33410; &amp;#31119;&amp;#24314;&lt;/span&gt;&lt;/span&gt;&lt;/span&gt;&lt;/div&gt;&lt;div&gt;&lt;span style="color: rgb(0, 0, 0);"&gt;&lt;span style="font-size: small;"&gt;&lt;span style="font-family: Arial;"&gt;&amp;#19968;&amp;#12289;&amp;#24180;&amp;#31119;&amp;#24314;&amp;#26381;&amp;#35013;&amp;#19994;&amp;#20135;&amp;#37327;&amp;#21516;&amp;#27604;&amp;#22686;&amp;#38271;9.05%&lt;/span&gt;&lt;/span&gt;&lt;/span&gt;&lt;/div&gt;&lt;div&gt;&lt;span style="color: rgb(0, 0, 0);"&gt;&lt;span style="font-size: small;"&gt;&lt;span style="font-family: Arial;"&gt;&amp;#20108;&amp;#12289;&amp;ldquo;&amp;#28023;&amp;#35199;&amp;#32463;&amp;#27982;&amp;#21306;&amp;rdquo;&amp;#24314;&amp;#35774;&amp;#20026;&amp;#31119;&amp;#24314;&amp;#26381;&amp;#35013;&amp;#19994;&amp;#24102;&amp;#26469;&amp;#22865;&amp;#26426;&lt;/span&gt;&lt;/span&gt;&lt;/span&gt;&lt;/div&gt;&lt;div&gt;&lt;span style="color: rgb(0, 0, 0);"&gt;&lt;span style="font-size: small;"&gt;&lt;span style="font-family: Arial;"&gt;&amp;#19977;&amp;#12289;&amp;#31119;&amp;#24314;&amp;#32442;&amp;#32455;&amp;#26381;&amp;#35013;&amp;#20135;&amp;#19994;&amp;#38598;&amp;#32676;&amp;#25928;&amp;#24212;&amp;#26174;&amp;#29616;&lt;/span&gt;&lt;/span&gt;&lt;/span&gt;&lt;/div&gt;&lt;div&gt;&lt;span style="color: rgb(0, 0, 0);"&gt;&lt;span style="font-size: small;"&gt;&lt;span style="font-family: Arial;"&gt;&amp;#22235;&amp;#12289;&amp;#31119;&amp;#24314;&amp;#26381;&amp;#35013;&amp;#19994;&amp;#36164;&amp;#26412;&amp;#24847;&amp;#35782;&amp;#35273;&amp;#37266;&amp;#21697;&amp;#29260;&amp;#21457;&amp;#23637;&amp;#24322;&amp;#20891;&amp;#31361;&amp;#36215;&lt;/span&gt;&lt;/span&gt;&lt;/span&gt;&lt;/div&gt;&lt;div&gt;&lt;span style="color: rgb(0, 0, 0);"&gt;&lt;span style="font-size: small;"&gt;&lt;span style="font-family: Arial;"&gt;&amp;#20116;&amp;#12289;&amp;#31119;&amp;#24314;&amp;#37096;&amp;#20998;&amp;#22478;&amp;#24066;&amp;#26381;&amp;#35013;&amp;#19994;&amp;#21457;&amp;#23637;&amp;#27010;&amp;#20917;&lt;/span&gt;&lt;/span&gt;&lt;/span&gt;&lt;/div&gt;&lt;div&gt;&lt;span style="color: rgb(0, 0, 0);"&gt;&lt;span style="font-size: small;"&gt;&lt;span style="font-family: Arial;"&gt;&amp;#31532;&amp;#20845;&amp;#33410; &amp;#20854;&amp;#20182;&amp;#22320;&amp;#21306;&amp;#26381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827;&amp;#21271;&amp;#30465;&amp;#26381;&amp;#35013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0108;&amp;#12289;&amp;#27743;&amp;#35199;&amp;#32442;&amp;#32455;&amp;#26381;&amp;#35013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77;&amp;#12289;&amp;#23665;&amp;#19996;&amp;#30465;&amp;#26381;&amp;#35013;&amp;#20135;&amp;#19994;&amp;#35843;&amp;#25972;&amp;#25391;&amp;#20852;&amp;#24847;&amp;#35265;&lt;/span&gt;&lt;/span&gt;&lt;/span&gt;&lt;/div&gt;&lt;div&gt;&lt;span style="color: rgb(0, 0, 0);"&gt;&lt;span style="font-size: small;"&gt;&lt;span style="font-family: Arial;"&gt;&amp;#20116;&amp;#12289;&amp;#23433;&amp;#24509;&amp;#26381;&amp;#35013;&amp;#20135;&amp;#19994;&amp;#38598;&amp;#3267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13;&amp;#22269;&amp;#26381;&amp;#35013;&amp;#32454;&amp;#20998;&amp;#24066;&amp;#22330;&amp;#36879;&amp;#26512;&lt;/b&gt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6381;&amp;#35013;&amp;#20027;&amp;#35201;&amp;#32454;&amp;#20998;&amp;#20135;&amp;#21697;&amp;#20998;&amp;#26512;&amp;mdash;&amp;mdash;&lt;/b&gt;&lt;b&gt;&amp;#22899;&amp;#35013;&lt;/b&gt;&lt;/span&gt;&lt;/span&gt;&lt;/span&gt;&lt;/div&gt;&lt;div&gt;&lt;span style="color: rgb(0, 0, 0);"&gt;&lt;span style="font-size: small;"&gt;&lt;span style="font-family: Arial;"&gt;&amp;#31532;&amp;#19968;&amp;#33410; 2015-2019&amp;#24180;&amp;#22269;&amp;#22806;&amp;#22899;&amp;#35013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4847;&amp;#22823;&amp;#21033;&amp;#22899;&amp;#3501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861;&amp;#22269;&amp;#22899;&amp;#35013;&amp;#38646;&amp;#21806;&amp;#24066;&amp;#22330;&amp;#36880;&amp;#28176;&amp;#24418;&amp;#25104;&amp;#20116;&amp;#22823;&amp;#20225;&amp;#19994;&amp;#27169;&amp;#24335;&lt;/span&gt;&lt;/span&gt;&lt;/span&gt;&lt;/div&gt;&lt;div&gt;&lt;span style="color: rgb(0, 0, 0);"&gt;&lt;span style="font-size: small;"&gt;&lt;span style="font-family: Arial;"&gt;&amp;#19977;&amp;#12289;&amp;#20122;&amp;#27954;&amp;#39640;&amp;#23572;&amp;#22827;&amp;#29699;&amp;#22899;&amp;#35013;&amp;#24066;&amp;#22330;&amp;#26085;&amp;#28176;&amp;#32418;&amp;#28779;&lt;/span&gt;&lt;/span&gt;&lt;/span&gt;&lt;/div&gt;&lt;div&gt;&lt;span style="color: rgb(0, 0, 0);"&gt;&lt;span style="font-size: small;"&gt;&lt;span style="font-family: Arial;"&gt;&amp;#22235;&amp;#12289;&amp;#26085;&amp;#26412;&amp;#23569;&amp;#22899;&amp;#26381;&amp;#35013;&amp;#24066;&amp;#22330;&amp;#36208;&amp;#20431;&lt;/span&gt;&lt;/span&gt;&lt;/span&gt;&lt;/div&gt;&lt;div&gt;&lt;span style="color: rgb(0, 0, 0);"&gt;&lt;span style="font-size: small;"&gt;&lt;span style="font-family: Arial;"&gt;&amp;#31532;&amp;#20108;&amp;#33410; 2015-2019&amp;#24180;&amp;#20013;&amp;#22269;&amp;#22899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2899;&amp;#35013;&amp;#34892;&amp;#19994;&amp;#24555;&amp;#36895;&amp;#31283;&amp;#23450;&amp;#21457;&amp;#23637;&lt;/span&gt;&lt;/span&gt;&lt;/span&gt;&lt;/div&gt;&lt;div&gt;&lt;span style="color: rgb(0, 0, 0);"&gt;&lt;span style="font-size: small;"&gt;&lt;span style="font-family: Arial;"&gt;&amp;#20108;&amp;#12289;&amp;#20013;&amp;#22269;&amp;#22899;&amp;#35013;&amp;#24066;&amp;#22330;&amp;#21697;&amp;#29260;&amp;#21457;&amp;#23637;&amp;#29366;&amp;#20917;&lt;/span&gt;&lt;/span&gt;&lt;/span&gt;&lt;/div&gt;&lt;div&gt;&lt;span style="color: rgb(0, 0, 0);"&gt;&lt;span style="font-size: small;"&gt;&lt;span style="font-family: Arial;"&gt;&amp;#19977;&amp;#12289;2019&amp;#24180;&amp;#20013;&amp;#22269;&amp;#22899;&amp;#35013;&amp;#24066;&amp;#22330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0013;&amp;#22269;&amp;#22899;&amp;#35013;&amp;#34892;&amp;#19994;&amp;#38754;&amp;#20020;&amp;#21457;&amp;#23637;&amp;#26426;&amp;#36935;&amp;#21069;&amp;#26223;&amp;#24191;&amp;#38420;&lt;/span&gt;&lt;/span&gt;&lt;/span&gt;&lt;/div&gt;&lt;div&gt;&lt;span style="color: rgb(0, 0, 0);"&gt;&lt;span style="font-size: small;"&gt;&lt;span style="font-family: Arial;"&gt;&amp;#20116;&amp;#12289;&amp;#20013;&amp;#39640;&amp;#26723;&amp;#20013;&amp;#24180;&amp;#22899;&amp;#35013;&amp;#28040;&amp;#36153;&amp;#24066;&amp;#22330;&amp;#27010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0027;&amp;#35201;&amp;#22320;&amp;#21306;&amp;#22899;&amp;#35013;&amp;#34892;&amp;#19994;&amp;#20998;&amp;#26512;&lt;/span&gt;&lt;/span&gt;&lt;/span&gt;&lt;/div&gt;&lt;div&gt;&lt;span style="color: rgb(0, 0, 0);"&gt;&lt;span style="font-size: small;"&gt;&lt;span style="font-family: Arial;"&gt;&amp;#19968;&amp;#12289;&amp;#19978;&amp;#28023;&amp;#22899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28145;&amp;#22323;&amp;#22899;&amp;#35013;&amp;#20135;&amp;#19994;&amp;#21457;&amp;#23637;&amp;#29616;&amp;#29366;&amp;#32508;&amp;#36848;&lt;/span&gt;&lt;/span&gt;&lt;/span&gt;&lt;/div&gt;&lt;div&gt;&lt;span style="color: rgb(0, 0, 0);"&gt;&lt;span style="font-size: small;"&gt;&lt;span style="font-family: Arial;"&gt;&amp;#19977;&amp;#12289;&amp;#23425;&amp;#27874;&amp;#22899;&amp;#3501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6477;&amp;#24030;&amp;#22899;&amp;#35013;&amp;#34892;&amp;#19994;&amp;#38754;&amp;#20020;&amp;#26032;&amp;#26426;&amp;#36935;&amp;#26032;&amp;#25361;&amp;#25112;&lt;/span&gt;&lt;/span&gt;&lt;/span&gt;&lt;/div&gt;&lt;div&gt;&lt;span style="color: rgb(0, 0, 0);"&gt;&lt;span style="font-size: small;"&gt;&lt;span style="font-family: Arial;"&gt;&amp;#20116;&amp;#12289;&amp;#28201;&amp;#24030;&amp;#22899;&amp;#35013;&amp;#19994;&amp;#21464;&amp;#38761;&amp;#35851;&amp;#27714;&amp;#24066;&amp;#22330;&amp;#31361;&amp;#22260;&lt;/span&gt;&lt;/span&gt;&lt;/span&gt;&lt;/div&gt;&lt;div&gt;&lt;span style="color: rgb(0, 0, 0);"&gt;&lt;span style="font-size: small;"&gt;&lt;span style="font-family: Arial;"&gt;&amp;#31532;&amp;#22235;&amp;#33410; 2015-2019&amp;#24180;&amp;#20013;&amp;#22269;&amp;#22899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2269;&amp;#38469;&amp;#22899;&amp;#35013;&amp;#21697;&amp;#29260;&amp;#36805;&amp;#36895;&amp;#25250;&amp;#21344;&amp;#20013;&amp;#22269;&amp;#22899;&amp;#35013;&amp;#24066;&amp;#22330;&lt;/span&gt;&lt;/span&gt;&lt;/span&gt;&lt;/div&gt;&lt;div&gt;&lt;span style="color: rgb(0, 0, 0);"&gt;&lt;span style="font-size: small;"&gt;&lt;span style="font-family: Arial;"&gt;&amp;#20108;&amp;#12289;&amp;#26085;&amp;#26412;&amp;#22899;&amp;#35013;&amp;#36830;&amp;#38145;&amp;#24215;&amp;#31454;&amp;#30456;&amp;#36367;&amp;#20837;&amp;#20013;&amp;#22269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2899;&amp;#35013;&amp;#21697;&amp;#29260;&amp;#21478;&amp;#36767;&amp;#25112;&amp;#22330;&amp;#38169;&amp;#20301;&amp;#31454;&amp;#20105;&lt;/span&gt;&lt;/span&gt;&lt;/span&gt;&lt;/div&gt;&lt;div&gt;&lt;span style="color: rgb(0, 0, 0);"&gt;&lt;span style="font-size: small;"&gt;&lt;span style="font-family: Arial;"&gt;&amp;#31532;&amp;#20116;&amp;#33410; 2015-2019&amp;#24180;&amp;#20013;&amp;#22269;&amp;#22899;&amp;#3501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2899;&amp;#35013;&amp;#34892;&amp;#19994;&amp;#31361;&amp;#20986;&amp;#30340;&amp;#30683;&amp;#30462;&amp;#20998;&amp;#26512;&lt;/span&gt;&lt;/span&gt;&lt;/span&gt;&lt;/div&gt;&lt;div&gt;&lt;span style="color: rgb(0, 0, 0);"&gt;&lt;span style="font-size: small;"&gt;&lt;span style="font-family: Arial;"&gt;&amp;#20108;&amp;#12289;&amp;#20013;&amp;#22269;&amp;#22899;&amp;#35013;&amp;#34892;&amp;#19994;&amp;#21457;&amp;#23637;&amp;#31574;&amp;#30053;&lt;/span&gt;&lt;/span&gt;&lt;/span&gt;&lt;/div&gt;&lt;div&gt;&lt;span style="color: rgb(0, 0, 0);"&gt;&lt;span style="font-size: small;"&gt;&lt;span style="font-family: Arial;"&gt;&amp;#19977;&amp;#12289;&amp;#20013;&amp;#22269;&amp;#22899;&amp;#35013;&amp;#20225;&amp;#19994;&amp;#24212;&amp;#22521;&amp;#32946;&amp;#33258;&amp;#20027;&amp;#22269;&amp;#38469;&amp;#21697;&amp;#29260;&lt;/span&gt;&lt;/span&gt;&lt;/span&gt;&lt;/div&gt;&lt;div&gt;&lt;span style="color: rgb(0, 0, 0);"&gt;&lt;span style="font-size: small;"&gt;&lt;span style="font-family: Arial;"&gt;&amp;#22235;&amp;#12289;&amp;#22899;&amp;#35013;&amp;#21697;&amp;#29260;&amp;#28192;&amp;#36947;&amp;#24314;&amp;#35774;&amp;#31574;&amp;#30053;&amp;#20998;&amp;#26512;&lt;/span&gt;&lt;/span&gt;&lt;/span&gt;&lt;/div&gt;&lt;div&gt;&lt;span style="color: rgb(0, 0, 0);"&gt;&lt;span style="font-size: small;"&gt;&lt;span style="font-family: Arial;"&gt;&amp;#20116;&amp;#12289;&amp;#20013;&amp;#39640;&amp;#26723;&amp;#20013;&amp;#24180;&amp;#22899;&amp;#35013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6381;&amp;#35013;&amp;#20027;&amp;#35201;&amp;#32454;&amp;#20998;&amp;#20135;&amp;#21697;&amp;#20998;&amp;#26512;&amp;mdash;&amp;mdash;&lt;/b&gt;&lt;b&gt;&amp;#30007;&amp;#35013;&lt;/b&gt;&lt;/span&gt;&lt;/span&gt;&lt;/span&gt;&lt;/div&gt;&lt;div&gt;&lt;span style="color: rgb(0, 0, 0);"&gt;&lt;span style="font-size: small;"&gt;&lt;span style="font-family: Arial;"&gt;&amp;#31532;&amp;#19968;&amp;#33410; 2015-2019&amp;#24180;&amp;#22269;&amp;#22806;&amp;#30007;&amp;#35013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4847;&amp;#22823;&amp;#21033;&amp;#30007;&amp;#35013;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6085;&amp;#26412;&amp;#30007;&amp;#35013;&amp;#36870;&amp;#21183;&amp;#20013;&amp;#24320;&amp;#25299;&amp;#28023;&amp;#22806;&amp;#24066;&amp;#22330;&lt;/span&gt;&lt;/span&gt;&lt;/span&gt;&lt;/div&gt;&lt;div&gt;&lt;span style="color: rgb(0, 0, 0);"&gt;&lt;span style="font-size: small;"&gt;&lt;span style="font-family: Arial;"&gt;&amp;#19977;&amp;#12289;&amp;#21360;&amp;#24230;&amp;#30007;&amp;#35013;&amp;#20135;&amp;#19994;&amp;#21457;&amp;#23637;&amp;#21069;&amp;#26223;&amp;#24191;&amp;#38420;&lt;/span&gt;&lt;/span&gt;&lt;/span&gt;&lt;/div&gt;&lt;div&gt;&lt;span style="color: rgb(0, 0, 0);"&gt;&lt;span style="font-size: small;"&gt;&lt;span style="font-family: Arial;"&gt;&amp;#22235;&amp;#12289;&amp;#22269;&amp;#38469;&amp;#30007;&amp;#35013;&amp;#20135;&amp;#19994;&amp;#20856;&amp;#22411;&amp;#21830;&amp;#19994;&amp;#27169;&amp;#24335;&amp;#35780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7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007;&amp;#35013;&amp;#20135;&amp;#19994;&amp;#21457;&amp;#23637;&amp;#28436;&amp;#21464;&lt;/span&gt;&lt;/span&gt;&lt;/span&gt;&lt;/div&gt;&lt;div&gt;&lt;span style="color: rgb(0, 0, 0);"&gt;&lt;span style="font-size: small;"&gt;&lt;span style="font-family: Arial;"&gt;&amp;#20108;&amp;#12289;2019&amp;#24180;&amp;#20013;&amp;#22269;&amp;#30007;&amp;#35013;&amp;#20142;&amp;#28857;&amp;#32858;&amp;#28966;&lt;/span&gt;&lt;/span&gt;&lt;/span&gt;&lt;/div&gt;&lt;div&gt;&lt;span style="color: rgb(0, 0, 0);"&gt;&lt;span style="font-size: small;"&gt;&lt;span style="font-family: Arial;"&gt;&amp;#19977;&amp;#12289;&amp;#32463;&amp;#27982;&amp;#20302;&amp;#36855;&amp;#19979;&amp;#22269;&amp;#20869;&amp;#30007;&amp;#35013;&amp;#28040;&amp;#36153;&amp;#36235;&amp;#21521;&amp;#21457;&amp;#29983;&amp;#36716;&amp;#21464;&lt;/span&gt;&lt;/span&gt;&lt;/span&gt;&lt;/div&gt;&lt;div&gt;&lt;span style="color: rgb(0, 0, 0);"&gt;&lt;span style="font-size: small;"&gt;&lt;span style="font-family: Arial;"&gt;&amp;#22235;&amp;#12289;&amp;#32463;&amp;#27982;&amp;#36870;&amp;#21183;&amp;#20013;&amp;#38397;&amp;#27966;&amp;#30007;&amp;#35013;&amp;#31215;&amp;#26497;&amp;#23547;&amp;#27714;&amp;#31361;&amp;#30772;&lt;/span&gt;&lt;/span&gt;&lt;/span&gt;&lt;/div&gt;&lt;div&gt;&lt;span style="color: rgb(0, 0, 0);"&gt;&lt;span style="font-size: small;"&gt;&lt;span style="font-family: Arial;"&gt;&amp;#31532;&amp;#19977;&amp;#33410; 2015-2019&amp;#24180;&amp;#20013;&amp;#22269;&amp;#37096;&amp;#20998;&amp;#22320;&amp;#21306;&amp;#30007;&amp;#35013;&amp;#24066;&amp;#22330;&amp;#20998;&amp;#26512;&lt;/span&gt;&lt;/span&gt;&lt;/span&gt;&lt;/div&gt;&lt;div&gt;&lt;span style="color: rgb(0, 0, 0);"&gt;&lt;span style="font-size: small;"&gt;&lt;span style="font-family: Arial;"&gt;&amp;#19968;&amp;#12289;&amp;#23721;&amp;#22478;&amp;#30007;&amp;#35013;&amp;#24066;&amp;#22330;&amp;#28040;&amp;#36153;&amp;#29305;&amp;#24449;&amp;#36879;&amp;#26512;&lt;/span&gt;&lt;/span&gt;&lt;/span&gt;&lt;/div&gt;&lt;div&gt;&lt;span style="color: rgb(0, 0, 0);"&gt;&lt;span style="font-size: small;"&gt;&lt;span style="font-family: Arial;"&gt;&amp;#20108;&amp;#12289;&amp;#22806;&amp;#26469;&amp;#21697;&amp;#29260;&amp;#20027;&amp;#23548;&amp;#28246;&amp;#21271;&amp;#30007;&amp;#35013;&amp;#24066;&amp;#22330;&lt;/span&gt;&lt;/span&gt;&lt;/span&gt;&lt;/div&gt;&lt;div&gt;&lt;span style="color: rgb(0, 0, 0);"&gt;&lt;span style="font-size: small;"&gt;&lt;span style="font-family: Arial;"&gt;&amp;#19977;&amp;#12289;&amp;#27849;&amp;#24030;&amp;#30007;&amp;#35013;&amp;#20135;&amp;#19994;&amp;#29420;&amp;#20855;&amp;#20248;&amp;#21183;&lt;/span&gt;&lt;/span&gt;&lt;/span&gt;&lt;/div&gt;&lt;div&gt;&lt;span style="color: rgb(0, 0, 0);"&gt;&lt;span style="font-size: small;"&gt;&lt;span style="font-family: Arial;"&gt;&amp;#22235;&amp;#12289;&amp;#24800;&amp;#24030;&amp;#30007;&amp;#35013;&amp;#20135;&amp;#19994;&amp;#30340;&amp;#21457;&amp;#23637;&amp;#27010;&amp;#20917;&amp;#21450;&amp;#36817;&amp;#26399;&amp;#35268;&amp;#21010;&lt;/span&gt;&lt;/span&gt;&lt;/span&gt;&lt;/div&gt;&lt;div&gt;&lt;span style="color: rgb(0, 0, 0);"&gt;&lt;span style="font-size: small;"&gt;&lt;span style="font-family: Arial;"&gt;&amp;#31532;&amp;#22235;&amp;#33410; 2015-2019&amp;#24180;&amp;#20013;&amp;#22269;&amp;#30007;&amp;#35013;&amp;#24066;&amp;#22330;&amp;#21697;&amp;#29260;&amp;#21457;&amp;#23637;&amp;#20998;&amp;#26512;&lt;/span&gt;&lt;/span&gt;&lt;/span&gt;&lt;/div&gt;&lt;div&gt;&lt;span style="color: rgb(0, 0, 0);"&gt;&lt;span style="font-size: small;"&gt;&lt;span style="font-family: Arial;"&gt;&amp;#30007;&amp;#35013;&amp;#24066;&amp;#22330;&amp;#20165;&amp;#27425;&amp;#20110;&amp;#22899;&amp;#35013;&amp;#24066;&amp;#22330;&amp;#65292;&amp;#26159;&amp;#20013;&amp;#22269;&amp;#26381;&amp;#35013;&amp;#24066;&amp;#22330;&amp;#20013;&amp;#21344;&amp;#27604;&amp;#31532;&amp;#20108;&amp;#22823;&amp;#30340;&amp;#24066;&amp;#22330;&amp;#12290;&amp;#25968;&amp;#25454;&amp;#26174;&amp;#31034;&amp;#65292;2018&amp;#24180;&amp;#20013;&amp;#22269;&amp;#30007;&amp;#35013;&amp;#24066;&amp;#22330;&amp;#38144;&amp;#37327;&amp;#36798;5726&amp;#20159;&amp;#20803;&amp;#65292;&amp;#21516;&amp;#27604;&amp;#22686;&amp;#38271;6.5%&amp;#12290;2018&amp;#24180;&amp;#25105;&amp;#22269;&amp;#30007;&amp;#35013;&amp;#24066;&amp;#22330;&amp;#20221;&amp;#39069;&amp;#20026;27.6%&amp;#12290;&amp;#21644;&amp;#22899;&amp;#35013;&amp;#24066;&amp;#22330;&amp;#30456;&amp;#21516;&amp;#65292;&amp;#30007;&amp;#35013;&amp;#24066;&amp;#22330;&amp;#20063;&amp;#36235;&amp;#20110;&amp;#39281;&amp;#21644;&amp;#12290;&amp;#25972;&amp;#20307;&amp;#26469;&amp;#30475;&amp;#65292;2017&amp;#12289;2018&amp;#24180;&amp;#30007;&amp;#35013;&amp;#24066;&amp;#22330;&amp;#26377;&amp;#25152;&amp;#19978;&amp;#28072;&amp;#65292;&amp;#20294;&amp;#30001;&amp;#20110;&amp;#25972;&amp;#20307;&amp;#24066;&amp;#22330;&amp;#30340;&amp;#19981;&amp;#31283;&amp;#23450;&amp;#24615;&amp;#65292;&amp;#30007;&amp;#35013;&amp;#24066;&amp;#22330;&amp;#22312;2019&amp;#24180;&amp;#21516;&amp;#27604;&amp;#22686;&amp;#38271;&amp;#23558;&amp;#26377;&amp;#26174;&amp;#33879;&amp;#19979;&amp;#28369;&amp;#65292;&amp;#20165;&amp;#36798;1.9%&amp;#65292;&amp;#24066;&amp;#22330;&amp;#35268;&amp;#27169;&amp;#36798;5800&amp;#20159;&amp;#20803;&amp;#24038;&amp;#21491;&amp;#12290;&lt;/span&gt;&lt;/span&gt;&lt;/span&gt;&lt;/div&gt;&lt;div align="center"&gt;&lt;span style="color: rgb(0, 0, 0);"&gt;&lt;span style="font-size: small;"&gt;&lt;span style="font-family: Arial;"&gt;2014-2019&amp;#24180;&amp;#30007;&amp;#35013;&amp;#34892;&amp;#19994;&amp;#38144;&amp;#21806;&amp;#25910;&amp;#20837;&amp;#35268;&amp;#27169;&amp;#21450;&amp;#22686;&amp;#36895;&lt;/span&gt;&lt;/span&gt;&lt;/span&gt;&lt;/div&gt;&lt;div align="center"&gt;&lt;img src="/sitedata/resource/images/202203/20220317113720wd_m.png" excmsresource="resource:74631:m:1:/sitedata/resource/images/202203/20220317113720wd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0013;&amp;#22269;&amp;#30007;&amp;#35013;&amp;#34892;&amp;#19994;&amp;#36827;&amp;#20837;&amp;#21697;&amp;#29260;&amp;#20027;&amp;#23548;&amp;#26102;&amp;#20195;&lt;/span&gt;&lt;/span&gt;&lt;/span&gt;&lt;/div&gt;&lt;div&gt;&lt;span style="color: rgb(0, 0, 0);"&gt;&lt;span style="font-size: small;"&gt;&lt;span style="font-family: Arial;"&gt;&amp;#20108;&amp;#12289;&amp;#25104;&amp;#21151;&amp;#30007;&amp;#35013;&amp;#21697;&amp;#29260;&amp;#22609;&amp;#36896;&amp;#21462;&amp;#20915;&amp;#20110;&amp;#20116;&amp;#22823;&amp;#35201;&amp;#32032;&lt;/span&gt;&lt;/span&gt;&lt;/span&gt;&lt;/div&gt;&lt;div&gt;&lt;span style="color: rgb(0, 0, 0);"&gt;&lt;span style="font-size: small;"&gt;&lt;span style="font-family: Arial;"&gt;&amp;#19977;&amp;#12289;&amp;#20013;&amp;#22269;&amp;#30007;&amp;#35013;&amp;#34892;&amp;#19994;&amp;#21697;&amp;#29260;&amp;#21457;&amp;#23637;&amp;#29616;&amp;#29366;&amp;#21078;&amp;#26512;&lt;/span&gt;&lt;/span&gt;&lt;/span&gt;&lt;/div&gt;&lt;div&gt;&lt;span style="color: rgb(0, 0, 0);"&gt;&lt;span style="font-size: small;"&gt;&lt;span style="font-family: Arial;"&gt;&amp;#22235;&amp;#12289;&amp;#26410;&amp;#26469;&amp;#30007;&amp;#35013;&amp;#21697;&amp;#29260;&amp;#21457;&amp;#23637;&amp;#36235;&amp;#21521;&amp;#36879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0007;&amp;#35013;&amp;#24066;&amp;#22330;&amp;#21508;&amp;#21697;&amp;#29260;&amp;#31454;&amp;#20105;&amp;#20998;&amp;#26512;&lt;/span&gt;&lt;/span&gt;&lt;/span&gt;&lt;/div&gt;&lt;div&gt;&lt;span style="color: rgb(0, 0, 0);"&gt;&lt;span style="font-size: small;"&gt;&lt;span style="font-family: Arial;"&gt;&amp;#19968;&amp;#12289;&amp;#24847;&amp;#21033;&amp;#29579;&amp;#30007;&amp;#35013;&amp;#21457;&amp;#21147;&amp;#38397;&amp;#21335;&amp;#24066;&amp;#2233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7874;&amp;#21496;&amp;#30331;&amp;#37325;&amp;#28857;&amp;#25299;&amp;#23637;&amp;#30007;&amp;#35013;&amp;#24066;&amp;#22330;&lt;/span&gt;&lt;/span&gt;&lt;/span&gt;&lt;/div&gt;&lt;div&gt;&lt;span style="color: rgb(0, 0, 0);"&gt;&lt;span style="font-size: small;"&gt;&lt;span style="font-family: Arial;"&gt;&amp;#19977;&amp;#12289;2019&amp;#24180;&amp;#37329;&amp;#35946;&amp;#38592;&amp;#30007;&amp;#35013;&amp;#24066;&amp;#22330;&amp;#31361;&amp;#22260;&amp;#31574;&amp;#30053;&amp;#20998;&amp;#26512;&lt;/span&gt;&lt;/span&gt;&lt;/span&gt;&lt;/div&gt;&lt;div&gt;&lt;span style="color: rgb(0, 0, 0);"&gt;&lt;span style="font-size: small;"&gt;&lt;span style="font-family: Arial;"&gt;&amp;#22235;&amp;#12289;&amp;#25165;&amp;#23376;&amp;#30007;&amp;#35013;&amp;#20197;&amp;#30005;&amp;#35270;&amp;#24191;&amp;#21578;&amp;#25171;&amp;#36896;&amp;#24378;&amp;#21183;&amp;#21697;&amp;#29260;&lt;/span&gt;&lt;/span&gt;&lt;/span&gt;&lt;/div&gt;&lt;div&gt;&lt;span style="color: rgb(0, 0, 0);"&gt;&lt;span style="font-size: small;"&gt;&lt;span style="font-family: Arial;"&gt;&amp;#20116;&amp;#12289;&amp;#24076;&amp;#21162;&amp;#23572;&amp;#30007;&amp;#35013;&amp;#36991;&amp;#24320;&amp;#31454;&amp;#20105;&amp;#20027;&amp;#25171;&amp;#39640;&amp;#31471;&amp;#21697;&amp;#29260;&lt;/span&gt;&lt;/span&gt;&lt;/span&gt;&lt;/div&gt;&lt;div&gt;&lt;span style="color: rgb(0, 0, 0);"&gt;&lt;span style="font-size: small;"&gt;&lt;span style="font-family: Arial;"&gt;&amp;#31532;&amp;#20845;&amp;#33410;&amp;#26410;&amp;#26469;&amp;#30007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007;&amp;#35013;&amp;#34892;&amp;#19994;&amp;#26410;&amp;#26469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6410;&amp;#26469;&amp;#20013;&amp;#22269;&amp;#30007;&amp;#35013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26381;&amp;#35013;&amp;#20027;&amp;#35201;&amp;#32454;&amp;#20998;&amp;#20135;&amp;#21697;&amp;#20998;&amp;#26512;&amp;mdash;&amp;mdash;&lt;/b&gt;&lt;b&gt;&amp;#31461;&amp;#35013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1461;&amp;#35013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31461;&amp;#35013;&amp;#21457;&amp;#23637;&amp;#25104;&amp;#20026;&amp;#26381;&amp;#35013;&amp;#19994;&amp;#26032;&amp;#30340;&amp;#22686;&amp;#38271;&amp;#28857;&lt;/span&gt;&lt;/span&gt;&lt;/span&gt;&lt;/div&gt;&lt;div&gt;&lt;span style="color: rgb(0, 0, 0);"&gt;&lt;span style="font-size: small;"&gt;&lt;span style="font-family: Arial;"&gt;&amp;#20108;&amp;#12289;&amp;#20013;&amp;#22269;&amp;#31461;&amp;#35013;&amp;#20135;&amp;#19994;&amp;#32467;&amp;#26500;&amp;#21450;&amp;#20135;&amp;#19994;&amp;#38142;&amp;#27010;&amp;#20917;&lt;/span&gt;&lt;/span&gt;&lt;/span&gt;&lt;/div&gt;&lt;div&gt;&lt;span style="color: rgb(0, 0, 0);"&gt;&lt;span style="font-size: small;"&gt;&lt;span style="font-family: Arial;"&gt;&amp;#19977;&amp;#12289;&amp;#20013;&amp;#22269;&amp;#31461;&amp;#35013;&amp;#20135;&amp;#19994;&amp;#21457;&amp;#23637;&amp;#30340;&amp;#20027;&amp;#27969;&amp;#36235;&amp;#21521;&lt;/span&gt;&lt;/span&gt;&lt;/span&gt;&lt;/div&gt;&lt;div&gt;&lt;span style="color: rgb(0, 0, 0);"&gt;&lt;span style="font-size: small;"&gt;&lt;span style="font-family: Arial;"&gt;&amp;#22235;&amp;#12289;2019&amp;#24180;&amp;#20013;&amp;#22269;&amp;#31461;&amp;#35013;&amp;#38144;&amp;#21806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1461;&amp;#3501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1461;&amp;#35013;&amp;#24066;&amp;#22330;&amp;#21457;&amp;#23637;&amp;#29305;&amp;#24449;&lt;/span&gt;&lt;/span&gt;&lt;/span&gt;&lt;/div&gt;&lt;div&gt;&lt;span style="color: rgb(0, 0, 0);"&gt;&lt;span style="font-size: small;"&gt;&lt;span style="font-family: Arial;"&gt;&amp;#20108;&amp;#12289;&amp;#20013;&amp;#22269;&amp;#31461;&amp;#35013;&amp;#24066;&amp;#22330;&amp;#24320;&amp;#22987;&amp;#27493;&amp;#20837;&amp;#35843;&amp;#25972;&amp;#21608;&amp;#26399;&lt;/span&gt;&lt;/span&gt;&lt;/span&gt;&lt;/div&gt;&lt;div&gt;&lt;span style="color: rgb(0, 0, 0);"&gt;&lt;span style="font-size: small;"&gt;&lt;span style="font-family: Arial;"&gt;&amp;#19977;&amp;#12289;&amp;#20013;&amp;#22269;&amp;#31461;&amp;#35013;&amp;#21697;&amp;#29260;&amp;#28183;&amp;#36879;&lt;/span&gt;&lt;/span&gt;&lt;/span&gt;&lt;/div&gt;&lt;div&gt;&lt;span style="color: rgb(0, 0, 0);"&gt;&lt;span style="font-size: small;"&gt;&lt;span style="font-family: Arial;"&gt;&amp;#22235;&amp;#12289;&amp;#20013;&amp;#22269;&amp;#31461;&amp;#35013;&amp;#24066;&amp;#22330;&amp;#36814;&amp;#26469;&amp;#31354;&amp;#21069;&amp;#26426;&amp;#36935;&lt;/span&gt;&lt;/span&gt;&lt;/span&gt;&lt;/div&gt;&lt;div&gt;&lt;span style="color: rgb(0, 0, 0);"&gt;&lt;span style="font-size: small;"&gt;&lt;span style="font-family: Arial;"&gt;&amp;#31532;&amp;#19977;&amp;#33410; 2015-2019&amp;#24180;&amp;#20013;&amp;#22269;&amp;#31461;&amp;#35013;&amp;#28040;&amp;#36153;&amp;#24066;&amp;#22330;&amp;#21078;&amp;#26512;&lt;/span&gt;&lt;/span&gt;&lt;/span&gt;&lt;/div&gt;&lt;div&gt;&lt;span style="color: rgb(0, 0, 0);"&gt;&lt;span style="font-size: small;"&gt;&lt;span style="font-family: Arial;"&gt;&amp;#19968;&amp;#12289;&amp;#31461;&amp;#35013;&amp;#28040;&amp;#36153;&amp;#30340;&amp;#20027;&amp;#35201;&amp;#29305;&amp;#24449;&lt;/span&gt;&lt;/span&gt;&lt;/span&gt;&lt;/div&gt;&lt;div&gt;&lt;span style="color: rgb(0, 0, 0);"&gt;&lt;span style="font-size: small;"&gt;&lt;span style="font-family: Arial;"&gt;&amp;#20108;&amp;#12289;&amp;#24433;&amp;#21709;&amp;#31461;&amp;#35013;&amp;#28040;&amp;#36153;&amp;#30340;&amp;#22240;&amp;#32032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8040;&amp;#36153;&amp;#26684;&amp;#23616;&amp;#20998;&amp;#26512;&lt;/span&gt;&lt;/span&gt;&lt;/span&gt;&lt;/div&gt;&lt;div&gt;&lt;span style="color: rgb(0, 0, 0);"&gt;&lt;span style="font-size: small;"&gt;&lt;span style="font-family: Arial;"&gt;&amp;#22235;&amp;#12289;&amp;#20013;&amp;#22269;&amp;#31461;&amp;#35013;&amp;#28040;&amp;#36153;&amp;#21576;&amp;#29616;&amp;#20845;&amp;#22823;&amp;#36235;&amp;#21183;&lt;/span&gt;&lt;/span&gt;&lt;/span&gt;&lt;/div&gt;&lt;div&gt;&lt;span style="color: rgb(0, 0, 0);"&gt;&lt;span style="font-size: small;"&gt;&lt;span style="font-family: Arial;"&gt;&amp;#20116;&amp;#12289;&amp;#31461;&amp;#35013;&amp;#20010;&amp;#24615;&amp;#21270;&amp;#28040;&amp;#36153;&amp;#26469;&amp;#20020;&amp;#21450;&amp;#24212;&amp;#23545;&amp;#31574;&amp;#30053;&lt;/span&gt;&lt;/span&gt;&lt;/span&gt;&lt;/div&gt;&lt;div&gt;&lt;span style="color: rgb(0, 0, 0);"&gt;&lt;span style="font-size: small;"&gt;&lt;span style="font-family: Arial;"&gt;&amp;#31532;&amp;#22235;&amp;#33410; 2015-2019&amp;#24180;&amp;#20013;&amp;#22269;&amp;#31461;&amp;#35013;&amp;#21697;&amp;#29260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1461;&amp;#35013;&amp;#21457;&amp;#23637;&amp;#21697;&amp;#29260;&amp;#24066;&amp;#22330;&amp;#30340;&amp;#32972;&amp;#26223;&lt;/span&gt;&lt;/span&gt;&lt;/span&gt;&lt;/div&gt;&lt;div&gt;&lt;span style="color: rgb(0, 0, 0);"&gt;&lt;span style="font-size: small;"&gt;&lt;span style="font-family: Arial;"&gt;&amp;#20108;&amp;#12289;&amp;#20013;&amp;#22269;&amp;#31461;&amp;#35013;&amp;#21697;&amp;#29260;&amp;#22609;&amp;#36896;&amp;#36814;&amp;#26469;&amp;#21457;&amp;#23637;&amp;#33391;&amp;#26426;&lt;/span&gt;&lt;/span&gt;&lt;/span&gt;&lt;/div&gt;&lt;div&gt;&lt;span style="color: rgb(0, 0, 0);"&gt;&lt;span style="font-size: small;"&gt;&lt;span style="font-family: Arial;"&gt;&amp;#19977;&amp;#12289;&amp;#22269;&amp;#20869;&amp;#31461;&amp;#35013;&amp;#20225;&amp;#19994;&amp;#33258;&amp;#20027;&amp;#21697;&amp;#29260;&amp;#30340;&amp;#29366;&amp;#20917;&lt;/span&gt;&lt;/span&gt;&lt;/span&gt;&lt;/div&gt;&lt;div&gt;&lt;span style="color: rgb(0, 0, 0);"&gt;&lt;span style="font-size: small;"&gt;&lt;span style="font-family: Arial;"&gt;&amp;#22235;&amp;#12289;&amp;#31461;&amp;#35013;&amp;#21697;&amp;#29260;&amp;#32454;&amp;#20998;&amp;#24066;&amp;#22330;&amp;#30340;&amp;#23450;&amp;#20301;&amp;#35299;&amp;#26512;&lt;/span&gt;&lt;/span&gt;&lt;/span&gt;&lt;/div&gt;&lt;div&gt;&lt;span style="color: rgb(0, 0, 0);"&gt;&lt;span style="font-size: small;"&gt;&lt;span style="font-family: Arial;"&gt;&amp;#20116;&amp;#12289;&amp;#20013;&amp;#22269;&amp;#31461;&amp;#35013;&amp;#24066;&amp;#22330;&amp;#21697;&amp;#29260;&amp;#22609;&amp;#36896;&amp;#31574;&amp;#30053;&amp;#25506;&amp;#35752;&lt;/span&gt;&lt;/span&gt;&lt;/span&gt;&lt;/div&gt;&lt;div&gt;&lt;span style="color: rgb(0, 0, 0);"&gt;&lt;span style="font-size: small;"&gt;&lt;span style="font-family: Arial;"&gt;&amp;#31532;&amp;#20116;&amp;#33410; 2015-2019&amp;#24180;&amp;#20013;&amp;#22269;&amp;#37096;&amp;#20998;&amp;#22320;&amp;#21306;&amp;#31461;&amp;#35013;&amp;#24066;&amp;#22330;&amp;#20998;&amp;#26512;&lt;/span&gt;&lt;/span&gt;&lt;/span&gt;&lt;/div&gt;&lt;div&gt;&lt;span style="color: rgb(0, 0, 0);"&gt;&lt;span style="font-size: small;"&gt;&lt;span style="font-family: Arial;"&gt;&amp;#19968;&amp;#12289;&amp;#28145;&amp;#22323;&amp;#31461;&amp;#35013;&amp;#24066;&amp;#22330;&amp;#24635;&amp;#20307;&amp;#27010;&amp;#36848;&lt;/span&gt;&lt;/span&gt;&lt;/span&gt;&lt;/div&gt;&lt;div&gt;&lt;span style="color: rgb(0, 0, 0);"&gt;&lt;span style="font-size: small;"&gt;&lt;span style="font-family: Arial;"&gt;&amp;#20108;&amp;#12289;&amp;#26477;&amp;#24030;&amp;#31461;&amp;#35013;&amp;#24066;&amp;#22330;&amp;#27915;&amp;#21697;&amp;#29260;&amp;#21344;&amp;#25454;&amp;#21322;&amp;#22721;&amp;#27743;&amp;#23665;&lt;/span&gt;&lt;/span&gt;&lt;/span&gt;&lt;/div&gt;&lt;div&gt;&lt;span style="color: rgb(0, 0, 0);"&gt;&lt;span style="font-size: small;"&gt;&lt;span style="font-family: Arial;"&gt;&amp;#19977;&amp;#12289;&amp;#28201;&amp;#24030;&amp;#31461;&amp;#35013;&amp;#19994;&amp;#20445;&amp;#25345;&amp;#31283;&amp;#20581;&amp;#21457;&amp;#23637;&lt;/span&gt;&lt;/span&gt;&lt;/span&gt;&lt;/div&gt;&lt;div&gt;&lt;span style="color: rgb(0, 0, 0);"&gt;&lt;span style="font-size: small;"&gt;&lt;span style="font-family: Arial;"&gt;&amp;#22235;&amp;#12289;&amp;#21271;&amp;#20140;&amp;#31461;&amp;#35013;&amp;#24066;&amp;#22330;&amp;#22823;&amp;#31461;&amp;#35013;&amp;#38144;&amp;#21806;&amp;#28779;&amp;#29190;&lt;/span&gt;&lt;/span&gt;&lt;/span&gt;&lt;/div&gt;&lt;div&gt;&lt;span style="color: rgb(0, 0, 0);"&gt;&lt;span style="font-size: small;"&gt;&lt;span style="font-family: Arial;"&gt;&amp;#31532;&amp;#20845;&amp;#33410; 2015-2019&amp;#24180;&amp;#20013;&amp;#22269;&amp;#31461;&amp;#35013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1046;&amp;#32422;&amp;#20013;&amp;#22269;&amp;#31461;&amp;#35013;&amp;#20135;&amp;#19994;&amp;#21457;&amp;#23637;&amp;#30340;&amp;#20843;&amp;#22823;&amp;#22240;&amp;#32032;&lt;/span&gt;&lt;/span&gt;&lt;/span&gt;&lt;/div&gt;&lt;div&gt;&lt;span style="color: rgb(0, 0, 0);"&gt;&lt;span style="font-size: small;"&gt;&lt;span style="font-family: Arial;"&gt;&amp;#19977;&amp;#12289;&amp;#31461;&amp;#35013;&amp;#20135;&amp;#19994;&amp;#22522;&amp;#22320;&amp;#21457;&amp;#23637;&amp;#23384;&amp;#22312;&amp;#30340;&amp;#38382;&amp;#39064;&lt;/span&gt;&lt;/span&gt;&lt;/span&gt;&lt;/div&gt;&lt;div&gt;&lt;span style="color: rgb(0, 0, 0);"&gt;&lt;span style="font-size: small;"&gt;&lt;span style="font-family: Arial;"&gt;&amp;#22235;&amp;#12289;&amp;#31461;&amp;#35013;&amp;#20225;&amp;#19994;&amp;#24212;&amp;#21512;&amp;#29702;&amp;#23433;&amp;#25490;&amp;#20869;&amp;#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7604;&amp;#37325;&lt;/span&gt;&lt;/span&gt;&lt;/span&gt;&lt;/div&gt;&lt;div&gt;&lt;span style="color: rgb(0, 0, 0);"&gt;&lt;span style="font-size: small;"&gt;&lt;span style="font-family: Arial;"&gt;&amp;#20116;&amp;#12289;&amp;#36152;&amp;#26131;&amp;#25112;&amp;#19979;&amp;#31461;&amp;#35013;&amp;#20225;&amp;#19994;&amp;#30340;&amp;#21457;&amp;#23637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0013;&amp;#22269;&amp;#26381;&amp;#35013;&amp;#20027;&amp;#35201;&amp;#32454;&amp;#20998;&amp;#20135;&amp;#21697;&amp;#20998;&amp;#26512;&amp;mdash;&amp;mdash;&lt;/b&gt;&lt;b&gt;&amp;#20869;&amp;#34915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20869;&amp;#3491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122;&amp;#27954;&amp;#20869;&amp;#34915;&amp;#24066;&amp;#22330;&amp;#21457;&amp;#23637;&amp;#28508;&amp;#21147;&amp;#26080;&amp;#38480;&lt;/span&gt;&lt;/span&gt;&lt;/span&gt;&lt;/div&gt;&lt;div&gt;&lt;span style="color: rgb(0, 0, 0);"&gt;&lt;span style="font-size: small;"&gt;&lt;span style="font-family: Arial;"&gt;&amp;#20108;&amp;#12289;&amp;#21152;&amp;#30721;&amp;#22899;&amp;#22763;&amp;#36148;&amp;#36523;&amp;#20869;&amp;#34915;&amp;#22312;&amp;#32654;&amp;#22269;&amp;#24066;&amp;#22330;&amp;#36208;&amp;#20431;&lt;/span&gt;&lt;/span&gt;&lt;/span&gt;&lt;/div&gt;&lt;div&gt;&lt;span style="color: rgb(0, 0, 0);"&gt;&lt;span style="font-size: small;"&gt;&lt;span style="font-family: Arial;"&gt;&amp;#19977;&amp;#12289;&amp;#20420;&amp;#32599;&amp;#26031;&amp;#20869;&amp;#34915;&amp;#24066;&amp;#22330;&amp;#21457;&amp;#23637;&amp;#32508;&amp;#36848;&lt;/span&gt;&lt;/span&gt;&lt;/span&gt;&lt;/div&gt;&lt;div&gt;&lt;span style="color: rgb(0, 0, 0);"&gt;&lt;span style="font-size: small;"&gt;&lt;span style="font-family: Arial;"&gt;&amp;#22235;&amp;#12289;&amp;#26085;&amp;#26412;&amp;#20869;&amp;#34915;&amp;#24066;&amp;#22330;&amp;#21457;&amp;#23637;&amp;#24577;&amp;#21183;&amp;#20998;&amp;#26512;&lt;/span&gt;&lt;/span&gt;&lt;/span&gt;&lt;/div&gt;&lt;div&gt;&lt;span style="color: rgb(0, 0, 0);"&gt;&lt;span style="font-size: small;"&gt;&lt;span style="font-family: Arial;"&gt;&amp;#20116;&amp;#12289;&amp;#29616;&amp;#38454;&amp;#27573;&amp;#20869;&amp;#34915;&amp;#25104;&amp;#20840;&amp;#29699;&amp;#32593;&amp;#32476;&amp;#38144;&amp;#21806;&amp;#26032;&amp;#23456;&lt;/span&gt;&lt;/span&gt;&lt;/span&gt;&lt;/div&gt;&lt;div&gt;&lt;span style="color: rgb(0, 0, 0);"&gt;&lt;span style="font-size: small;"&gt;&lt;span style="font-family: Arial;"&gt;&amp;#31532;&amp;#20108;&amp;#33410; 2015-2019&amp;#24180;&amp;#20013;&amp;#22269;&amp;#20869;&amp;#3491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869;&amp;#34915;&amp;#34892;&amp;#19994;&amp;#24050;&amp;#21021;&amp;#27493;&amp;#24418;&amp;#25104;&amp;#29420;&amp;#31435;&amp;#39118;&amp;#26684;&lt;/span&gt;&lt;/span&gt;&lt;/span&gt;&lt;/div&gt;&lt;div&gt;&lt;span style="color: rgb(0, 0, 0);"&gt;&lt;span style="font-size: small;"&gt;&lt;span style="font-family: Arial;"&gt;&amp;#20108;&amp;#12289;&amp;#20013;&amp;#22269;&amp;#20869;&amp;#34915;&amp;#20986;&amp;#21475;&amp;#22686;&amp;#38271;&amp;#24773;&amp;#20917;&amp;#20998;&amp;#26512;&lt;/span&gt;&lt;/span&gt;&lt;/span&gt;&lt;/div&gt;&lt;div&gt;&lt;span style="color: rgb(0, 0, 0);"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69;&amp;#34915;&amp;#20225;&amp;#19994;&amp;#24320;&amp;#21019;&amp;#26032;&amp;#27169;&amp;#24335;&amp;#22270;&amp;#35851;&amp;#19990;&amp;#21338;&amp;#20250;&amp;#21830;&amp;#26426;&lt;/span&gt;&lt;/span&gt;&lt;/span&gt;&lt;/div&gt;&lt;div&gt;&lt;span style="color: rgb(0, 0, 0);"&gt;&lt;span style="font-size: small;"&gt;&lt;span style="font-family: Arial;"&gt;&amp;#20116;&amp;#12289;&amp;#20013;&amp;#22269;&amp;#20869;&amp;#34915;&amp;#24066;&amp;#22330;&amp;#21457;&amp;#23637;&amp;#21069;&amp;#26223;&amp;#20809;&amp;#26126;&lt;/span&gt;&lt;/span&gt;&lt;/span&gt;&lt;/div&gt;&lt;div&gt;&lt;span style="color: rgb(0, 0, 0);"&gt;&lt;span style="font-size: small;"&gt;&lt;span style="font-family: Arial;"&gt;&amp;#31532;&amp;#19977;&amp;#33410; 2015-2019&amp;#24180;&amp;#20013;&amp;#22269;&amp;#20869;&amp;#34915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0869;&amp;#34915;&amp;#20135;&amp;#19994;&amp;#30424;&amp;#28857;&lt;/span&gt;&lt;/span&gt;&lt;/span&gt;&lt;/div&gt;&lt;div&gt;&lt;span style="color: rgb(0, 0, 0);"&gt;&lt;span style="font-size: small;"&gt;&lt;span style="font-family: Arial;"&gt;&amp;#20108;&amp;#12289;&amp;#22269;&amp;#20869;&amp;#24120;&amp;#35268;&amp;#20869;&amp;#34915;&amp;#34892;&amp;#19994;&amp;#21457;&amp;#23637;&amp;#19994;&amp;#24577;&lt;/span&gt;&lt;/span&gt;&lt;/span&gt;&lt;/div&gt;&lt;div&gt;&lt;span style="color: rgb(0, 0, 0);"&gt;&lt;span style="font-size: small;"&gt;&lt;span style="font-family: Arial;"&gt;&amp;#19977;&amp;#12289;&amp;#20013;&amp;#22269;&amp;#20869;&amp;#34915;&amp;#24066;&amp;#22330;&amp;#24635;&amp;#20307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20869;&amp;#34915;&amp;#34892;&amp;#19994;&amp;#36827;&amp;#20837;&amp;#35843;&amp;#25972;&amp;#38454;&amp;#27573;&lt;/span&gt;&lt;/span&gt;&lt;/span&gt;&lt;/div&gt;&lt;div&gt;&lt;span style="color: rgb(0, 0, 0);"&gt;&lt;span style="font-size: small;"&gt;&lt;span style="font-family: Arial;"&gt;&amp;#31532;&amp;#22235;&amp;#33410; &amp;#20013;&amp;#32654;&amp;#20869;&amp;#34915;&amp;#38646;&amp;#21806;&amp;#24066;&amp;#22330;&amp;#27604;&amp;#36739;&amp;#20998;&amp;#26512;&lt;/span&gt;&lt;/span&gt;&lt;/span&gt;&lt;/div&gt;&lt;div&gt;&lt;span style="color: rgb(0, 0, 0);"&gt;&lt;span style="font-size: small;"&gt;&lt;span style="font-family: Arial;"&gt;&amp;#19968;&amp;#12289;&amp;#20013;&amp;#32654;&amp;#20869;&amp;#34915;&amp;#38646;&amp;#21806;&amp;#24066;&amp;#22330;&amp;#25972;&amp;#20307;&amp;#29366;&amp;#20917;&amp;#27604;&amp;#36739;&amp;#20998;&amp;#26512;&lt;/span&gt;&lt;/span&gt;&lt;/span&gt;&lt;/div&gt;&lt;div&gt;&lt;span style="color: rgb(0, 0, 0);"&gt;&lt;span style="font-size: small;"&gt;&lt;span style="font-family: Arial;"&gt;&amp;#20108;&amp;#12289;&amp;#20013;&amp;#32654;&amp;#20869;&amp;#34915;&amp;#24066;&amp;#22330;&amp;#28192;&amp;#36947;&amp;#29305;&amp;#28857;&amp;#27604;&amp;#36739;&amp;#20998;&amp;#26512;&lt;/span&gt;&lt;/span&gt;&lt;/span&gt;&lt;/div&gt;&lt;div&gt;&lt;span style="color: rgb(0, 0, 0);"&gt;&lt;span style="font-size: small;"&gt;&lt;span style="font-family: Arial;"&gt;&amp;#19977;&amp;#12289;&amp;#20013;&amp;#32654;&amp;#20869;&amp;#34915;&amp;#26448;&amp;#36136;&amp;#20559;&amp;#22909;&amp;#27604;&amp;#36739;&lt;/span&gt;&lt;/span&gt;&lt;/span&gt;&lt;/div&gt;&lt;div&gt;&lt;span style="color: rgb(0, 0, 0);"&gt;&lt;span style="font-size: small;"&gt;&lt;span style="font-family: Arial;"&gt;&amp;#22235;&amp;#12289;&amp;#20013;&amp;#32654;&amp;#20869;&amp;#34915;&amp;#24066;&amp;#22330;&amp;#29305;&amp;#24615;&amp;#27604;&amp;#36739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0869;&amp;#34915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0445;&amp;#26262;&amp;#20869;&amp;#34915;&amp;#24066;&amp;#22330;&amp;#21457;&amp;#23637;&amp;#21078;&amp;#26512;&lt;/span&gt;&lt;/span&gt;&lt;/span&gt;&lt;/div&gt;&lt;div&gt;&lt;span style="color: rgb(0, 0, 0);"&gt;&lt;span style="font-size: small;"&gt;&lt;span style="font-family: Arial;"&gt;&amp;#20108;&amp;#12289;&amp;#38024;&amp;#32455;&amp;#20869;&amp;#34915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2269;&amp;#20869;&amp;#22899;&amp;#24615;&amp;#20869;&amp;#34915;&amp;#24066;&amp;#22330;&amp;#36879;&amp;#26512;&lt;/span&gt;&lt;/span&gt;&lt;/span&gt;&lt;/div&gt;&lt;div&gt;&lt;span style="color: rgb(0, 0, 0);"&gt;&lt;span style="font-size: small;"&gt;&lt;span style="font-family: Arial;"&gt;&amp;#22235;&amp;#12289;&amp;#30007;&amp;#24615;&amp;#20869;&amp;#34915;&amp;#24066;&amp;#22330;&amp;#26085;&amp;#28176;&amp;#28779;&amp;#29190;&lt;/span&gt;&lt;/span&gt;&lt;/span&gt;&lt;/div&gt;&lt;div&gt;&lt;span style="color: rgb(0, 0, 0);"&gt;&lt;span style="font-size: small;"&gt;&lt;span style="font-family: Arial;"&gt;&amp;#31532;&amp;#20845;&amp;#33410; 2015-2019&amp;#24180;&amp;#20013;&amp;#22269;&amp;#37096;&amp;#20998;&amp;#22320;&amp;#21306;&amp;#20869;&amp;#34915;&amp;#20135;&amp;#19994;&amp;#20998;&amp;#26512;&lt;/span&gt;&lt;/span&gt;&lt;/span&gt;&lt;/div&gt;&lt;div&gt;&lt;span style="color: rgb(0, 0, 0);"&gt;&lt;span style="font-size: small;"&gt;&lt;span style="font-family: Arial;"&gt;&amp;#19968;&amp;#12289;&amp;#27743;&amp;#33487;&amp;#20869;&amp;#34915;&amp;#20135;&amp;#19994;&amp;#30340;&amp;#29983;&amp;#23384;&amp;#29616;&amp;#29366;&amp;#19981;&amp;#20339;&lt;/span&gt;&lt;/span&gt;&lt;/span&gt;&lt;/div&gt;&lt;div&gt;&lt;span style="color: rgb(0, 0, 0);"&gt;&lt;span style="font-size: small;"&gt;&lt;span style="font-family: Arial;"&gt;&amp;#20108;&amp;#12289;&amp;#28145;&amp;#22323;&amp;#20869;&amp;#34915;&amp;#20135;&amp;#19994;&amp;#21457;&amp;#23637;&amp;#24605;&amp;#36335;&amp;#20998;&amp;#26512;&lt;/span&gt;&lt;/span&gt;&lt;/span&gt;&lt;/div&gt;&lt;div&gt;&lt;span style="color: rgb(0, 0, 0);"&gt;&lt;span style="font-size: small;"&gt;&lt;span style="font-family: Arial;"&gt;&amp;#19977;&amp;#12289;&amp;#28145;&amp;#22323;&amp;#20869;&amp;#34915;&amp;#19994;&amp;#31361;&amp;#26174;&amp;#38598;&amp;#32858;&amp;#25928;&amp;#24212;&lt;/span&gt;&lt;/span&gt;&lt;/span&gt;&lt;/div&gt;&lt;div&gt;&lt;span style="color: rgb(0, 0, 0);"&gt;&lt;span style="font-size: small;"&gt;&lt;span style="font-family: Arial;"&gt;&amp;#22235;&amp;#12289;&amp;#27849;&amp;#24030;&amp;#20869;&amp;#34915;&amp;#19994;&amp;#38598;&amp;#20307;&amp;#28044;&amp;#21160;&amp;#22823;&amp;#21147;&amp;#25299;&amp;#23637;&amp;#24066;&amp;#22330;&amp;#31354;&amp;#38388;&lt;/span&gt;&lt;/span&gt;&lt;/span&gt;&lt;/div&gt;&lt;div&gt;&lt;span style="color: rgb(0, 0, 0);"&gt;&lt;span style="font-size: small;"&gt;&lt;span style="font-family: Arial;"&gt;&amp;#20116;&amp;#12289;&amp;#27733;&amp;#22836;&amp;#35895;&amp;#39286;&amp;#38215;&amp;#20869;&amp;#34915;&amp;#34892;&amp;#19994;&amp;#20998;&amp;#26512;&lt;/span&gt;&lt;/span&gt;&lt;/span&gt;&lt;/div&gt;&lt;div&gt;&lt;span style="color: rgb(0, 0, 0);"&gt;&lt;span style="font-size: small;"&gt;&lt;span style="font-family: Arial;"&gt;&amp;#31532;&amp;#19971;&amp;#33410; 2015-2019&amp;#24180;&amp;#20013;&amp;#22269;&amp;#20869;&amp;#3491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869;&amp;#34915;&amp;#21697;&amp;#29260;&amp;#30340;&amp;#24066;&amp;#22330;&amp;#23450;&amp;#20301;&amp;#19982;&amp;#25512;&amp;#24191;&amp;#31574;&amp;#30053;&amp;#25506;&amp;#35752;&lt;/span&gt;&lt;/span&gt;&lt;/span&gt;&lt;/div&gt;&lt;div&gt;&lt;span style="color: rgb(0, 0, 0);"&gt;&lt;span style="font-size: small;"&gt;&lt;span style="font-family: Arial;"&gt;&amp;#20108;&amp;#12289;&amp;#20013;&amp;#22269;&amp;#20869;&amp;#34915;&amp;#19994;&amp;#30340;&amp;#28192;&amp;#36947;&amp;#24330;&amp;#31471;&amp;#21450;&amp;#33829;&amp;#38144;&amp;#36235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0869;&amp;#34915;&amp;#20225;&amp;#19994;&amp;#38754;&amp;#20020;&amp;#30340;&amp;#25361;&amp;#25112;&amp;#21450;&amp;#24212;&amp;#23545;&amp;#31574;&amp;#30053;&lt;/span&gt;&lt;/span&gt;&lt;/span&gt;&lt;/div&gt;&lt;div&gt;&lt;span style="color: rgb(0, 0, 0);"&gt;&lt;span style="font-size: small;"&gt;&lt;span style="font-family: Arial;"&gt;&amp;#20116;&amp;#12289;&amp;#20869;&amp;#34915;&amp;#34892;&amp;#19994;&amp;#23384;&amp;#22312;&amp;#30340;&amp;#28508;&amp;#22312;&amp;#21361;&amp;#26426;&amp;#21450;&amp;#31361;&amp;#22260;&amp;#24314;&amp;#35758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0013;&amp;#22269;&amp;#26381;&amp;#35013;&amp;#20027;&amp;#35201;&amp;#32454;&amp;#20998;&amp;#20135;&amp;#21697;&amp;#20998;&amp;#26512;&amp;mdash;&amp;mdash;&lt;/b&gt;&lt;b&gt;&amp;#20241;&amp;#38386;&amp;#35013;&amp;#12289;&amp;#36816;&amp;#21160;&amp;#35013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241;&amp;#38386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241;&amp;#38386;&amp;#35013;&amp;#30340;&amp;#34892;&amp;#19994;&amp;#23450;&amp;#20301;&amp;#35299;&amp;#26512;&lt;/span&gt;&lt;/span&gt;&lt;/span&gt;&lt;/div&gt;&lt;div&gt;&lt;span style="color: rgb(0, 0, 0);"&gt;&lt;span style="font-size: small;"&gt;&lt;span style="font-family: Arial;"&gt;&amp;#20108;&amp;#12289;2019&amp;#24180;&amp;#20013;&amp;#22269;&amp;#20241;&amp;#38386;&amp;#26381;&amp;#35013;&amp;#20135;&amp;#19994;&amp;#27491;&amp;#24335;&amp;#21521;&amp;#31532;&amp;#19977;&amp;#20195;&amp;#36716;&amp;#21464;&lt;/span&gt;&lt;/span&gt;&lt;/span&gt;&lt;/div&gt;&lt;div&gt;&lt;span style="color: rgb(0, 0, 0);"&gt;&lt;span style="font-size: small;"&gt;&lt;span style="font-family: Arial;"&gt;&amp;#19977;&amp;#12289;&amp;#20241;&amp;#38386;&amp;#26381;&amp;#35013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0241;&amp;#38386;&amp;#35013;&amp;#36880;&amp;#27493;&amp;#21521;&amp;#32454;&amp;#20998;&amp;#39046;&amp;#22495;&amp;#25299;&amp;#23637;&lt;/span&gt;&lt;/span&gt;&lt;/span&gt;&lt;/div&gt;&lt;div&gt;&lt;span style="color: rgb(0, 0, 0);"&gt;&lt;span style="font-size: small;"&gt;&lt;span style="font-family: Arial;"&gt;&amp;#20116;&amp;#12289;&amp;#20241;&amp;#38386;&amp;#26381;&amp;#35013;&amp;#19994;&amp;#38656;&amp;#35201;&amp;#36716;&amp;#22411;&amp;#28145;&amp;#24605;&lt;/span&gt;&lt;/span&gt;&lt;/span&gt;&lt;/div&gt;&lt;div&gt;&lt;span style="color: rgb(0, 0, 0);"&gt;&lt;span style="font-size: small;"&gt;&lt;span style="font-family: Arial;"&gt;&amp;#31532;&amp;#20108;&amp;#33410; 2015-2019&amp;#24180;&amp;#20013;&amp;#22269;&amp;#20027;&amp;#35201;&amp;#22320;&amp;#21306;&amp;#20241;&amp;#38386;&amp;#35013;&amp;#21457;&amp;#23637;&amp;#20998;&amp;#26512;&lt;/span&gt;&lt;/span&gt;&lt;/span&gt;&lt;/div&gt;&lt;div&gt;&lt;span style="color: rgb(0, 0, 0);"&gt;&lt;span style="font-size: small;"&gt;&lt;span style="font-family: Arial;"&gt;&amp;#19968;&amp;#12289;&amp;#31119;&amp;#24314;&amp;#20241;&amp;#38386;&amp;#35013;&amp;#21457;&amp;#23637;&amp;#29366;&amp;#20917;&amp;#21078;&amp;#26512;&lt;/span&gt;&lt;/span&gt;&lt;/span&gt;&lt;/div&gt;&lt;div&gt;&lt;span style="color: rgb(0, 0, 0);"&gt;&lt;span style="font-size: small;"&gt;&lt;span style="font-family: Arial;"&gt;&amp;#20108;&amp;#12289;&amp;#27801;&amp;#28330;&amp;#20241;&amp;#38386;&amp;#26381;&amp;#35013;&amp;#20135;&amp;#19994;&amp;#36870;&amp;#21183;&amp;#36208;&amp;#24378;&amp;#30340;&amp;#21160;&amp;#22240;&amp;#35299;&amp;#26512;&lt;/span&gt;&lt;/span&gt;&lt;/span&gt;&lt;/div&gt;&lt;div&gt;&lt;span style="color: rgb(0, 0, 0);"&gt;&lt;span style="font-size: small;"&gt;&lt;span style="font-family: Arial;"&gt;&amp;#19977;&amp;#12289;&amp;#30707;&amp;#29422;&amp;#21697;&amp;#29260;&amp;#20241;&amp;#38386;&amp;#35013;&amp;#22823;&amp;#20030;&amp;#20405;&amp;#20837;&amp;#28023;&amp;#22806;&amp;#24066;&amp;#22330;&lt;/span&gt;&lt;/span&gt;&lt;/span&gt;&lt;/div&gt;&lt;div&gt;&lt;span style="color: rgb(0, 0, 0);"&gt;&lt;span style="font-size: small;"&gt;&lt;span style="font-family: Arial;"&gt;&amp;#31532;&amp;#19977;&amp;#33410; 2015-2019&amp;#24180;&amp;#20013;&amp;#22269;&amp;#20241;&amp;#38386;&amp;#35013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32654;&amp;#24335;&amp;#39118;&amp;#26684;&amp;#20241;&amp;#38386;&amp;#26381;&amp;#21463;&amp;#38738;&amp;#30544;&lt;/span&gt;&lt;/span&gt;&lt;/span&gt;&lt;/div&gt;&lt;div&gt;&lt;span style="color: rgb(0, 0, 0);"&gt;&lt;span style="font-size: small;"&gt;&lt;span style="font-family: Arial;"&gt;&amp;#20108;&amp;#12289;&amp;#20013;&amp;#22269;&amp;#21830;&amp;#21153;&amp;#20241;&amp;#38386;&amp;#35013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102;&amp;#23578;&amp;#20241;&amp;#38386;&amp;#35013;&amp;#36808;&amp;#36827;&amp;#39640;&amp;#31471;&amp;#31454;&amp;#20105;&amp;#26102;&amp;#20195;&lt;/span&gt;&lt;/span&gt;&lt;/span&gt;&lt;/div&gt;&lt;div&gt;&lt;span style="color: rgb(0, 0, 0);"&gt;&lt;span style="font-size: small;"&gt;&lt;span style="font-family: Arial;"&gt;&amp;#31532;&amp;#22235;&amp;#33410; 2015-2019&amp;#24180;&amp;#20013;&amp;#22269;&amp;#20241;&amp;#38386;&amp;#35013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0013;&amp;#22269;&amp;#20241;&amp;#38386;&amp;#35013;&amp;#21442;&amp;#19982;&amp;#24066;&amp;#22330;&amp;#31454;&amp;#20105;&amp;#30340;&amp;#24605;&amp;#36335;&amp;#35299;&amp;#26512;&lt;/span&gt;&lt;/span&gt;&lt;/span&gt;&lt;/div&gt;&lt;div&gt;&lt;span style="color: rgb(0, 0, 0);"&gt;&lt;span style="font-size: small;"&gt;&lt;span style="font-family: Arial;"&gt;&amp;#20108;&amp;#12289;&amp;#22269;&amp;#20869;&amp;#20241;&amp;#38386;&amp;#35013;&amp;#32456;&amp;#31471;&amp;#25512;&amp;#24191;&amp;#25112;&amp;#30053;&amp;#21078;&amp;#26512;&lt;/span&gt;&lt;/span&gt;&lt;/span&gt;&lt;/div&gt;&lt;div&gt;&lt;span style="color: rgb(0, 0, 0);"&gt;&lt;span style="font-size: small;"&gt;&lt;span style="font-family: Arial;"&gt;&amp;#19977;&amp;#12289;&amp;#22269;&amp;#20135;&amp;#20241;&amp;#38386;&amp;#35013;&amp;#21697;&amp;#29260;&amp;#24066;&amp;#22330;&amp;#21046;&amp;#32988;&amp;#31574;&amp;#30053;&amp;#25506;&amp;#35752;&lt;/span&gt;&lt;/span&gt;&lt;/span&gt;&lt;/div&gt;&lt;div&gt;&lt;span style="color: rgb(0, 0, 0);"&gt;&lt;span style="font-size: small;"&gt;&lt;span style="font-family: Arial;"&gt;&amp;#22235;&amp;#12289;&amp;#20013;&amp;#22269;&amp;#20241;&amp;#38386;&amp;#35013;&amp;#21697;&amp;#29260;&amp;#32463;&amp;#33829;&amp;#31574;&amp;#30053;&amp;#36879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6816;&amp;#21160;&amp;#35013;&amp;#24066;&amp;#22330;&amp;#21457;&amp;#23637;&amp;#29366;&amp;#20917;&amp;#21450;&amp;#21457;&amp;#23637;&amp;#36235;&amp;#21183;&lt;/span&gt;&lt;/span&gt;&lt;/span&gt;&lt;/div&gt;&lt;div&gt;&lt;span style="color: rgb(0, 0, 0);"&gt;&lt;span style="font-size: small;"&gt;&lt;span style="font-family: Arial;"&gt;&amp;#19968;&amp;#12289;&amp;#36816;&amp;#21160;&amp;#26381;&amp;#35013;&amp;#20241;&amp;#38386;&amp;#21270;&amp;#25104;&amp;#27969;&amp;#34892;&amp;#36235;&amp;#21183;&lt;/span&gt;&lt;/span&gt;&lt;/span&gt;&lt;/div&gt;&lt;div&gt;&lt;span style="color: rgb(0, 0, 0);"&gt;&lt;span style="font-size: small;"&gt;&lt;span style="font-family: Arial;"&gt;&amp;#20108;&amp;#12289;&amp;#22269;&amp;#20869;&amp;#20225;&amp;#19994;&amp;#31215;&amp;#26497;&amp;#25512;&amp;#36827;&amp;#36816;&amp;#21160;&amp;#26381;&amp;#35013;&amp;#19994;&amp;#30340;&amp;#26631;&amp;#20934;&amp;#21270;&amp;#21457;&amp;#23637;&lt;/span&gt;&lt;/span&gt;&lt;/span&gt;&lt;/div&gt;&lt;div&gt;&lt;span style="color: rgb(0, 0, 0);"&gt;&lt;span style="font-size: small;"&gt;&lt;span style="font-family: Arial;"&gt;&amp;#19977;&amp;#12289;&amp;#20307;&amp;#32946;&amp;#36816;&amp;#21160;&amp;#26381;&amp;#35013;&amp;#19994;&amp;#21152;&amp;#36895;&amp;#21521;&amp;#20108;&amp;#19977;&amp;#32447;&amp;#22478;&amp;#24066;&amp;#22280;&amp;#22320;&amp;#3682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0013;&amp;#22269;&amp;#26381;&amp;#35013;&amp;#20027;&amp;#35201;&amp;#32454;&amp;#20998;&amp;#20135;&amp;#21697;&amp;#20998;&amp;#26512;&amp;mdash;&amp;mdash;&lt;/b&gt;&lt;b&gt;&amp;#32701;&amp;#32466;&amp;#26381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701;&amp;#32466;&amp;#26381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32701;&amp;#32466;&amp;#26381;&amp;#29983;&amp;#20135;&amp;#24773;&amp;#20917;&lt;/span&gt;&lt;/span&gt;&lt;/span&gt;&lt;/div&gt;&lt;div&gt;&lt;span style="color: rgb(0, 0, 0);"&gt;&lt;span style="font-size: small;"&gt;&lt;span style="font-family: Arial;"&gt;&amp;#20108;&amp;#12289;&amp;#20013;&amp;#22269;&amp;#32701;&amp;#32466;&amp;#26381;&amp;#20986;&amp;#21475;&amp;#38750;&amp;#27954;&amp;#24773;&amp;#20917;&amp;#20998;&amp;#26512;&lt;/span&gt;&lt;/span&gt;&lt;/span&gt;&lt;/div&gt;&lt;div&gt;&lt;span style="color: rgb(0, 0, 0);"&gt;&lt;span style="font-size: small;"&gt;&lt;span style="font-family: Arial;"&gt;&amp;#19977;&amp;#12289;&amp;#20840;&amp;#29699;&amp;#27668;&amp;#20505;&amp;#21464;&amp;#26262;&amp;#23545;&amp;#32701;&amp;#32466;&amp;#26381;&amp;#34892;&amp;#19994;&amp;#30340;&amp;#37325;&amp;#35201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701;&amp;#32466;&amp;#26381;&amp;#24066;&amp;#22330;&amp;#20998;&amp;#26512;&lt;/span&gt;&lt;/span&gt;&lt;/span&gt;&lt;/div&gt;&lt;div&gt;&lt;span style="color: rgb(0, 0, 0);"&gt;&lt;span style="font-size: small;"&gt;&lt;span style="font-family: Arial;"&gt;&amp;#19968;&amp;#12289;&amp;#32701;&amp;#32466;&amp;#26381;&amp;#35013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32701;&amp;#32466;&amp;#20225;&amp;#19994;&amp;#22312;&amp;#24066;&amp;#22330;&amp;#32454;&amp;#20998;&amp;#20013;&amp;#30340;&amp;#19981;&amp;#21516;&amp;#36873;&amp;#25321;&lt;/span&gt;&lt;/span&gt;&lt;/span&gt;&lt;/div&gt;&lt;div&gt;&lt;span style="color: rgb(0, 0, 0);"&gt;&lt;span style="font-size: small;"&gt;&lt;span style="font-family: Arial;"&gt;&amp;#19977;&amp;#12289;&amp;#32701;&amp;#32466;&amp;#26381;&amp;#20225;&amp;#19994;&amp;#35851;&amp;#27714;&amp;#21697;&amp;#29260;&amp;#24310;&amp;#20280;&lt;/span&gt;&lt;/span&gt;&lt;/span&gt;&lt;/div&gt;&lt;div&gt;&lt;span style="color: rgb(0, 0, 0);"&gt;&lt;span style="font-size: small;"&gt;&lt;span style="font-family: Arial;"&gt;&amp;#22235;&amp;#12289;&amp;#20013;&amp;#22269;&amp;#32701;&amp;#32466;&amp;#26381;&amp;#21697;&amp;#29260;&amp;#27442;&amp;#21521;&amp;#39640;&amp;#31471;&amp;#36716;&amp;#2241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2015-2019&amp;#24180;&amp;#20013;&amp;#22269;&amp;#37096;&amp;#20998;&amp;#22320;&amp;#21306;&amp;#32701;&amp;#32466;&amp;#2638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743;&amp;#33487;&amp;#32701;&amp;#32466;&amp;#26381;&amp;#26032;&amp;#21697;&amp;#29260;&amp;#36845;&amp;#20986;&lt;/span&gt;&lt;/span&gt;&lt;/span&gt;&lt;/div&gt;&lt;div&gt;&lt;span style="color: rgb(0, 0, 0);"&gt;&lt;span style="font-size: small;"&gt;&lt;span style="font-family: Arial;"&gt;&amp;#20108;&amp;#12289;&amp;#21271;&amp;#20140;&amp;#32701;&amp;#32466;&amp;#26381;&amp;#24066;&amp;#22330;&amp;#21517;&amp;#29260;&amp;#21463;&amp;#23456;&amp;#26434;&amp;#29260;&amp;#20919;&amp;#28129;&lt;/span&gt;&lt;/span&gt;&lt;/span&gt;&lt;/div&gt;&lt;div&gt;&lt;span style="color: rgb(0, 0, 0);"&gt;&lt;span style="font-size: small;"&gt;&lt;span style="font-family: Arial;"&gt;&amp;#31532;&amp;#22235;&amp;#33410; 2015-2019&amp;#24180;&amp;#20013;&amp;#22269;&amp;#32701;&amp;#32466;&amp;#26381;&amp;#35013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31454;&amp;#20105;&amp;#28608;&amp;#28872;&amp;#32463;&amp;#38144;&amp;#21830;&amp;#24456;&amp;#21463;&amp;#20260;&lt;/span&gt;&lt;/span&gt;&lt;/span&gt;&lt;/div&gt;&lt;div&gt;&lt;span style="color: rgb(0, 0, 0);"&gt;&lt;span style="font-size: small;"&gt;&lt;span style="font-family: Arial;"&gt;&amp;#20108;&amp;#12289;&amp;#32701;&amp;#32466;&amp;#26381;&amp;#38144;&amp;#21806;&amp;#28192;&amp;#36947;&amp;#38754;&amp;#20020;&amp;#30340;&amp;#22256;&amp;#38590;&lt;/span&gt;&lt;/span&gt;&lt;/span&gt;&lt;/div&gt;&lt;div&gt;&lt;span style="color: rgb(0, 0, 0);"&gt;&lt;span style="font-size: small;"&gt;&lt;span style="font-family: Arial;"&gt;&amp;#19977;&amp;#12289;&amp;#32701;&amp;#32466;&amp;#26381;&amp;#24066;&amp;#22330;&amp;#38144;&amp;#21806;&amp;#36235;&amp;#32531;&lt;/span&gt;&lt;/span&gt;&lt;/span&gt;&lt;/div&gt;&lt;div&gt;&lt;span style="color: rgb(0, 0, 0);"&gt;&lt;span style="font-size: small;"&gt;&lt;span style="font-family: Arial;"&gt;&amp;#31532;&amp;#20116;&amp;#33410; 2015-2019&amp;#24180;&amp;#20013;&amp;#22269;&amp;#32701;&amp;#32466;&amp;#26381;&amp;#34892;&amp;#19994;&amp;#21457;&amp;#23637;&amp;#31574;&amp;#30053;&lt;/span&gt;&lt;/span&gt;&lt;/span&gt;&lt;/div&gt;&lt;div&gt;&lt;span style="color: rgb(0, 0, 0);"&gt;&lt;span style="font-size: small;"&gt;&lt;span style="font-family: Arial;"&gt;&amp;#19968;&amp;#12289;&amp;#20851;&amp;#27880;&amp;#20892;&amp;#26449;&amp;#21644;&amp;#22269;&amp;#38469;&amp;#24066;&amp;#22330;&lt;/span&gt;&lt;/span&gt;&lt;/span&gt;&lt;/div&gt;&lt;div&gt;&lt;span style="color: rgb(0, 0, 0);"&gt;&lt;span style="font-size: small;"&gt;&lt;span style="font-family: Arial;"&gt;&amp;#20108;&amp;#12289;&amp;#32701;&amp;#32466;&amp;#26381;&amp;#28129;&amp;#23395;&amp;#33829;&amp;#38144;&amp;#31574;&amp;#30053;&lt;/span&gt;&lt;/span&gt;&lt;/span&gt;&lt;/div&gt;&lt;div&gt;&lt;span style="color: rgb(0, 0, 0);"&gt;&lt;span style="font-size: small;"&gt;&lt;span style="font-family: Arial;"&gt;&amp;#19977;&amp;#12289;&amp;#32487;&amp;#32493;&amp;#21152;&amp;#28145;&amp;#20135;&amp;#21697;&amp;#32454;&amp;#20998;&amp;#31243;&amp;#24230;&lt;/span&gt;&lt;/span&gt;&lt;/span&gt;&lt;/div&gt;&lt;div&gt;&lt;span style="color: rgb(0, 0, 0);"&gt;&lt;span style="font-size: small;"&gt;&lt;span style="font-family: Arial;"&gt;&amp;#22235;&amp;#12289;&amp;#26102;&amp;#23578;&amp;#21270;&amp;#21457;&amp;#23637;&amp;#36235;&amp;#21183;&amp;#36827;&amp;#19968;&amp;#27493;&amp;#21152;&amp;#24378;&lt;/span&gt;&lt;/span&gt;&lt;/span&gt;&lt;/div&gt;&lt;div&gt;&lt;span style="color: rgb(0, 0, 0);"&gt;&lt;span style="font-size: small;"&gt;&lt;span style="font-family: Arial;"&gt;&amp;#31532;&amp;#20845;&amp;#33410; 2022-2028&amp;#24180;&amp;#20013;&amp;#22269;&amp;#32701;&amp;#32466;&amp;#26381;&amp;#24066;&amp;#22330;&amp;#30340;&amp;#21457;&amp;#23637;&amp;#36235;&amp;#21183;&lt;/span&gt;&lt;/span&gt;&lt;/span&gt;&lt;/div&gt;&lt;div&gt;&lt;span style="color: rgb(0, 0, 0);"&gt;&lt;span style="font-size: small;"&gt;&lt;span style="font-family: Arial;"&gt;&amp;#19968;&amp;#12289;&amp;#20135;&amp;#21697;&amp;#23558;&amp;#26356;&amp;#21152;&amp;#20016;&amp;#23500;&amp;#22810;&amp;#24425;&lt;/span&gt;&lt;/span&gt;&lt;/span&gt;&lt;/div&gt;&lt;div&gt;&lt;span style="color: rgb(0, 0, 0);"&gt;&lt;span style="font-size: small;"&gt;&lt;span style="font-family: Arial;"&gt;&amp;#20108;&amp;#12289;&amp;#21697;&amp;#29260;&amp;#38598;&amp;#20013;&amp;#24230;&amp;#23558;&amp;#36234;&amp;#26469;&amp;#36234;&amp;#39640;&lt;/span&gt;&lt;/span&gt;&lt;/span&gt;&lt;/div&gt;&lt;div&gt;&lt;span style="color: rgb(0, 0, 0);"&gt;&lt;span style="font-size: small;"&gt;&lt;span style="font-family: Arial;"&gt;&amp;#19977;&amp;#12289;&amp;#32701;&amp;#32466;&amp;#26381;&amp;#38754;&amp;#36741;&amp;#26009;&amp;#23558;&amp;#36805;&amp;#36895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20013;&amp;#22269;&amp;#26381;&amp;#35013;&amp;#20027;&amp;#35201;&amp;#32454;&amp;#20998;&amp;#20135;&amp;#21697;&amp;#20998;&amp;#26512;&amp;mdash;&amp;mdash;&lt;/b&gt;&lt;b&gt;&amp;#32844;&amp;#19994;&amp;#35013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844;&amp;#19994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2844;&amp;#19994;&amp;#35013;&amp;#20135;&amp;#21697;&amp;#26412;&amp;#36523;&amp;#30340;&amp;#20027;&amp;#35201;&amp;#29305;&amp;#28857;&lt;/span&gt;&lt;/span&gt;&lt;/span&gt;&lt;/div&gt;&lt;div&gt;&lt;span style="color: rgb(0, 0, 0);"&gt;&lt;span style="font-size: small;"&gt;&lt;span style="font-family: Arial;"&gt;&amp;#20108;&amp;#12289;&amp;#20013;&amp;#22269;&amp;#32844;&amp;#19994;&amp;#35013;&amp;#20135;&amp;#19994;&amp;#22312;&amp;#21464;&amp;#21270;&amp;#20013;&amp;#21457;&amp;#23637;&lt;/span&gt;&lt;/span&gt;&lt;/span&gt;&lt;/div&gt;&lt;div&gt;&lt;span style="color: rgb(0, 0, 0);"&gt;&lt;span style="font-size: small;"&gt;&lt;span style="font-family: Arial;"&gt;&amp;#19977;&amp;#12289;&amp;#20013;&amp;#22269;&amp;#32844;&amp;#19994;&amp;#35013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37327;&amp;#36523;&amp;#23450;&amp;#21046;&amp;#32844;&amp;#19994;&amp;#35013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36152;&amp;#26131;&amp;#25112;&amp;#19979;&amp;#32844;&amp;#19994;&amp;#35013;&amp;#34892;&amp;#19994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31532;&amp;#20108;&amp;#33410; 2015-2019&amp;#24180;&amp;#20013;&amp;#22269;&amp;#32844;&amp;#19994;&amp;#3501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2844;&amp;#19994;&amp;#35013;&amp;#24066;&amp;#22330;&amp;#27010;&amp;#20917;&lt;/span&gt;&lt;/span&gt;&lt;/span&gt;&lt;/div&gt;&lt;div&gt;&lt;span style="color: rgb(0, 0, 0);"&gt;&lt;span style="font-size: small;"&gt;&lt;span style="font-family: Arial;"&gt;&amp;#20108;&amp;#12289;&amp;#32844;&amp;#19994;&amp;#35013;&amp;#24066;&amp;#22330;&amp;#30340;&amp;#20998;&amp;#31867;&lt;/span&gt;&lt;/span&gt;&lt;/span&gt;&lt;/div&gt;&lt;div&gt;&lt;span style="color: rgb(0, 0, 0);"&gt;&lt;span style="font-size: small;"&gt;&lt;span style="font-family: Arial;"&gt;&amp;#19977;&amp;#12289;&amp;#20013;&amp;#22269;&amp;#32844;&amp;#19994;&amp;#35013;&amp;#24066;&amp;#22330;&amp;#30340;&amp;#19977;&amp;#20010;&amp;#29305;&amp;#28857;&lt;/span&gt;&lt;/span&gt;&lt;/span&gt;&lt;/div&gt;&lt;div&gt;&lt;span style="color: rgb(0, 0, 0);"&gt;&lt;span style="font-size: small;"&gt;&lt;span style="font-family: Arial;"&gt;&amp;#22235;&amp;#12289;&amp;#20013;&amp;#22269;&amp;#32844;&amp;#19994;&amp;#35013;&amp;#24066;&amp;#22330;&amp;#22686;&amp;#38271;&amp;#21450;&amp;#31454;&amp;#20105;&amp;#29366;&amp;#20917;&amp;#20998;&amp;#26512;&lt;/span&gt;&lt;/span&gt;&lt;/span&gt;&lt;/div&gt;&lt;div&gt;&lt;span style="color: rgb(0, 0, 0);"&gt;&lt;span style="font-size: small;"&gt;&lt;span style="font-family: Arial;"&gt;&amp;#20116;&amp;#12289;&amp;#20013;&amp;#22269;&amp;#24314;&amp;#31569;&amp;#34892;&amp;#19994;&amp;#32844;&amp;#19994;&amp;#24037;&amp;#35013;&amp;#24066;&amp;#22330;&amp;#26377;&amp;#24453;&amp;#24320;&amp;#21457;&lt;/span&gt;&lt;/span&gt;&lt;/span&gt;&lt;/div&gt;&lt;div&gt;&lt;span style="color: rgb(0, 0, 0);"&gt;&lt;span style="font-size: small;"&gt;&lt;span style="font-family: Arial;"&gt;&amp;#31532;&amp;#19977;&amp;#33410; 2015-2019&amp;#24180;&amp;#20013;&amp;#22269;&amp;#32844;&amp;#19994;&amp;#35013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32844;&amp;#19994;&amp;#35013;&amp;#21697;&amp;#29260;&amp;#24314;&amp;#35774;&amp;#21457;&amp;#23637;&amp;#21382;&amp;#31243;&lt;/span&gt;&lt;/span&gt;&lt;/span&gt;&lt;/div&gt;&lt;div&gt;&lt;span style="color: rgb(0, 0, 0);"&gt;&lt;span style="font-size: small;"&gt;&lt;span style="font-family: Arial;"&gt;&amp;#20108;&amp;#12289;&amp;#21697;&amp;#29260;&amp;#21270;&amp;#25104;&amp;#32844;&amp;#19994;&amp;#35013;&amp;#34892;&amp;#19994;&amp;#21457;&amp;#23637;&amp;#30340;&amp;#24517;&amp;#28982;&amp;#36235;&amp;#21183;&lt;/span&gt;&lt;/span&gt;&lt;/span&gt;&lt;/div&gt;&lt;div&gt;&lt;span style="color: rgb(0, 0, 0);"&gt;&lt;span style="font-size: small;"&gt;&lt;span style="font-family: Arial;"&gt;&amp;#19977;&amp;#12289;&amp;#20013;&amp;#22269;&amp;#32844;&amp;#19994;&amp;#35013;&amp;#21697;&amp;#29260;&amp;#24314;&amp;#35774;&amp;#23384;&amp;#22312;&amp;#30340;&amp;#38382;&amp;#39064;&lt;/span&gt;&lt;/span&gt;&lt;/span&gt;&lt;/div&gt;&lt;div&gt;&lt;span style="color: rgb(0, 0, 0);"&gt;&lt;span style="font-size: small;"&gt;&lt;span style="font-family: Arial;"&gt;&amp;#22235;&amp;#12289;&amp;#20013;&amp;#22269;&amp;#32844;&amp;#19994;&amp;#35013;&amp;#21697;&amp;#29260;&amp;#21019;&amp;#26032;&amp;#31574;&amp;#30053;&amp;#20998;&amp;#26512;&lt;/span&gt;&lt;/span&gt;&lt;/span&gt;&lt;/div&gt;&lt;div&gt;&lt;span style="color: rgb(0, 0, 0);"&gt;&lt;span style="font-size: small;"&gt;&lt;span style="font-family: Arial;"&gt;&amp;#20116;&amp;#12289;&amp;#20013;&amp;#22269;&amp;#32844;&amp;#19994;&amp;#35013;&amp;#21019;&amp;#21517;&amp;#29260;&amp;#36824;&amp;#20219;&amp;#37325;&amp;#36947;&amp;#36828;&lt;/span&gt;&lt;/span&gt;&lt;/span&gt;&lt;/div&gt;&lt;div&gt;&lt;span style="color: rgb(0, 0, 0);"&gt;&lt;span style="font-size: small;"&gt;&lt;span style="font-family: Arial;"&gt;&amp;#31532;&amp;#22235;&amp;#33410; 2015-2019&amp;#24180;&amp;#20013;&amp;#22269;&amp;#32844;&amp;#19994;&amp;#35013;&amp;#34892;&amp;#19994;&amp;#23384;&amp;#22312;&amp;#30340;&amp;#38382;&amp;#39064;&amp;#12289;&amp;#21457;&amp;#23637;&amp;#23545;&amp;#31574;&lt;/span&gt;&lt;/span&gt;&lt;/span&gt;&lt;/div&gt;&lt;div&gt;&lt;span style="color: rgb(0, 0, 0);"&gt;&lt;span style="font-size: small;"&gt;&lt;span style="font-family: Arial;"&gt;&amp;#19968;&amp;#12289;&amp;#20013;&amp;#22269;&amp;#32844;&amp;#19994;&amp;#35013;&amp;#34892;&amp;#19994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32844;&amp;#19994;&amp;#35013;&amp;#33267;&amp;#23569;&amp;#24212;&amp;#24403;&amp;#22312;&amp;#19977;&amp;#20010;&amp;#26041;&amp;#38754;&amp;#36827;&amp;#34892;&amp;#21019;&amp;#26032;&lt;/span&gt;&lt;/span&gt;&lt;/span&gt;&lt;/div&gt;&lt;div&gt;&lt;span style="color: rgb(0, 0, 0);"&gt;&lt;span style="font-size: small;"&gt;&lt;span style="font-family: Arial;"&gt;&amp;#19977;&amp;#12289;&amp;#20013;&amp;#22269;&amp;#32844;&amp;#19994;&amp;#35013;&amp;#34892;&amp;#19994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span&gt;&lt;/div&gt;&lt;div&gt;&lt;span style="color: rgb(0, 0, 0);"&gt;&lt;span style="font-size: small;"&gt;&lt;span style="font-family: Arial;"&gt;&amp;#22235;&amp;#12289;&amp;#20013;&amp;#22269;&amp;#32844;&amp;#19994;&amp;#35013;&amp;#34892;&amp;#19994;&amp;#21457;&amp;#23637;&amp;#24314;&amp;#35758;&lt;/span&gt;&lt;/span&gt;&lt;/span&gt;&lt;/div&gt;&lt;div&gt;&lt;span style="color: rgb(0, 0, 0);"&gt;&lt;span style="font-size: small;"&gt;&lt;span style="font-family: Arial;"&gt;&amp;#20116;&amp;#12289;&amp;#24320;&amp;#25299;&amp;#32844;&amp;#19994;&amp;#35013;&amp;#32454;&amp;#20998;&amp;#39046;&amp;#22495;&amp;#30340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2844;&amp;#19994;&amp;#35013;&amp;#24066;&amp;#22330;&amp;#21457;&amp;#23637;&amp;#21069;&amp;#26223;&amp;#36235;&amp;#21183;&lt;/span&gt;&lt;/span&gt;&lt;/span&gt;&lt;/div&gt;&lt;div&gt;&lt;span style="color: rgb(0, 0, 0);"&gt;&lt;span style="font-size: small;"&gt;&lt;span style="font-family: Arial;"&gt;&amp;#19968;&amp;#12289;&amp;#20013;&amp;#22269;&amp;#32844;&amp;#19994;&amp;#35013;&amp;#24066;&amp;#22330;&amp;#21457;&amp;#23637;&amp;#31354;&amp;#38388;&amp;#22823;&lt;/span&gt;&lt;/span&gt;&lt;/span&gt;&lt;/div&gt;&lt;div&gt;&lt;span style="color: rgb(0, 0, 0);"&gt;&lt;span style="font-size: small;"&gt;&lt;span style="font-family: Arial;"&gt;&amp;#20108;&amp;#12289;&amp;#20013;&amp;#22269;&amp;#32844;&amp;#19994;&amp;#35013;&amp;#30340;&amp;#21457;&amp;#23637;&amp;#26041;&amp;#21521;&lt;/span&gt;&lt;/span&gt;&lt;/span&gt;&lt;/div&gt;&lt;div&gt;&lt;span style="color: rgb(0, 0, 0);"&gt;&lt;span style="font-size: small;"&gt;&lt;span style="font-family: Arial;"&gt;&amp;#19977;&amp;#12289;&amp;#32844;&amp;#19994;&amp;#35013;&amp;#24066;&amp;#22330;&amp;#30340;&amp;#20004;&amp;#20010;&amp;#21457;&amp;#23637;&amp;#36235;&amp;#21183;&lt;/span&gt;&lt;/span&gt;&lt;/span&gt;&lt;/div&gt;&lt;div&gt;&lt;span style="color: rgb(0, 0, 0);"&gt;&lt;span style="font-size: small;"&gt;&lt;span style="font-family: Arial;"&gt;&amp;#22235;&amp;#12289;&amp;#29616;&amp;#20195;&amp;#32844;&amp;#19994;&amp;#35013;&amp;#30340;&amp;#21457;&amp;#23637;&amp;#36235;&amp;#21521;&lt;/span&gt;&lt;/span&gt;&lt;/span&gt;&lt;/div&gt;&lt;div&gt;&lt;span style="color: rgb(0, 0, 0);"&gt;&lt;span style="font-size: small;"&gt;&lt;span style="font-family: Arial;"&gt;&amp;#22235;&amp;#12289;&amp;#26410;&amp;#26469;&amp;#32844;&amp;#19994;&amp;#35013;&amp;#21457;&amp;#23637;&amp;#30340;&amp;#19977;&amp;#22823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013;&amp;#22269;&amp;#26381;&amp;#35013;&amp;#19994;&amp;#25968;&amp;#25454;&amp;#30417;&amp;#27979;&lt;/b&gt;&lt;/span&gt;&lt;/span&gt;&lt;/span&gt;&lt;/div&gt;&lt;div&gt;&lt;span style="color: rgb(0, 0, 0);"&gt;&lt;span style="font-size: small;"&gt;&lt;span style="font-family: Arial;"&gt;&lt;b&gt;&amp;#31532;&amp;#21313;&amp;#19977;&amp;#31456;&amp;#12288;2015-2019&lt;/b&gt;&lt;b&gt;&amp;#24180;&amp;#20013;&amp;#22269;&amp;#26381;&amp;#35013;&amp;#21450;&amp;#25152;&amp;#23646;&amp;#34892;&amp;#19994;&amp;#20027;&amp;#35201;&amp;#20135;&amp;#21697;&amp;#20135;&amp;#37327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199;&amp;#26381;&amp;#21450;&amp;#35199;&amp;#26381;&amp;#22871;&amp;#35013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5199;&amp;#26381;&amp;#21450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5199;&amp;#26381;&amp;#21450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1450;&amp;#35199;&amp;#26381;&amp;#22871;&amp;#35013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4924;&amp;#34923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799;&amp;#31461;&amp;#26381;&amp;#35013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0799;&amp;#31461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0799;&amp;#31461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0799;&amp;#31461;&amp;#26381;&amp;#35013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8024;&amp;#32455;&amp;#26381;&amp;#35013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32701;&amp;#32466;&amp;#26381;&amp;#35013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2701;&amp;#32466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2701;&amp;#32466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35013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15-2019&lt;/b&gt;&lt;b&gt;&amp;#24180;&amp;#20013;&amp;#22269;&amp;#26381;&amp;#35013;&amp;#34892;&amp;#19994;&amp;#24066;&amp;#22330;&amp;#25152;&amp;#23646;&amp;#34892;&amp;#19994;&amp;#36827;&amp;#20986;&amp;#21475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024;&amp;#32455;&amp;#25110;&amp;#38057;&amp;#32534;&amp;#30340;&amp;#26381;&amp;#35013;&amp;#21450;&amp;#34915;&amp;#30528;&amp;#38468;&amp;#20214;&amp;#36827;&amp;#20986;&amp;#21475;&amp;#36152;&amp;#261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&amp;#38024;&amp;#32455;&amp;#25110;&amp;#38057;&amp;#32534;&amp;#30340;&amp;#26381;&amp;#35013;&amp;#21450;&amp;#34915;&amp;#30528;&amp;#38468;&amp;#2021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024;&amp;#32455;&amp;#25110;&amp;#38057;&amp;#32534;&amp;#30340;&amp;#26381;&amp;#35013;&amp;#21450;&amp;#34915;&amp;#30528;&amp;#38468;&amp;#2021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8024;&amp;#32455;&amp;#25110;&amp;#38057;&amp;#32534;&amp;#30340;&amp;#26381;&amp;#35013;&amp;#21450;&amp;#34915;&amp;#30528;&amp;#38468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750;&amp;#38024;&amp;#32455;&amp;#25110;&amp;#38750;&amp;#38057;&amp;#32534;&amp;#30340;&amp;#26381;&amp;#35013;&amp;#21450;&amp;#34915;&amp;#30528;&amp;#38468;&amp;#2021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750;&amp;#38024;&amp;#32455;&amp;#25110;&amp;#38750;&amp;#38057;&amp;#32534;&amp;#30340;&amp;#26381;&amp;#35013;&amp;#21450;&amp;#34915;&amp;#30528;&amp;#38468;&amp;#2021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750;&amp;#38024;&amp;#32455;&amp;#25110;&amp;#38750;&amp;#38057;&amp;#32534;&amp;#30340;&amp;#26381;&amp;#35013;&amp;#21450;&amp;#34915;&amp;#30528;&amp;#38468;&amp;#2021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8750;&amp;#38024;&amp;#32455;&amp;#25110;&amp;#38750;&amp;#38057;&amp;#32534;&amp;#30340;&amp;#26381;&amp;#35013;&amp;#21450;&amp;#34915;&amp;#30528;&amp;#38468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8750;&amp;#38024;&amp;#32455;&amp;#25110;&amp;#38750;&amp;#38057;&amp;#32534;&amp;#30340;&amp;#26381;&amp;#35013;&amp;#21450;&amp;#34915;&amp;#30528;&amp;#38468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013;&amp;#22269;&amp;#26381;&amp;#35013;&amp;#19994;&amp;#31454;&amp;#20105;&amp;#21147;&amp;#30417;&amp;#27979;&amp;#19982;&amp;#33829;&amp;#38144;&amp;#35299;&amp;#26512;&lt;/b&gt;&lt;/span&gt;&lt;/span&gt;&lt;/span&gt;&lt;/div&gt;&lt;div&gt;&lt;span style="color: rgb(0, 0, 0);"&gt;&lt;span style="font-size: small;"&gt;&lt;span style="font-family: Arial;"&gt;&lt;b&gt;&amp;#31532;&amp;#21313;&amp;#20116;&amp;#31456;&amp;#12288;2015-2019&lt;/b&gt;&lt;b&gt;&amp;#24180;&amp;#20013;&amp;#22269;&amp;#26381;&amp;#35013;&amp;#34892;&amp;#19994;&amp;#24066;&amp;#22330;&amp;#33829;&amp;#38144;&amp;#25112;&amp;#30053;&amp;#25506;&amp;#3575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33829;&amp;#38144;&amp;#21457;&amp;#23637;&amp;#27010;&amp;#20917;&lt;/span&gt;&lt;/span&gt;&lt;/span&gt;&lt;/div&gt;&lt;div&gt;&lt;span style="color: rgb(0, 0, 0);"&gt;&lt;span style="font-size: small;"&gt;&lt;span style="font-family: Arial;"&gt;&amp;#19968;&amp;#12289;&amp;#24180;&amp;#26381;&amp;#35013;&amp;#20135;&amp;#19994;&amp;#33829;&amp;#38144;&amp;#27169;&amp;#24335;&amp;#24635;&amp;#32467;&lt;/span&gt;&lt;/span&gt;&lt;/span&gt;&lt;/div&gt;&lt;div&gt;&lt;span style="color: rgb(0, 0, 0);"&gt;&lt;span style="font-size: small;"&gt;&lt;span style="font-family: Arial;"&gt;&amp;#20108;&amp;#12289;&amp;#20013;&amp;#22269;&amp;#26381;&amp;#35013;&amp;#33829;&amp;#38144;&amp;#23384;&amp;#22312;&amp;#30340;&amp;#32570;&amp;#38519;&lt;/span&gt;&lt;/span&gt;&lt;/span&gt;&lt;/div&gt;&lt;div&gt;&lt;span style="color: rgb(0, 0, 0);"&gt;&lt;span style="font-size: small;"&gt;&lt;span style="font-family: Arial;"&gt;&amp;#19977;&amp;#12289;&amp;#26381;&amp;#35013;&amp;#19994;&amp;#33829;&amp;#38144;&amp;#28192;&amp;#36947;&amp;#23384;&amp;#22312;&amp;#30340;&amp;#30683;&amp;#3046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81;&amp;#35013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6381;&amp;#35013;&amp;#23637;&amp;#20250;&amp;#33829;&amp;#38144;&amp;#22833;&amp;#25928;&amp;#21407;&amp;#22240;&amp;#20998;&amp;#26512;&amp;#21450;&amp;#20854;&amp;#23545;&amp;#31574;&lt;/span&gt;&lt;/span&gt;&lt;/span&gt;&lt;/div&gt;&lt;div&gt;&lt;span style="color: rgb(0, 0, 0);"&gt;&lt;span style="font-size: small;"&gt;&lt;span style="font-family: Arial;"&gt;&amp;#20108;&amp;#12289;&amp;#20013;&amp;#22269;&amp;#26381;&amp;#35013;&amp;#19994;&amp;#25991;&amp;#21270;&amp;#33829;&amp;#38144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span&gt;&lt;/div&gt;&lt;div&gt;&lt;span style="color: rgb(0, 0, 0);"&gt;&lt;span style="font-size: small;"&gt;&lt;span style="font-family: Arial;"&gt;&amp;#22235;&amp;#12289;&amp;#26381;&amp;#35013;&amp;#36827;&amp;#20837;&amp;#34013;&amp;#28023;&amp;#33829;&amp;#38144;&amp;#30340;&amp;#20116;&amp;#22823;&amp;#35201;&amp;#28857;&lt;/span&gt;&lt;/span&gt;&lt;/span&gt;&lt;/div&gt;&lt;div&gt;&lt;span style="color: rgb(0, 0, 0);"&gt;&lt;span style="font-size: small;"&gt;&lt;span style="font-family: Arial;"&gt;&amp;#20116;&amp;#12289;&amp;#20013;&amp;#22269;&amp;#26381;&amp;#35013;&amp;#34892;&amp;#19994;&amp;#22269;&amp;#38469;&amp;#33829;&amp;#38144;&amp;#28192;&amp;#36947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381;&amp;#35013;&amp;#34892;&amp;#19994;&amp;#30340;&amp;#26032;&amp;#22411;&amp;#33829;&amp;#38144;&amp;#26041;&amp;#24335;&amp;#20998;&amp;#26512;&lt;/span&gt;&lt;/span&gt;&lt;/span&gt;&lt;/div&gt;&lt;div&gt;&lt;span style="color: rgb(0, 0, 0);"&gt;&lt;span style="font-size: small;"&gt;&lt;span style="font-family: Arial;"&gt;&amp;#19968;&amp;#12289;&amp;#26102;&amp;#23578;&amp;#26381;&amp;#35013;&amp;#21697;&amp;#29260;&amp;#26085;&amp;#28176;&amp;#38738;&amp;#30544;&amp;#26893;&amp;#20837;&amp;#24335;&amp;#33829;&amp;#38144;&amp;#27169;&amp;#24335;&lt;/span&gt;&lt;/span&gt;&lt;/span&gt;&lt;/div&gt;&lt;div&gt;&lt;span style="color: rgb(0, 0, 0);"&gt;&lt;span style="font-size: small;"&gt;&lt;span style="font-family: Arial;"&gt;&amp;#20108;&amp;#12289;&amp;#26381;&amp;#35013;&amp;#21697;&amp;#29260;&amp;#32439;&amp;#32439;&amp;#30596;&amp;#19978;&amp;ldquo;&amp;#25163;&amp;#26426;&amp;#33829;&amp;#38144;&amp;rdquo;&lt;/span&gt;&lt;/span&gt;&lt;/span&gt;&lt;/div&gt;&lt;div&gt;&lt;span style="color: rgb(0, 0, 0);"&gt;&lt;span style="font-size: small;"&gt;&lt;span style="font-family: Arial;"&gt;&amp;#19977;&amp;#12289;&amp;#26381;&amp;#35013;&amp;#34892;&amp;#19994;&amp;#24341;&amp;#36827;&amp;#20114;&amp;#32852;&amp;#32593;&amp;#20154;&amp;#38469;&amp;#33829;&amp;#38144;&amp;#27169;&amp;#24335;&lt;/span&gt;&lt;/span&gt;&lt;/span&gt;&lt;/div&gt;&lt;div&gt;&lt;span style="color: rgb(0, 0, 0);"&gt;&lt;span style="font-size: small;"&gt;&lt;span style="font-family: Arial;"&gt;&amp;#22235;&amp;#12289;&amp;#32593;&amp;#32476;&amp;#35797;&amp;#34915;&amp;#38388;&amp;#20026;&amp;#26381;&amp;#35013;&amp;#20135;&amp;#19994;&amp;#25552;&amp;#20379;&amp;#33829;&amp;#38144;&amp;#26032;&amp;#27169;&amp;#24335;&lt;/span&gt;&lt;/span&gt;&lt;/span&gt;&lt;/div&gt;&lt;div&gt;&lt;span style="color: rgb(0, 0, 0);"&gt;&lt;span style="font-size: small;"&gt;&lt;span style="font-family: Arial;"&gt;&amp;#31532;&amp;#22235;&amp;#33410; 2015-2019&amp;#24180;&amp;#20013;&amp;#22269;&amp;#31461;&amp;#35013;&amp;#3034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1461;&amp;#35013;&amp;#24066;&amp;#22330;&amp;#23439;&amp;#35266;&amp;#33829;&amp;#38144;&amp;#29615;&amp;#22659;&amp;#21457;&amp;#29983;&amp;#30340;&amp;#20027;&amp;#35201;&amp;#21464;&amp;#21270;&lt;/span&gt;&lt;/span&gt;&lt;/span&gt;&lt;/div&gt;&lt;div&gt;&lt;span style="color: rgb(0, 0, 0);"&gt;&lt;span style="font-size: small;"&gt;&lt;span style="font-family: Arial;"&gt;&amp;#20108;&amp;#12289;&amp;#20799;&amp;#31461;&amp;#26381;&amp;#35013;&amp;#24066;&amp;#22330;&amp;#29615;&amp;#22659;&amp;#20998;&amp;#26512;&lt;/span&gt;&lt;/span&gt;&lt;/span&gt;&lt;/div&gt;&lt;div&gt;&lt;span style="color: rgb(0, 0, 0);"&gt;&lt;span style="font-size: small;"&gt;&lt;span style="font-family: Arial;"&gt;&amp;#19977;&amp;#12289;&amp;#31461;&amp;#35013;&amp;#24066;&amp;#22330;&amp;#20027;&amp;#35201;&amp;#33829;&amp;#38144;&amp;#31574;&amp;#30053;&lt;/span&gt;&lt;/span&gt;&lt;/span&gt;&lt;/div&gt;&lt;div&gt;&lt;span style="color: rgb(0, 0, 0);"&gt;&lt;span style="font-size: small;"&gt;&lt;span style="font-family: Arial;"&gt;&amp;#22235;&amp;#12289;&amp;#23450;&amp;#20301;&amp;#33829;&amp;#38144;&amp;#25104;&amp;#20013;&amp;#22269;&amp;#31461;&amp;#35013;&amp;#21464;&amp;#23616;&amp;#30340;&amp;#26377;&amp;#21033;&amp;#27494;&amp;#22120;&lt;/span&gt;&lt;/span&gt;&lt;/span&gt;&lt;/div&gt;&lt;div&gt;&lt;span style="color: rgb(0, 0, 0);"&gt;&lt;span style="font-size: small;"&gt;&lt;span style="font-family: Arial;"&gt;&amp;#20116;&amp;#12289;&amp;#31461;&amp;#35013;&amp;#30340;&amp;#33829;&amp;#38144;&amp;#28192;&amp;#36947;&amp;#20998;&amp;#26512;&lt;/span&gt;&lt;/span&gt;&lt;/span&gt;&lt;/div&gt;&lt;div&gt;&lt;span style="color: rgb(0, 0, 0);"&gt;&lt;span style="font-size: small;"&gt;&lt;span style="font-family: Arial;"&gt;&amp;#31532;&amp;#20116;&amp;#33410; 2015-2019&amp;#24180;&amp;#20854;&amp;#20182;&amp;#26381;&amp;#35013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71;&amp;#36896;&amp;#24378;&amp;#21183;&amp;#30340;&amp;#20869;&amp;#34915;&amp;#32456;&amp;#31471;&amp;#31574;&amp;#30053;&amp;#20998;&amp;#26512;&lt;/span&gt;&lt;/span&gt;&lt;/span&gt;&lt;/div&gt;&lt;div&gt;&lt;span style="color: rgb(0, 0, 0);"&gt;&lt;span style="font-size: small;"&gt;&lt;span style="font-family: Arial;"&gt;&amp;#20108;&amp;#12289;&amp;#20869;&amp;#34915;&amp;#32456;&amp;#31471;&amp;#20419;&amp;#38144;&amp;#30340;&amp;#20027;&amp;#35201;&amp;#20869;&amp;#23481;&lt;/span&gt;&lt;/span&gt;&lt;/span&gt;&lt;/div&gt;&lt;div&gt;&lt;span style="color: rgb(0, 0, 0);"&gt;&lt;span style="font-size: small;"&gt;&lt;span style="font-family: Arial;"&gt;&amp;#19977;&amp;#12289;&amp;#27973;&amp;#26512;&amp;#25143;&amp;#22806;&amp;#36816;&amp;#21160;&amp;#26381;&amp;#30340;&amp;#20027;&amp;#35201;&amp;#33829;&amp;#38144;&amp;#26041;&amp;#24335;&lt;/span&gt;&lt;/span&gt;&lt;/span&gt;&lt;/div&gt;&lt;div&gt;&lt;span style="color: rgb(0, 0, 0);"&gt;&lt;span style="font-size: small;"&gt;&lt;span style="font-family: Arial;"&gt;&amp;#22235;&amp;#12289;&amp;#32769;&amp;#24180;&amp;#26381;&amp;#35013;&amp;#30340;&amp;#22235;&amp;#22823;&amp;#33829;&amp;#38144;&amp;#31574;&amp;#30053;&lt;/span&gt;&lt;/span&gt;&lt;/span&gt;&lt;/div&gt;&lt;div&gt;&lt;span style="color: rgb(0, 0, 0);"&gt;&lt;span style="font-size: small;"&gt;&lt;span style="font-family: Arial;"&gt;&amp;#31532;&amp;#20845;&amp;#33410; 2015-2019&amp;#24180;&amp;#20013;&amp;#22269;&amp;#26381;&amp;#35013;&amp;#34892;&amp;#19994;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19968;&amp;#12289;&amp;#26381;&amp;#35013;&amp;#19994;&amp;#30005;&amp;#23376;&amp;#21830;&amp;#21153;&amp;#30340;&amp;#21457;&amp;#23637;&amp;#21490;&lt;/span&gt;&lt;/span&gt;&lt;/span&gt;&lt;/div&gt;&lt;div&gt;&lt;span style="color: rgb(0, 0, 0);"&gt;&lt;span style="font-size: small;"&gt;&lt;span style="font-family: Arial;"&gt;&amp;#20108;&amp;#12289;&amp;#26381;&amp;#35013;&amp;#19994;&amp;#24320;&amp;#23637;&amp;#30005;&amp;#23376;&amp;#21830;&amp;#21153;&amp;#30340;&amp;#30410;&amp;#22788;&lt;/span&gt;&lt;/span&gt;&lt;/span&gt;&lt;/div&gt;&lt;div&gt;&lt;span style="color: rgb(0, 0, 0);"&gt;&lt;span style="font-size: small;"&gt;&lt;span style="font-family: Arial;"&gt;&amp;#19977;&amp;#12289;&amp;#26381;&amp;#35013;&amp;#34892;&amp;#19994;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22235;&amp;#12289;&amp;#26381;&amp;#35013;&amp;#34892;&amp;#19994;&amp;#21457;&amp;#23637;&amp;#30005;&amp;#23376;&amp;#21830;&amp;#21153;&amp;#23545;&amp;#31574;&lt;/span&gt;&lt;/span&gt;&lt;/span&gt;&lt;/div&gt;&lt;div&gt;&lt;span style="color: rgb(0, 0, 0);"&gt;&lt;span style="font-size: small;"&gt;&lt;span style="font-family: Arial;"&gt;&amp;#31532;&amp;#19971;&amp;#33410; &amp;#26381;&amp;#35013;&amp;#20225;&amp;#19994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20304;&amp;#20025;&amp;#22900;&amp;#19977;&amp;#22823;&amp;#21697;&amp;#29260;&amp;#33829;&amp;#38144;&amp;#31574;&amp;#30053;&lt;/span&gt;&lt;/span&gt;&lt;/span&gt;&lt;/div&gt;&lt;div&gt;&lt;span style="color: rgb(0, 0, 0);"&gt;&lt;span style="font-size: small;"&gt;&lt;span style="font-family: Arial;"&gt;&amp;#20108;&amp;#12289;&amp;#26381;&amp;#35013;&amp;#33829;&amp;#38144;&amp;#30340;PPG&amp;#27169;&amp;#24335;&amp;#36879;&amp;#26512;&lt;/span&gt;&lt;/span&gt;&lt;/span&gt;&lt;/div&gt;&lt;div&gt;&lt;span style="color: rgb(0, 0, 0);"&gt;&lt;span style="font-size: small;"&gt;&lt;span style="font-family: Arial;"&gt;&amp;#19977;&amp;#12289;&amp;#24196;&amp;#21513;&amp;#25171;&amp;#36896;&amp;#26381;&amp;#35013;&amp;#34892;&amp;#19994;&amp;#20307;&amp;#39564;&amp;#33829;&amp;#38144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5-2019&lt;/b&gt;&lt;b&gt;&amp;#24180;&amp;#20013;&amp;#22269;&amp;#26381;&amp;#35013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26381;&amp;#35013;&amp;#24066;&amp;#22330;&amp;#31454;&amp;#20105;&amp;#24577;&amp;#21183;&lt;/span&gt;&lt;/span&gt;&lt;/span&gt;&lt;/div&gt;&lt;div&gt;&lt;span style="color: rgb(0, 0, 0);"&gt;&lt;span style="font-size: small;"&gt;&lt;span style="font-family: Arial;"&gt;&amp;#19968;&amp;#12289;&amp;#36234;&amp;#21335;&amp;#19982;&amp;#20013;&amp;#22269;&amp;#22312;&amp;#27431;&amp;#30431;&amp;#26381;&amp;#35013;&amp;#24066;&amp;#22330;&amp;#30340;&amp;#31454;&amp;#20105;&amp;#20998;&amp;#26512;&lt;/span&gt;&lt;/span&gt;&lt;/span&gt;&lt;/div&gt;&lt;div&gt;&lt;span style="color: rgb(0, 0, 0);"&gt;&lt;span style="font-size: small;"&gt;&lt;span style="font-family: Arial;"&gt;&amp;#20108;&amp;#12289;&amp;#32654;&amp;#22269;&amp;#26381;&amp;#35013;&amp;#38646;&amp;#21806;&amp;#21830;&amp;#38754;&amp;#20020;&amp;#22806;&amp;#26469;&amp;#32773;&amp;#30340;&amp;#20005;&amp;#23803;&amp;#31454;&amp;#20105;&lt;/span&gt;&lt;/span&gt;&lt;/span&gt;&lt;/div&gt;&lt;div&gt;&lt;span style="color: rgb(0, 0, 0);"&gt;&lt;span style="font-size: small;"&gt;&lt;span style="font-family: Arial;"&gt;&amp;#19977;&amp;#12289;&amp;#36234;&amp;#21335;&amp;#32442;&amp;#32455;&amp;#26381;&amp;#35013;&amp;#19994;&amp;#21628;&amp;#21505;&amp;#19996;&amp;#30431;&amp;#32852;&amp;#21512;&amp;#24212;&amp;#23545;&amp;#31454;&amp;#20105;&lt;/span&gt;&lt;/span&gt;&lt;/span&gt;&lt;/div&gt;&lt;div&gt;&lt;span style="color: rgb(0, 0, 0);"&gt;&lt;span style="font-size: small;"&gt;&lt;span style="font-family: Arial;"&gt;&amp;#22235;&amp;#12289;&amp;#27888;&amp;#22269;&amp;#25919;&amp;#24220;&amp;#25903;&amp;#25345;&amp;#26381;&amp;#35013;&amp;#19994;&amp;#25552;&amp;#39640;&amp;#19982;&amp;#20013;&amp;#22269;&amp;#21830;&amp;#21697;&amp;#30340;&amp;#31454;&amp;#20105;&amp;#21147;&lt;/span&gt;&lt;/span&gt;&lt;/span&gt;&lt;/div&gt;&lt;div&gt;&lt;span style="color: rgb(0, 0, 0);"&gt;&lt;span style="font-size: small;"&gt;&lt;span style="font-family: Arial;"&gt;&amp;#20116;&amp;#12289;&amp;#20013;&amp;#22269;&amp;#32442;&amp;#32455;&amp;#26381;&amp;#35013;&amp;#19994;&amp;#22312;&amp;#19996;&amp;#30431;&amp;#24066;&amp;#22330;&amp;#20855;&amp;#26377;&amp;#31454;&amp;#20105;&amp;#20248;&amp;#21183;&lt;/span&gt;&lt;/span&gt;&lt;/span&gt;&lt;/div&gt;&lt;div&gt;&lt;span style="color: rgb(0, 0, 0);"&gt;&lt;span style="font-size: small;"&gt;&lt;span style="font-family: Arial;"&gt;&amp;#31532;&amp;#20108;&amp;#33410; 2015-2019&amp;#24180;&amp;#22269;&amp;#20869;&amp;#26381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1697;&amp;#26381;&amp;#35013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08;&amp;#12289;&amp;#22269;&amp;#20869;&amp;#26381;&amp;#35013;&amp;#24066;&amp;#22330;&amp;#31454;&amp;#20105;&amp;#26684;&amp;#23616;&amp;#36827;&amp;#19968;&amp;#27493;&amp;#35843;&amp;#25972;&lt;/span&gt;&lt;/span&gt;&lt;/span&gt;&lt;/div&gt;&lt;div&gt;&lt;span style="color: rgb(0, 0, 0);"&gt;&lt;span style="font-size: small;"&gt;&lt;span style="font-family: Arial;"&gt;&amp;#19977;&amp;#12289;&amp;#36152;&amp;#26131;&amp;#25112;&amp;#23548;&amp;#33268;&amp;#22269;&amp;#20869;&amp;#26381;&amp;#35013;&amp;#24066;&amp;#22330;&amp;#31454;&amp;#20105;&amp;#21152;&amp;#21095;&lt;/span&gt;&lt;/span&gt;&lt;/span&gt;&lt;/div&gt;&lt;div&gt;&lt;span style="color: rgb(0, 0, 0);"&gt;&lt;span style="font-size: small;"&gt;&lt;span style="font-family: Arial;"&gt;&amp;#22235;&amp;#12289;&amp;#20013;&amp;#22269;&amp;#31934;&amp;#21697;&amp;#26381;&amp;#35013;&amp;#24066;&amp;#22330;&amp;#22269;&amp;#20869;&amp;#22806;&amp;#21697;&amp;#29260;&amp;#31454;&amp;#20105;&amp;#24773;&amp;#20917;&lt;/span&gt;&lt;/span&gt;&lt;/span&gt;&lt;/div&gt;&lt;div&gt;&lt;span style="color: rgb(0, 0, 0);"&gt;&lt;span style="font-size: small;"&gt;&lt;span style="font-family: Arial;"&gt;&amp;#20116;&amp;#12289;&amp;#36879;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845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19977;&amp;#33410; 2015-2019&amp;#24180;&amp;#22269;&amp;#22806;&amp;#26381;&amp;#35013;&amp;#23545;&amp;#20013;&amp;#22269;&amp;#24066;&amp;#22330;&amp;#30340;&amp;#24320;&amp;#25299;&lt;/span&gt;&lt;/span&gt;&lt;/span&gt;&lt;/div&gt;&lt;div&gt;&lt;span style="color: rgb(0, 0, 0);"&gt;&lt;span style="font-size: small;"&gt;&lt;span style="font-family: Arial;"&gt;&amp;#19968;&amp;#12289;&amp;#22269;&amp;#38469;&amp;#26381;&amp;#35013;&amp;#21697;&amp;#29260;&amp;#22312;&amp;#20013;&amp;#22269;&amp;#24066;&amp;#22330;&amp;#30340;&amp;#31454;&amp;#20105;&amp;#20248;&amp;#21183;&lt;/span&gt;&lt;/span&gt;&lt;/span&gt;&lt;/div&gt;&lt;div&gt;&lt;span style="color: rgb(0, 0, 0);"&gt;&lt;span style="font-size: small;"&gt;&lt;span style="font-family: Arial;"&gt;&amp;#20108;&amp;#12289;&amp;#24847;&amp;#22823;&amp;#21033;&amp;#30693;&amp;#21517;&amp;#26381;&amp;#35013;&amp;#21697;&amp;#29260;&amp;#36827;&amp;#25915;&amp;#20013;&amp;#22269;&amp;#24066;&amp;#22330;&lt;/span&gt;&lt;/span&gt;&lt;/span&gt;&lt;/div&gt;&lt;div&gt;&lt;span style="color: rgb(0, 0, 0);"&gt;&lt;span style="font-size: small;"&gt;&lt;span style="font-family: Arial;"&gt;&amp;#19977;&amp;#12289;&amp;#38889;&amp;#22269;&amp;#26381;&amp;#35013;&amp;#19994;&amp;#23545;&amp;#20013;&amp;#22269;&amp;#24066;&amp;#22330;&amp;#30340;&amp;#24320;&amp;#25299;&lt;/span&gt;&lt;/span&gt;&lt;/span&gt;&lt;/div&gt;&lt;div&gt;&lt;span style="color: rgb(0, 0, 0);"&gt;&lt;span style="font-size: small;"&gt;&lt;span style="font-family: Arial;"&gt;&amp;#22235;&amp;#12289;&amp;#26085;&amp;#38889;&amp;#26381;&amp;#35013;&amp;#25250;&amp;#22842;&amp;#20013;&amp;#22269;&amp;#32593;&amp;#36141;&amp;#24066;&amp;#22330;&lt;/span&gt;&lt;/span&gt;&lt;/span&gt;&lt;/div&gt;&lt;div&gt;&lt;span style="color: rgb(0, 0, 0);"&gt;&lt;span style="font-size: small;"&gt;&lt;span style="font-family: Arial;"&gt;&amp;#31532;&amp;#22235;&amp;#33410; 2015-2019&amp;#24180;&amp;#20013;&amp;#22269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4433;&amp;#21709;&amp;#19979;&amp;#20013;&amp;#22269;&amp;#26381;&amp;#35013;&amp;#19994;&amp;#30340;&amp;#31454;&amp;#20105;&amp;#23545;&amp;#31574;&lt;/span&gt;&lt;/span&gt;&lt;/span&gt;&lt;/div&gt;&lt;div&gt;&lt;span style="color: rgb(0, 0, 0);"&gt;&lt;span style="font-size: small;"&gt;&lt;span style="font-family: Arial;"&gt;&amp;#20108;&amp;#12289;&amp;#20013;&amp;#22269;&amp;#26381;&amp;#35013;&amp;#19994;&amp;#24212;&amp;#23545;&amp;#22269;&amp;#38469;&amp;#31454;&amp;#20105;&amp;#30340;&amp;#25112;&amp;#30053;&lt;/span&gt;&lt;/span&gt;&lt;/span&gt;&lt;/div&gt;&lt;div&gt;&lt;span style="color: rgb(0, 0, 0);"&gt;&lt;span style="font-size: small;"&gt;&lt;span style="font-family: Arial;"&gt;&amp;#19977;&amp;#12289;&amp;#25552;&amp;#39640;&amp;#26381;&amp;#35013;&amp;#20135;&amp;#19994;&amp;#31454;&amp;#20105;&amp;#21147;&amp;#30340;&amp;#23545;&amp;#31574;&amp;#25514;&amp;#26045;&lt;/span&gt;&lt;/span&gt;&lt;/span&gt;&lt;/div&gt;&lt;div&gt;&lt;span style="color: rgb(0, 0, 0);"&gt;&lt;span style="font-size: small;"&gt;&lt;span style="font-family: Arial;"&gt;&amp;#22235;&amp;#12289;&amp;#25171;&amp;#36896;&amp;#26381;&amp;#35013;&amp;#19994;&amp;#21697;&amp;#29260;&amp;#31454;&amp;#20105;&amp;#21147;&amp;#30340;&amp;#31574;&amp;#30053;&lt;/span&gt;&lt;/span&gt;&lt;/span&gt;&lt;/div&gt;&lt;div&gt;&lt;span style="color: rgb(0, 0, 0);"&gt;&lt;span style="font-size: small;"&gt;&lt;span style="font-family: Arial;"&gt;&amp;#20116;&amp;#12289;&amp;#26381;&amp;#35013;&amp;#21697;&amp;#29260;&amp;#30340;&amp;#20845;&amp;#20010;&amp;#20856;&amp;#22411;&amp;#31454;&amp;#20105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3454;&amp;#2036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1;&amp;#31456;&amp;#12288; &lt;/b&gt;&lt;b&gt;&amp;#20013;&amp;#22269;&amp;#26381;&amp;#35013;&amp;#34892;&amp;#19994;&amp;#19978;&amp;#24066;&amp;#20844;&amp;#21496;&amp;#36816;&amp;#34892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425;&amp;#27874;&amp;#26441;&amp;#264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993;&amp;#27743;&amp;#25253;&amp;#21916;&amp;#40479;&amp;#26381;&amp;#3928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1119;&amp;#24314;&amp;#19971;&amp;#21305;&amp;#2943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743;&amp;#33487;&amp;#32418;&amp;#35910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246;&amp;#21271;&amp;#32654;&amp;#23572;&amp;#385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24320;&amp;#24320;&amp;#23454;&amp;#19994;&amp;#32929;&amp;#20221;&amp;#26377;&amp;#38480;&amp;#20844;&amp;#2149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0013;&amp;#22269;&amp;#26381;&amp;#3501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743;&amp;#33487;&amp;#19977;&amp;#2145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2823;&amp;#36830;&amp;#22823;&amp;#26472;&amp;#21019;&amp;#1999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12288;&amp;#20013;&amp;#22269;&amp;#26381;&amp;#35013;&amp;#34892;&amp;#19994;&amp;#20854;&amp;#20182;&amp;#21697;&amp;#29260;&amp;#20225;&amp;#19994;&amp;#31454;&amp;#20105;&amp;#21147;&amp;#36879;&amp;#26512;&lt;/b&gt;&lt;/span&gt;&lt;/span&gt;&lt;/span&gt;&lt;/div&gt;&lt;div&gt;&lt;span style="color: rgb(0, 0, 0);"&gt;&lt;span style="font-size: small;"&gt;&lt;span style="font-family: Arial;"&gt;&amp;#31532;&amp;#19968;&amp;#33410;&amp;#30007;&amp;#35013;&amp;#20027;&amp;#35201;&amp;#29983;&amp;#20135;&amp;#20225;&amp;#19994;&lt;/span&gt;&lt;/span&gt;&lt;/span&gt;&lt;/div&gt;&lt;div&gt;&lt;span style="color: rgb(0, 0, 0);"&gt;&lt;span style="font-size: small;"&gt;&lt;span style="font-family: Arial;"&gt;&amp;#19968;&amp;#12289;&amp;#21033;&amp;#37070;&lt;/span&gt;&lt;/span&gt;&lt;/span&gt;&lt;/div&gt;&lt;div&gt;&lt;span style="color: rgb(0, 0, 0);"&gt;&lt;span style="font-size: small;"&gt;&lt;span style="font-family: Arial;"&gt;&amp;#20108;&amp;#12289;&amp;#32599;&amp;#33945;&lt;/span&gt;&lt;/span&gt;&lt;/span&gt;&lt;/div&gt;&lt;div&gt;&lt;span style="color: rgb(0, 0, 0);"&gt;&lt;span style="font-size: small;"&gt;&lt;span style="font-family: Arial;"&gt;&amp;#19977;&amp;#12289;&amp;#24196;&amp;#21513;&lt;/span&gt;&lt;/span&gt;&lt;/span&gt;&lt;/div&gt;&lt;div&gt;&lt;span style="color: rgb(0, 0, 0);"&gt;&lt;span style="font-size: small;"&gt;&lt;span style="font-family: Arial;"&gt;&amp;#22235;&amp;#12289;&amp;#26578;&amp;#29260;&lt;/span&gt;&lt;/span&gt;&lt;/span&gt;&lt;/div&gt;&lt;div&gt;&lt;span style="color: rgb(0, 0, 0);"&gt;&lt;span style="font-size: small;"&gt;&lt;span style="font-family: Arial;"&gt;&amp;#31532;&amp;#20108;&amp;#33410; 2015-2019&amp;#24180;&amp;#22899;&amp;#35013;&amp;#20027;&amp;#35201;&amp;#29983;&amp;#20135;&amp;#20225;&amp;#19994;&lt;/span&gt;&lt;/span&gt;&lt;/span&gt;&lt;/div&gt;&lt;div&gt;&lt;span style="color: rgb(0, 0, 0);"&gt;&lt;span style="font-size: small;"&gt;&lt;span style="font-family: Arial;"&gt;&amp;#19968;&amp;#12289;&amp;#33406;&amp;#26684;&lt;/span&gt;&lt;/span&gt;&lt;/span&gt;&lt;/div&gt;&lt;div&gt;&lt;span style="color: rgb(0, 0, 0);"&gt;&lt;span style="font-size: small;"&gt;&lt;span style="font-family: Arial;"&gt;&amp;#20108;&amp;#12289;&amp;#25773;&lt;/span&gt;&lt;/span&gt;&lt;/span&gt;&lt;/div&gt;&lt;div&gt;&lt;span style="color: rgb(0, 0, 0);"&gt;&lt;span style="font-size: small;"&gt;&lt;span style="font-family: Arial;"&gt;&amp;#19977;&amp;#12289;&amp;#33707;&amp;#21517;&lt;/span&gt;&lt;/span&gt;&lt;/span&gt;&lt;/div&gt;&lt;div&gt;&lt;span style="color: rgb(0, 0, 0);"&gt;&lt;span style="font-size: small;"&gt;&lt;span style="font-family: Arial;"&gt;&amp;#31532;&amp;#19977;&amp;#33410;&amp;#20241;&amp;#38386;&amp;#35013;&amp;#20027;&amp;#35201;&amp;#29983;&amp;#20135;&amp;#20225;&amp;#19994;&lt;/span&gt;&lt;/span&gt;&lt;/span&gt;&lt;/div&gt;&lt;div&gt;&lt;span style="color: rgb(0, 0, 0);"&gt;&lt;span style="font-size: small;"&gt;&lt;span style="font-family: Arial;"&gt;&amp;#19968;&amp;#12289;&amp;#20197;&amp;#32431;&lt;/span&gt;&lt;/span&gt;&lt;/span&gt;&lt;/div&gt;&lt;div&gt;&lt;span style="color: rgb(0, 0, 0);"&gt;&lt;span style="font-size: small;"&gt;&lt;span style="font-family: Arial;"&gt;&amp;#20108;&amp;#12289;&amp;#29677;&amp;#23612;&amp;#36335;&lt;/span&gt;&lt;/span&gt;&lt;/span&gt;&lt;/div&gt;&lt;div&gt;&lt;span style="color: rgb(0, 0, 0);"&gt;&lt;span style="font-size: small;"&gt;&lt;span style="font-family: Arial;"&gt;&amp;#19977;&amp;#12289;&amp;#30495;&amp;#32500;&amp;#26031;&lt;/span&gt;&lt;/span&gt;&lt;/span&gt;&lt;/div&gt;&lt;div&gt;&lt;span style="color: rgb(0, 0, 0);"&gt;&lt;span style="font-size: small;"&gt;&lt;span style="font-family: Arial;"&gt;&amp;#22235;&amp;#12289;&amp;#32654;&amp;#29305;&amp;#26031;?&amp;#37030;&amp;#23041;&lt;/span&gt;&lt;/span&gt;&lt;/span&gt;&lt;/div&gt;&lt;div&gt;&lt;span style="color: rgb(0, 0, 0);"&gt;&lt;span style="font-size: small;"&gt;&lt;span style="font-family: Arial;"&gt;&amp;#31532;&amp;#22235;&amp;#33410; 2015-2019&amp;#24180;&amp;#36816;&amp;#21160;&amp;#35013;&amp;#20027;&amp;#35201;&amp;#29983;&amp;#20135;&amp;#20225;&amp;#19994;&lt;/span&gt;&lt;/span&gt;&lt;/span&gt;&lt;/div&gt;&lt;div&gt;&lt;span style="color: rgb(0, 0, 0);"&gt;&lt;span style="font-size: small;"&gt;&lt;span style="font-family: Arial;"&gt;&amp;#19968;&amp;#12289;&amp;#32784;&amp;#20811;&lt;/span&gt;&lt;/span&gt;&lt;/span&gt;&lt;/div&gt;&lt;div&gt;&lt;span style="color: rgb(0, 0, 0);"&gt;&lt;span style="font-size: small;"&gt;&lt;span style="font-family: Arial;"&gt;&amp;#20108;&amp;#12289;&amp;#38463;&amp;#36842;&amp;#36798;&amp;#26031;&lt;/span&gt;&lt;/span&gt;&lt;/span&gt;&lt;/div&gt;&lt;div&gt;&lt;span style="color: rgb(0, 0, 0);"&gt;&lt;span style="font-size: small;"&gt;&lt;span style="font-family: Arial;"&gt;&amp;#19977;&amp;#12289;&amp;#26446;&amp;#23425;&lt;/span&gt;&lt;/span&gt;&lt;/span&gt;&lt;/div&gt;&lt;div&gt;&lt;span style="color: rgb(0, 0, 0);"&gt;&lt;span style="font-size: small;"&gt;&lt;span style="font-family: Arial;"&gt;&amp;#22235;&amp;#12289;&amp;#23433;&amp;#363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lt;/b&gt;&lt;b&gt;&amp;#20013;&amp;#22269;&amp;#26381;&amp;#35013;&amp;#19994;&amp;#25237;&amp;#36164;&amp;#30408;&amp;#21033;&amp;#39044;&amp;#27979;&lt;/b&gt;&lt;/span&gt;&lt;/span&gt;&lt;/span&gt;&lt;/div&gt;&lt;div&gt;&lt;span style="color: rgb(0, 0, 0);"&gt;&lt;span style="font-size: small;"&gt;&lt;span style="font-family: Arial;"&gt;&lt;b&gt;&amp;#31532;&amp;#21313;&amp;#20061;&amp;#31456; 2015-2019&lt;/b&gt;&lt;b&gt;&amp;#24180;&amp;#20013;&amp;#22269;&amp;#26381;&amp;#35013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81;&amp;#35013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5-2019&amp;#24180;&amp;#20013;&amp;#22269;&amp;#26381;&amp;#35013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2015-2019&lt;/b&gt;&lt;b&gt;&amp;#24180;&amp;#20013;&amp;#22269;&amp;#26381;&amp;#35013;&amp;#34892;&amp;#19994;&amp;#25237;&amp;#36164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26381;&amp;#35013;&amp;#34892;&amp;#19994;&amp;#25237;&amp;#36164;&amp;#20114;&amp;#21160;&lt;/span&gt;&lt;/span&gt;&lt;/span&gt;&lt;/div&gt;&lt;div&gt;&lt;span style="color: rgb(0, 0, 0);"&gt;&lt;span style="font-size: small;"&gt;&lt;span style="font-family: Arial;"&gt;&amp;#19968;&amp;#12289;&amp;#38889;&amp;#22269;&amp;#26381;&amp;#35013;&amp;#20225;&amp;#19994;&amp;#22312;&amp;#20122;&amp;#27954;&amp;#24066;&amp;#22330;&amp;#25237;&amp;#36164;&amp;#21160;&amp;#24577;&lt;/span&gt;&lt;/span&gt;&lt;/span&gt;&lt;/div&gt;&lt;div&gt;&lt;span style="color: rgb(0, 0, 0);"&gt;&lt;span style="font-size: small;"&gt;&lt;span style="font-family: Arial;"&gt;&amp;#20108;&amp;#12289;&amp;#22806;&amp;#26469;&amp;#25237;&amp;#36164;&amp;#25289;&amp;#21160;&amp;#33778;&amp;#24459;&amp;#23486;&amp;#26381;&amp;#35013;&amp;#19994;&amp;#21457;&amp;#23637;&lt;/span&gt;&lt;/span&gt;&lt;/span&gt;&lt;/div&gt;&lt;div&gt;&lt;span style="color: rgb(0, 0, 0);"&gt;&lt;span style="font-size: small;"&gt;&lt;span style="font-family: Arial;"&gt;&amp;#19977;&amp;#12289;&amp;#26604;&amp;#22484;&amp;#23528;&amp;#26381;&amp;#35013;&amp;#19994;&amp;#22806;&amp;#26469;&amp;#25237;&amp;#36164;&amp;#24773;&amp;#20917;&lt;/span&gt;&lt;/span&gt;&lt;/span&gt;&lt;/div&gt;&lt;div&gt;&lt;span style="color: rgb(0, 0, 0);"&gt;&lt;span style="font-size: small;"&gt;&lt;span style="font-family: Arial;"&gt;&amp;#22235;&amp;#12289;&amp;#31361;&amp;#23612;&amp;#26031;&amp;#32442;&amp;#32455;&amp;#26381;&amp;#35013;&amp;#19994;&amp;#25237;&amp;#36164;&amp;#29615;&amp;#22659;&amp;#20248;&amp;#21270;&lt;/span&gt;&lt;/span&gt;&lt;/span&gt;&lt;/div&gt;&lt;div&gt;&lt;span style="color: rgb(0, 0, 0);"&gt;&lt;span style="font-size: small;"&gt;&lt;span style="font-family: Arial;"&gt;&amp;#20116;&amp;#12289;&amp;#20013;&amp;#22269;&amp;#20225;&amp;#19994;&amp;#25237;&amp;#36164;&amp;#38750;&amp;#27954;&amp;#26381;&amp;#35013;&amp;#19994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81;&amp;#35013;&amp;#34892;&amp;#19994;&amp;#30340;&amp;#25237;&amp;#36164;&amp;#29366;&amp;#20917;&lt;/span&gt;&lt;/span&gt;&lt;/span&gt;&lt;/div&gt;&lt;div&gt;&lt;span style="color: rgb(0, 0, 0);"&gt;&lt;span style="font-size: small;"&gt;&lt;span style="font-family: Arial;"&gt;&amp;#19968;&amp;#12289;&amp;#26381;&amp;#35013;&amp;#32456;&amp;#31471;&amp;#20225;&amp;#19994;&amp;#23558;&amp;#25104;&amp;#26410;&amp;#26469;&amp;#36164;&amp;#26412;&amp;#24066;&amp;#22330;&amp;#20027;&amp;#35282;&lt;/span&gt;&lt;/span&gt;&lt;/span&gt;&lt;/div&gt;&lt;div&gt;&lt;span style="color: rgb(0, 0, 0);"&gt;&lt;span style="font-size: small;"&gt;&lt;span style="font-family: Arial;"&gt;&amp;#20108;&amp;#12289;&amp;#20013;&amp;#22269;&amp;#31461;&amp;#35013;&amp;#24066;&amp;#22330;&amp;#30340;&amp;#20027;&amp;#35201;&amp;#25237;&amp;#36164;&amp;#29305;&amp;#24615;&lt;/span&gt;&lt;/span&gt;&lt;/span&gt;&lt;/div&gt;&lt;div&gt;&lt;span style="color: rgb(0, 0, 0);"&gt;&lt;span style="font-size: small;"&gt;&lt;span style="font-family: Arial;"&gt;&amp;#31532;&amp;#19977;&amp;#33410; 2015-2019&amp;#24180;&amp;#20013;&amp;#22269;&amp;#37096;&amp;#20998;&amp;#22320;&amp;#21306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0013;&amp;#35199;&amp;#37096;&amp;#22320;&amp;#21306;&amp;#21152;&amp;#24378;&amp;#32442;&amp;#32455;&amp;#26381;&amp;#35013;&amp;#19994;&amp;#25237;&amp;#36164;&amp;#21147;&amp;#24230;&lt;/span&gt;&lt;/span&gt;&lt;/span&gt;&lt;/div&gt;&lt;div&gt;&lt;span style="color: rgb(0, 0, 0);"&gt;&lt;span style="font-size: small;"&gt;&lt;span style="font-family: Arial;"&gt;&amp;#20108;&amp;#12289;&amp;#23665;&amp;#19996;&amp;#21363;&amp;#22696;&amp;#24066;&amp;#38024;&amp;#32455;&amp;#26381;&amp;#35013;&amp;#34892;&amp;#19994;&amp;#25237;&amp;#36164;&amp;#21319;&amp;#28201;&lt;/span&gt;&lt;/span&gt;&lt;/span&gt;&lt;/div&gt;&lt;div&gt;&lt;span style="color: rgb(0, 0, 0);"&gt;&lt;span style="font-size: small;"&gt;&lt;span style="font-family: Arial;"&gt;&amp;#19977;&amp;#12289;&amp;#27743;&amp;#33487;&amp;#25104;&amp;#26381;&amp;#35013;&amp;#20135;&amp;#19994;&amp;#25237;&amp;#36164;&amp;#28909;&amp;#22303;&lt;/span&gt;&lt;/span&gt;&lt;/span&gt;&lt;/div&gt;&lt;div&gt;&lt;span style="color: rgb(0, 0, 0);"&gt;&lt;span style="font-size: small;"&gt;&lt;span style="font-family: Arial;"&gt;&amp;#22235;&amp;#12289;&amp;#31119;&amp;#24314;&amp;#30707;&amp;#29422;&amp;#24050;&amp;#25104;&amp;#21488;&amp;#21830;&amp;#25237;&amp;#36164;&amp;#26381;&amp;#35013;&amp;#19994;&amp;#38598;&amp;#20013;&amp;#22320;&lt;/span&gt;&lt;/span&gt;&lt;/span&gt;&lt;/div&gt;&lt;div&gt;&lt;span style="color: rgb(0, 0, 0);"&gt;&lt;span style="font-size: small;"&gt;&lt;span style="font-family: Arial;"&gt;&amp;#20116;&amp;#12289;&amp;#20116;&amp;#31918;&amp;#28082;&amp;#38598;&amp;#22242;&amp;#36870;&amp;#24066;&amp;#21457;&amp;#21147;&amp;#25104;&amp;#37117;&amp;#26381;&amp;#35013;&amp;#19994;&lt;/span&gt;&lt;/span&gt;&lt;/span&gt;&lt;/div&gt;&lt;div&gt;&lt;span style="color: rgb(0, 0, 0);"&gt;&lt;span style="font-size: small;"&gt;&lt;span style="font-family: Arial;"&gt;&amp;#31532;&amp;#22235;&amp;#33410; 2015-2019&amp;#24180;&amp;#25191;&amp;#34892;&amp;#23448;&amp;#32442;&amp;#32455;&amp;#26381;&amp;#35013;&amp;#19987;&amp;#19994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32442;&amp;#32455;&amp;#26381;&amp;#35013;&amp;#19987;&amp;#19994;&amp;#24066;&amp;#22330;&amp;#20173;&amp;#26159;&amp;#22269;&amp;#20869;&amp;#25237;&amp;#36164;&amp;#28909;&amp;#28857;&lt;/span&gt;&lt;/span&gt;&lt;/span&gt;&lt;/div&gt;&lt;div&gt;&lt;span style="color: rgb(0, 0, 0);"&gt;&lt;span style="font-size: small;"&gt;&lt;span style="font-family: Arial;"&gt;&amp;#20108;&amp;#12289;&amp;#32442;&amp;#32455;&amp;#26381;&amp;#35013;&amp;#19987;&amp;#19994;&amp;#24066;&amp;#22330;&amp;#30340;&amp;#25237;&amp;#36164;&amp;#27169;&amp;#24335;&amp;#21450;&amp;#20854;&amp;#24433;&amp;#21709;&lt;/span&gt;&lt;/span&gt;&lt;/span&gt;&lt;/div&gt;&lt;div&gt;&lt;span style="color: rgb(0, 0, 0);"&gt;&lt;span style="font-size: small;"&gt;&lt;span style="font-family: Arial;"&gt;&amp;#19977;&amp;#12289;&amp;#32442;&amp;#32455;&amp;#26381;&amp;#35013;&amp;#19987;&amp;#19994;&amp;#24066;&amp;#22330;&amp;#24418;&amp;#25104;&amp;#25237;&amp;#36164;&amp;#28909;&amp;#28526;&amp;#21407;&amp;#22240;&amp;#20998;&amp;#26512;&lt;/span&gt;&lt;/span&gt;&lt;/span&gt;&lt;/div&gt;&lt;div&gt;&lt;span style="color: rgb(0, 0, 0);"&gt;&lt;span style="font-size: small;"&gt;&lt;span style="font-family: Arial;"&gt;&amp;#22235;&amp;#12289;&amp;#32442;&amp;#32455;&amp;#26381;&amp;#35013;&amp;#19987;&amp;#19994;&amp;#24066;&amp;#22330;&amp;#25237;&amp;#36164;&amp;#38754;&amp;#20020;&amp;#30340;&amp;#39118;&amp;#38505;&lt;/span&gt;&lt;/span&gt;&lt;/span&gt;&lt;/div&gt;&lt;div&gt;&lt;span style="color: rgb(0, 0, 0);"&gt;&lt;span style="font-size: small;"&gt;&lt;span style="font-family: Arial;"&gt;&amp;#31532;&amp;#20116;&amp;#33410; 2015-2019&amp;#24180;&amp;#20013;&amp;#22269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2019&amp;#24180;&amp;#20013;&amp;#22269;&amp;#32442;&amp;#32455;&amp;#26381;&amp;#35013;&amp;#19994;&amp;#38754;&amp;#20020;&amp;#30340;&amp;#25237;&amp;#3616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19977;&amp;#12289;&amp;#36152;&amp;#26131;&amp;#25112;&amp;#24433;&amp;#21709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&amp;#12288;2022-2028&lt;/b&gt;&lt;b&gt;&amp;#24180;&amp;#20013;&amp;#22269;&amp;#26381;&amp;#35013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6381;&amp;#35013;&amp;#34892;&amp;#19994;&amp;#21457;&amp;#23637;&amp;#39044;&amp;#26399;&lt;/span&gt;&lt;/span&gt;&lt;/span&gt;&lt;/div&gt;&lt;div&gt;&lt;span style="color: rgb(0, 0, 0);"&gt;&lt;span style="font-size: small;"&gt;&lt;span style="font-family: Arial;"&gt;&amp;#19968;&amp;#12289;&amp;#22269;&amp;#38469;&amp;#26381;&amp;#35013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013;&amp;#22269;&amp;#26381;&amp;#35013;&amp;#20135;&amp;#19994;&amp;#36208;&amp;#21183;&amp;#20998;&amp;#26512;&lt;/span&gt;&lt;/span&gt;&lt;/span&gt;&lt;/div&gt;&lt;div&gt;&lt;span style="color: rgb(0, 0, 0);"&gt;&lt;span style="font-size: small;"&gt;&lt;span style="font-family: Arial;"&gt;&amp;#19977;&amp;#12289;&amp;#26381;&amp;#35013;&amp;#20135;&amp;#19994;&amp;#21457;&amp;#23637;&amp;#28909;&amp;#28857;&lt;/span&gt;&lt;/span&gt;&lt;/span&gt;&lt;/div&gt;&lt;div&gt;&lt;span style="color: rgb(0, 0, 0);"&gt;&lt;span style="font-size: small;"&gt;&lt;span style="font-family: Arial;"&gt;&amp;#22235;&amp;#12289;&amp;#26381;&amp;#35013;&amp;#20225;&amp;#19994;&amp;#20986;&amp;#21475;&amp;#20225;&amp;#30460;&amp;#30772;&amp;#20912;&lt;/span&gt;&lt;/span&gt;&lt;/span&gt;&lt;/div&gt;&lt;div&gt;&lt;span style="color: rgb(0, 0, 0);"&gt;&lt;span style="font-size: small;"&gt;&lt;span style="font-family: Arial;"&gt;&amp;#20116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span&gt;&lt;/div&gt;&lt;div&gt;&lt;span style="color: rgb(0, 0, 0);"&gt;&lt;span style="font-size: small;"&gt;&lt;span style="font-family: Arial;"&gt;&amp;#20108;&amp;#12289;&amp;#20840;&amp;#29699;&amp;#32442;&amp;#32455;&amp;#26381;&amp;#35013;&amp;#19994;&amp;#20379;&amp;#24212;&amp;#21830;&amp;#26410;&amp;#26469;&amp;#21457;&amp;#23637;&amp;#23637;&amp;#26395;&lt;/span&gt;&lt;/span&gt;&lt;/span&gt;&lt;/div&gt;&lt;div&gt;&lt;span style="color: rgb(0, 0, 0);"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span&gt;&lt;/div&gt;&lt;div&gt;&lt;span style="color: rgb(0, 0, 0);"&gt;&lt;span style="font-size: small;"&gt;&lt;span style="font-family: Arial;"&gt;&amp;#22235;&amp;#12289;&amp;#22899;&amp;#35013;&amp;#24066;&amp;#22330;&amp;#30340;&amp;#21457;&amp;#23637;&amp;#36235;&amp;#21183;&lt;/span&gt;&lt;/span&gt;&lt;/span&gt;&lt;/div&gt;&lt;div&gt;&lt;span style="color: rgb(0, 0, 0);"&gt;&lt;span style="font-size: small;"&gt;&lt;span style="font-family: Arial;"&gt;&amp;#20116;&amp;#12289;&amp;#20013;&amp;#22269;&amp;#22899;&amp;#35013;&amp;#20135;&amp;#21697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6381;&amp;#35013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30.html"&gt;http://www.cction.com/report/202203/27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