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5013;&amp;#387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5013;&amp;#387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5013;&amp;#387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63.html"&gt;http://www.cction.com/report/202205/294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037;&amp;#35013;&amp;#38795;&amp;#28304;&amp;#33258;&amp;#20110;&amp;#24037;&amp;#20154;&amp;#35013;&amp;#22791;&amp;#65292;&amp;#27604;&amp;#22914;&amp;#30719;&amp;#24037;&amp;#12289;&amp;#20240;&amp;#26408;&amp;#24037;&amp;#12289;&amp;#35013;&amp;#21368;&amp;#24037;&amp;#12289;&amp;#25366;&amp;#25496;&amp;#24037;&amp;#31561;&amp;#12290;&amp;#36825;&amp;#20123;&amp;#24037;&amp;#31181;&amp;#30340;&amp;#29305;&amp;#27530;&amp;#24615;&amp;#38656;&amp;#35201;&amp;#19968;&amp;#23450;&amp;#30340;&amp;#23433;&amp;#20445;&amp;#38450;&amp;#20855;&amp;#25165;&amp;#33021;&amp;#24037;&amp;#20316;&amp;#65292;&amp;#24037;&amp;#35013;&amp;#38795;&amp;#23601;&amp;#26159;&amp;#20854;&amp;#20013;&amp;#30340;&amp;#29305;&amp;#27530;&amp;#35013;&amp;#22791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35013;&amp;#38795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4037;&amp;#35013;&amp;#38795;&amp;#34892;&amp;#19994;&amp;#24066;&amp;#22330;&amp;#21457;&amp;#23637;&amp;#29615;&amp;#22659;&amp;#12289;&amp;#24037;&amp;#35013;&amp;#38795;&amp;#25972;&amp;#20307;&amp;#36816;&amp;#34892;&amp;#24577;&amp;#21183;&amp;#31561;&amp;#65292;&amp;#25509;&amp;#30528;&amp;#20998;&amp;#26512;&amp;#20102;&amp;#24037;&amp;#35013;&amp;#38795;&amp;#34892;&amp;#19994;&amp;#24066;&amp;#22330;&amp;#36816;&amp;#34892;&amp;#30340;&amp;#29616;&amp;#29366;&amp;#65292;&amp;#28982;&amp;#21518;&amp;#20171;&amp;#32461;&amp;#20102;&amp;#24037;&amp;#35013;&amp;#38795;&amp;#24066;&amp;#22330;&amp;#31454;&amp;#20105;&amp;#26684;&amp;#23616;&amp;#12290;&amp;#38543;&amp;#21518;&amp;#65292;&amp;#25253;&amp;#21578;&amp;#23545;&amp;#24037;&amp;#35013;&amp;#38795;&amp;#20570;&amp;#20102;&amp;#37325;&amp;#28857;&amp;#20225;&amp;#19994;&amp;#32463;&amp;#33829;&amp;#29366;&amp;#20917;&amp;#20998;&amp;#26512;&amp;#65292;&amp;#26368;&amp;#21518;&amp;#20998;&amp;#26512;&amp;#20102;&amp;#24037;&amp;#35013;&amp;#38795;&amp;#34892;&amp;#19994;&amp;#21457;&amp;#23637;&amp;#36235;&amp;#21183;&amp;#19982;&amp;#25237;&amp;#36164;&amp;#39044;&amp;#27979;&amp;#12290;&amp;#24744;&amp;#33509;&amp;#24819;&amp;#23545;&amp;#24037;&amp;#35013;&amp;#38795;&amp;#20135;&amp;#19994;&amp;#26377;&amp;#20010;&amp;#31995;&amp;#32479;&amp;#30340;&amp;#20102;&amp;#35299;&amp;#25110;&amp;#32773;&amp;#24819;&amp;#25237;&amp;#36164;&amp;#24037;&amp;#35013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4037;&amp;#35013;&amp;#38795;&amp;#34892;&amp;#19994;&amp;#30456;&amp;#20851;&amp;#27010;&amp;#36848;&lt;/b&gt;&lt;/span&gt;&lt;/span&gt;&lt;/div&gt;&lt;div&gt;&lt;span style="font-size: small;"&gt;&lt;span style="font-family: Arial;"&gt;&amp;#31532;&amp;#19968;&amp;#33410; &amp;#24037;&amp;#35013;&amp;#3879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4037;&amp;#35013;&amp;#3879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4037;&amp;#35013;&amp;#38795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037;&amp;#35013;&amp;#387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037;&amp;#35013;&amp;#3879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4037;&amp;#35013;&amp;#38795;&amp;#24066;&amp;#22330;&amp;#20379;&amp;#38656;&amp;#20998;&amp;#26512;&lt;/b&gt;&lt;/span&gt;&lt;/span&gt;&lt;/div&gt;&lt;div&gt;&lt;span style="font-size: small;"&gt;&lt;span style="font-family: Arial;"&gt;&amp;#31532;&amp;#19968;&amp;#33410; &amp;#20013;&amp;#22269;&amp;#24037;&amp;#35013;&amp;#38795;&amp;#24066;&amp;#22330;&amp;#20379;&amp;#32473;&amp;#29366;&amp;#20917;&lt;/span&gt;&lt;/span&gt;&lt;/div&gt;&lt;div&gt;&lt;span style="font-size: small;"&gt;&lt;span style="font-family: Arial;"&gt;&amp;#19968;&amp;#12289;2015-2019&amp;#24180;&amp;#20013;&amp;#22269;&amp;#24037;&amp;#35013;&amp;#38795;&amp;#20135;&amp;#37327;&amp;#20998;&amp;#26512;&lt;/span&gt;&lt;/span&gt;&lt;/div&gt;&lt;div&gt;&lt;span style="font-size: small;"&gt;&lt;span style="font-family: Arial;"&gt;&amp;#20108;&amp;#12289;2022-2028&amp;#24180;&amp;#20013;&amp;#22269;&amp;#24037;&amp;#35013;&amp;#38795;&amp;#20135;&amp;#37327;&amp;#39044;&amp;#27979;&lt;/span&gt;&lt;/span&gt;&lt;/div&gt;&lt;div&gt;&lt;span style="font-size: small;"&gt;&lt;span style="font-family: Arial;"&gt;&amp;#31532;&amp;#20108;&amp;#33410; &amp;#20013;&amp;#22269;&amp;#24037;&amp;#35013;&amp;#38795;&amp;#24066;&amp;#22330;&amp;#38656;&amp;#27714;&amp;#29366;&amp;#20917;&lt;/span&gt;&lt;/span&gt;&lt;/div&gt;&lt;div&gt;&lt;span style="font-size: small;"&gt;&lt;span style="font-family: Arial;"&gt;&amp;#19968;&amp;#12289;2015-2019&amp;#24180;&amp;#20013;&amp;#22269;&amp;#24037;&amp;#35013;&amp;#38795;&amp;#38656;&amp;#27714;&amp;#20998;&amp;#26512;&lt;/span&gt;&lt;/span&gt;&lt;/div&gt;&lt;div&gt;&lt;span style="font-size: small;"&gt;&lt;span style="font-family: Arial;"&gt;&amp;#20108;&amp;#12289;2022-2028&amp;#24180;&amp;#20013;&amp;#22269;&amp;#24037;&amp;#35013;&amp;#38795;&amp;#38656;&amp;#27714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4037;&amp;#35013;&amp;#3879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037;&amp;#35013;&amp;#38795;&amp;#34892;&amp;#19994;&amp;#20135;&amp;#19994;&amp;#38142;&amp;#20998;&amp;#26512;&lt;/b&gt;&lt;/span&gt;&lt;/span&gt;&lt;/div&gt;&lt;div&gt;&lt;span style="font-size: small;"&gt;&lt;span style="font-family: Arial;"&gt;&amp;#31532;&amp;#19968;&amp;#33410; &amp;#24037;&amp;#35013;&amp;#38795;&amp;#34892;&amp;#19994;&amp;#20135;&amp;#19994;&amp;#38142;&amp;#27010;&amp;#36848;&lt;/span&gt;&lt;/span&gt;&lt;/div&gt;&lt;div&gt;&lt;span style="font-size: small;"&gt;&lt;span style="font-family: Arial;"&gt;&amp;#31532;&amp;#20108;&amp;#33410; &amp;#24037;&amp;#35013;&amp;#3879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037;&amp;#35013;&amp;#3879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4037;&amp;#35013;&amp;#38795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4037;&amp;#35013;&amp;#3879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4037;&amp;#35013;&amp;#3879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4037;&amp;#35013;&amp;#3879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2-2028&amp;#24180;&amp;#20013;&amp;#22269;&amp;#24037;&amp;#35013;&amp;#387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4037;&amp;#35013;&amp;#38795;&amp;#34892;&amp;#19994;&amp;#25237;&amp;#36164;&amp;#21069;&amp;#26223;&amp;#20998;&amp;#26512;&lt;/span&gt;&lt;/span&gt;&lt;/div&gt;&lt;div&gt;&lt;span style="font-size: small;"&gt;&lt;span style="font-family: Arial;"&gt;&amp;#19968;&amp;#12289;&amp;#24037;&amp;#35013;&amp;#38795;&amp;#34892;&amp;#19994;&amp;#21457;&amp;#23637;&amp;#21069;&amp;#26223;&lt;/span&gt;&lt;/span&gt;&lt;/div&gt;&lt;div&gt;&lt;span style="font-size: small;"&gt;&lt;span style="font-family: Arial;"&gt;&amp;#20108;&amp;#12289;&amp;#24037;&amp;#35013;&amp;#38795;&amp;#21457;&amp;#23637;&amp;#36235;&amp;#21183;&amp;#20998;&amp;#26512;&lt;/span&gt;&lt;/span&gt;&lt;/div&gt;&lt;div&gt;&lt;span style="font-size: small;"&gt;&lt;span style="font-family: Arial;"&gt;&amp;#19977;&amp;#12289;&amp;#24037;&amp;#35013;&amp;#38795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4037;&amp;#35013;&amp;#3879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4037;&amp;#35013;&amp;#3879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7;&amp;#35013;&amp;#3879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4037;&amp;#35013;&amp;#3879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037;&amp;#35013;&amp;#3879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037;&amp;#35013;&amp;#3879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037;&amp;#35013;&amp;#3879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63.html"&gt;http://www.cction.com/report/202205/294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