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3478;&amp;#324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3478;&amp;#324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3478;&amp;#324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7.html"&gt;http://www.cction.com/report/202205/28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1046;&amp;#36896;&amp;#26495;&amp;#22359;19Q4&amp;#24310;&amp;#32493;&amp;#25913;&amp;#21892;&amp;#65292;20Q1&amp;#32463;&amp;#33829;&amp;#25215;&amp;#21387;&amp;#12290;2019&amp;#24180;&amp;#65292;&amp;#32442;&amp;#32455;&amp;#21046;&amp;#36896;&amp;#26495;&amp;#22359;&amp;#23454;&amp;#29616;&amp;#33829;&amp;#25910;&amp;#12289;&amp;#24402;&amp;#27597;&amp;#20928;&amp;#21033;&amp;#28070;483.0&amp;#20159;&amp;#20803;&amp;#12289;31.8&amp;#20159;&amp;#20803;&amp;#65292;&amp;#21516;&amp;#27604;+2.9%&amp;#12289;-10.0%&amp;#65307;&amp;#20854;&amp;#20013;&amp;#65292;19Q4&amp;#23454;&amp;#29616;&amp;#33829;&amp;#25910;&amp;#12289;&amp;#24402;&amp;#27597;&amp;#20928;&amp;#21033;&amp;#28070;135.8&amp;#20159;&amp;#20803;&amp;#12289;5.7&amp;#20159;&amp;#20803;&amp;#65292;&amp;#21516;&amp;#27604;+15.8%&amp;#12289;+3.4%&amp;#12290;20Q1&amp;#32442;&amp;#32455;&amp;#21046;&amp;#36896;&amp;#26495;&amp;#22359;&amp;#23454;&amp;#29616;&amp;#33829;&amp;#25910;&amp;#12289;&amp;#24402;&amp;#27597;&amp;#20928;&amp;#21033;&amp;#28070;89.7&amp;#20159;&amp;#12289;3.0&amp;#20159;&amp;#20803;&amp;#65292;&amp;#21516;&amp;#27604;-21.3%&amp;#12289;-76.2%&amp;#12290;&amp;#26381;&amp;#35013;&amp;#28040;&amp;#36153;&amp;#24369;&amp;#22797;&amp;#33487;&amp;#21472;&amp;#21152;&amp;#20013;&amp;#32654;&amp;#36152;&amp;#26131;&amp;#25705;&amp;#25830;&amp;#36793;&amp;#38469;&amp;#32531;&amp;#37322;&amp;#32972;&amp;#26223;&amp;#19979;&amp;#20986;&amp;#21475;&amp;#26377;&amp;#25152;&amp;#22238;&amp;#26262;&amp;#65292;19Q4&amp;#26495;&amp;#22359;&amp;#25972;&amp;#20307;&amp;#38656;&amp;#27714;&amp;#21521;&amp;#22909;&amp;#65292;&amp;#38500;&amp;#23386;&amp;#26085;&amp;#32929;&amp;#20221;&amp;#22806;&amp;#65292;&amp;#20195;&amp;#34920;&amp;#24615;&amp;#32442;&amp;#20225;&amp;#25910;&amp;#20837;&amp;#31471;&amp;#22810;&amp;#26377;&amp;#25913;&amp;#21892;&amp;#65307;&amp;#32780;&amp;#26825;&amp;#20215;&amp;#19979;&amp;#34892;&amp;#32972;&amp;#26223;&amp;#19979;&amp;#26495;&amp;#22359;&amp;#25972;&amp;#20307;&amp;#27611;&amp;#21033;&amp;#29575;&amp;#36235;&amp;#24369;&amp;#21472;&amp;#21152;&amp;#21326;&amp;#23386;&amp;#26102;&amp;#23578;&amp;#25919;&amp;#24220;&amp;#34917;&amp;#36148;&amp;#21450;&amp;#25237;&amp;#36164;&amp;#25910;&amp;#30410;&amp;#21516;&amp;#27604;&amp;#19979;&amp;#28369;&amp;#12289;&amp;#23386;&amp;#26085;&amp;#32929;&amp;#20221;&amp;#25237;&amp;#36164;&amp;#25910;&amp;#30410;&amp;#22238;&amp;#33853;&amp;#31561;&amp;#22240;&amp;#32032;&amp;#24433;&amp;#21709;&amp;#65292;&amp;#26495;&amp;#22359;&amp;#21033;&amp;#28070;&amp;#31471;&amp;#34920;&amp;#29616;&amp;#24369;&amp;#20110;&amp;#25910;&amp;#20837;&amp;#31471;&amp;#12290;&lt;/span&gt;&lt;/span&gt;&lt;/p&gt;&lt;div align="center"&gt;&lt;span style="font-size: small;"&gt;&lt;span style="font-family: Arial;"&gt;&amp;nbsp; &amp;nbsp; &amp;nbsp; &amp;nbsp;&amp;nbsp;20Q1&amp;#65292;&amp;#30123;&amp;#24773;&amp;#24433;&amp;#21709;&amp;#19979;&amp;#24310;&amp;#36831;&amp;#22797;&amp;#24037;&amp;#12289;&amp;#29289;&amp;#27969;&amp;#21463;&amp;#38480;&amp;#31561;&amp;#22240;&amp;#32032;&amp;#23545;&amp;#32442;&amp;#20225;&amp;#29983;&amp;#20135;&amp;#32463;&amp;#33829;&amp;#20135;&amp;#29983;&amp;#24433;&amp;#21709;&amp;#65292;3&amp;#26376;&amp;#20013;&amp;#19979;&amp;#26092;&amp;#20197;&amp;#26469;&amp;#28023;&amp;#22806;&amp;#30123;&amp;#24773;&amp;#25193;&amp;#25955;&amp;#36827;&amp;#19968;&amp;#27493;&amp;#23545;&amp;#32442;&amp;#20225;&amp;#65292;&amp;#23588;&amp;#20854;&amp;#26159;&amp;#20986;&amp;#21475;&amp;#22411;&amp;#32442;&amp;#20225;&amp;#35746;&amp;#21333;&amp;#24418;&amp;#25104;&amp;#21387;&amp;#21147;&amp;#65292;&amp;#26825;&amp;#20215;&amp;#19979;&amp;#36300;&amp;#21472;&amp;#21152;&amp;#20135;&amp;#33021;&amp;#21033;&amp;#29992;&amp;#29575;&amp;#19981;&amp;#36275;&amp;#20351;&amp;#24471;&amp;#32442;&amp;#20225;&amp;#30408;&amp;#21033;&amp;#33021;&amp;#21147;&amp;#25215;&amp;#21387;&amp;#65292;&amp;#32442;&amp;#32455;&amp;#21046;&amp;#36896;&amp;#26495;&amp;#22359;&amp;#19994;&amp;#32489;&amp;#26174;&amp;#33879;&amp;#19979;&amp;#28369;&amp;#12290;&amp;#20854;&amp;#20013;&amp;#65292;&amp;#20135;&amp;#19994;&amp;#19968;&amp;#20307;&amp;#21270;&amp;#21644;&amp;#28023;&amp;#22806;&amp;#24067;&amp;#23616;&amp;#20248;&amp;#21183;&amp;#30340;&amp;#20225;&amp;#19994;&amp;#21463;&amp;#24433;&amp;#21709;&amp;#36739;&amp;#23567;&amp;#12290;&amp;#20581;&amp;#30427;&amp;#38598;&amp;#22242;19&amp;#24180;&amp;#12289;20Q1&amp;#19994;&amp;#32489;&amp;#20998;&amp;#21035;&amp;#21516;&amp;#27604;+32.4%&amp;#12289;-20.5%&amp;#65292;19&amp;#24180;&amp;#20844;&amp;#21496;&amp;#36234;&amp;#21335;&amp;#20135;&amp;#33021;&amp;#31283;&amp;#27493;&amp;#25237;&amp;#25918;&amp;#12289;&amp;#30408;&amp;#21033;&amp;#33021;&amp;#21147;&amp;#25345;&amp;#32493;&amp;#20248;&amp;#21270;&amp;#24102;&amp;#21160;&amp;#20844;&amp;#21496;&amp;#19994;&amp;#32489;&amp;#39640;&amp;#22686;&amp;#24310;&amp;#32493;&amp;#65307;20Q1&amp;#30123;&amp;#24773;&amp;#32972;&amp;#26223;&amp;#19979;&amp;#20844;&amp;#21496;&amp;#20855;&amp;#22791;&amp;#28023;&amp;#22806;&amp;#24067;&amp;#23616;&amp;#20248;&amp;#21183;&amp;#20984;&amp;#26174;&amp;#65292;&amp;#21463;&amp;#24310;&amp;#26399;&amp;#22797;&amp;#24037;&amp;#21450;&amp;#29289;&amp;#27969;&amp;#24433;&amp;#21709;&amp;#30456;&amp;#23545;&amp;#36739;&amp;#23567;&amp;#65292;&amp;#34429;&amp;#20173;&amp;#21463;&amp;#19968;&amp;#23450;&amp;#25200;&amp;#21160;&amp;#65292;&amp;#20294;&amp;#19994;&amp;#32489;&amp;#34920;&amp;#29616;&amp;#26174;&amp;#33879;&amp;#20248;&amp;#20110;&amp;#34892;&amp;#19994;&amp;#25972;&amp;#20307;&amp;#27700;&amp;#24179;&amp;#65292;&amp;#20307;&amp;#29616;&amp;#20986;&amp;#20135;&amp;#19994;&amp;#19968;&amp;#20307;&amp;#21270;&amp;#21644;&amp;#28023;&amp;#22806;&amp;#24067;&amp;#23616;&amp;#30340;&amp;#20248;&amp;#21183;&amp;#12290;&lt;/span&gt;&lt;/span&gt;&lt;/div&gt;&lt;div align="center"&gt;&lt;span style="font-size: small;"&gt;&lt;span style="font-family: Arial;"&gt;19A&amp;#32442;&amp;#32455;&amp;#21046;&amp;#36896;&amp;#26495;&amp;#22359;&amp;#33829;&amp;#25910;/&amp;#24402;&amp;#27597;&amp;#20928;&amp;#21033;&amp;#21516;&amp;#27604;+2.9%/-10.0%&lt;/span&gt;&lt;/span&gt;&lt;/div&gt;&lt;div align="center"&gt;&lt;span style="font-size: small;"&gt;&lt;span style="font-family: Arial;"&gt;&lt;img src="/sitedata/resource/images/202205/20220505105024la_m.png" excmsresource="resource:79816:m:1:/sitedata/resource/images/202205/20220505105024la_m.png" alt="" /&gt;&lt;/span&gt;&lt;/span&gt;&lt;/div&gt;&lt;div align="center"&gt;&lt;span style="font-size: small;"&gt;&lt;span style="font-family: Arial;"&gt;20Q1&amp;#32442;&amp;#32455;&amp;#21046;&amp;#36896;&amp;#26495;&amp;#22359;&amp;#33829;&amp;#25910;/&amp;#24402;&amp;#27597;&amp;#20928;&amp;#21033;&amp;#21516;&amp;#27604;-21.3%/-76.2%&lt;/span&gt;&lt;/span&gt;&lt;/div&gt;&lt;div align="center"&gt;&lt;span style="font-size: small;"&gt;&lt;span style="font-family: Arial;"&gt;&lt;img src="/sitedata/resource/images/202205/20220505105025_m.png" excmsresource="resource:79817:m:1:/sitedata/resource/images/202205/2022050510502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3478;&amp;#3244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381;&amp;#35013;&amp;#23478;&amp;#32442;&amp;#34892;&amp;#19994;&amp;#24066;&amp;#22330;&amp;#21457;&amp;#23637;&amp;#29615;&amp;#22659;&amp;#12289;&amp;#26381;&amp;#35013;&amp;#23478;&amp;#32442;&amp;#25972;&amp;#20307;&amp;#36816;&amp;#34892;&amp;#24577;&amp;#21183;&amp;#31561;&amp;#65292;&amp;#25509;&amp;#30528;&amp;#20998;&amp;#26512;&amp;#20102;&amp;#20013;&amp;#22269;&amp;#26381;&amp;#35013;&amp;#23478;&amp;#32442;&amp;#34892;&amp;#19994;&amp;#24066;&amp;#22330;&amp;#36816;&amp;#34892;&amp;#30340;&amp;#29616;&amp;#29366;&amp;#65292;&amp;#28982;&amp;#21518;&amp;#20171;&amp;#32461;&amp;#20102;&amp;#26381;&amp;#35013;&amp;#23478;&amp;#32442;&amp;#24066;&amp;#22330;&amp;#31454;&amp;#20105;&amp;#26684;&amp;#23616;&amp;#12290;&amp;#38543;&amp;#21518;&amp;#65292;&amp;#25253;&amp;#21578;&amp;#23545;&amp;#26381;&amp;#35013;&amp;#23478;&amp;#32442;&amp;#20570;&amp;#20102;&amp;#37325;&amp;#28857;&amp;#20225;&amp;#19994;&amp;#32463;&amp;#33829;&amp;#29366;&amp;#20917;&amp;#20998;&amp;#26512;&amp;#65292;&amp;#26368;&amp;#21518;&amp;#20998;&amp;#26512;&amp;#20102;&amp;#20013;&amp;#22269;&amp;#26381;&amp;#35013;&amp;#23478;&amp;#32442;&amp;#34892;&amp;#19994;&amp;#21457;&amp;#23637;&amp;#36235;&amp;#21183;&amp;#19982;&amp;#25237;&amp;#36164;&amp;#39044;&amp;#27979;&amp;#12290;&amp;#24744;&amp;#33509;&amp;#24819;&amp;#23545;&amp;#26381;&amp;#35013;&amp;#23478;&amp;#32442;&amp;#20135;&amp;#19994;&amp;#26377;&amp;#20010;&amp;#31995;&amp;#32479;&amp;#30340;&amp;#20102;&amp;#35299;&amp;#25110;&amp;#32773;&amp;#24819;&amp;#25237;&amp;#36164;&amp;#20013;&amp;#22269;&amp;#26381;&amp;#35013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282.html"&gt;&lt;span style="font-size: small;"&gt;&lt;span style="font-family: Arial;"&gt;&amp;#26381;&amp;#35013;&amp;#23478;&amp;#32442;&lt;/span&gt;&lt;/span&gt;&lt;/a&gt;&lt;/b&gt;&lt;span style="font-size: small;"&gt;&lt;span style="font-family: Arial;"&gt;&lt;b&gt;&amp;#21450;&amp;#38795;&amp;#24125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6381;&amp;#35013;&amp;#23478;&amp;#32442;&amp;#21450;&amp;#38795;&amp;#2412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81;&amp;#35013;&amp;#23478;&amp;#32442;&amp;#21450;&amp;#38795;&amp;#24125;&amp;#20135;&amp;#19994;&amp;#36816;&amp;#3489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381;&amp;#35013;&amp;#23478;&amp;#32442;&amp;#21450;&amp;#38795;&amp;#24125;&amp;#20135;&amp;#19994;&amp;#25919;&amp;#31574;&amp;#29615;&amp;#22659;&amp;#20998;&amp;#26512;&lt;/span&gt;&lt;/span&gt;&lt;/div&gt;&lt;div&gt;&lt;span style="font-size: small;"&gt;&lt;span style="font-family: Arial;"&gt;&amp;#19968;&amp;#12289;&amp;#26381;&amp;#35013;&amp;#23478;&amp;#32442;&amp;#21450;&amp;#38795;&amp;#24125;&amp;#20135;&amp;#19994;&amp;#25919;&amp;#31574;&amp;#20998;&amp;#26512;&lt;/span&gt;&lt;/span&gt;&lt;/div&gt;&lt;div&gt;&lt;span style="font-size: small;"&gt;&lt;span style="font-family: Arial;"&gt;&amp;#20108;&amp;#12289;&amp;#26381;&amp;#35013;&amp;#23478;&amp;#32442;&amp;#21450;&amp;#38795;&amp;#2412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6381;&amp;#35013;&amp;#23478;&amp;#32442;&amp;#21450;&amp;#38795;&amp;#24125;&amp;#25152;&amp;#23646;&amp;#34892;&amp;#19994;&amp;#36816;&amp;#34892;&amp;#36208;&amp;#21183;&amp;#20998;&amp;#26512;&lt;/b&gt;&lt;/span&gt;&lt;/span&gt;&lt;/div&gt;&lt;div&gt;&lt;span style="font-size: small;"&gt;&lt;span style="font-family: Arial;"&gt;2019&amp;#24180;&amp;#65292;&amp;#32442;&amp;#32455;&amp;#26381;&amp;#35013;&amp;#34892;&amp;#19994;&amp;#38144;&amp;#21806;&amp;#36153;&amp;#29992;&amp;#29575;&amp;#20026;14.6%&amp;#65292;&amp;#21516;&amp;#27604;&amp;#25552;&amp;#21319;1.1&amp;#20010;&amp;#30334;&amp;#20998;&amp;#28857;&amp;#65292;&amp;#31649;&amp;#29702;&amp;#36153;&amp;#29992;&amp;#29575;5.4%&amp;#65292;&amp;#21516;&amp;#27604;&amp;#22686;&amp;#21152;0.3&amp;#20010;&amp;#30334;&amp;#20998;&amp;#28857;&amp;#65292;2020&amp;#24180;&amp;#19968;&amp;#23395;&amp;#24230;&amp;#34892;&amp;#19994;&amp;#38144;&amp;#21806;&amp;#36153;&amp;#29992;&amp;#29575;&amp;#20026;16.6%&amp;#65292;&amp;#21516;&amp;#27604;&amp;#22686;&amp;#21152;2.9&amp;#20010;&amp;#30334;&amp;#20998;&amp;#28857;&amp;#65292;&amp;#31649;&amp;#29702;&amp;#36153;&amp;#29992;&amp;#29575;6.2%&amp;#65292;&amp;#21516;&amp;#27604;&amp;#22686;&amp;#21152;1.1&amp;#20010;&amp;#30334;&amp;#20998;&amp;#28857;&amp;#12290;&lt;/span&gt;&lt;/span&gt;&lt;/div&gt;&lt;div align="center"&gt;&lt;span style="font-size: small;"&gt;&lt;span style="font-family: Arial;"&gt;&amp;#20998;&amp;#26495;&amp;#22359;&amp;#30475;&amp;#65292;&amp;#32442;&amp;#32455;&amp;#21046;&amp;#36896;&amp;#26495;&amp;#22359;2019&amp;#24180;&amp;#38144;&amp;#21806;&amp;#36153;&amp;#29992;&amp;#29575;&amp;#20026;3.4%&amp;#65292;&amp;#31649;&amp;#29702;&amp;#36153;&amp;#29992;&amp;#29575;&amp;#20026;4.3%&amp;#65292;2020&amp;#24180;&amp;#19968;&amp;#23395;&amp;#24230;&amp;#32442;&amp;#32455;&amp;#21046;&amp;#36896;&amp;#26495;&amp;#22359;&amp;#38144;&amp;#21806;&amp;#36153;&amp;#29992;&amp;#29575;&amp;#20026;3.7%&amp;#65292;&amp;#31649;&amp;#29702;&amp;#36153;&amp;#29992;&amp;#29575;&amp;#20026;4.9%&amp;#65307;&amp;#26381;&amp;#35013;&amp;#23478;&amp;#32442;&amp;#26495;&amp;#22359;2019&amp;#24180;&amp;#38144;&amp;#21806;&amp;#36153;&amp;#29992;&amp;#29575;&amp;#20026;20.8%&amp;#65292;&amp;#31649;&amp;#29702;&amp;#36153;&amp;#29992;&amp;#29575;&amp;#20026;6.1%&amp;#65292;2020&amp;#24180;&amp;#19968;&amp;#23395;&amp;#24230;&amp;#26381;&amp;#35013;&amp;#23478;&amp;#32442;&amp;#26495;&amp;#22359;&amp;#38144;&amp;#21806;&amp;#36153;&amp;#29992;&amp;#29575;&amp;#20026;24.4%&amp;#65292;&amp;#31649;&amp;#29702;&amp;#36153;&amp;#29992;&amp;#29575;&amp;#20026;7.2%&amp;#65292;&amp;#22343;&amp;#36739;2018&amp;#24180;&amp;#20986;&amp;#29616;&amp;#20102;&amp;#19968;&amp;#23450;&amp;#31243;&amp;#24230;&amp;#19978;&amp;#21319;&amp;#12290;&lt;/span&gt;&lt;/span&gt;&lt;/div&gt;&lt;div align="center"&gt;&lt;span style="font-size: small;"&gt;&lt;span style="font-family: Arial;"&gt;2015-2020&amp;#24180;&amp;#19968;&amp;#23395;&amp;#24230;&amp;#32442;&amp;#32455;&amp;#26381;&amp;#35013;&amp;#34892;&amp;#19994;&amp;#38144;&amp;#21806;&amp;#36153;&amp;#29992;&amp;#29575;&amp;#21450;&amp;#31649;&amp;#29702;&amp;#36153;&amp;#29992;&amp;#29575;&lt;/span&gt;&lt;/span&gt;&lt;/div&gt;&lt;div align="center"&gt;&lt;span style="font-size: small;"&gt;&lt;span style="font-family: Arial;"&gt;&lt;img src="/sitedata/resource/images/202205/20220505105025dw_m.png" excmsresource="resource:79818:m:1:/sitedata/resource/images/202205/20220505105025dw_m.png" alt="" /&gt;&lt;/span&gt;&lt;/span&gt;&lt;/div&gt;&lt;div align="center"&gt;&lt;span style="font-size: small;"&gt;&lt;span style="font-family: Arial;"&gt;2015-2020&amp;#24180;&amp;#19968;&amp;#23395;&amp;#24230;&amp;#32442;&amp;#32455;&amp;#21046;&amp;#36896;&amp;#26495;&amp;#22359;&amp;#38144;&amp;#21806;&amp;#36153;&amp;#29992;&amp;#29575;&amp;#21450;&amp;#31649;&amp;#29702;&amp;#36153;&amp;#29992;&amp;#29575;&amp;#24773;&amp;#20917;&lt;/span&gt;&lt;/span&gt;&lt;/div&gt;&lt;div align="center"&gt;&lt;span style="font-size: small;"&gt;&lt;span style="font-family: Arial;"&gt;&lt;img src="/sitedata/resource/images/202205/20220505105026_m.png" excmsresource="resource:79819:m:1:/sitedata/resource/images/202205/20220505105026_m.png" alt="" /&gt;&lt;/span&gt;&lt;/span&gt;&lt;/div&gt;&lt;div&gt;&lt;span style="font-size: small;"&gt;&lt;span style="font-family: Arial;"&gt;&amp;#31532;&amp;#19968;&amp;#33410; 2015-2019&amp;#24180;&amp;#20013;&amp;#22269;&amp;#26381;&amp;#35013;&amp;#23478;&amp;#32442;&amp;#21450;&amp;#38795;&amp;#24125;&amp;#20135;&amp;#19994;&amp;#21457;&amp;#23637;&amp;#27010;&amp;#36848;&lt;/span&gt;&lt;/span&gt;&lt;/div&gt;&lt;div&gt;&lt;span style="font-size: small;"&gt;&lt;span style="font-family: Arial;"&gt;&amp;#19968;&amp;#12289;&amp;#26381;&amp;#35013;&amp;#23478;&amp;#32442;&amp;#21450;&amp;#38795;&amp;#24125;&amp;#20135;&amp;#19994;&amp;#22238;&amp;#39038;&lt;/span&gt;&lt;/span&gt;&lt;/div&gt;&lt;div&gt;&lt;span style="font-size: small;"&gt;&lt;span style="font-family: Arial;"&gt;&amp;#20108;&amp;#12289;&amp;#19990;&amp;#30028;&amp;#26381;&amp;#35013;&amp;#23478;&amp;#32442;&amp;#21450;&amp;#38795;&amp;#24125;&amp;#24066;&amp;#22330;&amp;#20998;&amp;#26512;&lt;/span&gt;&lt;/span&gt;&lt;/div&gt;&lt;div&gt;&lt;span style="font-size: small;"&gt;&lt;span style="font-family: Arial;"&gt;&amp;#19977;&amp;#12289;&amp;#26381;&amp;#35013;&amp;#23478;&amp;#32442;&amp;#21450;&amp;#38795;&amp;#24125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6381;&amp;#35013;&amp;#23478;&amp;#32442;&amp;#21450;&amp;#38795;&amp;#24125;&amp;#25152;&amp;#23646;&amp;#34892;&amp;#19994;&amp;#36816;&amp;#34892;&amp;#24577;&amp;#21183;&amp;#20998;&amp;#26512;&lt;/span&gt;&lt;/span&gt;&lt;/div&gt;&lt;div&gt;&lt;span style="font-size: small;"&gt;&lt;span style="font-family: Arial;"&gt;&amp;#19968;&amp;#12289;&amp;#26381;&amp;#35013;&amp;#23478;&amp;#32442;&amp;#21450;&amp;#38795;&amp;#2412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381;&amp;#35013;&amp;#23478;&amp;#32442;&amp;#21450;&amp;#38795;&amp;#24125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23478;&amp;#32442;&amp;#21450;&amp;#38795;&amp;#24125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6381;&amp;#35013;&amp;#23478;&amp;#32442;&amp;#21450;&amp;#38795;&amp;#24125;&amp;#25152;&amp;#23646;&amp;#34892;&amp;#19994;&amp;#21457;&amp;#23637;&amp;#24635;&amp;#20917;&lt;/span&gt;&lt;/span&gt;&lt;/div&gt;&lt;div&gt;&lt;span style="font-size: small;"&gt;&lt;span style="font-family: Arial;"&gt;&amp;#19968;&amp;#12289;&amp;#26381;&amp;#35013;&amp;#23478;&amp;#32442;&amp;#21450;&amp;#38795;&amp;#24125;&amp;#24066;&amp;#22330;&amp;#20379;&amp;#32473;&amp;#24773;&amp;#20917;&amp;#20998;&amp;#26512;&lt;/span&gt;&lt;/span&gt;&lt;/div&gt;&lt;div&gt;&lt;span style="font-size: small;"&gt;&lt;span style="font-family: Arial;"&gt;&amp;#20108;&amp;#12289;&amp;#26381;&amp;#35013;&amp;#23478;&amp;#32442;&amp;#21450;&amp;#38795;&amp;#24125;&amp;#38656;&amp;#27714;&amp;#20998;&amp;#26512;&lt;/span&gt;&lt;/span&gt;&lt;/div&gt;&lt;div&gt;&lt;span style="font-size: small;"&gt;&lt;span style="font-family: Arial;"&gt;&amp;#19977;&amp;#12289;&amp;#26381;&amp;#35013;&amp;#23478;&amp;#32442;&amp;#21450;&amp;#38795;&amp;#2412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6381;&amp;#35013;&amp;#23478;&amp;#32442;&amp;#21450;&amp;#38795;&amp;#24125;&amp;#25152;&amp;#23646;&amp;#34892;&amp;#19994;&amp;#21160;&amp;#24577;&amp;#20998;&amp;#26512;&lt;/span&gt;&lt;/span&gt;&lt;/div&gt;&lt;div&gt;&lt;span style="font-size: small;"&gt;&lt;span style="font-family: Arial;"&gt;&amp;#19968;&amp;#12289;&amp;#26381;&amp;#35013;&amp;#23478;&amp;#32442;&amp;#21450;&amp;#38795;&amp;#24125;&amp;#21697;&amp;#29260;&amp;#20998;&amp;#26512;&lt;/span&gt;&lt;/span&gt;&lt;/div&gt;&lt;div&gt;&lt;span style="font-size: small;"&gt;&lt;span style="font-family: Arial;"&gt;&amp;#20108;&amp;#12289;&amp;#26381;&amp;#35013;&amp;#23478;&amp;#32442;&amp;#21450;&amp;#38795;&amp;#24125;&amp;#20135;&amp;#21697;&amp;#20135;&amp;#37327;&amp;#32467;&amp;#26500;&amp;#246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6381;&amp;#35013;&amp;#23478;&amp;#32442;&amp;#21450;&amp;#38795;&amp;#24125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81;&amp;#35013;&amp;#23478;&amp;#32442;&amp;#21450;&amp;#38795;&amp;#241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35013;&amp;#23478;&amp;#32442;&amp;#21450;&amp;#38795;&amp;#241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381;&amp;#35013;&amp;#23478;&amp;#32442;&amp;#21450;&amp;#38795;&amp;#2412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81;&amp;#35013;&amp;#23478;&amp;#32442;&amp;#21450;&amp;#38795;&amp;#241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23478;&amp;#32442;&amp;#21450;&amp;#38795;&amp;#2412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81;&amp;#35013;&amp;#23478;&amp;#32442;&amp;#21450;&amp;#38795;&amp;#2412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81;&amp;#35013;&amp;#23478;&amp;#32442;&amp;#21450;&amp;#38795;&amp;#2412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81;&amp;#35013;&amp;#23478;&amp;#32442;&amp;#21450;&amp;#38795;&amp;#2412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381;&amp;#35013;&amp;#23478;&amp;#32442;&amp;#21450;&amp;#38795;&amp;#2412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81;&amp;#35013;&amp;#23478;&amp;#32442;&amp;#21450;&amp;#38795;&amp;#2412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381;&amp;#35013;&amp;#23478;&amp;#32442;&amp;#21450;&amp;#38795;&amp;#24125;&amp;#31454;&amp;#20105;&amp;#29616;&amp;#29366;&amp;#20998;&amp;#26512;&lt;/span&gt;&lt;/span&gt;&lt;/div&gt;&lt;div&gt;&lt;span style="font-size: small;"&gt;&lt;span style="font-family: Arial;"&gt;&amp;#19968;&amp;#12289;&amp;#26381;&amp;#35013;&amp;#23478;&amp;#32442;&amp;#21450;&amp;#38795;&amp;#24125;&amp;#24066;&amp;#22330;&amp;#31454;&amp;#20105;&amp;#21147;&amp;#20998;&amp;#26512;&lt;/span&gt;&lt;/span&gt;&lt;/div&gt;&lt;div&gt;&lt;span style="font-size: small;"&gt;&lt;span style="font-family: Arial;"&gt;&amp;#20108;&amp;#12289;&amp;#26381;&amp;#35013;&amp;#23478;&amp;#32442;&amp;#21450;&amp;#38795;&amp;#24125;&amp;#21697;&amp;#29260;&amp;#31454;&amp;#20105;&amp;#20998;&amp;#26512;&lt;/span&gt;&lt;/span&gt;&lt;/div&gt;&lt;div&gt;&lt;span style="font-size: small;"&gt;&lt;span style="font-family: Arial;"&gt;&amp;#19977;&amp;#12289;&amp;#26381;&amp;#35013;&amp;#23478;&amp;#32442;&amp;#21450;&amp;#38795;&amp;#2412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6381;&amp;#35013;&amp;#23478;&amp;#32442;&amp;#21450;&amp;#38795;&amp;#24125;&amp;#20135;&amp;#19994;&amp;#38598;&amp;#20013;&amp;#24230;&amp;#20998;&amp;#26512;&lt;/span&gt;&lt;/span&gt;&lt;/div&gt;&lt;div&gt;&lt;span style="font-size: small;"&gt;&lt;span style="font-family: Arial;"&gt;&amp;#19968;&amp;#12289;&amp;#26381;&amp;#35013;&amp;#23478;&amp;#32442;&amp;#21450;&amp;#38795;&amp;#24125;&amp;#24066;&amp;#22330;&amp;#38598;&amp;#20013;&amp;#24230;&amp;#20998;&amp;#26512;&lt;/span&gt;&lt;/span&gt;&lt;/div&gt;&lt;div&gt;&lt;span style="font-size: small;"&gt;&lt;span style="font-family: Arial;"&gt;&amp;#20108;&amp;#12289;&amp;#26381;&amp;#35013;&amp;#23478;&amp;#32442;&amp;#21450;&amp;#38795;&amp;#2412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6381;&amp;#35013;&amp;#23478;&amp;#32442;&amp;#21450;&amp;#38795;&amp;#2412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23478;&amp;#32442;&amp;#21450;&amp;#38795;&amp;#2412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23;&amp;#28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32508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3500;&amp;#23433;&amp;#23068;&amp;#24202;&amp;#19978;&amp;#29992;&amp;#21697;&amp;#216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26790;&amp;#2790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7700;&amp;#2614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81;&amp;#35013;&amp;#23478;&amp;#32442;&amp;#21450;&amp;#38795;&amp;#2412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23478;&amp;#32442;&amp;#21450;&amp;#38795;&amp;#24125;&amp;#21457;&amp;#23637;&amp;#36235;&amp;#21183;&amp;#20998;&amp;#26512;&lt;/span&gt;&lt;/span&gt;&lt;/div&gt;&lt;div&gt;&lt;span style="font-size: small;"&gt;&lt;span style="font-family: Arial;"&gt;&amp;#19968;&amp;#12289;&amp;#26381;&amp;#35013;&amp;#23478;&amp;#32442;&amp;#21450;&amp;#38795;&amp;#2412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381;&amp;#35013;&amp;#23478;&amp;#32442;&amp;#21450;&amp;#38795;&amp;#24125;&amp;#31454;&amp;#20105;&amp;#26684;&amp;#23616;&amp;#39044;&amp;#27979;&amp;#20998;&amp;#26512;&lt;/span&gt;&lt;/span&gt;&lt;/div&gt;&lt;div&gt;&lt;span style="font-size: small;"&gt;&lt;span style="font-family: Arial;"&gt;&amp;#19977;&amp;#12289;&amp;#26381;&amp;#35013;&amp;#23478;&amp;#32442;&amp;#21450;&amp;#38795;&amp;#2412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381;&amp;#35013;&amp;#23478;&amp;#32442;&amp;#21450;&amp;#38795;&amp;#24125;&amp;#24066;&amp;#22330;&amp;#39044;&amp;#27979;&amp;#20998;&amp;#26512;&lt;/span&gt;&lt;/span&gt;&lt;/div&gt;&lt;div&gt;&lt;span style="font-size: small;"&gt;&lt;span style="font-family: Arial;"&gt;&amp;#19968;&amp;#12289;&amp;#26381;&amp;#35013;&amp;#23478;&amp;#32442;&amp;#21450;&amp;#38795;&amp;#24125;&amp;#20379;&amp;#32473;&amp;#39044;&amp;#27979;&amp;#20998;&amp;#26512;&lt;/span&gt;&lt;/span&gt;&lt;/div&gt;&lt;div&gt;&lt;span style="font-size: small;"&gt;&lt;span style="font-family: Arial;"&gt;&amp;#20108;&amp;#12289;&amp;#26381;&amp;#35013;&amp;#23478;&amp;#32442;&amp;#21450;&amp;#38795;&amp;#24125;&amp;#38656;&amp;#27714;&amp;#39044;&amp;#27979;&amp;#20998;&amp;#26512;&lt;/span&gt;&lt;/span&gt;&lt;/div&gt;&lt;div&gt;&lt;span style="font-size: small;"&gt;&lt;span style="font-family: Arial;"&gt;&amp;#19977;&amp;#12289;&amp;#26381;&amp;#35013;&amp;#23478;&amp;#32442;&amp;#21450;&amp;#38795;&amp;#2412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381;&amp;#35013;&amp;#23478;&amp;#32442;&amp;#21450;&amp;#38795;&amp;#2412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81;&amp;#35013;&amp;#23478;&amp;#32442;&amp;#21450;&amp;#38795;&amp;#2412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6381;&amp;#35013;&amp;#23478;&amp;#32442;&amp;#21450;&amp;#38795;&amp;#2412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81;&amp;#35013;&amp;#23478;&amp;#32442;&amp;#21450;&amp;#38795;&amp;#24125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381;&amp;#35013;&amp;#23478;&amp;#32442;&amp;#21450;&amp;#38795;&amp;#24125;&amp;#25237;&amp;#36164;&amp;#28508;&amp;#21147;&amp;#20998;&amp;#26512;&lt;/span&gt;&lt;/span&gt;&lt;/div&gt;&lt;div&gt;&lt;span style="font-size: small;"&gt;&lt;span style="font-family: Arial;"&gt;&amp;#20108;&amp;#12289;&amp;#26381;&amp;#35013;&amp;#23478;&amp;#32442;&amp;#21450;&amp;#38795;&amp;#2412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381;&amp;#35013;&amp;#23478;&amp;#32442;&amp;#21450;&amp;#38795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()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26381;&amp;#35013;&amp;#23478;&amp;#32442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381;&amp;#35013;&amp;#23478;&amp;#32442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81;&amp;#35013;&amp;#23478;&amp;#32442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381;&amp;#35013;&amp;#23478;&amp;#32442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381;&amp;#35013;&amp;#23478;&amp;#32442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6381;&amp;#35013;&amp;#23478;&amp;#32442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7.html"&gt;http://www.cction.com/report/202205/28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