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21407;&amp;#26448;&amp;#2600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21407;&amp;#26448;&amp;#2600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21407;&amp;#26448;&amp;#2600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76.html"&gt;http://www.cction.com/report/202203/27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5105;&amp;#22269;&amp;#26381;&amp;#35013;&amp;#34892;&amp;#19994;&amp;#21457;&amp;#23637;&amp;#21313;&amp;#20998;&amp;#36805;&amp;#36895;&amp;#12290;&amp;#33258;2001&amp;#24180;&amp;#20013;&amp;#22269;&amp;#21152;&amp;#20837;WTO&amp;#20197;&amp;#26469;&amp;#65292;&amp;#25105;&amp;#22269;&amp;#22312;&amp;#20840;&amp;#29699;&amp;#32442;&amp;#32455;&amp;#26381;&amp;#35013;&amp;#20135;&amp;#21697;&amp;#20986;&amp;#21475;&amp;#37329;&amp;#39069;&amp;#22686;&amp;#38271;&amp;#36229;&amp;#36807;&amp;#22235;&amp;#20493;&amp;#65292;&amp;#30446;&amp;#21069;&amp;#25105;&amp;#22269;&amp;#24050;&amp;#32463;&amp;#25104;&amp;#20026;&amp;#20840;&amp;#29699;&amp;#26368;&amp;#22823;&amp;#30340;&amp;#26381;&amp;#35013;&amp;#29983;&amp;#20135;&amp;#21644;&amp;#20986;&amp;#21475;&amp;#22269;&amp;#12290;&amp;#20174;&amp;#26381;&amp;#35013;&amp;#34892;&amp;#19994;&amp;#22806;&amp;#38144;&amp;#35268;&amp;#27169;&amp;#26469;&amp;#30475;&amp;#65292;&amp;#20013;&amp;#22269;&amp;#26080;&amp;#30097;&amp;#26159;&amp;#26381;&amp;#35013;&amp;#20986;&amp;#21475;&amp;#22823;&amp;#22269;&amp;#65292;&amp;#27599;&amp;#24180;&amp;#26381;&amp;#35013;&amp;#20986;&amp;#21475;&amp;#37329;&amp;#39069;&amp;#36229;&amp;#36807;1000&amp;#20159;&amp;#32654;&amp;#20803;&amp;#65292;&amp;#36828;&amp;#36828;&amp;#22823;&amp;#20110;&amp;#26381;&amp;#35013;&amp;#36827;&amp;#21475;&amp;#37329;&amp;#39069;&amp;#12290;&lt;/span&gt;&lt;/span&gt;&lt;/div&gt;&lt;div&gt;&lt;span style="font-size: small;"&gt;&lt;span style="font-family: Arial;"&gt;&amp;nbsp; &amp;nbsp; &amp;nbsp; &amp;nbsp;&amp;nbsp;&amp;#20294;&amp;#36817;&amp;#20960;&amp;#24180;&amp;#26469;&amp;#65292;&amp;#20013;&amp;#22269;&amp;#26381;&amp;#35013;&amp;#20986;&amp;#21475;&amp;#37329;&amp;#39069;&amp;#27491;&amp;#22312;&amp;#36880;&amp;#27493;&amp;#32553;&amp;#23567;&amp;#12290;2014-2019&amp;#24180;&amp;#65292;&amp;#20013;&amp;#22269;&amp;#26381;&amp;#35013;&amp;#20986;&amp;#21475;&amp;#35268;&amp;#27169;&amp;#27491;&amp;#22312;&amp;#36880;&amp;#27493;&amp;#19979;&amp;#28369;&amp;#12290;&amp;#25130;&amp;#33267;2019&amp;#24180;12&amp;#26376;&amp;#24213;&amp;#65292;&amp;#25105;&amp;#22269;&amp;#32047;&amp;#35745;&amp;#23436;&amp;#25104;&amp;#26381;&amp;#35013;&amp;#21450;&amp;#21450;&amp;#30528;&amp;#38468;&amp;#20214;&amp;#20986;&amp;#21475;1513.7&amp;#20159;&amp;#32654;&amp;#20803;&amp;#65292;&amp;#21516;&amp;#27604;&amp;#19979;&amp;#38477;4.08%&amp;#12290;&lt;/span&gt;&lt;/span&gt;&lt;/div&gt;&lt;div&gt;&lt;span style="font-size: small;"&gt;&lt;span style="font-family: Arial;"&gt;&amp;nbsp; &amp;nbsp; &amp;nbsp; &amp;nbsp;&amp;nbsp;2019&amp;#24180;&amp;#25105;&amp;#22269;&amp;#32442;&amp;#32455;&amp;#21697;&amp;#26381;&amp;#35013;&amp;#32047;&amp;#35745;&amp;#20986;&amp;#21475;&amp;#39069;&amp;#20026;2,718.36&amp;#20159;&amp;#32654;&amp;#20803;&amp;#65292;&amp;#21516;&amp;#27604;&amp;#19979;&amp;#38477;1.89%&amp;#65292;&amp;#20854;&amp;#20013;&amp;#32442;&amp;#32455;&amp;#21697;&amp;#32047;&amp;#35745;&amp;#20986;&amp;#21475;&amp;#39069;&amp;#20026;1,202.69&amp;#20159;&amp;#32654;&amp;#20803;&amp;#65292;&amp;#21516;&amp;#27604;&amp;#22686;&amp;#38271;0.91%&amp;#65307;&amp;#26381;&amp;#35013;&amp;#32047;&amp;#35745;&amp;#20986;&amp;#21475;&amp;#39069;&amp;#20026;1,513.67&amp;#20159;&amp;#32654;&amp;#20803;&amp;#65292;&amp;#21516;&amp;#27604;&amp;#19979;&amp;#38477;4.00%&amp;#12290;&amp;#27431;&amp;#27954;&amp;#12289;&amp;#32654;&amp;#22269;&amp;#21644;&amp;#26085;&amp;#26412;&amp;#26159;&amp;#25105;&amp;#22269;&amp;#20027;&amp;#35201;&amp;#30340;&amp;#32442;&amp;#32455;&amp;#21697;&amp;#26381;&amp;#35013;&amp;#20986;&amp;#21475;&amp;#22269;&amp;#23478;&amp;#21644;&amp;#22320;&amp;#21306;&amp;#12290;&lt;/span&gt;&lt;/span&gt;&lt;/div&gt;&lt;div&gt;&lt;span style="font-size: small;"&gt;&lt;span style="font-family: Arial;"&gt;&amp;nbsp; &amp;nbsp; &amp;nbsp; &amp;nbsp;&amp;nbsp;&amp;#20174;&amp;#20986;&amp;#21475;&amp;#21830;&amp;#21697;&amp;#32467;&amp;#26500;&amp;#26469;&amp;#30475;&amp;#65292;2019&amp;#24180;&amp;#26381;&amp;#35013;&amp;#20986;&amp;#21475;&amp;#32047;&amp;#35745;&amp;#37329;&amp;#39069;1,513.67&amp;#20159;&amp;#32654;&amp;#20803;&amp;#65292;&amp;#20854;&amp;#20013;&amp;#38024;&amp;#32455;&amp;#26381;&amp;#35013;&amp;#20986;&amp;#21475;606.00&amp;#20159;&amp;#32654;&amp;#20803;&amp;#65292;&amp;#21516;&amp;#27604;&amp;#19979;&amp;#38477;3.37%&amp;#65292;&amp;#26797;&amp;#32455;&amp;#26381;&amp;#35013;&amp;#20986;&amp;#21475;640.47&amp;#20159;&amp;#32654;&amp;#20803;&amp;#65292;&amp;#21516;&amp;#27604;&amp;#19979;&amp;#38477;6.69%&amp;#12290;&lt;/span&gt;&lt;/span&gt;&lt;/div&gt;&lt;div align="center"&gt;&lt;span style="font-size: small;"&gt;&lt;span style="font-family: Arial;"&gt;2019&amp;#24180;&amp;#26381;&amp;#35013;&amp;#21830;&amp;#21697;&amp;#20986;&amp;#21475;&amp;#32467;&amp;#26500;&amp;#24773;&amp;#20917;&lt;/span&gt;&lt;/span&gt;&lt;/div&gt;&lt;div align="center"&gt;&lt;span style="font-size: small;"&gt;&lt;span style="font-family: Arial;"&gt;&lt;img src="/sitedata/resource/images/202203/2022032511073759_m.png" excmsresource="resource:75030:m:1:/sitedata/resource/images/202203/20220325110737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21407;&amp;#26448;&amp;#26009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0013;&amp;#22269;&amp;#26381;&amp;#35013;&amp;#21407;&amp;#26448;&amp;#26009;&amp;#34892;&amp;#19994;&amp;#24066;&amp;#22330;&amp;#21457;&amp;#23637;&amp;#29615;&amp;#22659;&amp;#12289;&amp;#26381;&amp;#35013;&amp;#21407;&amp;#26448;&amp;#26009;&amp;#25972;&amp;#20307;&amp;#36816;&amp;#34892;&amp;#24577;&amp;#21183;&amp;#31561;&amp;#65292;&amp;#25509;&amp;#30528;&amp;#20998;&amp;#26512;&amp;#20102;&amp;#20013;&amp;#22269;&amp;#26381;&amp;#35013;&amp;#21407;&amp;#26448;&amp;#26009;&amp;#34892;&amp;#19994;&amp;#24066;&amp;#22330;&amp;#36816;&amp;#34892;&amp;#30340;&amp;#29616;&amp;#29366;&amp;#65292;&amp;#28982;&amp;#21518;&amp;#20171;&amp;#32461;&amp;#20102;&amp;#26381;&amp;#35013;&amp;#21407;&amp;#26448;&amp;#26009;&amp;#24066;&amp;#22330;&amp;#31454;&amp;#20105;&amp;#26684;&amp;#23616;&amp;#12290;&amp;#38543;&amp;#21518;&amp;#65292;&amp;#25253;&amp;#21578;&amp;#23545;&amp;#26381;&amp;#35013;&amp;#21407;&amp;#26448;&amp;#26009;&amp;#20570;&amp;#20102;&amp;#37325;&amp;#28857;&amp;#20225;&amp;#19994;&amp;#32463;&amp;#33829;&amp;#29366;&amp;#20917;&amp;#20998;&amp;#26512;&amp;#65292;&amp;#26368;&amp;#21518;&amp;#20998;&amp;#26512;&amp;#20102;&amp;#20013;&amp;#22269;&amp;#26381;&amp;#35013;&amp;#21407;&amp;#26448;&amp;#26009;&amp;#34892;&amp;#19994;&amp;#21457;&amp;#23637;&amp;#36235;&amp;#21183;&amp;#19982;&amp;#25237;&amp;#36164;&amp;#39044;&amp;#27979;&amp;#12290;&amp;#24744;&amp;#33509;&amp;#24819;&amp;#23545;&amp;#26381;&amp;#35013;&amp;#21407;&amp;#26448;&amp;#26009;&amp;#20135;&amp;#19994;&amp;#26377;&amp;#20010;&amp;#31995;&amp;#32479;&amp;#30340;&amp;#20102;&amp;#35299;&amp;#25110;&amp;#32773;&amp;#24819;&amp;#25237;&amp;#36164;&amp;#20013;&amp;#22269;&amp;#26381;&amp;#35013;&amp;#21407;&amp;#26448;&amp;#260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428.html"&gt;&lt;span style="font-size: small;"&gt;&lt;span style="font-family: Arial;"&gt;&amp;#26381;&amp;#35013;&lt;/span&gt;&lt;/span&gt;&lt;/a&gt;&lt;/b&gt;&lt;span style="font-size: small;"&gt;&lt;span style="font-family: Arial;"&gt;&lt;b&gt;&amp;#21407;&amp;#26448;&amp;#26009;&amp;#34892;&amp;#19994;&amp;#30456;&amp;#20851;&amp;#27010;&amp;#36848;&lt;/b&gt;&lt;/span&gt;&lt;/span&gt;&lt;/div&gt;&lt;div&gt;&lt;span style="font-size: small;"&gt;&lt;span style="font-family: Arial;"&gt;&amp;#31532;&amp;#19968;&amp;#33410; &amp;#26381;&amp;#35013;&amp;#21407;&amp;#26448;&amp;#26009;&amp;#34892;&amp;#19994;&amp;#23450;&amp;#20041;&amp;#21450;&amp;#29305;&amp;#24449;&lt;/span&gt;&lt;/span&gt;&lt;/div&gt;&lt;div&gt;&lt;span style="font-size: small;"&gt;&lt;span style="font-family: Arial;"&gt;&amp;#19968;&amp;#12289;&amp;#26381;&amp;#35013;&amp;#21407;&amp;#26448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81;&amp;#35013;&amp;#21407;&amp;#26448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381;&amp;#35013;&amp;#21407;&amp;#26448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381;&amp;#35013;&amp;#21407;&amp;#26448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381;&amp;#35013;&amp;#21407;&amp;#26448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381;&amp;#35013;&amp;#21407;&amp;#26448;&amp;#26009;&amp;#34892;&amp;#19994;&amp;#30740;&amp;#31350;&amp;#27010;&amp;#36848;&lt;/span&gt;&lt;/span&gt;&lt;/div&gt;&lt;div&gt;&lt;span style="font-size: small;"&gt;&lt;span style="font-family: Arial;"&gt;&amp;#19968;&amp;#12289;&amp;#26381;&amp;#35013;&amp;#21407;&amp;#26448;&amp;#26009;&amp;#34892;&amp;#19994;&amp;#30740;&amp;#31350;&amp;#30446;&amp;#30340;&lt;/span&gt;&lt;/span&gt;&lt;/div&gt;&lt;div&gt;&lt;span style="font-size: small;"&gt;&lt;span style="font-family: Arial;"&gt;&amp;#20108;&amp;#12289;&amp;#26381;&amp;#35013;&amp;#21407;&amp;#26448;&amp;#26009;&amp;#34892;&amp;#19994;&amp;#30740;&amp;#31350;&amp;#21407;&amp;#21017;&lt;/span&gt;&lt;/span&gt;&lt;/div&gt;&lt;div&gt;&lt;span style="font-size: small;"&gt;&lt;span style="font-family: Arial;"&gt;&amp;#19977;&amp;#12289;&amp;#26381;&amp;#35013;&amp;#21407;&amp;#26448;&amp;#26009;&amp;#34892;&amp;#19994;&amp;#30740;&amp;#31350;&amp;#26041;&amp;#27861;&lt;/span&gt;&lt;/span&gt;&lt;/div&gt;&lt;div&gt;&lt;span style="font-size: small;"&gt;&lt;span style="font-family: Arial;"&gt;&amp;#22235;&amp;#12289;&amp;#26381;&amp;#35013;&amp;#21407;&amp;#26448;&amp;#26009;&amp;#34892;&amp;#19994;&amp;#30740;&amp;#31350;&amp;#20869;&amp;#23481;&lt;/span&gt;&lt;/span&gt;&lt;/div&gt;&lt;div&gt;&lt;span style="font-size: small;"&gt;&lt;span style="font-family: Arial;"&gt;&amp;#31532;&amp;#20845;&amp;#33410; &amp;#26381;&amp;#35013;&amp;#21407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381;&amp;#35013;&amp;#21407;&amp;#26448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381;&amp;#35013;&amp;#21407;&amp;#26448;&amp;#26009;&amp;#34892;&amp;#19994;&amp;#24433;&amp;#21709;&amp;#20998;&amp;#26512;&lt;/span&gt;&lt;/span&gt;&lt;/div&gt;&lt;div&gt;&lt;span style="font-size: small;"&gt;&lt;span style="font-family: Arial;"&gt;&amp;#31532;&amp;#19977;&amp;#33410; 2019&amp;#24180;&amp;#26381;&amp;#35013;&amp;#21407;&amp;#26448;&amp;#260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381;&amp;#35013;&amp;#21407;&amp;#26448;&amp;#26009;&amp;#34892;&amp;#19994;&amp;#25216;&amp;#26415;&amp;#29615;&amp;#22659;&lt;/span&gt;&lt;/span&gt;&lt;/div&gt;&lt;div&gt;&lt;span style="font-size: small;"&gt;&lt;span style="font-family: Arial;"&gt;&amp;#19968;&amp;#12289;&amp;#26381;&amp;#35013;&amp;#21407;&amp;#26448;&amp;#26009;&amp;#34892;&amp;#19994;&amp;#19987;&amp;#21033;&amp;#30003;&amp;#35831;&amp;#25968;&amp;#20998;&amp;#26512;&lt;/span&gt;&lt;/span&gt;&lt;/div&gt;&lt;div&gt;&lt;span style="font-size: small;"&gt;&lt;span style="font-family: Arial;"&gt;&amp;#20108;&amp;#12289;&amp;#26381;&amp;#35013;&amp;#21407;&amp;#26448;&amp;#26009;&amp;#34892;&amp;#19994;&amp;#19987;&amp;#21033;&amp;#30003;&amp;#35831;&amp;#20154;&amp;#20998;&amp;#26512;&lt;/span&gt;&lt;/span&gt;&lt;/div&gt;&lt;div&gt;&lt;span style="font-size: small;"&gt;&lt;span style="font-family: Arial;"&gt;&amp;#19977;&amp;#12289;&amp;#26381;&amp;#35013;&amp;#21407;&amp;#26448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381;&amp;#35013;&amp;#21407;&amp;#26448;&amp;#26009;&amp;#34892;&amp;#19994;&amp;#25216;&amp;#26415;&amp;#21160;&amp;#24577;&lt;/span&gt;&lt;/span&gt;&lt;/div&gt;&lt;div&gt;&lt;span style="font-size: small;"&gt;&lt;span style="font-family: Arial;"&gt;&amp;#31532;&amp;#20845;&amp;#33410; &amp;#26381;&amp;#35013;&amp;#21407;&amp;#2644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381;&amp;#35013;&amp;#21407;&amp;#26448;&amp;#26009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6381;&amp;#35013;&amp;#21407;&amp;#26448;&amp;#26009;&amp;#25152;&amp;#23646;&amp;#34892;&amp;#19994;&amp;#21457;&amp;#23637;&amp;#27010;&amp;#20917;&lt;/span&gt;&lt;/span&gt;&lt;/div&gt;&lt;div&gt;&lt;span style="font-size: small;"&gt;&lt;span style="font-family: Arial;"&gt;&amp;#19968;&amp;#12289;&amp;#20840;&amp;#29699;&amp;#26381;&amp;#35013;&amp;#21407;&amp;#26448;&amp;#26009;&amp;#34892;&amp;#19994;&amp;#36816;&amp;#33829;&amp;#24577;&amp;#21183;&lt;/span&gt;&lt;/span&gt;&lt;/div&gt;&lt;div&gt;&lt;span style="font-size: small;"&gt;&lt;span style="font-family: Arial;"&gt;&amp;#20108;&amp;#12289;&amp;#20840;&amp;#29699;&amp;#26381;&amp;#35013;&amp;#21407;&amp;#26448;&amp;#26009;&amp;#34892;&amp;#19994;&amp;#31454;&amp;#20105;&amp;#26684;&amp;#23616;&lt;/span&gt;&lt;/span&gt;&lt;/div&gt;&lt;div&gt;&lt;span style="font-size: small;"&gt;&lt;span style="font-family: Arial;"&gt;&amp;#19977;&amp;#12289; &amp;#20840;&amp;#29699;&amp;#26381;&amp;#35013;&amp;#21407;&amp;#26448;&amp;#260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381;&amp;#35013;&amp;#21407;&amp;#26448;&amp;#26009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381;&amp;#35013;&amp;#21407;&amp;#26448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381;&amp;#35013;&amp;#21407;&amp;#26448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381;&amp;#35013;&amp;#21407;&amp;#26448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81;&amp;#35013;&amp;#21407;&amp;#26448;&amp;#2600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381;&amp;#35013;&amp;#21407;&amp;#26448;&amp;#26009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381;&amp;#35013;&amp;#21407;&amp;#26448;&amp;#26009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381;&amp;#35013;&amp;#21407;&amp;#26448;&amp;#26009;&amp;#34892;&amp;#19994;&amp;#20135;&amp;#33021;&amp;#32479;&amp;#35745;&lt;/span&gt;&lt;/span&gt;&lt;/div&gt;&lt;div&gt;&lt;span style="font-size: small;"&gt;&lt;span style="font-family: Arial;"&gt;&amp;#20108;&amp;#12289;2015-2019&amp;#24180;&amp;#20013;&amp;#22269;&amp;#26381;&amp;#35013;&amp;#21407;&amp;#26448;&amp;#26009;&amp;#34892;&amp;#19994;&amp;#20135;&amp;#37327;&amp;#20998;&amp;#26512;&lt;/span&gt;&lt;/span&gt;&lt;/div&gt;&lt;div&gt;&lt;span style="font-size: small;"&gt;&lt;span style="font-family: Arial;"&gt;&amp;nbsp; &amp;nbsp; &amp;nbsp; &amp;nbsp;&amp;nbsp;&amp;#25105;&amp;#22269;&amp;#26381;&amp;#35013;&amp;#34892;&amp;#19994;&amp;#24471;&amp;#20197;&amp;#24555;&amp;#36895;&amp;#21457;&amp;#23637;&amp;#30340;&amp;#19968;&amp;#20010;&amp;#37325;&amp;#35201;&amp;#22240;&amp;#32032;&amp;#21017;&amp;#26159;&amp;#25105;&amp;#22269;&amp;#26377;&amp;#20016;&amp;#23500;&amp;#30340;&amp;#21407;&amp;#26448;&amp;#26009;&amp;#20379;&amp;#24212;&amp;#26469;&amp;#28304;&amp;#12290;&amp;#20197;&amp;#26825;&amp;#12289;&amp;#40635;&amp;#12289;&amp;#27611;&amp;#12289;&amp;#19997;&amp;#20026;&amp;#20027;&amp;#30340;&amp;#26381;&amp;#35013;&amp;#21407;&amp;#26448;&amp;#26009;&amp;#20307;&amp;#29616;&amp;#20986;&amp;#20379;&amp;#24212;&amp;#20135;&amp;#37327;&amp;#22823;&amp;#12289;&amp;#21306;&amp;#22495;&amp;#38598;&amp;#2001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9305;&amp;#24449;&amp;#12290;&amp;#40644;&amp;#27827;&amp;#20013;&amp;#19979;&amp;#28216;&amp;#30340;&amp;#27827;&amp;#21335;&amp;#30465;&amp;#12289;&amp;#23665;&amp;#19996;&amp;#30465;&amp;#65292;&amp;#20197;&amp;#21450;&amp;#38271;&amp;#27743;&amp;#20013;&amp;#19979;&amp;#28216;&amp;#30340;&amp;#28246;&amp;#21271;&amp;#30465;&amp;#12289;&amp;#27743;&amp;#33487;&amp;#30465;&amp;#12289;&amp;#23433;&amp;#24509;&amp;#30465;&amp;#21644;&amp;#27743;&amp;#35199;&amp;#30465;&amp;#22343;&amp;#26159;&amp;#26381;&amp;#35013;&amp;#24037;&amp;#19994;&amp;#30340;&amp;#37325;&amp;#35201;&amp;#21407;&amp;#26448;&amp;#26009;&amp;#20379;&amp;#24212;&amp;#22320;&amp;#21306;&amp;#12290;2019&amp;#24180;&amp;#31119;&amp;#24314;&amp;#30465;&amp;#12289;&amp;#27743;&amp;#33487;&amp;#30465;&amp;#12289;&amp;#23665;&amp;#19996;&amp;#30465;&amp;#12289;&amp;#27827;&amp;#21335;&amp;#30465;&amp;#21644;&amp;#28246;&amp;#21271;&amp;#30465;&amp;#20116;&amp;#30465;&amp;#30340;&amp;#32433;&amp;#20135;&amp;#37327;&amp;#36798;&amp;#21040;&amp;#20102;&amp;#20840;&amp;#22269;&amp;#24635;&amp;#20135;&amp;#37327;&amp;#30340;67.08%&amp;#65292;&amp;#32780;&amp;#26032;&amp;#30086;&amp;#21017;&amp;#26159;&amp;#25105;&amp;#22269;&amp;#26825;&amp;#33457;&amp;#20027;&amp;#20135;&amp;#21306;&amp;#65292;2019&amp;#24180;&amp;#26032;&amp;#30086;&amp;#26825;&amp;#33457;&amp;#20135;&amp;#37327;&amp;#21344;&amp;#20840;&amp;#22269;&amp;#26825;&amp;#33457;&amp;#24635;&amp;#20135;&amp;#37327;&amp;#30340;&amp;#20843;&amp;#25104;&amp;#20197;&amp;#19978;&amp;#12290;&lt;/span&gt;&lt;/span&gt;&lt;/div&gt;&lt;div align="center"&gt;&lt;span style="font-size: small;"&gt;&lt;span style="font-family: Arial;"&gt;2019&amp;#24180;&amp;#25105;&amp;#22269;&amp;#26825;&amp;#33457;&amp;#20027;&amp;#35201;&amp;#20135;&amp;#21306;&amp;#20135;&amp;#37327;&amp;#21344;&amp;#27604;&amp;#24773;&amp;#20917;&lt;/span&gt;&lt;/span&gt;&lt;/div&gt;&lt;div align="center"&gt;&lt;span style="font-size: small;"&gt;&lt;span style="font-family: Arial;"&gt;&lt;img src="/sitedata/resource/images/202203/20220325110737m8_m.png" excmsresource="resource:75031:m:1:/sitedata/resource/images/202203/20220325110737m8_m.png" alt="" /&gt;&lt;/span&gt;&lt;/span&gt;&lt;/div&gt;&lt;div align="center"&gt;&lt;span style="font-size: small;"&gt;&lt;span style="font-family: Arial;"&gt;2019&amp;#24180;&amp;#25105;&amp;#22269;&amp;#32433;&amp;#20027;&amp;#35201;&amp;#20135;&amp;#21306;&amp;#20135;&amp;#37327;&amp;#21344;&amp;#27604;&lt;/span&gt;&lt;/span&gt;&lt;/div&gt;&lt;div align="center"&gt;&lt;span style="font-size: small;"&gt;&lt;span style="font-family: Arial;"&gt;&lt;img src="/sitedata/resource/images/202203/20220325110738_m.png" excmsresource="resource:75032:m:1:/sitedata/resource/images/202203/20220325110738_m.png" alt="" /&gt;&lt;/span&gt;&lt;/span&gt;&lt;/div&gt;&lt;div&gt;&lt;span style="font-size: small;"&gt;&lt;span style="font-family: Arial;"&gt;&amp;#19977;&amp;#12289;2022-2028&amp;#24180;&amp;#20013;&amp;#22269;&amp;#26381;&amp;#35013;&amp;#21407;&amp;#26448;&amp;#26009;&amp;#34892;&amp;#19994;&amp;#20135;&amp;#37327;&amp;#39044;&amp;#27979;&amp;#22270;&lt;/span&gt;&lt;/span&gt;&lt;/div&gt;&lt;div&gt;&lt;span style="font-size: small;"&gt;&lt;span style="font-family: Arial;"&gt;&amp;#31532;&amp;#19977;&amp;#33410; &amp;#26381;&amp;#35013;&amp;#21407;&amp;#26448;&amp;#26009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381;&amp;#35013;&amp;#21407;&amp;#26448;&amp;#26009;&amp;#34892;&amp;#19994;&amp;#38656;&amp;#27714;&amp;#32479;&amp;#35745;&lt;/span&gt;&lt;/span&gt;&lt;/div&gt;&lt;div&gt;&lt;span style="font-size: small;"&gt;&lt;span style="font-family: Arial;"&gt;&amp;#20108;&amp;#12289;2015-2019&amp;#24180;&amp;#20013;&amp;#22269;&amp;#26381;&amp;#35013;&amp;#21407;&amp;#26448;&amp;#260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381;&amp;#35013;&amp;#21407;&amp;#26448;&amp;#26009;&amp;#34892;&amp;#19994;&amp;#38656;&amp;#27714;&amp;#39044;&amp;#27979;&amp;#22270;&lt;/span&gt;&lt;/span&gt;&lt;/div&gt;&lt;div&gt;&lt;span style="font-size: small;"&gt;&lt;span style="font-family: Arial;"&gt;&amp;#31532;&amp;#22235;&amp;#33410; &amp;#26381;&amp;#35013;&amp;#21407;&amp;#26448;&amp;#26009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381;&amp;#35013;&amp;#21407;&amp;#26448;&amp;#260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381;&amp;#35013;&amp;#21407;&amp;#26448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381;&amp;#35013;&amp;#21407;&amp;#26448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381;&amp;#35013;&amp;#21407;&amp;#26448;&amp;#26009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381;&amp;#35013;&amp;#21407;&amp;#26448;&amp;#26009;&amp;#34892;&amp;#19994;&amp;#20215;&amp;#26684;&amp;#22238;&amp;#39038;&lt;/span&gt;&lt;/span&gt;&lt;/div&gt;&lt;div&gt;&lt;span style="font-size: small;"&gt;&lt;span style="font-family: Arial;"&gt;&amp;#20108;&amp;#12289;&amp;#20013;&amp;#22269;&amp;#26381;&amp;#35013;&amp;#21407;&amp;#26448;&amp;#260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381;&amp;#35013;&amp;#21407;&amp;#26448;&amp;#260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381;&amp;#35013;&amp;#21407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381;&amp;#35013;&amp;#21407;&amp;#26448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26381;&amp;#35013;&amp;#21407;&amp;#26448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381;&amp;#35013;&amp;#21407;&amp;#26448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381;&amp;#35013;&amp;#21407;&amp;#26448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381;&amp;#35013;&amp;#21407;&amp;#26448;&amp;#260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381;&amp;#35013;&amp;#21407;&amp;#26448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381;&amp;#35013;&amp;#21407;&amp;#26448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26381;&amp;#35013;&amp;#21407;&amp;#26448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381;&amp;#35013;&amp;#21407;&amp;#26448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381;&amp;#35013;&amp;#21407;&amp;#26448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381;&amp;#35013;&amp;#21407;&amp;#26448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381;&amp;#35013;&amp;#21407;&amp;#26448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81;&amp;#35013;&amp;#21407;&amp;#26448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381;&amp;#35013;&amp;#21407;&amp;#26448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381;&amp;#35013;&amp;#21407;&amp;#26448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381;&amp;#35013;&amp;#21407;&amp;#26448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381;&amp;#35013;&amp;#21407;&amp;#26448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381;&amp;#35013;&amp;#21407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381;&amp;#35013;&amp;#21407;&amp;#26448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381;&amp;#35013;&amp;#21407;&amp;#26448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381;&amp;#35013;&amp;#21407;&amp;#26448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381;&amp;#35013;&amp;#21407;&amp;#26448;&amp;#2600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381;&amp;#35013;&amp;#21407;&amp;#26448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81;&amp;#35013;&amp;#21407;&amp;#26448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381;&amp;#35013;&amp;#21407;&amp;#2644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81;&amp;#35013;&amp;#21407;&amp;#26448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381;&amp;#35013;&amp;#21407;&amp;#2644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381;&amp;#35013;&amp;#21407;&amp;#26448;&amp;#26009;&amp;#34892;&amp;#19994;&amp;#21508;&amp;#21306;&amp;#22495;&amp;#24066;&amp;#22330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amp;#26381;&amp;#35013;&amp;#21407;&amp;#26448;&amp;#260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381;&amp;#35013;&amp;#21407;&amp;#26448;&amp;#260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381;&amp;#35013;&amp;#21407;&amp;#26448;&amp;#260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381;&amp;#35013;&amp;#21407;&amp;#26448;&amp;#260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381;&amp;#35013;&amp;#21407;&amp;#26448;&amp;#260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381;&amp;#35013;&amp;#21407;&amp;#26448;&amp;#260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381;&amp;#35013;&amp;#21407;&amp;#26448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81;&amp;#35013;&amp;#21407;&amp;#26448;&amp;#2600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6381;&amp;#35013;&amp;#21407;&amp;#26448;&amp;#26009;&amp;#34892;&amp;#19994;&amp;#25237;&amp;#36164;&amp;#22238;&amp;#39038;&lt;/span&gt;&lt;/span&gt;&lt;/div&gt;&lt;div&gt;&lt;span style="font-size: small;"&gt;&lt;span style="font-family: Arial;"&gt;&amp;#19968;&amp;#12289;&amp;#26381;&amp;#35013;&amp;#21407;&amp;#26448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381;&amp;#35013;&amp;#21407;&amp;#26448;&amp;#260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381;&amp;#35013;&amp;#21407;&amp;#26448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381;&amp;#35013;&amp;#21407;&amp;#26448;&amp;#26009;&amp;#34892;&amp;#19994;&amp;#21457;&amp;#23637;&amp;#36235;&amp;#2118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6381;&amp;#35013;&amp;#21407;&amp;#26448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381;&amp;#35013;&amp;#21407;&amp;#26448;&amp;#26009;&amp;#34892;&amp;#19994;&amp;#21457;&amp;#23637;&amp;#36235;&amp;#21183;&amp;#39044;&amp;#27979;&lt;/span&gt;&lt;/span&gt;&lt;/div&gt;&lt;div&gt;&lt;span style="font-size: small;"&gt;&lt;span style="font-family: Arial;"&gt;&amp;#19977;&amp;#12289;&amp;#26381;&amp;#35013;&amp;#21407;&amp;#26448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381;&amp;#35013;&amp;#21407;&amp;#26448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381;&amp;#35013;&amp;#21407;&amp;#26448;&amp;#26009;&amp;#34892;&amp;#19994;&amp;#25237;&amp;#36164;&amp;#29616;&amp;#29366;&amp;#21450;&amp;#24314;&amp;#35758;&lt;/span&gt;&lt;/span&gt;&lt;/div&gt;&lt;div&gt;&lt;span style="font-size: small;"&gt;&lt;span style="font-family: Arial;"&gt;&amp;#19968;&amp;#12289; &amp;#26381;&amp;#35013;&amp;#21407;&amp;#26448;&amp;#26009;&amp;#34892;&amp;#19994;&amp;#25237;&amp;#36164;&amp;#39033;&amp;#30446;&amp;#20998;&amp;#26512;&lt;/span&gt;&lt;/span&gt;&lt;/div&gt;&lt;div&gt;&lt;span style="font-size: small;"&gt;&lt;span style="font-family: Arial;"&gt;&amp;#20108;&amp;#12289; &amp;#26381;&amp;#35013;&amp;#21407;&amp;#26448;&amp;#26009;&amp;#34892;&amp;#19994;&amp;#25237;&amp;#36164;&amp;#26426;&amp;#36935;&amp;#20998;&amp;#26512;&lt;/span&gt;&lt;/span&gt;&lt;/div&gt;&lt;div&gt;&lt;span style="font-size: small;"&gt;&lt;span style="font-family: Arial;"&gt;&amp;#19977;&amp;#12289; &amp;#26381;&amp;#35013;&amp;#21407;&amp;#26448;&amp;#26009;&amp;#34892;&amp;#19994;&amp;#25237;&amp;#36164;&amp;#39118;&amp;#38505;&amp;#35686;&amp;#31034;&lt;/span&gt;&lt;/span&gt;&lt;/div&gt;&lt;div&gt;&lt;span style="font-size: small;"&gt;&lt;span style="font-family: Arial;"&gt;&amp;#22235;&amp;#12289; &amp;#26381;&amp;#35013;&amp;#21407;&amp;#26448;&amp;#2600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76.html"&gt;http://www.cction.com/report/202203/27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