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9992;&amp;#38518;&amp;#29943;&amp;#22806;&amp;#22771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9992;&amp;#38518;&amp;#29943;&amp;#22806;&amp;#22771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9992;&amp;#38518;&amp;#29943;&amp;#22806;&amp;#22771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67.html"&gt;http://www.cction.com/report/202209/32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53;&amp;#35013;&amp;#29992;&amp;#38518;&amp;#29943;&amp;#22806;&amp;#22771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3/277917.html"&gt;&lt;span style="font-size: small;"&gt;&lt;span style="font-family: Arial;"&gt;&amp;#23553;&amp;#35013;&amp;#29992;&amp;#38518;&amp;#29943;&amp;#22806;&amp;#2277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3553;&amp;#35013;&amp;#29992;&amp;#38518;&amp;#29943;&amp;#22806;&amp;#2277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3553;&amp;#35013;&amp;#29992;&amp;#38518;&amp;#29943;&amp;#22806;&amp;#22771;&amp;#34892;&amp;#19994;&amp;#29305;&amp;#28857;&amp;#20998;&amp;#26512;&lt;/span&gt;&lt;/span&gt;&lt;/div&gt;&lt;div&gt;&lt;span style="font-size: small;"&gt;&lt;span style="font-family: Arial;"&gt;&amp;#20108;&amp;#12289;&amp;#19990;&amp;#30028;&amp;#23553;&amp;#35013;&amp;#29992;&amp;#38518;&amp;#29943;&amp;#22806;&amp;#22771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23553;&amp;#35013;&amp;#29992;&amp;#38518;&amp;#29943;&amp;#22806;&amp;#22771;&amp;#24066;&amp;#22330;&amp;#20998;&amp;#26512;&lt;/span&gt;&lt;/span&gt;&lt;/div&gt;&lt;div&gt;&lt;span style="font-size: small;"&gt;&lt;span style="font-family: Arial;"&gt;&amp;#19968;&amp;#12289;2020&amp;#24180;&amp;#20840;&amp;#29699;&amp;#23553;&amp;#35013;&amp;#29992;&amp;#38518;&amp;#29943;&amp;#22806;&amp;#22771;&amp;#38656;&amp;#27714;&amp;#20998;&amp;#26512;&lt;/span&gt;&lt;/span&gt;&lt;/div&gt;&lt;div&gt;&lt;span style="font-size: small;"&gt;&lt;span style="font-family: Arial;"&gt;&amp;#20108;&amp;#12289;2020&amp;#24180;&amp;#20840;&amp;#29699;&amp;#23553;&amp;#35013;&amp;#29992;&amp;#38518;&amp;#29943;&amp;#22806;&amp;#22771;&amp;#20135;&amp;#38144;&amp;#20998;&amp;#26512;&lt;/span&gt;&lt;/span&gt;&lt;/div&gt;&lt;div&gt;&lt;span style="font-size: small;"&gt;&lt;span style="font-family: Arial;"&gt;&amp;#19977;&amp;#12289;2020&amp;#24180;&amp;#20013;&amp;#22806;&amp;#23553;&amp;#35013;&amp;#29992;&amp;#38518;&amp;#29943;&amp;#22806;&amp;#2277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3553;&amp;#35013;&amp;#29992;&amp;#38518;&amp;#29943;&amp;#22806;&amp;#22771;&amp;#34892;&amp;#19994;&amp;#21457;&amp;#23637;&amp;#29616;&amp;#29366;&lt;/b&gt;&lt;/span&gt;&lt;/span&gt;&lt;/div&gt;&lt;div&gt;&lt;span style="font-size: small;"&gt;&lt;span style="font-family: Arial;"&gt;&amp;#31532;&amp;#19968;&amp;#33410;&amp;#25105;&amp;#22269;&amp;#23553;&amp;#35013;&amp;#29992;&amp;#38518;&amp;#29943;&amp;#22806;&amp;#22771;&amp;#34892;&amp;#19994;&amp;#21457;&amp;#23637;&amp;#29616;&amp;#29366;&lt;/span&gt;&lt;/span&gt;&lt;/div&gt;&lt;div&gt;&lt;span style="font-size: small;"&gt;&lt;span style="font-family: Arial;"&gt;&amp;#19968;&amp;#12289;&amp;#23553;&amp;#35013;&amp;#29992;&amp;#38518;&amp;#29943;&amp;#22806;&amp;#22771;&amp;#34892;&amp;#19994;&amp;#21697;&amp;#29260;&amp;#21457;&amp;#23637;&amp;#29616;&amp;#29366;&lt;/span&gt;&lt;/span&gt;&lt;/div&gt;&lt;div&gt;&lt;span style="font-size: small;"&gt;&lt;span style="font-family: Arial;"&gt;&amp;#20108;&amp;#12289;&amp;#23553;&amp;#35013;&amp;#29992;&amp;#38518;&amp;#29943;&amp;#22806;&amp;#22771;&amp;#34892;&amp;#19994;&amp;#28040;&amp;#36153;&amp;#24066;&amp;#22330;&amp;#29616;&amp;#29366;&lt;/span&gt;&lt;/span&gt;&lt;/div&gt;&lt;div&gt;&lt;span style="font-size: small;"&gt;&lt;span style="font-family: Arial;"&gt;&amp;#19977;&amp;#12289;&amp;#23553;&amp;#35013;&amp;#29992;&amp;#38518;&amp;#29943;&amp;#22806;&amp;#2277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553;&amp;#35013;&amp;#29992;&amp;#38518;&amp;#29943;&amp;#22806;&amp;#22771;&amp;#24066;&amp;#22330;&amp;#36208;&amp;#21521;&amp;#20998;&amp;#26512;&lt;/span&gt;&lt;/span&gt;&lt;/div&gt;&lt;div&gt;&lt;span style="font-size: small;"&gt;&lt;span style="font-family: Arial;"&gt;&amp;#31532;&amp;#20108;&amp;#33410;2016-2020&amp;#24180;&amp;#23553;&amp;#35013;&amp;#29992;&amp;#38518;&amp;#29943;&amp;#22806;&amp;#22771;&amp;#34892;&amp;#19994;&amp;#21457;&amp;#23637;&amp;#24773;&amp;#20917;&amp;#20998;&amp;#26512;&lt;/span&gt;&lt;/span&gt;&lt;/div&gt;&lt;div&gt;&lt;span style="font-size: small;"&gt;&lt;span style="font-family: Arial;"&gt;&amp;#19968;&amp;#12289;2020&amp;#24180;&amp;#23553;&amp;#35013;&amp;#29992;&amp;#38518;&amp;#29943;&amp;#22806;&amp;#22771;&amp;#34892;&amp;#19994;&amp;#21457;&amp;#23637;&amp;#29305;&amp;#28857;&amp;#20998;&amp;#26512;&lt;/span&gt;&lt;/span&gt;&lt;/div&gt;&lt;div&gt;&lt;span style="font-size: small;"&gt;&lt;span style="font-family: Arial;"&gt;&amp;#20108;&amp;#12289;2020&amp;#24180;&amp;#23553;&amp;#35013;&amp;#29992;&amp;#38518;&amp;#29943;&amp;#22806;&amp;#22771;&amp;#34892;&amp;#19994;&amp;#21457;&amp;#23637;&amp;#24773;&amp;#20917;&lt;/span&gt;&lt;/span&gt;&lt;/div&gt;&lt;div&gt;&lt;span style="font-size: small;"&gt;&lt;span style="font-family: Arial;"&gt;&amp;#31532;&amp;#19977;&amp;#33410;2020&amp;#24180;&amp;#23553;&amp;#35013;&amp;#29992;&amp;#38518;&amp;#29943;&amp;#22806;&amp;#22771;&amp;#25152;&amp;#23646;&amp;#34892;&amp;#19994;&amp;#36816;&amp;#34892;&amp;#20998;&amp;#26512;&lt;/span&gt;&lt;/span&gt;&lt;/div&gt;&lt;div&gt;&lt;span style="font-size: small;"&gt;&lt;span style="font-family: Arial;"&gt;&amp;#19968;&amp;#12289;2020&amp;#24180;&amp;#23553;&amp;#35013;&amp;#29992;&amp;#38518;&amp;#29943;&amp;#22806;&amp;#22771;&amp;#34892;&amp;#19994;&amp;#20135;&amp;#38144;&amp;#36816;&amp;#34892;&amp;#20998;&amp;#26512;&lt;/span&gt;&lt;/span&gt;&lt;/div&gt;&lt;div&gt;&lt;span style="font-size: small;"&gt;&lt;span style="font-family: Arial;"&gt;&amp;#20108;&amp;#12289;2020&amp;#24180;&amp;#23553;&amp;#35013;&amp;#29992;&amp;#38518;&amp;#29943;&amp;#22806;&amp;#22771;&amp;#34892;&amp;#19994;&amp;#21033;&amp;#28070;&amp;#24773;&amp;#20917;&amp;#20998;&amp;#26512;&lt;/span&gt;&lt;/span&gt;&lt;/div&gt;&lt;div&gt;&lt;span style="font-size: small;"&gt;&lt;span style="font-family: Arial;"&gt;&amp;#19977;&amp;#12289;2020&amp;#24180;&amp;#23553;&amp;#35013;&amp;#29992;&amp;#38518;&amp;#29943;&amp;#22806;&amp;#22771;&amp;#34892;&amp;#19994;&amp;#21457;&amp;#23637;&amp;#21608;&amp;#26399;&amp;#20998;&amp;#26512;&lt;/span&gt;&lt;/span&gt;&lt;/div&gt;&lt;div&gt;&lt;span style="font-size: small;"&gt;&lt;span style="font-family: Arial;"&gt;&amp;#22235;&amp;#12289;2022-2028&amp;#24180;&amp;#23553;&amp;#35013;&amp;#29992;&amp;#38518;&amp;#29943;&amp;#22806;&amp;#22771;&amp;#34892;&amp;#19994;&amp;#21457;&amp;#23637;&amp;#26426;&amp;#36935;&amp;#20998;&amp;#26512;&lt;/span&gt;&lt;/span&gt;&lt;/div&gt;&lt;div&gt;&lt;span style="font-size: small;"&gt;&lt;span style="font-family: Arial;"&gt;&amp;#20116;&amp;#12289;2022-2028&amp;#24180;&amp;#23553;&amp;#35013;&amp;#29992;&amp;#38518;&amp;#29943;&amp;#22806;&amp;#22771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3553;&amp;#35013;&amp;#29992;&amp;#38518;&amp;#29943;&amp;#22806;&amp;#22771;&amp;#24066;&amp;#22330;&amp;#30340;&amp;#20998;&amp;#26512;&amp;#21450;&amp;#24605;&amp;#32771;&lt;/span&gt;&lt;/span&gt;&lt;/div&gt;&lt;div&gt;&lt;span style="font-size: small;"&gt;&lt;span style="font-family: Arial;"&gt;&amp;#19968;&amp;#12289;&amp;#23553;&amp;#35013;&amp;#29992;&amp;#38518;&amp;#29943;&amp;#22806;&amp;#22771;&amp;#24066;&amp;#22330;&amp;#29305;&amp;#28857;&lt;/span&gt;&lt;/span&gt;&lt;/div&gt;&lt;div&gt;&lt;span style="font-size: small;"&gt;&lt;span style="font-family: Arial;"&gt;&amp;#20108;&amp;#12289;&amp;#23553;&amp;#35013;&amp;#29992;&amp;#38518;&amp;#29943;&amp;#22806;&amp;#22771;&amp;#24066;&amp;#22330;&amp;#20998;&amp;#26512;&lt;/span&gt;&lt;/span&gt;&lt;/div&gt;&lt;div&gt;&lt;span style="font-size: small;"&gt;&lt;span style="font-family: Arial;"&gt;&amp;#19977;&amp;#12289;&amp;#23553;&amp;#35013;&amp;#29992;&amp;#38518;&amp;#29943;&amp;#22806;&amp;#22771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3553;&amp;#35013;&amp;#29992;&amp;#38518;&amp;#29943;&amp;#22806;&amp;#2277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553;&amp;#35013;&amp;#29992;&amp;#38518;&amp;#29943;&amp;#22806;&amp;#2277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3553;&amp;#35013;&amp;#29992;&amp;#38518;&amp;#29943;&amp;#22806;&amp;#2277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3553;&amp;#35013;&amp;#29992;&amp;#38518;&amp;#29943;&amp;#22806;&amp;#22771;&amp;#24066;&amp;#22330;&amp;#21160;&amp;#24577;&amp;#20998;&amp;#26512;&lt;/span&gt;&lt;/span&gt;&lt;/div&gt;&lt;div&gt;&lt;span style="font-size: small;"&gt;&lt;span style="font-family: Arial;"&gt;&amp;#19968;&amp;#12289;&amp;#23553;&amp;#35013;&amp;#29992;&amp;#38518;&amp;#29943;&amp;#22806;&amp;#22771;&amp;#34892;&amp;#19994;&amp;#26032;&amp;#21160;&amp;#24577;&lt;/span&gt;&lt;/span&gt;&lt;/div&gt;&lt;div&gt;&lt;span style="font-size: small;"&gt;&lt;span style="font-family: Arial;"&gt;&amp;#20108;&amp;#12289;&amp;#23553;&amp;#35013;&amp;#29992;&amp;#38518;&amp;#29943;&amp;#22806;&amp;#22771;&amp;#20027;&amp;#35201;&amp;#21697;&amp;#29260;&amp;#21160;&amp;#24577;&lt;/span&gt;&lt;/span&gt;&lt;/div&gt;&lt;div&gt;&lt;span style="font-size: small;"&gt;&lt;span style="font-family: Arial;"&gt;&amp;#19977;&amp;#12289;&amp;#23553;&amp;#35013;&amp;#29992;&amp;#38518;&amp;#29943;&amp;#22806;&amp;#2277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23553;&amp;#35013;&amp;#29992;&amp;#38518;&amp;#29943;&amp;#22806;&amp;#2277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3553;&amp;#35013;&amp;#29992;&amp;#38518;&amp;#29943;&amp;#22806;&amp;#2277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53;&amp;#35013;&amp;#29992;&amp;#38518;&amp;#29943;&amp;#22806;&amp;#2277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3553;&amp;#35013;&amp;#29992;&amp;#38518;&amp;#29943;&amp;#22806;&amp;#2277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3553;&amp;#35013;&amp;#29992;&amp;#38518;&amp;#29943;&amp;#22806;&amp;#2277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3553;&amp;#35013;&amp;#29992;&amp;#38518;&amp;#29943;&amp;#22806;&amp;#2277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23553;&amp;#35013;&amp;#29992;&amp;#38518;&amp;#29943;&amp;#22806;&amp;#22771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53;&amp;#35013;&amp;#29992;&amp;#38518;&amp;#29943;&amp;#22806;&amp;#22771;&amp;#34892;&amp;#19994;&amp;#28040;&amp;#36153;&amp;#24066;&amp;#22330;&amp;#20998;&amp;#26512;&lt;/b&gt;&lt;/span&gt;&lt;/span&gt;&lt;/div&gt;&lt;div&gt;&lt;span style="font-size: small;"&gt;&lt;span style="font-family: Arial;"&gt;&amp;#31532;&amp;#19968;&amp;#33410;&amp;#23553;&amp;#35013;&amp;#29992;&amp;#38518;&amp;#29943;&amp;#22806;&amp;#22771;&amp;#24066;&amp;#22330;&amp;#28040;&amp;#36153;&amp;#38656;&amp;#27714;&amp;#20998;&amp;#26512;&lt;/span&gt;&lt;/span&gt;&lt;/div&gt;&lt;div&gt;&lt;span style="font-size: small;"&gt;&lt;span style="font-family: Arial;"&gt;&amp;#19968;&amp;#12289;&amp;#23553;&amp;#35013;&amp;#29992;&amp;#38518;&amp;#29943;&amp;#22806;&amp;#22771;&amp;#24066;&amp;#22330;&amp;#30340;&amp;#28040;&amp;#36153;&amp;#38656;&amp;#27714;&amp;#21464;&amp;#21270;&lt;/span&gt;&lt;/span&gt;&lt;/div&gt;&lt;div&gt;&lt;span style="font-size: small;"&gt;&lt;span style="font-family: Arial;"&gt;&amp;#20108;&amp;#12289;&amp;#23553;&amp;#35013;&amp;#29992;&amp;#38518;&amp;#29943;&amp;#22806;&amp;#2277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3553;&amp;#35013;&amp;#29992;&amp;#38518;&amp;#29943;&amp;#22806;&amp;#2277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3553;&amp;#35013;&amp;#29992;&amp;#38518;&amp;#29943;&amp;#22806;&amp;#22771;&amp;#28040;&amp;#36153;&amp;#24066;&amp;#22330;&amp;#29366;&amp;#20917;&amp;#20998;&amp;#26512;&lt;/span&gt;&lt;/span&gt;&lt;/div&gt;&lt;div&gt;&lt;span style="font-size: small;"&gt;&lt;span style="font-family: Arial;"&gt;&amp;#19968;&amp;#12289;&amp;#23553;&amp;#35013;&amp;#29992;&amp;#38518;&amp;#29943;&amp;#22806;&amp;#22771;&amp;#34892;&amp;#19994;&amp;#28040;&amp;#36153;&amp;#29305;&amp;#28857;&lt;/span&gt;&lt;/span&gt;&lt;/div&gt;&lt;div&gt;&lt;span style="font-size: small;"&gt;&lt;span style="font-family: Arial;"&gt;&amp;#20108;&amp;#12289;&amp;#23553;&amp;#35013;&amp;#29992;&amp;#38518;&amp;#29943;&amp;#22806;&amp;#22771;&amp;#34892;&amp;#19994;&amp;#28040;&amp;#36153;&amp;#20998;&amp;#26512;&lt;/span&gt;&lt;/span&gt;&lt;/div&gt;&lt;div&gt;&lt;span style="font-size: small;"&gt;&lt;span style="font-family: Arial;"&gt;&amp;#19977;&amp;#12289;&amp;#23553;&amp;#35013;&amp;#29992;&amp;#38518;&amp;#29943;&amp;#22806;&amp;#22771;&amp;#34892;&amp;#19994;&amp;#28040;&amp;#36153;&amp;#32467;&amp;#26500;&amp;#20998;&amp;#26512;&lt;/span&gt;&lt;/span&gt;&lt;/div&gt;&lt;div&gt;&lt;span style="font-size: small;"&gt;&lt;span style="font-family: Arial;"&gt;&amp;#22235;&amp;#12289;&amp;#23553;&amp;#35013;&amp;#29992;&amp;#38518;&amp;#29943;&amp;#22806;&amp;#22771;&amp;#34892;&amp;#19994;&amp;#28040;&amp;#36153;&amp;#30340;&amp;#24066;&amp;#22330;&amp;#21464;&amp;#21270;&lt;/span&gt;&lt;/span&gt;&lt;/div&gt;&lt;div&gt;&lt;span style="font-size: small;"&gt;&lt;span style="font-family: Arial;"&gt;&amp;#20116;&amp;#12289;&amp;#23553;&amp;#35013;&amp;#29992;&amp;#38518;&amp;#29943;&amp;#22806;&amp;#22771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3553;&amp;#35013;&amp;#29992;&amp;#38518;&amp;#29943;&amp;#22806;&amp;#22771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5105;&amp;#22269;&amp;#23553;&amp;#35013;&amp;#29992;&amp;#38518;&amp;#29943;&amp;#22806;&amp;#2277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23553;&amp;#35013;&amp;#29992;&amp;#38518;&amp;#29943;&amp;#22806;&amp;#2277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53;&amp;#35013;&amp;#29992;&amp;#38518;&amp;#29943;&amp;#22806;&amp;#2277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553;&amp;#35013;&amp;#29992;&amp;#38518;&amp;#29943;&amp;#22806;&amp;#2277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553;&amp;#35013;&amp;#29992;&amp;#38518;&amp;#29943;&amp;#22806;&amp;#2277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553;&amp;#35013;&amp;#29992;&amp;#38518;&amp;#29943;&amp;#22806;&amp;#2277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53;&amp;#35013;&amp;#29992;&amp;#38518;&amp;#29943;&amp;#22806;&amp;#2277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3553;&amp;#35013;&amp;#29992;&amp;#38518;&amp;#29943;&amp;#22806;&amp;#22771;&amp;#34892;&amp;#19994;&amp;#31454;&amp;#20105;&amp;#26684;&amp;#23616;&amp;#32508;&amp;#36848;&lt;/span&gt;&lt;/span&gt;&lt;/div&gt;&lt;div&gt;&lt;span style="font-size: small;"&gt;&lt;span style="font-family: Arial;"&gt;&amp;#19968;&amp;#12289;2020&amp;#24180;&amp;#23553;&amp;#35013;&amp;#29992;&amp;#38518;&amp;#29943;&amp;#22806;&amp;#22771;&amp;#34892;&amp;#19994;&amp;#38598;&amp;#20013;&amp;#24230;&lt;/span&gt;&lt;/span&gt;&lt;/div&gt;&lt;div&gt;&lt;span style="font-size: small;"&gt;&lt;span style="font-family: Arial;"&gt;&amp;#20108;&amp;#12289;2020&amp;#24180;&amp;#23553;&amp;#35013;&amp;#29992;&amp;#38518;&amp;#29943;&amp;#22806;&amp;#22771;&amp;#34892;&amp;#19994;&amp;#31454;&amp;#20105;&amp;#31243;&amp;#24230;&lt;/span&gt;&lt;/span&gt;&lt;/div&gt;&lt;div&gt;&lt;span style="font-size: small;"&gt;&lt;span style="font-family: Arial;"&gt;&amp;#19977;&amp;#12289;2020&amp;#24180;&amp;#23553;&amp;#35013;&amp;#29992;&amp;#38518;&amp;#29943;&amp;#22806;&amp;#22771;&amp;#20225;&amp;#19994;&amp;#19982;&amp;#21697;&amp;#29260;&amp;#25968;&amp;#37327;&lt;/span&gt;&lt;/span&gt;&lt;/div&gt;&lt;div&gt;&lt;span style="font-size: small;"&gt;&lt;span style="font-family: Arial;"&gt;&amp;#22235;&amp;#12289;2020&amp;#24180;&amp;#23553;&amp;#35013;&amp;#29992;&amp;#38518;&amp;#29943;&amp;#22806;&amp;#22771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3553;&amp;#35013;&amp;#29992;&amp;#38518;&amp;#29943;&amp;#22806;&amp;#2277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3553;&amp;#35013;&amp;#29992;&amp;#38518;&amp;#29943;&amp;#22806;&amp;#22771;&amp;#34892;&amp;#19994;&amp;#31454;&amp;#20105;&amp;#20998;&amp;#26512;&lt;/span&gt;&lt;/span&gt;&lt;/div&gt;&lt;div&gt;&lt;span style="font-size: small;"&gt;&lt;span style="font-family: Arial;"&gt;&amp;#20108;&amp;#12289;2016-2020&amp;#24180;&amp;#25105;&amp;#22269;&amp;#23553;&amp;#35013;&amp;#29992;&amp;#38518;&amp;#29943;&amp;#22806;&amp;#22771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3553;&amp;#35013;&amp;#29992;&amp;#38518;&amp;#29943;&amp;#22806;&amp;#22771;&amp;#20225;&amp;#19994;&amp;#31454;&amp;#20105;&amp;#31574;&amp;#30053;&amp;#20998;&amp;#26512;&lt;/b&gt;&lt;/span&gt;&lt;/span&gt;&lt;/div&gt;&lt;div&gt;&lt;span style="font-size: small;"&gt;&lt;span style="font-family: Arial;"&gt;&amp;#31532;&amp;#19968;&amp;#33410;&amp;#23553;&amp;#35013;&amp;#29992;&amp;#38518;&amp;#29943;&amp;#22806;&amp;#22771;&amp;#24066;&amp;#22330;&amp;#31454;&amp;#20105;&amp;#31574;&amp;#30053;&amp;#20998;&amp;#26512;&lt;/span&gt;&lt;/span&gt;&lt;/div&gt;&lt;div&gt;&lt;span style="font-size: small;"&gt;&lt;span style="font-family: Arial;"&gt;&amp;#19968;&amp;#12289;2020&amp;#24180;&amp;#23553;&amp;#35013;&amp;#29992;&amp;#38518;&amp;#29943;&amp;#22806;&amp;#22771;&amp;#24066;&amp;#22330;&amp;#22686;&amp;#38271;&amp;#28508;&amp;#21147;&amp;#20998;&amp;#26512;&lt;/span&gt;&lt;/span&gt;&lt;/div&gt;&lt;div&gt;&lt;span style="font-size: small;"&gt;&lt;span style="font-family: Arial;"&gt;&amp;#20108;&amp;#12289;2020&amp;#24180;&amp;#23553;&amp;#35013;&amp;#29992;&amp;#38518;&amp;#29943;&amp;#22806;&amp;#2277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53;&amp;#35013;&amp;#29992;&amp;#38518;&amp;#29943;&amp;#22806;&amp;#2277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553;&amp;#35013;&amp;#29992;&amp;#38518;&amp;#29943;&amp;#22806;&amp;#2277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553;&amp;#35013;&amp;#29992;&amp;#38518;&amp;#29943;&amp;#22806;&amp;#2277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553;&amp;#35013;&amp;#29992;&amp;#38518;&amp;#29943;&amp;#22806;&amp;#22771;&amp;#24066;&amp;#22330;&amp;#31454;&amp;#20105;&amp;#36235;&amp;#21183;&lt;/span&gt;&lt;/span&gt;&lt;/div&gt;&lt;div&gt;&lt;span style="font-size: small;"&gt;&lt;span style="font-family: Arial;"&gt;&amp;#20108;&amp;#12289;2022-2028&amp;#24180;&amp;#23553;&amp;#35013;&amp;#29992;&amp;#38518;&amp;#29943;&amp;#22806;&amp;#22771;&amp;#34892;&amp;#19994;&amp;#31454;&amp;#20105;&amp;#26684;&amp;#23616;&amp;#23637;&amp;#26395;&lt;/span&gt;&lt;/span&gt;&lt;/div&gt;&lt;div&gt;&lt;span style="font-size: small;"&gt;&lt;span style="font-family: Arial;"&gt;&amp;#19977;&amp;#12289;2022-2028&amp;#24180;&amp;#23553;&amp;#35013;&amp;#29992;&amp;#38518;&amp;#29943;&amp;#22806;&amp;#22771;&amp;#34892;&amp;#19994;&amp;#31454;&amp;#20105;&amp;#31574;&amp;#30053;&amp;#20998;&amp;#26512;&lt;/span&gt;&lt;/span&gt;&lt;/div&gt;&lt;div&gt;&lt;span style="font-size: small;"&gt;&lt;span style="font-family: Arial;"&gt;&amp;#31532;&amp;#19977;&amp;#33410;&amp;#23553;&amp;#35013;&amp;#29992;&amp;#38518;&amp;#29943;&amp;#22806;&amp;#22771;&amp;#34892;&amp;#19994;&amp;#21457;&amp;#23637;&amp;#26426;&amp;#20250;&amp;#20998;&amp;#26512;&lt;/span&gt;&lt;/span&gt;&lt;/div&gt;&lt;div&gt;&lt;span style="font-size: small;"&gt;&lt;span style="font-family: Arial;"&gt;&amp;#31532;&amp;#22235;&amp;#33410;&amp;#23553;&amp;#35013;&amp;#29992;&amp;#38518;&amp;#29943;&amp;#22806;&amp;#2277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3553;&amp;#35013;&amp;#29992;&amp;#38518;&amp;#29943;&amp;#22806;&amp;#22771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271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20013;&amp;#3345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1488;&amp;#312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#27993;&amp;#27743;&amp;#20013;&amp;#2344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29790;&amp;#20016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26230;&amp;#2148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&amp;#28145;&amp;#22323;&amp;#24066;&amp;#29864;&amp;#38451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3553;&amp;#35013;&amp;#29992;&amp;#38518;&amp;#29943;&amp;#22806;&amp;#22771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3553;&amp;#35013;&amp;#29992;&amp;#38518;&amp;#29943;&amp;#22806;&amp;#2277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553;&amp;#35013;&amp;#29992;&amp;#38518;&amp;#29943;&amp;#22806;&amp;#22771;&amp;#34892;&amp;#19994;&amp;#21457;&amp;#23637;&amp;#21069;&amp;#26223;&lt;/span&gt;&lt;/span&gt;&lt;/div&gt;&lt;div&gt;&lt;span style="font-size: small;"&gt;&lt;span style="font-family: Arial;"&gt;&amp;#20108;&amp;#12289;&amp;#25105;&amp;#22269;&amp;#23553;&amp;#35013;&amp;#29992;&amp;#38518;&amp;#29943;&amp;#22806;&amp;#22771;&amp;#21457;&amp;#23637;&amp;#26426;&amp;#36935;&amp;#20998;&amp;#26512;&lt;/span&gt;&lt;/span&gt;&lt;/div&gt;&lt;div&gt;&lt;span style="font-size: small;"&gt;&lt;span style="font-family: Arial;"&gt;&amp;#19977;&amp;#12289;2020&amp;#24180;&amp;#23553;&amp;#35013;&amp;#29992;&amp;#38518;&amp;#29943;&amp;#22806;&amp;#22771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3553;&amp;#35013;&amp;#29992;&amp;#38518;&amp;#29943;&amp;#22806;&amp;#22771;&amp;#24066;&amp;#22330;&amp;#36235;&amp;#21183;&amp;#20998;&amp;#26512;&lt;/span&gt;&lt;/span&gt;&lt;/div&gt;&lt;div&gt;&lt;span style="font-size: small;"&gt;&lt;span style="font-family: Arial;"&gt;&amp;#19968;&amp;#12289;2020&amp;#24180;&amp;#23553;&amp;#35013;&amp;#29992;&amp;#38518;&amp;#29943;&amp;#22806;&amp;#22771;&amp;#24066;&amp;#22330;&amp;#36235;&amp;#21183;&amp;#24635;&amp;#32467;&lt;/span&gt;&lt;/span&gt;&lt;/div&gt;&lt;div&gt;&lt;span style="font-size: small;"&gt;&lt;span style="font-family: Arial;"&gt;&amp;#20108;&amp;#12289;2020&amp;#24180;&amp;#23553;&amp;#35013;&amp;#29992;&amp;#38518;&amp;#29943;&amp;#22806;&amp;#22771;&amp;#34892;&amp;#19994;&amp;#21457;&amp;#23637;&amp;#36235;&amp;#21183;&amp;#20998;&amp;#26512;&lt;/span&gt;&lt;/span&gt;&lt;/div&gt;&lt;div&gt;&lt;span style="font-size: small;"&gt;&lt;span style="font-family: Arial;"&gt;&amp;#19977;&amp;#12289;2022-2028&amp;#24180;&amp;#23553;&amp;#35013;&amp;#29992;&amp;#38518;&amp;#29943;&amp;#22806;&amp;#22771;&amp;#24066;&amp;#22330;&amp;#21457;&amp;#23637;&amp;#31354;&amp;#38388;&lt;/span&gt;&lt;/span&gt;&lt;/div&gt;&lt;div&gt;&lt;span style="font-size: small;"&gt;&lt;span style="font-family: Arial;"&gt;&amp;#22235;&amp;#12289;2022-2028&amp;#24180;&amp;#23553;&amp;#35013;&amp;#29992;&amp;#38518;&amp;#29943;&amp;#22806;&amp;#22771;&amp;#20135;&amp;#19994;&amp;#25919;&amp;#31574;&amp;#36235;&amp;#21521;&lt;/span&gt;&lt;/span&gt;&lt;/div&gt;&lt;div&gt;&lt;span style="font-size: small;"&gt;&lt;span style="font-family: Arial;"&gt;&amp;#20116;&amp;#12289;2022-2028&amp;#24180;&amp;#23553;&amp;#35013;&amp;#29992;&amp;#38518;&amp;#29943;&amp;#22806;&amp;#22771;&amp;#34892;&amp;#19994;&amp;#25216;&amp;#26415;&amp;#38761;&amp;#26032;&amp;#36235;&amp;#21183;&lt;/span&gt;&lt;/span&gt;&lt;/div&gt;&lt;div&gt;&lt;span style="font-size: small;"&gt;&lt;span style="font-family: Arial;"&gt;&amp;#20845;&amp;#12289;2022-2028&amp;#24180;&amp;#23553;&amp;#35013;&amp;#29992;&amp;#38518;&amp;#29943;&amp;#22806;&amp;#2277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3553;&amp;#35013;&amp;#29992;&amp;#38518;&amp;#29943;&amp;#22806;&amp;#227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53;&amp;#35013;&amp;#29992;&amp;#38518;&amp;#29943;&amp;#22806;&amp;#2277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3553;&amp;#35013;&amp;#29992;&amp;#38518;&amp;#29943;&amp;#22806;&amp;#2277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3553;&amp;#35013;&amp;#29992;&amp;#38518;&amp;#29943;&amp;#22806;&amp;#2277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36235;&amp;#21183;&amp;#20998;&amp;#26512;&lt;/span&gt;&lt;/span&gt;&lt;/div&gt;&lt;div&gt;&lt;span style="font-size: small;"&gt;&lt;span style="font-family: Arial;"&gt;&amp;#31532;&amp;#19977;&amp;#33410;&amp;#23553;&amp;#35013;&amp;#29992;&amp;#38518;&amp;#29943;&amp;#22806;&amp;#227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3553;&amp;#35013;&amp;#29992;&amp;#38518;&amp;#29943;&amp;#22806;&amp;#2277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53;&amp;#35013;&amp;#29992;&amp;#38518;&amp;#29943;&amp;#22806;&amp;#22771;&amp;#23454;&amp;#26045;&amp;#21697;&amp;#29260;&amp;#25112;&amp;#30053;&amp;#30340;&amp;#24847;&amp;#20041;&lt;/span&gt;&lt;/span&gt;&lt;/div&gt;&lt;div&gt;&lt;span style="font-size: small;"&gt;&lt;span style="font-family: Arial;"&gt;&amp;#19977;&amp;#12289;&amp;#23553;&amp;#35013;&amp;#29992;&amp;#38518;&amp;#29943;&amp;#22806;&amp;#2277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53;&amp;#35013;&amp;#29992;&amp;#38518;&amp;#29943;&amp;#22806;&amp;#22771;&amp;#20225;&amp;#19994;&amp;#30340;&amp;#21697;&amp;#29260;&amp;#25112;&amp;#30053;&lt;/span&gt;&lt;/span&gt;&lt;/div&gt;&lt;div&gt;&lt;span style="font-size: small;"&gt;&lt;span style="font-family: Arial;"&gt;&amp;#20116;&amp;#12289;&amp;#23553;&amp;#35013;&amp;#29992;&amp;#38518;&amp;#29943;&amp;#22806;&amp;#2277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553;&amp;#35013;&amp;#29992;&amp;#38518;&amp;#29943;&amp;#22806;&amp;#22771;&amp;#34892;&amp;#19994;&amp;#21457;&amp;#23637;&amp;#39044;&amp;#27979;&lt;/b&gt;&lt;/span&gt;&lt;/span&gt;&lt;/div&gt;&lt;div&gt;&lt;span style="font-size: small;"&gt;&lt;span style="font-family: Arial;"&gt;&amp;#31532;&amp;#19968;&amp;#33410;&amp;#26410;&amp;#26469;&amp;#23553;&amp;#35013;&amp;#29992;&amp;#38518;&amp;#29943;&amp;#22806;&amp;#22771;&amp;#38656;&amp;#27714;&amp;#19982;&amp;#28040;&amp;#36153;&amp;#39044;&amp;#27979;&lt;/span&gt;&lt;/span&gt;&lt;/div&gt;&lt;div&gt;&lt;span style="font-size: small;"&gt;&lt;span style="font-family: Arial;"&gt;&amp;#31532;&amp;#20108;&amp;#33410;2022-2028&amp;#24180;&amp;#20013;&amp;#22269;&amp;#23553;&amp;#35013;&amp;#29992;&amp;#38518;&amp;#29943;&amp;#22806;&amp;#22771;&amp;#34892;&amp;#19994;&amp;#20379;&amp;#38656;&amp;#39044;&amp;#27979;&lt;/span&gt;&lt;/span&gt;&lt;/div&gt;&lt;div&gt;&lt;span style="font-size: small;"&gt;&lt;span style="font-family: Arial;"&gt;&amp;#31532;&amp;#19977;&amp;#33410;&amp;#24433;&amp;#21709;&amp;#23553;&amp;#35013;&amp;#29992;&amp;#38518;&amp;#29943;&amp;#22806;&amp;#22771;&amp;#34892;&amp;#19994;&amp;#21457;&amp;#23637;&amp;#30340;&amp;#20027;&amp;#35201;&amp;#22240;&amp;#32032;&lt;/span&gt;&lt;/span&gt;&lt;/div&gt;&lt;div&gt;&lt;span style="font-size: small;"&gt;&lt;span style="font-family: Arial;"&gt;&amp;#31532;&amp;#22235;&amp;#33410;&amp;#23553;&amp;#35013;&amp;#29992;&amp;#38518;&amp;#29943;&amp;#22806;&amp;#2277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53;&amp;#35013;&amp;#29992;&amp;#38518;&amp;#29943;&amp;#22806;&amp;#22771;&amp;#20135;&amp;#19994;&amp;#38142;&amp;#20998;&amp;#26512;&lt;/span&gt;&lt;/span&gt;&lt;/div&gt;&lt;div&gt;&lt;span style="font-size: small;"&gt;&lt;span style="font-family: Arial;"&gt;&amp;#22270;&amp;#34920;&amp;#65306;&amp;#22269;&amp;#38469;&amp;#23553;&amp;#35013;&amp;#29992;&amp;#38518;&amp;#29943;&amp;#22806;&amp;#22771;&amp;#24066;&amp;#22330;&amp;#35268;&amp;#27169;&lt;/span&gt;&lt;/span&gt;&lt;/div&gt;&lt;div&gt;&lt;span style="font-size: small;"&gt;&lt;span style="font-family: Arial;"&gt;&amp;#22270;&amp;#34920;&amp;#65306;&amp;#22269;&amp;#38469;&amp;#23553;&amp;#35013;&amp;#29992;&amp;#38518;&amp;#29943;&amp;#22806;&amp;#2277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67.html"&gt;http://www.cction.com/report/202209/32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