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9852;&amp;#26426;&amp;#268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9852;&amp;#26426;&amp;#268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9852;&amp;#26426;&amp;#268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2.html"&gt;http://www.cction.com/report/202204/28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13;&amp;#20462;&amp;#26426;&amp;#26800;&amp;#26159;&amp;#25351;&amp;#65292;&amp;#19968;&amp;#33324;&amp;#22312;&amp;#25151;&amp;#23627;&amp;#35013;&amp;#20462;&amp;#36807;&amp;#31243;&amp;#20013;&amp;#65292;&amp;#29992;&amp;#26469;&amp;#23454;&amp;#26045;&amp;#35013;&amp;#20462;&amp;#20316;&amp;#19994;&amp;#30340;&amp;#36741;&amp;#21161;&amp;#31867;&amp;#26426;&amp;#26800;&amp;#35774;&amp;#22791;&amp;#65292;&amp;#22914;&amp;#65306;&amp;#23567;&amp;#21514;&amp;#26426;&amp;#12289;&amp;#21514;&amp;#36816;&amp;#26426;&amp;#12289;&amp;#23460;&amp;#22806;&amp;#21514;&amp;#36816;&amp;#26426;&amp;#12289;&amp;#23460;&amp;#20869;&amp;#21514;&amp;#36816;&amp;#26426;&amp;#12289;&amp;#24494;&amp;#22411;&amp;#21514;&amp;#36816;&amp;#26426;&amp;#12289;&amp;#30005;&amp;#21160;&amp;#21514;&amp;#26426;&amp;#65292;&amp;#25273;&amp;#28784;&amp;#26426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9852;&amp;#26426;&amp;#26800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5013;&amp;#29852;&amp;#26426;&amp;#26800;&amp;#34892;&amp;#19994;&amp;#24066;&amp;#22330;&amp;#21457;&amp;#23637;&amp;#29615;&amp;#22659;&amp;#12289;&amp;#35013;&amp;#29852;&amp;#26426;&amp;#26800;&amp;#25972;&amp;#20307;&amp;#36816;&amp;#34892;&amp;#24577;&amp;#21183;&amp;#31561;&amp;#65292;&amp;#25509;&amp;#30528;&amp;#20998;&amp;#26512;&amp;#20102;&amp;#35013;&amp;#29852;&amp;#26426;&amp;#26800;&amp;#34892;&amp;#19994;&amp;#24066;&amp;#22330;&amp;#36816;&amp;#34892;&amp;#30340;&amp;#29616;&amp;#29366;&amp;#65292;&amp;#28982;&amp;#21518;&amp;#20171;&amp;#32461;&amp;#20102;&amp;#35013;&amp;#29852;&amp;#26426;&amp;#26800;&amp;#24066;&amp;#22330;&amp;#31454;&amp;#20105;&amp;#26684;&amp;#23616;&amp;#12290;&amp;#38543;&amp;#21518;&amp;#65292;&amp;#25253;&amp;#21578;&amp;#23545;&amp;#35013;&amp;#29852;&amp;#26426;&amp;#26800;&amp;#20570;&amp;#20102;&amp;#37325;&amp;#28857;&amp;#20225;&amp;#19994;&amp;#32463;&amp;#33829;&amp;#29366;&amp;#20917;&amp;#20998;&amp;#26512;&amp;#65292;&amp;#26368;&amp;#21518;&amp;#20998;&amp;#26512;&amp;#20102;&amp;#35013;&amp;#29852;&amp;#26426;&amp;#26800;&amp;#34892;&amp;#19994;&amp;#21457;&amp;#23637;&amp;#36235;&amp;#21183;&amp;#19982;&amp;#25237;&amp;#36164;&amp;#39044;&amp;#27979;&amp;#12290;&amp;#24744;&amp;#33509;&amp;#24819;&amp;#23545;&amp;#35013;&amp;#29852;&amp;#26426;&amp;#26800;&amp;#20135;&amp;#19994;&amp;#26377;&amp;#20010;&amp;#31995;&amp;#32479;&amp;#30340;&amp;#20102;&amp;#35299;&amp;#25110;&amp;#32773;&amp;#24819;&amp;#25237;&amp;#36164;&amp;#35013;&amp;#29852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827.html"&gt;&lt;span style="font-size: small;"&gt;&lt;span style="font-family: Arial;"&gt;&amp;#35013;&amp;#29852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5013;&amp;#29852;&amp;#26426;&amp;#2680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013;&amp;#29852;&amp;#26426;&amp;#2680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013;&amp;#29852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5013;&amp;#29852;&amp;#26426;&amp;#26800;&amp;#34892;&amp;#19994;&amp;#22269;&amp;#38469;&amp;#24066;&amp;#22330;&amp;#20998;&amp;#26512;&lt;/span&gt;&lt;/span&gt;&lt;/div&gt;&lt;div&gt;&lt;span style="font-size: small;"&gt;&lt;span style="font-family: Arial;"&gt;&amp;#19968;&amp;#12289;&amp;#35013;&amp;#29852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5013;&amp;#29852;&amp;#26426;&amp;#26800;&amp;#20135;&amp;#19994;&amp;#24066;&amp;#22330;&amp;#35268;&amp;#27169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 &amp;#35013;&amp;#29852;&amp;#26426;&amp;#26800;&amp;#34892;&amp;#19994;&amp;#22269;&amp;#20869;&amp;#24066;&amp;#22330;&amp;#20998;&amp;#26512;&lt;/span&gt;&lt;/span&gt;&lt;/div&gt;&lt;div&gt;&lt;span style="font-size: small;"&gt;&lt;span style="font-family: Arial;"&gt;&amp;#19968;&amp;#12289;&amp;#35013;&amp;#29852;&amp;#26426;&amp;#26800;&amp;#22269;&amp;#20869;&amp;#24066;&amp;#22330;&amp;#21457;&amp;#23637;&amp;#21382;&amp;#31243;&lt;/span&gt;&lt;/span&gt;&lt;/div&gt;&lt;div&gt;&lt;span style="font-size: small;"&gt;&lt;span style="font-family: Arial;"&gt;&amp;#20108;&amp;#12289;&amp;#35013;&amp;#29852;&amp;#26426;&amp;#26800;&amp;#20135;&amp;#21697;&amp;#21450;&amp;#25216;&amp;#26415;&amp;#21160;&amp;#24577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 &amp;#35013;&amp;#29852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29852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9852;&amp;#26426;&amp;#26800;&amp;#34892;&amp;#19994;&amp;#25919;&amp;#31574;&amp;#29615;&amp;#22659;&amp;#20998;&amp;#26512;&lt;/b&gt;&lt;/span&gt;&lt;/span&gt;&lt;/div&gt;&lt;div&gt;&lt;span style="font-size: small;"&gt;&lt;span style="font-family: Arial;"&gt;&amp;#31532;&amp;#19968;&amp;#33410; &amp;#35013;&amp;#29852;&amp;#26426;&amp;#2680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29852;&amp;#26426;&amp;#26800;&amp;#20135;&amp;#19994;&amp;#20934;&amp;#20837;&amp;#25919;&amp;#31574;&amp;#20998;&amp;#26512;&lt;/span&gt;&lt;/span&gt;&lt;/div&gt;&lt;div&gt;&lt;span style="font-size: small;"&gt;&lt;span style="font-family: Arial;"&gt;2&amp;#12289;&amp;#35013;&amp;#29852;&amp;#26426;&amp;#26800;&amp;#34892;&amp;#19994;&amp;#27861;&amp;#21046;&amp;#25919;&amp;#31574;&amp;#21462;&amp;#21521;&amp;#20998;&amp;#26512;&lt;/span&gt;&lt;/span&gt;&lt;/div&gt;&lt;div&gt;&lt;span style="font-size: small;"&gt;&lt;span style="font-family: Arial;"&gt;3&amp;#12289;&amp;#35013;&amp;#29852;&amp;#26426;&amp;#26800;&amp;#34892;&amp;#19994;&amp;#20154;&amp;#25165;&amp;#25919;&amp;#31574;&amp;#21462;&amp;#21521;&amp;#20998;&amp;#26512;&lt;/span&gt;&lt;/span&gt;&lt;/div&gt;&lt;div&gt;&lt;span style="font-size: small;"&gt;&lt;span style="font-family: Arial;"&gt;4&amp;#12289;&amp;#35013;&amp;#29852;&amp;#26426;&amp;#2680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5013;&amp;#29852;&amp;#26426;&amp;#268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013;&amp;#29852;&amp;#26426;&amp;#26800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5013;&amp;#29852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5013;&amp;#29852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013;&amp;#29852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13;&amp;#29852;&amp;#26426;&amp;#26800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5013;&amp;#29852;&amp;#26426;&amp;#26800;&amp;#24066;&amp;#22330;&amp;#20998;&amp;#26512;&lt;/span&gt;&lt;/span&gt;&lt;/div&gt;&lt;div&gt;&lt;span style="font-size: small;"&gt;&lt;span style="font-family: Arial;"&gt;&amp;#19968;&amp;#12289;2018&amp;#24180;&amp;#35013;&amp;#29852;&amp;#26426;&amp;#26800;&amp;#24066;&amp;#22330;&amp;#24418;&amp;#21183;&amp;#22238;&amp;#39038;&lt;/span&gt;&lt;/span&gt;&lt;/div&gt;&lt;div&gt;&lt;span style="font-size: small;"&gt;&lt;span style="font-family: Arial;"&gt;&amp;#20108;&amp;#12289;2019&amp;#24180;&amp;#35013;&amp;#29852;&amp;#26426;&amp;#26800;&amp;#24066;&amp;#22330;&amp;#24418;&amp;#21183;&amp;#39044;&amp;#27979;&lt;/span&gt;&lt;/span&gt;&lt;/div&gt;&lt;div&gt;&lt;span style="font-size: small;"&gt;&lt;span style="font-family: Arial;"&gt;&amp;#31532;&amp;#20108;&amp;#33410; &amp;#20013;&amp;#22269;&amp;#35013;&amp;#29852;&amp;#26426;&amp;#2680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013;&amp;#29852;&amp;#26426;&amp;#2680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013;&amp;#29852;&amp;#26426;&amp;#2680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13;&amp;#29852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29852;&amp;#26426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5013;&amp;#29852;&amp;#26426;&amp;#26800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013;&amp;#29852;&amp;#26426;&amp;#26800;&amp;#34892;&amp;#19994;&amp;#31454;&amp;#20105;&amp;#26684;&amp;#23616;&amp;#20998;&amp;#26512;&lt;/span&gt;&lt;/span&gt;&lt;/div&gt;&lt;div&gt;&lt;span style="font-size: small;"&gt;&lt;span style="font-family: Arial;"&gt;&amp;#19968;&amp;#12289;&amp;#35013;&amp;#29852;&amp;#26426;&amp;#26800;&amp;#34892;&amp;#19994;&amp;#38598;&amp;#20013;&amp;#24230;&amp;#20998;&amp;#26512;&lt;/span&gt;&lt;/span&gt;&lt;/div&gt;&lt;div&gt;&lt;span style="font-size: small;"&gt;&lt;span style="font-family: Arial;"&gt;&amp;#20108;&amp;#12289;&amp;#35013;&amp;#29852;&amp;#26426;&amp;#2680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5013;&amp;#29852;&amp;#26426;&amp;#26800;&amp;#34892;&amp;#19994;&amp;#31454;&amp;#20105;&amp;#26684;&amp;#23616;&amp;#23637;&amp;#26395;&lt;/span&gt;&lt;/span&gt;&lt;/div&gt;&lt;div&gt;&lt;span style="font-size: small;"&gt;&lt;span style="font-family: Arial;"&gt;&amp;#19977;&amp;#12289;2022-2028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5013;&amp;#29852;&amp;#26426;&amp;#2680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335;&amp;#26230;&amp;#28844;&amp;#38051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6032;&amp;#20065;&amp;#24066;&amp;#20013;&amp;#3856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8248;&amp;#28525;&amp;#24066;&amp;#19977;&amp;#21033;&amp;#36890;&amp;#2999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982;&amp;#21335;&amp;#20849;&amp;#2807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8738;&amp;#23707;&amp;#21326;&amp;#35850;&amp;#19990;&amp;#324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15;&amp;#24030;&amp;#37329;&amp;#26234;&amp;#3815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5013;&amp;#29852;&amp;#26426;&amp;#2680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5013;&amp;#29852;&amp;#26426;&amp;#2680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5013;&amp;#29852;&amp;#26426;&amp;#26800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5013;&amp;#29852;&amp;#26426;&amp;#26800;&amp;#25216;&amp;#26415;&amp;#21457;&amp;#23637;&amp;#36235;&amp;#21183;&amp;#39044;&amp;#27979;&lt;/span&gt;&lt;/span&gt;&lt;/div&gt;&lt;div&gt;&lt;span style="font-size: small;"&gt;&lt;span style="font-family: Arial;"&gt;&amp;#19968;&amp;#12289;&amp;#35013;&amp;#29852;&amp;#26426;&amp;#26800;&amp;#21457;&amp;#23637;&amp;#26032;&amp;#21160;&amp;#24577;&lt;/span&gt;&lt;/span&gt;&lt;/div&gt;&lt;div&gt;&lt;span style="font-size: small;"&gt;&lt;span style="font-family: Arial;"&gt;&amp;#20108;&amp;#12289;&amp;#35013;&amp;#29852;&amp;#26426;&amp;#26800;&amp;#25216;&amp;#26415;&amp;#26032;&amp;#21160;&amp;#24577;&lt;/span&gt;&lt;/span&gt;&lt;/div&gt;&lt;div&gt;&lt;span style="font-size: small;"&gt;&lt;span style="font-family: Arial;"&gt;&amp;#19977;&amp;#12289;&amp;#35013;&amp;#29852;&amp;#26426;&amp;#268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013;&amp;#29852;&amp;#26426;&amp;#2680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5013;&amp;#29852;&amp;#26426;&amp;#2680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5013;&amp;#29852;&amp;#26426;&amp;#2680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5013;&amp;#29852;&amp;#26426;&amp;#26800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5013;&amp;#29852;&amp;#26426;&amp;#268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5013;&amp;#29852;&amp;#26426;&amp;#26800;&amp;#24066;&amp;#22330;&amp;#36235;&amp;#21183;&lt;/span&gt;&lt;/span&gt;&lt;/div&gt;&lt;div&gt;&lt;span style="font-size: small;"&gt;&lt;span style="font-family: Arial;"&gt;&amp;#20108;&amp;#12289;&amp;#35013;&amp;#29852;&amp;#26426;&amp;#26800;&amp;#21457;&amp;#23637;&amp;#23637;&amp;#26395;&lt;/span&gt;&lt;/span&gt;&lt;/div&gt;&lt;div&gt;&lt;span style="font-size: small;"&gt;&lt;span style="font-family: Arial;"&gt;&amp;#19977;&amp;#12289;&amp;#35013;&amp;#29852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20379;&amp;#32473;&amp;#37327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5013;&amp;#29852;&amp;#26426;&amp;#2680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5013;&amp;#29852;&amp;#26426;&amp;#26800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5013;&amp;#29852;&amp;#26426;&amp;#2680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5013;&amp;#29852;&amp;#26426;&amp;#26800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2.html"&gt;http://www.cction.com/report/202204/28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