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5013;&amp;#39280;&amp;#264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5013;&amp;#39280;&amp;#264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5013;&amp;#39280;&amp;#264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7.html"&gt;http://www.cction.com/report/202204/287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7329;&amp;#23646;&amp;#35013;&amp;#39280;&amp;#26495;&amp;#30340;&amp;#26448;&amp;#36136;&amp;#31181;&amp;#31867;&amp;#26377;&amp;#38109;&amp;#65292;&amp;#38108;&amp;#65292;&amp;#19981;&amp;#38152;&amp;#38050;&amp;#65292;&amp;#38109;&amp;#21512;&amp;#37329;&amp;#31561;&amp;#65292;&amp;#36873;&amp;#25321;&amp;#38108;&amp;#65292;&amp;#19981;&amp;#38152;&amp;#38050;&amp;#26448;&amp;#36136;&amp;#30340;&amp;#35013;&amp;#39280;&amp;#26495;&amp;#26723;&amp;#27425;&amp;#36739;&amp;#39640;&amp;#65292;&amp;#20215;&amp;#26684;&amp;#20063;&amp;#39640;&amp;#65292;&amp;#19968;&amp;#33324;&amp;#30340;&amp;#23621;&amp;#23460;&amp;#35013;&amp;#39280;&amp;#65292;&amp;#36873;&amp;#25321;&amp;#38109;&amp;#21512;&amp;#37329;&amp;#35013;&amp;#39280;&amp;#26495;&amp;#36739;&amp;#21512;&amp;#36866;&amp;#65292;&amp;#31526;&amp;#21512;&amp;#20154;&amp;#20204;&amp;#19968;&amp;#33324;&amp;#30340;&amp;#36141;&amp;#29289;&amp;#24515;&amp;#29702;&amp;#65292;&amp;#29289;&amp;#32654;&amp;#20215;&amp;#24265;&amp;#12290;&amp;#35268;&amp;#26684;&amp;#26377;&amp;#38271;&amp;#26041;&amp;#24418;&amp;#65292;&amp;#26041;&amp;#24418;&amp;#31561;&amp;#65292;&amp;#38271;&amp;#26041;&amp;#24418;&amp;#26495;&amp;#30340;&amp;#26368;&amp;#22823;&amp;#35268;&amp;#26684;&amp;#26377;6000mm*100mm*0.5mm&amp;#65292;&amp;#19968;&amp;#33324;&amp;#23621;&amp;#23460;&amp;#30340;&amp;#23485;&amp;#24230;&amp;#32422;5m&amp;#22810;&amp;#65292;&amp;#23545;&amp;#36739;&amp;#22823;&amp;#23621;&amp;#23460;&amp;#30340;&amp;#35013;&amp;#20462;&amp;#65292;&amp;#36873;&amp;#29992;&amp;#38271;&amp;#26465;&amp;#24418;&amp;#26495;&amp;#26448;&amp;#30340;&amp;#25972;&amp;#20307;&amp;#24615;&amp;#24378;&amp;#65307;&amp;#23545;&amp;#23567;&amp;#25151;&amp;#38388;&amp;#30340;&amp;#35013;&amp;#39280;&amp;#19968;&amp;#33324;&amp;#21487;&amp;#36873;&amp;#29992;300mm*300mm&amp;#30340;&amp;#12290;&amp;#30001;&amp;#20110;&amp;#37329;&amp;#23646;&amp;#26495;&amp;#30340;&amp;#32477;&amp;#28909;&amp;#24615;&amp;#33021;&amp;#36739;&amp;#24046;&amp;#65292;&amp;#20026;&amp;#20102;&amp;#33719;&amp;#24471;&amp;#19968;&amp;#23450;&amp;#30340;&amp;#21560;&amp;#24341;&amp;#65292;&amp;#32477;&amp;#28909;&amp;#21151;&amp;#33021;&amp;#65292;&amp;#22312;&amp;#36873;&amp;#25321;&amp;#37329;&amp;#23646;&amp;#26495;&amp;#36827;&amp;#34892;&amp;#21514;&amp;#39030;&amp;#35013;&amp;#39280;&amp;#26102;&amp;#65292;&amp;#21487;&amp;#20197;&amp;#21033;&amp;#29992;&amp;#20869;&amp;#21152;&amp;#29627;&amp;#29827;&amp;#26825;&amp;#65292;&amp;#23721;&amp;#26825;&amp;#31561;&amp;#20445;&amp;#28201;&amp;#21560;&amp;#38899;&amp;#30340;&amp;#20135;&amp;#21697;&amp;#36798;&amp;#21040;&amp;#32477;&amp;#28909;&amp;#21560;&amp;#38899;&amp;#30340;&amp;#21151;&amp;#33021;&amp;#12290;&amp;#23588;&amp;#20854;&amp;#26159;&amp;#23621;&amp;#20303;&amp;#22312;&amp;#39030;&amp;#23618;&amp;#30340;&amp;#23621;&amp;#27665;&amp;#65292;&amp;#35013;&amp;#39280;&amp;#21518;&amp;#21487;&amp;#25913;&amp;#21892;&amp;#23460;&amp;#20869;&amp;#29615;&amp;#22659;&amp;#65292;&amp;#26126;&amp;#26174;&amp;#33410;&amp;#32422;&amp;#31354;&amp;#35843;&amp;#30340;&amp;#33021;&amp;#28304;&amp;#28040;&amp;#32791;&amp;#36153;&amp;#29992;&amp;#12290;&lt;/span&gt;&lt;/span&gt;&lt;/div&gt;&lt;div&gt;&lt;span style="font-size: small;"&gt;&lt;span style="font-family: Arial;"&gt;&amp;nbsp; &amp;nbsp;&amp;nbsp;&amp;nbsp; &amp;nbsp;&amp;nbsp;&amp;#37329;&amp;#23646;&amp;#35013;&amp;#39280;&amp;#26495;&amp;#23454;&amp;#36136;&amp;#20063;&amp;#26159;&amp;#25104;&amp;#20026;&amp;#37329;&amp;#23646;&amp;#39280;&amp;#38754;&amp;#26495;&amp;#65292;&amp;#20854;&amp;#21547;&amp;#20041;&amp;#37329;&amp;#23646;&amp;#35013;&amp;#39280;&amp;#26495;&amp;#65306;&amp;#26159;&amp;#25351;&amp;#29992;&amp;#19968;&amp;#31181;&amp;#20197;&amp;#37329;&amp;#23646;&amp;#20026;&amp;#34920;&amp;#38754;&amp;#26448;&amp;#26009;&amp;#22797;&amp;#21512;&amp;#32780;&amp;#25104;&amp;#30340;&amp;#26032;&amp;#39062;&amp;#23460;&amp;#20869;&amp;#35013;&amp;#39280;&amp;#26448;&amp;#26009;&amp;#65292;&amp;#26159;&amp;#20197;&amp;#37329;&amp;#23646;&amp;#26495;&amp;#12289;&amp;#22359;&amp;#35013;&amp;#39280;&amp;#26448;&amp;#26009;&amp;#36890;&amp;#36807;&amp;#38262;&amp;#36148;&amp;#25110;&amp;#26500;&amp;#36896;&amp;#36830;&amp;#25509;&amp;#23433;&amp;#35013;&amp;#31561;&amp;#24037;&amp;#33402;&amp;#19982;&amp;#22681;&amp;#20307;&amp;#34920;&amp;#38754;&amp;#24418;&amp;#25104;&amp;#30340;&amp;#35013;&amp;#39280;&amp;#23618;&amp;#38754;&amp;#12290;&amp;#35013;&amp;#39280;&amp;#23618;&amp;#38754;&amp;#33021;&amp;#30452;&amp;#25509;&amp;#20307;&amp;#29616;&amp;#24314;&amp;#31569;&amp;#29289;&amp;#30340;&amp;#35013;&amp;#39280;&amp;#25928;&amp;#26524;&amp;#65292;&amp;#20805;&amp;#20998;&amp;#21033;&amp;#29992;&amp;#22825;&amp;#28982;&amp;#25110;&amp;#20154;&amp;#36896;&amp;#26448;&amp;#26009;&amp;#34920;&amp;#29616;&amp;#35774;&amp;#35745;&amp;#24072;&amp;#30340;&amp;#35013;&amp;#39280;&amp;#35774;&amp;#35745;&amp;#39118;&amp;#26684;&amp;#65292;&amp;#23545;&amp;#22681;&amp;#38754;&amp;#36215;&amp;#36739;&amp;#22909;&amp;#30340;&amp;#36974;&amp;#25513;&amp;#21644;&amp;#20445;&amp;#25252;&amp;#20316;&amp;#29992;&amp;#12290;&lt;/span&gt;&lt;/span&gt;&lt;/div&gt;&lt;div&gt;&lt;span style="font-size: small;"&gt;&lt;span style="font-family: Arial;"&gt;&amp;nbsp; &amp;nbsp;&amp;nbsp;&amp;nbsp; &amp;nbsp;&amp;nbsp;&amp;#37329;&amp;#23646;&amp;#35013;&amp;#39280;&amp;#26495;&amp;#20027;&amp;#35201;&amp;#29992;&amp;#20110;&amp;#24314;&amp;#31569;&amp;#35013;&amp;#39280;&amp;#35013;&amp;#20462;&amp;#20013;&amp;#65292;&amp;#23427;&amp;#19981;&amp;#20165;&amp;#21487;&amp;#20197;&amp;#35013;&amp;#39280;&amp;#24314;&amp;#31569;&amp;#30340;&amp;#22806;&amp;#34920;&amp;#38754;&amp;#65292;&amp;#21516;&amp;#26102;&amp;#36824;&amp;#36215;&amp;#21040;&amp;#20445;&amp;#25252;&amp;#34987;&amp;#39280;&amp;#38754;&amp;#20813;&amp;#21463;&amp;#38632;&amp;#38634;&amp;#31561;&amp;#30340;&amp;#20405;&amp;#34432;&amp;#30340;&amp;#20316;&amp;#29992;&amp;#12290;&amp;#29305;&amp;#21035;&amp;#26159;&amp;#23545;&amp;#20110;&amp;#19968;&amp;#20123;&amp;#26032;&amp;#22411;&amp;#22681;&amp;#20307;&amp;#26448;&amp;#26009;&amp;#65292;&amp;#22914;&amp;#36731;&amp;#38050;&amp;#40857;&amp;#39592;&amp;#32440;&amp;#38754;&amp;#30707;&amp;#33167;&amp;#26495;&amp;#22681;&amp;#20307;&amp;#12289;&amp;#32440;&amp;#38754;&amp;#33609;&amp;#26495;&amp;#22681;&amp;#20307;&amp;#31561;&amp;#26356;&amp;#20026;&amp;#36866;&amp;#2345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7329;&amp;#23646;&amp;#35013;&amp;#39280;&amp;#26495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7329;&amp;#23646;&amp;#35013;&amp;#39280;&amp;#26495;&amp;#34892;&amp;#19994;&amp;#24066;&amp;#22330;&amp;#21457;&amp;#23637;&amp;#29615;&amp;#22659;&amp;#12289;&amp;#37329;&amp;#23646;&amp;#35013;&amp;#39280;&amp;#26495;&amp;#25972;&amp;#20307;&amp;#36816;&amp;#34892;&amp;#24577;&amp;#21183;&amp;#31561;&amp;#65292;&amp;#25509;&amp;#30528;&amp;#20998;&amp;#26512;&amp;#20102;&amp;#37329;&amp;#23646;&amp;#35013;&amp;#39280;&amp;#26495;&amp;#34892;&amp;#19994;&amp;#24066;&amp;#22330;&amp;#36816;&amp;#34892;&amp;#30340;&amp;#29616;&amp;#29366;&amp;#65292;&amp;#28982;&amp;#21518;&amp;#20171;&amp;#32461;&amp;#20102;&amp;#37329;&amp;#23646;&amp;#35013;&amp;#39280;&amp;#26495;&amp;#24066;&amp;#22330;&amp;#31454;&amp;#20105;&amp;#26684;&amp;#23616;&amp;#12290;&amp;#38543;&amp;#21518;&amp;#65292;&amp;#25253;&amp;#21578;&amp;#23545;&amp;#37329;&amp;#23646;&amp;#35013;&amp;#39280;&amp;#26495;&amp;#20570;&amp;#20102;&amp;#37325;&amp;#28857;&amp;#20225;&amp;#19994;&amp;#32463;&amp;#33829;&amp;#29366;&amp;#20917;&amp;#20998;&amp;#26512;&amp;#65292;&amp;#26368;&amp;#21518;&amp;#20998;&amp;#26512;&amp;#20102;&amp;#37329;&amp;#23646;&amp;#35013;&amp;#39280;&amp;#26495;&amp;#34892;&amp;#19994;&amp;#21457;&amp;#23637;&amp;#36235;&amp;#21183;&amp;#19982;&amp;#25237;&amp;#36164;&amp;#39044;&amp;#27979;&amp;#12290;&amp;#24744;&amp;#33509;&amp;#24819;&amp;#23545;&amp;#37329;&amp;#23646;&amp;#35013;&amp;#39280;&amp;#26495;&amp;#20135;&amp;#19994;&amp;#26377;&amp;#20010;&amp;#31995;&amp;#32479;&amp;#30340;&amp;#20102;&amp;#35299;&amp;#25110;&amp;#32773;&amp;#24819;&amp;#25237;&amp;#36164;&amp;#37329;&amp;#23646;&amp;#35013;&amp;#392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7329;&amp;#23646;&lt;/b&gt;&lt;/span&gt;&lt;/span&gt;&lt;b&gt;&lt;a href="http://www.cction.com/report/202204/283093.html"&gt;&lt;span style="font-size: small;"&gt;&lt;span style="font-family: Arial;"&gt;&amp;#35013;&amp;#39280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329;&amp;#23646;&amp;#35013;&amp;#39280;&amp;#26495;&amp;#34892;&amp;#19994;&amp;#23450;&amp;#20041;&lt;/span&gt;&lt;/span&gt;&lt;/div&gt;&lt;div&gt;&lt;span style="font-size: small;"&gt;&lt;span style="font-family: Arial;"&gt;&amp;#31532;&amp;#20108;&amp;#33410; &amp;#37329;&amp;#23646;&amp;#35013;&amp;#39280;&amp;#26495;&amp;#34892;&amp;#19994;&amp;#20998;&amp;#31867;&amp;#21450;&amp;#24212;&amp;#29992;&lt;/span&gt;&lt;/span&gt;&lt;/div&gt;&lt;div&gt;&lt;span style="font-size: small;"&gt;&lt;span style="font-family: Arial;"&gt;&amp;#19968;&amp;#12289;&amp;#37329;&amp;#23646;&amp;#35013;&amp;#39280;&amp;#26495;&amp;#34892;&amp;#19994;&amp;#20998;&amp;#31867;&amp;#24773;&amp;#20917;&lt;/span&gt;&lt;/span&gt;&lt;/div&gt;&lt;div&gt;&lt;span style="font-size: small;"&gt;&lt;span style="font-family: Arial;"&gt;&amp;#20108;&amp;#12289;&amp;#37329;&amp;#23646;&amp;#35013;&amp;#39280;&amp;#26495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5013;&amp;#3928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7329;&amp;#23646;&amp;#35013;&amp;#39280;&amp;#26495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span&gt;&lt;/div&gt;&lt;div&gt;&lt;span style="font-size: small;"&gt;&lt;span style="font-family: Arial;"&gt;&amp;#31532;&amp;#20108;&amp;#33410; &amp;#37329;&amp;#23646;&amp;#35013;&amp;#39280;&amp;#26495;&amp;#34892;&amp;#19994;&amp;#30456;&amp;#20851;&amp;#25919;&amp;#31574;&amp;#20998;&amp;#26512;&lt;/span&gt;&lt;/span&gt;&lt;/div&gt;&lt;div&gt;&lt;span style="font-size: small;"&gt;&lt;span style="font-family: Arial;"&gt;&amp;#31532;&amp;#19977;&amp;#33410; &amp;#37329;&amp;#23646;&amp;#35013;&amp;#39280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7329;&amp;#23646;&amp;#35013;&amp;#39280;&amp;#26495;&amp;#34892;&amp;#19994;&amp;#21457;&amp;#23637;&amp;#29616;&amp;#29366;&amp;#27010;&amp;#36848;&lt;/b&gt;&lt;/span&gt;&lt;/span&gt;&lt;/div&gt;&lt;div&gt;&lt;span style="font-size: small;"&gt;&lt;span style="font-family: Arial;"&gt;&amp;#31532;&amp;#19968;&amp;#33410; 2015-2019&amp;#24180;&amp;#37329;&amp;#23646;&amp;#35013;&amp;#39280;&amp;#26495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37329;&amp;#23646;&amp;#35013;&amp;#39280;&amp;#26495;&amp;#34892;&amp;#19994;&amp;#20379;&amp;#32473;&amp;#20998;&amp;#26512;&lt;/span&gt;&lt;/span&gt;&lt;/div&gt;&lt;div&gt;&lt;span style="font-size: small;"&gt;&lt;span style="font-family: Arial;"&gt;&amp;#31532;&amp;#19977;&amp;#33410; 2015-2019&amp;#24180;&amp;#37329;&amp;#23646;&amp;#35013;&amp;#39280;&amp;#26495;&amp;#34892;&amp;#19994;&amp;#38656;&amp;#27714;&amp;#20998;&amp;#26512;&lt;/span&gt;&lt;/span&gt;&lt;/div&gt;&lt;div&gt;&lt;span style="font-size: small;"&gt;&lt;span style="font-family: Arial;"&gt;&amp;#31532;&amp;#22235;&amp;#33410; 2015-2019&amp;#24180;&amp;#37329;&amp;#23646;&amp;#35013;&amp;#39280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7329;&amp;#23646;&amp;#35013;&amp;#39280;&amp;#26495;&amp;#34892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37329;&amp;#23646;&amp;#35013;&amp;#39280;&amp;#2649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7329;&amp;#23646;&amp;#35013;&amp;#39280;&amp;#26495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2015-2019&amp;#24180;&amp;#37329;&amp;#23646;&amp;#35013;&amp;#3928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329;&amp;#23646;&amp;#35013;&amp;#39280;&amp;#26495;&amp;#34892;&amp;#19994;&amp;#31454;&amp;#20105;&amp;#29616;&amp;#29366;&amp;#20998;&amp;#26512;&lt;/b&gt;&lt;/span&gt;&lt;/span&gt;&lt;/div&gt;&lt;div&gt;&lt;span style="font-size: small;"&gt;&lt;span style="font-family: Arial;"&gt;&amp;#31532;&amp;#19968;&amp;#33410; 2015-2019&amp;#24180;&amp;#37329;&amp;#23646;&amp;#35013;&amp;#39280;&amp;#26495;&amp;#34892;&amp;#19994;&amp;#31454;&amp;#20105;&amp;#29366;&amp;#20917;&amp;#35299;&amp;#26512;&lt;/span&gt;&lt;/span&gt;&lt;/div&gt;&lt;div&gt;&lt;span style="font-size: small;"&gt;&lt;span style="font-family: Arial;"&gt;&amp;#19968;&amp;#12289;&amp;#37329;&amp;#23646;&amp;#35013;&amp;#39280;&amp;#26495;&amp;#34892;&amp;#19994;&amp;#20116;&amp;#21147;&amp;#27169;&amp;#22411;&amp;#20998;&amp;#26512;&lt;/span&gt;&lt;/span&gt;&lt;/div&gt;&lt;div&gt;&lt;span style="font-size: small;"&gt;&lt;span style="font-family: Arial;"&gt;&amp;#20108;&amp;#12289;&amp;#37329;&amp;#23646;&amp;#35013;&amp;#39280;&amp;#26495;&amp;#34892;&amp;#19994;SWOT&amp;#20998;&amp;#26512;&lt;/span&gt;&lt;/span&gt;&lt;/div&gt;&lt;div&gt;&lt;span style="font-size: small;"&gt;&lt;span style="font-family: Arial;"&gt;&amp;#19977;&amp;#12289;&amp;#37329;&amp;#23646;&amp;#35013;&amp;#39280;&amp;#26495;&amp;#34892;&amp;#19994;&amp;#36827;&amp;#20837;&amp;#22721;&amp;#22418;&amp;#20998;&amp;#26512;&lt;/span&gt;&lt;/span&gt;&lt;/div&gt;&lt;div&gt;&lt;span style="font-size: small;"&gt;&lt;span style="font-family: Arial;"&gt;&amp;#31532;&amp;#20108;&amp;#33410; 2015-2019&amp;#24180;&amp;#37329;&amp;#23646;&amp;#35013;&amp;#39280;&amp;#26495;&amp;#34892;&amp;#19994;&amp;#38598;&amp;#20013;&amp;#24230;&amp;#20998;&amp;#26512;&lt;/span&gt;&lt;/span&gt;&lt;/div&gt;&lt;div&gt;&lt;span style="font-size: small;"&gt;&lt;span style="font-family: Arial;"&gt;&amp;#19968;&amp;#12289;&amp;#37329;&amp;#23646;&amp;#35013;&amp;#39280;&amp;#26495;&amp;#34892;&amp;#19994;&amp;#24066;&amp;#22330;&amp;#38598;&amp;#20013;&amp;#24230;&amp;#20998;&amp;#26512;&lt;/span&gt;&lt;/span&gt;&lt;/div&gt;&lt;div&gt;&lt;span style="font-size: small;"&gt;&lt;span style="font-family: Arial;"&gt;&amp;#20108;&amp;#12289;&amp;#37329;&amp;#23646;&amp;#35013;&amp;#39280;&amp;#26495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7329;&amp;#23646;&amp;#35013;&amp;#39280;&amp;#26495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5013;&amp;#39280;&amp;#26495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37329;&amp;#23646;&amp;#35013;&amp;#3928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37329;&amp;#23646;&amp;#35013;&amp;#39280;&amp;#26495;&amp;#34892;&amp;#19994;&amp;#20135;&amp;#19994;&amp;#38142;&amp;#20998;&amp;#26512;&lt;/span&gt;&lt;/span&gt;&lt;/div&gt;&lt;div&gt;&lt;span style="font-size: small;"&gt;&lt;span style="font-family: Arial;"&gt;&amp;#31532;&amp;#20108;&amp;#33410; &amp;#37329;&amp;#23646;&amp;#35013;&amp;#39280;&amp;#26495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7329;&amp;#23646;&amp;#35013;&amp;#39280;&amp;#26495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37329;&amp;#23646;&amp;#35013;&amp;#39280;&amp;#2649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329;&amp;#23646;&amp;#35013;&amp;#39280;&amp;#2649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3646;&amp;#35013;&amp;#39280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7329;&amp;#23646;&amp;#35013;&amp;#39280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7329;&amp;#23646;&amp;#35013;&amp;#39280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23646;&amp;#35013;&amp;#39280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7329;&amp;#23646;&amp;#35013;&amp;#3928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7329;&amp;#23646;&amp;#35013;&amp;#3928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7329;&amp;#23646;&amp;#35013;&amp;#3928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23646;&amp;#35013;&amp;#39280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7329;&amp;#23646;&amp;#35013;&amp;#39280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7329;&amp;#23646;&amp;#35013;&amp;#39280;&amp;#26495;&amp;#25152;&amp;#23646;&amp;#34892;&amp;#19994;&amp;#19981;&amp;#21516;&amp;#25152;&amp;#26377;&amp;#2104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8&amp;#24180;&amp;#20013;&amp;#22269;&amp;#37329;&amp;#23646;&amp;#35013;&amp;#39280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7329;&amp;#23646;&amp;#35013;&amp;#39280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329;&amp;#23646;&amp;#35013;&amp;#3928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7329;&amp;#23646;&amp;#35013;&amp;#39280;&amp;#26495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5-2019&amp;#24180;&amp;#37329;&amp;#23646;&amp;#35013;&amp;#39280;&amp;#26495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15-2019&amp;#24180;&amp;#37329;&amp;#23646;&amp;#35013;&amp;#3928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37329;&amp;#23646;&amp;#35013;&amp;#39280;&amp;#26495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7329;&amp;#23646;&amp;#35013;&amp;#39280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7329;&amp;#23646;&amp;#35013;&amp;#39280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7329;&amp;#23646;&amp;#35013;&amp;#39280;&amp;#26495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37329;&amp;#23646;&amp;#35013;&amp;#39280;&amp;#2649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37329;&amp;#23646;&amp;#35013;&amp;#39280;&amp;#26495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35013;&amp;#39280;&amp;#26495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37329;&amp;#23646;&amp;#35013;&amp;#39280;&amp;#26495;&amp;#34892;&amp;#19994;&amp;#25237;&amp;#36164;&amp;#26426;&amp;#20250;&amp;#20998;&amp;#26512;&lt;/span&gt;&lt;/span&gt;&lt;/div&gt;&lt;div&gt;&lt;span style="font-size: small;"&gt;&lt;span style="font-family: Arial;"&gt;&amp;#19968;&amp;#12289;&amp;#37329;&amp;#23646;&amp;#35013;&amp;#39280;&amp;#26495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37329;&amp;#23646;&amp;#35013;&amp;#39280;&amp;#2649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7329;&amp;#23646;&amp;#35013;&amp;#39280;&amp;#26495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37329;&amp;#23646;&amp;#35013;&amp;#39280;&amp;#26495;&amp;#25152;&amp;#23646;&amp;#34892;&amp;#19994;&amp;#36827;&amp;#21475;&amp;#25968;&amp;#37327;&amp;#32479;&amp;#35745;&amp;#20998;&amp;#26512;&lt;/span&gt;&lt;/span&gt;&lt;/div&gt;&lt;div&gt;&lt;span style="font-size: small;"&gt;&lt;span style="font-family: Arial;"&gt;&amp;#22270;&amp;#34920;&amp;#65306;2015-2019&amp;#24180;&amp;#37329;&amp;#23646;&amp;#35013;&amp;#39280;&amp;#26495;&amp;#25152;&amp;#23646;&amp;#34892;&amp;#19994;&amp;#36827;&amp;#21475;&amp;#37329;&amp;#39069;&amp;#32479;&amp;#35745;&amp;#20998;&amp;#26512;&lt;/span&gt;&lt;/span&gt;&lt;/div&gt;&lt;div&gt;&lt;span style="font-size: small;"&gt;&lt;span style="font-family: Arial;"&gt;&amp;#22270;&amp;#34920;&amp;#65306;2015-2019&amp;#24180;&amp;#37329;&amp;#23646;&amp;#35013;&amp;#39280;&amp;#26495;&amp;#25152;&amp;#23646;&amp;#34892;&amp;#19994;&amp;#20986;&amp;#21475;&amp;#25968;&amp;#37327;&amp;#32479;&amp;#35745;&amp;#20998;&amp;#26512;&lt;/span&gt;&lt;/span&gt;&lt;/div&gt;&lt;div&gt;&lt;span style="font-size: small;"&gt;&lt;span style="font-family: Arial;"&gt;&amp;#22270;&amp;#34920;&amp;#65306;2015-2019&amp;#24180;&amp;#37329;&amp;#23646;&amp;#35013;&amp;#39280;&amp;#26495;&amp;#25152;&amp;#23646;&amp;#34892;&amp;#19994;&amp;#20986;&amp;#21475;&amp;#37329;&amp;#39069;&amp;#32479;&amp;#35745;&amp;#20998;&amp;#26512;&lt;/span&gt;&lt;/span&gt;&lt;/div&gt;&lt;div&gt;&lt;span style="font-size: small;"&gt;&lt;span style="font-family: Arial;"&gt;&amp;#22270;&amp;#34920;&amp;#65306;2015-2019&amp;#24180;&amp;#37329;&amp;#23646;&amp;#35013;&amp;#39280;&amp;#26495;&amp;#25152;&amp;#23646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&amp;#65306;2015-2019&amp;#24180;&amp;#37329;&amp;#23646;&amp;#35013;&amp;#39280;&amp;#26495;&amp;#34892;&amp;#19994;&amp;#36827;&amp;#21475;&amp;#26469;&amp;#28304;&amp;#22320;&amp;#20998;&amp;#26512;&lt;/span&gt;&lt;/span&gt;&lt;/div&gt;&lt;div&gt;&lt;span style="font-size: small;"&gt;&lt;span style="font-family: Arial;"&gt;&amp;#22270;&amp;#34920;&amp;#65306;2015-2019&amp;#24180;&amp;#37329;&amp;#23646;&amp;#35013;&amp;#39280;&amp;#26495;&amp;#34892;&amp;#19994;&amp;#20986;&amp;#21475;&amp;#30446;&amp;#30340;&amp;#22320;&amp;#20998;&amp;#26512;&lt;/span&gt;&lt;/span&gt;&lt;/div&gt;&lt;div&gt;&lt;span style="font-size: small;"&gt;&lt;span style="font-family: Arial;"&gt;&amp;#22270;&amp;#34920;&amp;#65306;2022-2028&amp;#24180;&amp;#37329;&amp;#23646;&amp;#35013;&amp;#39280;&amp;#26495;&amp;#34892;&amp;#19994;&amp;#20135;&amp;#37327;&amp;#22686;&amp;#38271;&amp;#39044;&amp;#27979;&amp;#20998;&amp;#26512;&lt;/span&gt;&lt;/span&gt;&lt;/div&gt;&lt;div&gt;&lt;span style="font-size: small;"&gt;&lt;span style="font-family: Arial;"&gt;&amp;#22270;&amp;#34920;&amp;#65306;2022-2028&amp;#24180;&amp;#37329;&amp;#23646;&amp;#35013;&amp;#39280;&amp;#26495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&amp;#65306;2022-2028&amp;#24180;&amp;#37329;&amp;#23646;&amp;#35013;&amp;#39280;&amp;#26495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7.html"&gt;http://www.cction.com/report/202204/287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