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5013;&amp;#39280;&amp;#2644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5013;&amp;#39280;&amp;#2644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5013;&amp;#39280;&amp;#2644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4.html"&gt;http://www.cction.com/report/202204/28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5013;&amp;#39280;&amp;#26448;&amp;#26009;&amp;#20998;&amp;#20026;&amp;#40657;&amp;#33394;&amp;#37329;&amp;#23646;&amp;#21644;&amp;#26377;&amp;#33394;&amp;#37329;&amp;#23646;&amp;#20004;&amp;#22823;&amp;#31867;&amp;#12290;&amp;#40657;&amp;#33394;&amp;#37329;&amp;#23646;&amp;#21253;&amp;#25324;&amp;#38136;&amp;#65307;&amp;#38136;&amp;#38081;&amp;#12289;&amp;#38050;&amp;#26448;&amp;#65292;&amp;#20854;&amp;#20013;&amp;#30340;&amp;#38050;&amp;#26448;&amp;#20027;&amp;#35201;&amp;#26159;&amp;#20316;&amp;#25151;&amp;#23627;&amp;#12289;&amp;#26725;&amp;#26753;&amp;#31561;&amp;#30340;&amp;#32467;&amp;#26500;&amp;#26448;&amp;#26009;&amp;#65292;&amp;#21482;&amp;#26377;&amp;#38050;&amp;#26448;&amp;#30340;&amp;#19981;&amp;#38152;&amp;#38050;&amp;#29992;&amp;#20316;&amp;#35013;&amp;#39280;&amp;#20351;&amp;#29992;&amp;#12290;&amp;#26377;&amp;#33394;&amp;#37329;&amp;#23646;&amp;#21253;&amp;#25324;&amp;#26377;&amp;#38109;&amp;#21450;&amp;#20854;&amp;#21512;&amp;#37329;&amp;#12289;&amp;#38108;&amp;#21450;&amp;#38108;&amp;#21512;&amp;#37329;&amp;#65306;&amp;#37329;&amp;#12289;&amp;#38134;&amp;#31561;&amp;#65292;&amp;#23427;&amp;#20204;&amp;#24191;&amp;#27867;&amp;#22320;&amp;#29992;&amp;#20110;&amp;#24314;&amp;#31569;&amp;#35013;&amp;#39280;&amp;#35013;&amp;#20462;&amp;#20013; &amp;#29616;&amp;#20195;&amp;#37329;&amp;#23646;&amp;#35013;&amp;#39280;&amp;#26448;&amp;#26009;&amp;#29992;&amp;#20110;&amp;#24314;&amp;#31569;&amp;#29289;&amp;#20013;&amp;#26356;&amp;#26159;&amp;#22810;&amp;#31181;&amp;#22810;&amp;#26679;&amp;#65292;&amp;#20016;&amp;#23500;&amp;#22810;&amp;#24425;&amp;#12290;&amp;#36825;&amp;#26159;&amp;#22240;&amp;#20026;&amp;#37329;&amp;#23646;&amp;#35013;&amp;#39280;&amp;#26448;&amp;#26009;&amp;#20855;&amp;#26377;&amp;#29420;&amp;#29305;&amp;#30340;&amp;#20809;&amp;#27901;&amp;#21644;&amp;#39068;&amp;#33394;&amp;#20316;&amp;#20026;&amp;#24314;&amp;#31569;&amp;#35013;&amp;#39280;&amp;#26448;&amp;#26009;&amp;#65292;&amp;#37329;&amp;#23646;&amp;#24196;&amp;#37325;&amp;#21326;&amp;#36149;&amp;#65292;&amp;#32463;&amp;#20037;&amp;#32784;&amp;#29992;&amp;#65292;&amp;#22343;&amp;#20248;&amp;#20110;&amp;#20854;&amp;#20182;&amp;#21508;&amp;#31867;&amp;#24314;&amp;#31569;&amp;#35013;&amp;#39280;&amp;#26448;&amp;#26009;&amp;#12290; &amp;#29616;&amp;#20195;&amp;#24120;&amp;#29992;&amp;#30340;&amp;#37329;&amp;#23646;&amp;#35013;&amp;#39280;&amp;#26448;&amp;#26009;&amp;#21253;&amp;#25324;&amp;#26377;&amp;#38109;&amp;#21450;&amp;#38109;&amp;#21512;&amp;#37329;&amp;#12289;&amp;#19981;&amp;#38152;&amp;#38050;&amp;#12289;&amp;#38108;&amp;#21450;&amp;#38108;&amp;#21512;&amp;#37329;&amp;#12290;&lt;/span&gt;&lt;/span&gt;&lt;/p&gt;&lt;table border="1" cellspacing="0" cellpadding="0"&gt;  &lt;tbody&gt;&lt;tr&gt;   &lt;td width="102" valign="top"&gt;&lt;div&gt;&lt;span style="font-size: small;"&gt;&lt;span style="font-family: Arial;"&gt;&amp;#19968;&amp;#12289;&amp;#40657;&amp;#33394;&amp;#37329;&amp;#23646;&lt;/span&gt;&lt;/span&gt;&lt;/div&gt;&lt;/td&gt;   &lt;td width="466" valign="top"&gt;&lt;div&gt;&lt;span style="font-size: small;"&gt;&lt;span style="font-family: Arial;"&gt;&amp;#40657;&amp;#33394;&amp;#37329;&amp;#23646;&amp;#20027;&amp;#35201;&amp;#25351;&amp;#38081;&amp;#12289;&amp;#38192;&amp;#12289;&amp;#38124;&amp;#21450;&amp;#20854;&amp;#21512;&amp;#37329;&amp;#65292;&amp;#22914;&amp;#38050;&amp;#12289;&amp;#29983;&amp;#38081;&amp;#12289;&amp;#38081;&amp;#21512;&amp;#37329;&amp;#12289;&amp;#38136;&amp;#38081;&amp;#31561;&amp;#12290;&amp;#26032;&amp;#20013;&amp;#22269;&amp;#25104;&amp;#31435;&amp;#20197;&amp;#26469;&amp;#65292;&amp;#25105;&amp;#22269;&amp;#30719;&amp;#19994;&amp;#24471;&amp;#21040;&amp;#20840;&amp;#38754;&amp;#25345;&amp;#32493;&amp;#21457;&amp;#23637;&amp;#65292;&amp;#29616;&amp;#24050;&amp;#24418;&amp;#25104;&amp;#20102;&amp;#19968;&amp;#22823;&amp;#25209;&amp;#20445;&amp;#35777;&amp;#25105;&amp;#22269;&amp;#32463;&amp;#27982;&amp;#24314;&amp;#35774;&amp;#25152;&amp;#38656;&amp;#35201;&amp;#30340;&amp;#40657;&amp;#33394;&amp;#37329;&amp;#23646;&amp;#21407;&amp;#26009;&amp;#22522;&amp;#22320;&amp;#12290;&amp;#19982;&amp;#27492;&amp;#21516;&amp;#26102;&amp;#65292;&amp;#25105;&amp;#22269;&amp;#40657;&amp;#33394;&amp;#37329;&amp;#23646;&amp;#20918;&amp;#28860;&amp;#21450;&amp;#21387;&amp;#24310;&amp;#21152;&amp;#24037;&amp;#19994;&amp;#20063;&amp;#21462;&amp;#24471;&amp;#20102;&amp;#38271;&amp;#36275;&amp;#21457;&amp;#23637;&amp;#12290;&lt;/span&gt;&lt;/span&gt;&lt;/div&gt;&lt;/td&gt;  &lt;/tr&gt;  &lt;tr&gt;   &lt;td width="102" valign="top"&gt;&lt;div&gt;&lt;span style="font-size: small;"&gt;&lt;span style="font-family: Arial;"&gt;&amp;#20108;&amp;#12289;&amp;#26377;&amp;#33394;&amp;#37329;&amp;#23646;&lt;/span&gt;&lt;/span&gt;&lt;/div&gt;&lt;/td&gt;   &lt;td width="466" valign="top"&gt;&lt;div&gt;&lt;span style="font-size: small;"&gt;&lt;span style="font-family: Arial;"&gt;&amp;#26377;&amp;#33394;&amp;#37329;&amp;#23646;&amp;#26448;&amp;#26009;&amp;#26159;&amp;#32463;&amp;#27982;&amp;#31038;&amp;#20250;&amp;#21457;&amp;#23637;&amp;#30340;&amp;#22522;&amp;#30784;&amp;#24615;&amp;#26448;&amp;#26009;&amp;#65292;&amp;#26159;&amp;#22269;&amp;#38450;&amp;#20891;&amp;#24037;&amp;#21644;&amp;#26032;&amp;#31185;&amp;#25216;&amp;#38761;&amp;#21629;&amp;#30340;&amp;#25112;&amp;#30053;&amp;#24615;&amp;#26448;&amp;#26009;&amp;#65292;&amp;#20154;&amp;#31867;&amp;#31038;&amp;#20250;&amp;#23545;&amp;#26377;&amp;#33394;&amp;#37329;&amp;#23646;&amp;#30340;&amp;#38656;&amp;#27714;&amp;#26377;&amp;#30528;&amp;#24456;&amp;#22823;&amp;#31354;&amp;#38388;&amp;#12290;&amp;#30446;&amp;#21069;&amp;#65292;&amp;#25105;&amp;#22269;&amp;#26377;&amp;#33394;&amp;#37329;&amp;#23646;&amp;#24037;&amp;#19994;&amp;#20173;&amp;#28982;&amp;#23384;&amp;#22312;&amp;#36164;&amp;#28304;&amp;#33021;&amp;#28304;&amp;#28040;&amp;#32791;&amp;#39640;&amp;#12289;&amp;#27745;&amp;#26579;&amp;#29289;&amp;#20135;&amp;#29983;&amp;#21644;&amp;#25490;&amp;#25918;&amp;#24378;&amp;#24230;&amp;#22823;&amp;#31561;&amp;#29305;&amp;#2885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5013;&amp;#39280;&amp;#26448;&amp;#2600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7329;&amp;#23646;&amp;#35013;&amp;#39280;&amp;#26448;&amp;#26009;&amp;#34892;&amp;#19994;&amp;#24066;&amp;#22330;&amp;#21457;&amp;#23637;&amp;#29615;&amp;#22659;&amp;#12289;&amp;#37329;&amp;#23646;&amp;#35013;&amp;#39280;&amp;#26448;&amp;#26009;&amp;#25972;&amp;#20307;&amp;#36816;&amp;#34892;&amp;#24577;&amp;#21183;&amp;#31561;&amp;#65292;&amp;#25509;&amp;#30528;&amp;#20998;&amp;#26512;&amp;#20102;&amp;#37329;&amp;#23646;&amp;#35013;&amp;#39280;&amp;#26448;&amp;#26009;&amp;#34892;&amp;#19994;&amp;#24066;&amp;#22330;&amp;#36816;&amp;#34892;&amp;#30340;&amp;#29616;&amp;#29366;&amp;#65292;&amp;#28982;&amp;#21518;&amp;#20171;&amp;#32461;&amp;#20102;&amp;#37329;&amp;#23646;&amp;#35013;&amp;#39280;&amp;#26448;&amp;#26009;&amp;#24066;&amp;#22330;&amp;#31454;&amp;#20105;&amp;#26684;&amp;#23616;&amp;#12290;&amp;#38543;&amp;#21518;&amp;#65292;&amp;#25253;&amp;#21578;&amp;#23545;&amp;#37329;&amp;#23646;&amp;#35013;&amp;#39280;&amp;#26448;&amp;#26009;&amp;#20570;&amp;#20102;&amp;#37325;&amp;#28857;&amp;#20225;&amp;#19994;&amp;#32463;&amp;#33829;&amp;#29366;&amp;#20917;&amp;#20998;&amp;#26512;&amp;#65292;&amp;#26368;&amp;#21518;&amp;#20998;&amp;#26512;&amp;#20102;&amp;#37329;&amp;#23646;&amp;#35013;&amp;#39280;&amp;#26448;&amp;#26009;&amp;#34892;&amp;#19994;&amp;#21457;&amp;#23637;&amp;#36235;&amp;#21183;&amp;#19982;&amp;#25237;&amp;#36164;&amp;#39044;&amp;#27979;&amp;#12290;&amp;#24744;&amp;#33509;&amp;#24819;&amp;#23545;&amp;#37329;&amp;#23646;&amp;#35013;&amp;#39280;&amp;#26448;&amp;#26009;&amp;#20135;&amp;#19994;&amp;#26377;&amp;#20010;&amp;#31995;&amp;#32479;&amp;#30340;&amp;#20102;&amp;#35299;&amp;#25110;&amp;#32773;&amp;#24819;&amp;#25237;&amp;#36164;&amp;#37329;&amp;#23646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6/169259.html"&gt;&lt;span style="font-size: small;"&gt;&lt;span style="font-family: Arial;"&gt;&amp;#37329;&amp;#23646;&amp;#35013;&amp;#39280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35013;&amp;#39280;&amp;#26448;&amp;#26009;&amp;#34892;&amp;#19994;&amp;#23450;&amp;#20041;&amp;#21450;&amp;#29305;&amp;#24449;&lt;/span&gt;&lt;/span&gt;&lt;/div&gt;&lt;div&gt;&lt;span style="font-size: small;"&gt;&lt;span style="font-family: Arial;"&gt;&amp;#19968;&amp;#12289;&amp;#37329;&amp;#23646;&amp;#35013;&amp;#39280;&amp;#2644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329;&amp;#23646;&amp;#35013;&amp;#39280;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329;&amp;#23646;&amp;#35013;&amp;#39280;&amp;#2644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329;&amp;#23646;&amp;#35013;&amp;#39280;&amp;#26448;&amp;#26009;&amp;#34892;&amp;#19994;&amp;#20027;&amp;#35201;&amp;#39118;&amp;#385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329;&amp;#23646;&amp;#35013;&amp;#39280;&amp;#2644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329;&amp;#23646;&amp;#35013;&amp;#39280;&amp;#26448;&amp;#26009;&amp;#34892;&amp;#19994;&amp;#30740;&amp;#31350;&amp;#27010;&amp;#36848;&lt;/span&gt;&lt;/span&gt;&lt;/div&gt;&lt;div&gt;&lt;span style="font-size: small;"&gt;&lt;span style="font-family: Arial;"&gt;&amp;#19968;&amp;#12289;&amp;#37329;&amp;#23646;&amp;#35013;&amp;#39280;&amp;#26448;&amp;#26009;&amp;#34892;&amp;#19994;&amp;#30740;&amp;#31350;&amp;#30446;&amp;#30340;&lt;/span&gt;&lt;/span&gt;&lt;/div&gt;&lt;div&gt;&lt;span style="font-size: small;"&gt;&lt;span style="font-family: Arial;"&gt;&amp;#20108;&amp;#12289;&amp;#37329;&amp;#23646;&amp;#35013;&amp;#39280;&amp;#26448;&amp;#26009;&amp;#34892;&amp;#19994;&amp;#30740;&amp;#31350;&amp;#21407;&amp;#21017;&lt;/span&gt;&lt;/span&gt;&lt;/div&gt;&lt;div&gt;&lt;span style="font-size: small;"&gt;&lt;span style="font-family: Arial;"&gt;&amp;#19977;&amp;#12289;&amp;#37329;&amp;#23646;&amp;#35013;&amp;#39280;&amp;#26448;&amp;#26009;&amp;#34892;&amp;#19994;&amp;#30740;&amp;#31350;&amp;#26041;&amp;#27861;&lt;/span&gt;&lt;/span&gt;&lt;/div&gt;&lt;div&gt;&lt;span style="font-size: small;"&gt;&lt;span style="font-family: Arial;"&gt;&amp;#22235;&amp;#12289;&amp;#37329;&amp;#23646;&amp;#35013;&amp;#39280;&amp;#26448;&amp;#26009;&amp;#34892;&amp;#19994;&amp;#30740;&amp;#31350;&amp;#20869;&amp;#23481;&lt;/span&gt;&lt;/span&gt;&lt;/div&gt;&lt;div&gt;&lt;span style="font-size: small;"&gt;&lt;span style="font-family: Arial;"&gt;&amp;#31532;&amp;#20845;&amp;#33410; &amp;#37329;&amp;#23646;&amp;#35013;&amp;#392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329;&amp;#23646;&amp;#35013;&amp;#39280;&amp;#2644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329;&amp;#23646;&amp;#35013;&amp;#39280;&amp;#26448;&amp;#26009;&amp;#34892;&amp;#19994;&amp;#24433;&amp;#21709;&amp;#20998;&amp;#26512;&lt;/span&gt;&lt;/span&gt;&lt;/div&gt;&lt;div&gt;&lt;span style="font-size: small;"&gt;&lt;span style="font-family: Arial;"&gt;&amp;#31532;&amp;#19977;&amp;#33410; 2019&amp;#24180;&amp;#37329;&amp;#23646;&amp;#35013;&amp;#39280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329;&amp;#23646;&amp;#35013;&amp;#39280;&amp;#26448;&amp;#26009;&amp;#34892;&amp;#19994;&amp;#25216;&amp;#26415;&amp;#29615;&amp;#22659;&lt;/span&gt;&lt;/span&gt;&lt;/div&gt;&lt;div&gt;&lt;span style="font-size: small;"&gt;&lt;span style="font-family: Arial;"&gt;&amp;#19968;&amp;#12289;&amp;#37329;&amp;#23646;&amp;#35013;&amp;#39280;&amp;#26448;&amp;#26009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35013;&amp;#39280;&amp;#26448;&amp;#26009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35013;&amp;#39280;&amp;#2644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329;&amp;#23646;&amp;#35013;&amp;#39280;&amp;#26448;&amp;#26009;&amp;#34892;&amp;#19994;&amp;#25216;&amp;#26415;&amp;#21160;&amp;#24577;&lt;/span&gt;&lt;/span&gt;&lt;/div&gt;&lt;div&gt;&lt;span style="font-size: small;"&gt;&lt;span style="font-family: Arial;"&gt;&amp;#31532;&amp;#20845;&amp;#33410; &amp;#37329;&amp;#23646;&amp;#35013;&amp;#39280;&amp;#26448;&amp;#2600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7329;&amp;#23646;&amp;#35013;&amp;#39280;&amp;#26448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37329;&amp;#23646;&amp;#35013;&amp;#39280;&amp;#26448;&amp;#26009;&amp;#34892;&amp;#19994;&amp;#21457;&amp;#23637;&amp;#27010;&amp;#20917;&lt;/span&gt;&lt;/span&gt;&lt;/div&gt;&lt;div&gt;&lt;span style="font-size: small;"&gt;&lt;span style="font-family: Arial;"&gt;&amp;#19968;&amp;#12289;&amp;#20840;&amp;#29699;&amp;#37329;&amp;#23646;&amp;#35013;&amp;#39280;&amp;#26448;&amp;#26009;&amp;#34892;&amp;#19994;&amp;#36816;&amp;#33829;&amp;#24577;&amp;#21183;&lt;/span&gt;&lt;/span&gt;&lt;/div&gt;&lt;div&gt;&lt;span style="font-size: small;"&gt;&lt;span style="font-family: Arial;"&gt;&amp;#20108;&amp;#12289;&amp;#20840;&amp;#29699;&amp;#37329;&amp;#23646;&amp;#35013;&amp;#39280;&amp;#26448;&amp;#26009;&amp;#34892;&amp;#19994;&amp;#31454;&amp;#20105;&amp;#26684;&amp;#23616;&lt;/span&gt;&lt;/span&gt;&lt;/div&gt;&lt;div&gt;&lt;span style="font-size: small;"&gt;&lt;span style="font-family: Arial;"&gt;&amp;#19977;&amp;#12289; &amp;#20840;&amp;#29699;&amp;#37329;&amp;#23646;&amp;#35013;&amp;#39280;&amp;#2644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329;&amp;#23646;&amp;#35013;&amp;#39280;&amp;#26448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329;&amp;#23646;&amp;#35013;&amp;#39280;&amp;#2644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329;&amp;#23646;&amp;#35013;&amp;#39280;&amp;#2644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329;&amp;#23646;&amp;#35013;&amp;#39280;&amp;#2644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5013;&amp;#39280;&amp;#26448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 &amp;#37329;&amp;#23646;&amp;#35013;&amp;#39280;&amp;#26448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329;&amp;#23646;&amp;#35013;&amp;#39280;&amp;#26448;&amp;#26009;&amp;#34892;&amp;#19994;&amp;#29983;&amp;#2013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7329;&amp;#23646;&amp;#35013;&amp;#39280;&amp;#26448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37329;&amp;#23646;&amp;#35013;&amp;#39280;&amp;#26448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37329;&amp;#23646;&amp;#35013;&amp;#39280;&amp;#26448;&amp;#26009;&amp;#34892;&amp;#19994;&amp;#20135;&amp;#37327;&amp;#39044;&amp;#27979;&amp;#22270;&lt;/span&gt;&lt;/span&gt;&lt;/div&gt;&lt;div&gt;&lt;span style="font-size: small;"&gt;&lt;span style="font-family: Arial;"&gt;&amp;#31532;&amp;#19977;&amp;#33410; &amp;#37329;&amp;#23646;&amp;#35013;&amp;#39280;&amp;#26448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7329;&amp;#23646;&amp;#35013;&amp;#39280;&amp;#2644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37329;&amp;#23646;&amp;#35013;&amp;#39280;&amp;#2644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7329;&amp;#23646;&amp;#35013;&amp;#39280;&amp;#26448;&amp;#26009;&amp;#34892;&amp;#19994;&amp;#38656;&amp;#27714;&amp;#39044;&amp;#27979;&amp;#22270;&lt;/span&gt;&lt;/span&gt;&lt;/div&gt;&lt;div&gt;&lt;span style="font-size: small;"&gt;&lt;span style="font-family: Arial;"&gt;&amp;#31532;&amp;#22235;&amp;#33410; &amp;#37329;&amp;#23646;&amp;#35013;&amp;#39280;&amp;#26448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329;&amp;#23646;&amp;#35013;&amp;#39280;&amp;#2644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329;&amp;#23646;&amp;#35013;&amp;#39280;&amp;#2644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329;&amp;#23646;&amp;#35013;&amp;#39280;&amp;#2644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329;&amp;#23646;&amp;#35013;&amp;#39280;&amp;#26448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7329;&amp;#23646;&amp;#35013;&amp;#39280;&amp;#26448;&amp;#26009;&amp;#34892;&amp;#19994;&amp;#20215;&amp;#26684;&amp;#22238;&amp;#39038;&lt;/span&gt;&lt;/span&gt;&lt;/div&gt;&lt;div&gt;&lt;span style="font-size: small;"&gt;&lt;span style="font-family: Arial;"&gt;&amp;#20108;&amp;#12289;&amp;#20013;&amp;#22269;&amp;#37329;&amp;#23646;&amp;#35013;&amp;#39280;&amp;#2644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329;&amp;#23646;&amp;#35013;&amp;#39280;&amp;#2644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329;&amp;#23646;&amp;#35013;&amp;#39280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7329;&amp;#23646;&amp;#35013;&amp;#39280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37329;&amp;#23646;&amp;#35013;&amp;#39280;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329;&amp;#23646;&amp;#35013;&amp;#39280;&amp;#2644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329;&amp;#23646;&amp;#35013;&amp;#39280;&amp;#2644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329;&amp;#23646;&amp;#35013;&amp;#39280;&amp;#2644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329;&amp;#23646;&amp;#35013;&amp;#39280;&amp;#2644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7329;&amp;#23646;&amp;#35013;&amp;#39280;&amp;#2644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37329;&amp;#23646;&amp;#35013;&amp;#39280;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329;&amp;#23646;&amp;#35013;&amp;#39280;&amp;#2644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329;&amp;#23646;&amp;#35013;&amp;#39280;&amp;#2644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329;&amp;#23646;&amp;#35013;&amp;#39280;&amp;#2644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329;&amp;#23646;&amp;#35013;&amp;#39280;&amp;#2644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5013;&amp;#39280;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7329;&amp;#23646;&amp;#35013;&amp;#39280;&amp;#2644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329;&amp;#23646;&amp;#35013;&amp;#39280;&amp;#2644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329;&amp;#23646;&amp;#35013;&amp;#39280;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37329;&amp;#23646;&amp;#35013;&amp;#39280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7329;&amp;#23646;&amp;#35013;&amp;#39280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329;&amp;#23646;&amp;#35013;&amp;#39280;&amp;#2644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329;&amp;#23646;&amp;#35013;&amp;#39280;&amp;#2644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329;&amp;#23646;&amp;#35013;&amp;#39280;&amp;#2644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7329;&amp;#23646;&amp;#35013;&amp;#39280;&amp;#2644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7329;&amp;#23646;&amp;#35013;&amp;#39280;&amp;#2644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5013;&amp;#39280;&amp;#2644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329;&amp;#23646;&amp;#35013;&amp;#39280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5013;&amp;#39280;&amp;#2644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329;&amp;#23646;&amp;#35013;&amp;#39280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329;&amp;#23646;&amp;#35013;&amp;#39280;&amp;#2644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329;&amp;#23646;&amp;#35013;&amp;#39280;&amp;#2644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7329;&amp;#23646;&amp;#35013;&amp;#39280;&amp;#2644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329;&amp;#23646;&amp;#35013;&amp;#39280;&amp;#2644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329;&amp;#23646;&amp;#35013;&amp;#39280;&amp;#2644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329;&amp;#23646;&amp;#35013;&amp;#39280;&amp;#2644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329;&amp;#23646;&amp;#35013;&amp;#39280;&amp;#2644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7329;&amp;#23646;&amp;#35013;&amp;#39280;&amp;#2644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5013;&amp;#39280;&amp;#26448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7329;&amp;#23646;&amp;#35013;&amp;#39280;&amp;#26448;&amp;#26009;&amp;#34892;&amp;#19994;&amp;#25237;&amp;#36164;&amp;#22238;&amp;#39038;&lt;/span&gt;&lt;/span&gt;&lt;/div&gt;&lt;div&gt;&lt;span style="font-size: small;"&gt;&lt;span style="font-family: Arial;"&gt;&amp;#19968;&amp;#12289;&amp;#37329;&amp;#23646;&amp;#35013;&amp;#39280;&amp;#2644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329;&amp;#23646;&amp;#35013;&amp;#39280;&amp;#2644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329;&amp;#23646;&amp;#35013;&amp;#39280;&amp;#2644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329;&amp;#23646;&amp;#35013;&amp;#39280;&amp;#26448;&amp;#26009;&amp;#34892;&amp;#19994;&amp;#21457;&amp;#23637;&amp;#36235;&amp;#21183;&amp;#39044;&amp;#27979;&lt;/span&gt;&lt;/span&gt;&lt;/div&gt;&lt;div&gt;&lt;span style="font-size: small;"&gt;&lt;span style="font-family: Arial;"&gt;&amp;#19968;&amp;#12289;&amp;#37329;&amp;#23646;&amp;#35013;&amp;#39280;&amp;#2644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7329;&amp;#23646;&amp;#35013;&amp;#39280;&amp;#26448;&amp;#26009;&amp;#34892;&amp;#19994;&amp;#21457;&amp;#23637;&amp;#36235;&amp;#21183;&amp;#39044;&amp;#27979;&lt;/span&gt;&lt;/span&gt;&lt;/div&gt;&lt;div&gt;&lt;span style="font-size: small;"&gt;&lt;span style="font-family: Arial;"&gt;&amp;#19977;&amp;#12289;&amp;#37329;&amp;#23646;&amp;#35013;&amp;#39280;&amp;#2644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7329;&amp;#23646;&amp;#35013;&amp;#39280;&amp;#2644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329;&amp;#23646;&amp;#35013;&amp;#39280;&amp;#26448;&amp;#26009;&amp;#34892;&amp;#19994;&amp;#25237;&amp;#36164;&amp;#29616;&amp;#29366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37329;&amp;#23646;&amp;#35013;&amp;#39280;&amp;#26448;&amp;#26009;&amp;#34892;&amp;#19994;&amp;#25237;&amp;#36164;&amp;#39033;&amp;#30446;&amp;#20998;&amp;#26512;&lt;/span&gt;&lt;/span&gt;&lt;/div&gt;&lt;div&gt;&lt;span style="font-size: small;"&gt;&lt;span style="font-family: Arial;"&gt;&amp;#20108;&amp;#12289; &amp;#37329;&amp;#23646;&amp;#35013;&amp;#39280;&amp;#26448;&amp;#26009;&amp;#34892;&amp;#19994;&amp;#25237;&amp;#36164;&amp;#26426;&amp;#36935;&amp;#20998;&amp;#26512;&lt;/span&gt;&lt;/span&gt;&lt;/div&gt;&lt;div&gt;&lt;span style="font-size: small;"&gt;&lt;span style="font-family: Arial;"&gt;&amp;#19977;&amp;#12289; &amp;#37329;&amp;#23646;&amp;#35013;&amp;#39280;&amp;#26448;&amp;#26009;&amp;#34892;&amp;#19994;&amp;#25237;&amp;#36164;&amp;#39118;&amp;#38505;&amp;#35686;&amp;#31034;&lt;/span&gt;&lt;/span&gt;&lt;/div&gt;&lt;div&gt;&lt;span style="font-size: small;"&gt;&lt;span style="font-family: Arial;"&gt;&amp;#22235;&amp;#12289; &amp;#37329;&amp;#23646;&amp;#35013;&amp;#39280;&amp;#26448;&amp;#2600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4.html"&gt;http://www.cction.com/report/202204/28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