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5013;&amp;#39280;&amp;#26448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5013;&amp;#39280;&amp;#26448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5013;&amp;#39280;&amp;#26448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1.html"&gt;http://www.cction.com/report/202203/27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32;&amp;#22411;&amp;#35013;&amp;#39280;&amp;#26448;&amp;#26009;&amp;#26159;&amp;#19968;&amp;#31181;&amp;#32511;&amp;#33394;&amp;#12289;&amp;#29615;&amp;#20445;&amp;#12289;&amp;#33410;&amp;#33021;&amp;#12289;&amp;#20445;&amp;#28201;&amp;#38450;&amp;#28779;&amp;#24615;&amp;#33021;&amp;#20248;&amp;#36234;&amp;#30340;&amp;#26032;&amp;#22411;&amp;#22823;&amp;#26495;&amp;#22681;&amp;#20307;&amp;#21487;&amp;#19982;&amp;#22269;&amp;#20869;&amp;#12289;&amp;#22806;&amp;#30340;&amp;#26694;&amp;#26550;&amp;#32467;&amp;#26500;&amp;#12289;&amp;#38050;&amp;#32467;&amp;#26500;&amp;#12289;&amp;#24322;&amp;#24418;&amp;#26609;&amp;#32467;&amp;#26500;&amp;#20307;&amp;#31995;&amp;#37197;&amp;#21512;&amp;#12290;&lt;/span&gt;&lt;/span&gt;&lt;/span&gt;&lt;/div&gt;&lt;div&gt;&lt;span style="color: rgb(0, 0, 0);"&gt;&lt;span style="font-size: small;"&gt;&lt;span style="font-family: Arial;"&gt;&amp;nbsp; &amp;nbsp; &amp;nbsp; &amp;nbsp;&amp;#26032;&amp;#22411;&amp;#35013;&amp;#39280;&amp;#26448;&amp;#26009;&amp;#35774;&amp;#22791;&amp;#37319;&amp;#29992;&amp;#21452;&amp;#39537;&amp;#21160;&amp;#23545;&amp;#36746;&amp;#25380;&amp;#21387;&amp;#24037;&amp;#33402;&amp;#65292;&amp;#20135;&amp;#21697;&amp;#20174;&amp;#19978;&amp;#27974;&amp;#12289;&amp;#20027;&amp;#26009;&amp;#12289;&amp;#38138;&amp;#24067;&amp;#12289;&amp;#22797;&amp;#21512;&amp;#12289;&amp;#22797;&amp;#21387;&amp;#19968;&amp;#27425;&amp;#24615;&amp;#23436;&amp;#25104;&amp;#25972;&amp;#26495;&amp;#30340;&amp;#29983;&amp;#20135;&amp;#36807;&amp;#31243;&amp;#65292;&amp;#35774;&amp;#22791;&amp;#33258;&amp;#21160;&amp;#21270;&amp;#31243;&amp;#24230;&amp;#39640;&amp;#65292;&amp;#36816;&amp;#34892;&amp;#24179;&amp;#31283;&amp;#65292;&amp;#35268;&amp;#26684;&amp;#20219;&amp;#24847;&amp;#35843;&amp;#25972;&amp;#12290;&amp;#20135;&amp;#21697;&amp;#34920;&amp;#38754;&amp;#24179;&amp;#25972;&amp;#12289;&amp;#20809;&amp;#28369;&amp;#65292;&amp;#23494;&amp;#23454;&amp;#24230;&amp;#39640;&amp;#65292;&amp;#30495;&amp;#27491;&amp;#23454;&amp;#29616;&amp;#20102;&amp;#26032;&amp;#22411;&amp;#24314;&amp;#31569;&amp;#22681;&amp;#26495;&amp;#26495;&amp;#26448;&amp;#30340;&amp;#24037;&amp;#19994;&amp;#21270;&amp;#27969;&amp;#27700;&amp;#32447;&amp;#29983;&amp;#20135;&amp;#12290;&amp;#22823;&amp;#22823;&amp;#38477;&amp;#20302;&amp;#20102;&amp;#29983;&amp;#20135;&amp;#24037;&amp;#20154;&amp;#30340;&amp;#21171;&amp;#21160;&amp;#24378;&amp;#24230;&amp;#12290;&amp;#24443;&amp;#24213;&amp;#25913;&amp;#21464;&amp;#20102;&amp;#20197;&amp;#24448;&amp;#30340;&amp;#31435;&amp;#27169;&amp;#65292;&amp;#24179;&amp;#27169;&amp;#27975;&amp;#31569;&amp;#25104;&amp;#22411;&amp;#30340;&amp;#35832;&amp;#22810;&amp;#24330;&amp;#31471;&amp;#12290;&amp;#20855;&amp;#26377;&amp;#29983;&amp;#20135;&amp;#21407;&amp;#26009;&amp;#26469;&amp;#28304;&amp;#24191;&amp;#65292;&amp;#29983;&amp;#20135;&amp;#24037;&amp;#33402;&amp;#31616;&amp;#21333;&amp;#65292;&amp;#29983;&amp;#20135;&amp;#33021;&amp;#32791;&amp;#20302;&amp;#31561;&amp;#29305;&amp;#2885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22411;&amp;#35013;&amp;#39280;&amp;#26448;&amp;#26009;&amp;#34892;&amp;#19994;&amp;#20998;&amp;#26512;&amp;#19982;&amp;#25237;&amp;#36164;&amp;#21487;&amp;#34892;&amp;#24615;&amp;#25253;&amp;#21578;&amp;#12299;&amp;#20849;&amp;#21313;&amp;#31456;&amp;#12290;&amp;#39318;&amp;#20808;&amp;#20171;&amp;#32461;&amp;#20102;&amp;#26032;&amp;#22411;&amp;#35013;&amp;#39280;&amp;#26448;&amp;#26009;&amp;#34892;&amp;#19994;&amp;#24066;&amp;#22330;&amp;#21457;&amp;#23637;&amp;#29615;&amp;#22659;&amp;#12289;&amp;#26032;&amp;#22411;&amp;#35013;&amp;#39280;&amp;#26448;&amp;#26009;&amp;#25972;&amp;#20307;&amp;#36816;&amp;#34892;&amp;#24577;&amp;#21183;&amp;#31561;&amp;#65292;&amp;#25509;&amp;#30528;&amp;#20998;&amp;#26512;&amp;#20102;&amp;#26032;&amp;#22411;&amp;#35013;&amp;#39280;&amp;#26448;&amp;#26009;&amp;#34892;&amp;#19994;&amp;#24066;&amp;#22330;&amp;#36816;&amp;#34892;&amp;#30340;&amp;#29616;&amp;#29366;&amp;#65292;&amp;#28982;&amp;#21518;&amp;#20171;&amp;#32461;&amp;#20102;&amp;#26032;&amp;#22411;&amp;#35013;&amp;#39280;&amp;#26448;&amp;#26009;&amp;#24066;&amp;#22330;&amp;#31454;&amp;#20105;&amp;#26684;&amp;#23616;&amp;#12290;&amp;#38543;&amp;#21518;&amp;#65292;&amp;#25253;&amp;#21578;&amp;#23545;&amp;#26032;&amp;#22411;&amp;#35013;&amp;#39280;&amp;#26448;&amp;#26009;&amp;#20570;&amp;#20102;&amp;#37325;&amp;#28857;&amp;#20225;&amp;#19994;&amp;#32463;&amp;#33829;&amp;#29366;&amp;#20917;&amp;#20998;&amp;#26512;&amp;#65292;&amp;#26368;&amp;#21518;&amp;#20998;&amp;#26512;&amp;#20102;&amp;#26032;&amp;#22411;&amp;#35013;&amp;#39280;&amp;#26448;&amp;#26009;&amp;#34892;&amp;#19994;&amp;#21457;&amp;#23637;&amp;#36235;&amp;#21183;&amp;#19982;&amp;#25237;&amp;#36164;&amp;#39044;&amp;#27979;&amp;#12290;&amp;#24744;&amp;#33509;&amp;#24819;&amp;#23545;&amp;#26032;&amp;#22411;&amp;#35013;&amp;#39280;&amp;#26448;&amp;#26009;&amp;#20135;&amp;#19994;&amp;#26377;&amp;#20010;&amp;#31995;&amp;#32479;&amp;#30340;&amp;#20102;&amp;#35299;&amp;#25110;&amp;#32773;&amp;#24819;&amp;#25237;&amp;#36164;&amp;#26032;&amp;#22411;&amp;#35013;&amp;#39280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lt;/b&gt;&lt;/span&gt;&lt;/span&gt;&lt;/span&gt;&lt;span style="font-size: small;"&gt;&lt;b&gt;&lt;a href="http://www.cction.com/report/202012/198289.html"&gt;&lt;span style="color: rgb(0, 0, 0);"&gt;&lt;span style="font-family: Arial;"&gt;&amp;#26032;&amp;#22411;&amp;#35013;&amp;#39280;&amp;#26448;&amp;#26009;&lt;/span&gt;&lt;/span&gt;&lt;/a&gt;&lt;/b&gt;&lt;span style="color: rgb(0, 0, 0);"&gt;&lt;span style="font-family: Arial;"&gt;&lt;b&gt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&amp;#19968;&amp;#31456;&amp;#20013;&amp;#22269;&amp;#26032;&amp;#22411;&amp;#35013;&amp;#39280;&amp;#26448;&amp;#26009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6032;&amp;#22411;&amp;#35013;&amp;#39280;&amp;#26448;&amp;#26009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2522;&amp;#26412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1457;&amp;#23637;&amp;#29305;&amp;#24615;&lt;/span&gt;&lt;/span&gt;&lt;/span&gt;&lt;/div&gt;&lt;div&gt;&lt;span style="color: rgb(0, 0, 0);"&gt;&lt;span style="font-size: small;"&gt;&lt;span style="font-family: Arial;"&gt;&amp;#22235;&amp;#12289;&amp;#34892;&amp;#19994;&amp;#22269;&amp;#27665;&amp;#32463;&amp;#27982;&amp;#22320;&amp;#20301;&lt;/span&gt;&lt;/span&gt;&lt;/span&gt;&lt;/div&gt;&lt;div&gt;&lt;span style="color: rgb(0, 0, 0);"&gt;&lt;span style="font-size: small;"&gt;&lt;span style="font-family: Arial;"&gt;&amp;#31532;&amp;#20108;&amp;#33410;&amp;#26032;&amp;#22411;&amp;#35013;&amp;#39280;&amp;#26448;&amp;#26009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26032;&amp;#22411;&amp;#35013;&amp;#39280;&amp;#26448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8142;&amp;#32467;&amp;#2650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&amp;#12289;&amp;#19978;&amp;#28216;&amp;#30456;&amp;#20851;&amp;#34892;&amp;#19994;&amp;#20998;&amp;#26512;&lt;/span&gt;&lt;/span&gt;&lt;/span&gt;&lt;/div&gt;&lt;div&gt;&lt;span style="color: rgb(0, 0, 0);"&gt;&lt;span style="font-size: small;"&gt;&lt;span style="font-family: Arial;"&gt;2&amp;#12289;&amp;#19978;&amp;#28216;&amp;#34892;&amp;#19994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span&gt;&lt;/div&gt;&lt;div&gt;&lt;span style="color: rgb(0, 0, 0);"&gt;&lt;span style="font-size: small;"&gt;&lt;span style="font-family: Arial;"&gt;1&amp;#12289;&amp;#19979;&amp;#28216;&amp;#30456;&amp;#20851;&amp;#34892;&amp;#19994;&amp;#20998;&amp;#26512;&lt;/span&gt;&lt;/span&gt;&lt;/span&gt;&lt;/div&gt;&lt;div&gt;&lt;span style="color: rgb(0, 0, 0);"&gt;&lt;span style="font-size: small;"&gt;&lt;span style="font-family: Arial;"&gt;2&amp;#12289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032;&amp;#22411;&amp;#35013;&amp;#39280;&amp;#26448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6032;&amp;#22411;&amp;#35013;&amp;#39280;&amp;#26448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37325;&amp;#35201;&amp;#25919;&amp;#31574;&amp;#27719;&amp;#24635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30456;&amp;#20851;&amp;#35268;&amp;#21010;&amp;#20998;&amp;#26512;&lt;/span&gt;&lt;/span&gt;&lt;/span&gt;&lt;/div&gt;&lt;div&gt;&lt;span style="color: rgb(0, 0, 0);"&gt;&lt;span style="font-size: small;"&gt;&lt;span style="font-family: Arial;"&gt;&amp;#31532;&amp;#20108;&amp;#33410;&amp;#26032;&amp;#22411;&amp;#35013;&amp;#39280;&amp;#26448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&amp;#26032;&amp;#22411;&amp;#35013;&amp;#39280;&amp;#26448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&amp;#26032;&amp;#22411;&amp;#35013;&amp;#39280;&amp;#26448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6032;&amp;#22411;&amp;#35013;&amp;#39280;&amp;#26448;&amp;#26009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77;&amp;#31456;&amp;#20840;&amp;#29699;&amp;#26032;&amp;#22411;&amp;#35013;&amp;#39280;&amp;#26448;&amp;#260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26032;&amp;#22411;&amp;#35013;&amp;#39280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0840;&amp;#29699;&amp;#26032;&amp;#22411;&amp;#35013;&amp;#39280;&amp;#26448;&amp;#2600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26032;&amp;#22411;&amp;#35013;&amp;#39280;&amp;#26448;&amp;#26009;&amp;#24066;&amp;#22330;&amp;#21457;&amp;#23637;&amp;#29305;&amp;#28857;&lt;/span&gt;&lt;/span&gt;&lt;/span&gt;&lt;/div&gt;&lt;div&gt;&lt;span style="color: rgb(0, 0, 0);"&gt;&lt;span style="font-size: small;"&gt;&lt;span style="font-family: Arial;"&gt;&amp;#19977;&amp;#12289;&amp;#20840;&amp;#29699;&amp;#26032;&amp;#22411;&amp;#35013;&amp;#39280;&amp;#26448;&amp;#26009;&amp;#24066;&amp;#22330;&amp;#21457;&amp;#23637;&amp;#35268;&amp;#27169;&lt;/span&gt;&lt;/span&gt;&lt;/span&gt;&lt;/div&gt;&lt;div&gt;&lt;span style="color: rgb(0, 0, 0);"&gt;&lt;span style="font-size: small;"&gt;&lt;span style="font-family: Arial;"&gt;&amp;#22235;&amp;#12289;&amp;#20840;&amp;#29699;&amp;#26032;&amp;#22411;&amp;#35013;&amp;#39280;&amp;#26448;&amp;#26009;&amp;#24066;&amp;#22330;&amp;#26684;&amp;#23616;&amp;#20998;&amp;#26512;&lt;/span&gt;&lt;/span&gt;&lt;/span&gt;&lt;/div&gt;&lt;div&gt;&lt;span style="color: rgb(0, 0, 0);"&gt;&lt;span style="font-size: small;"&gt;&lt;span style="font-family: Arial;"&gt;&amp;#20116;&amp;#12289;&amp;#20840;&amp;#29699;&amp;#26032;&amp;#22411;&amp;#35013;&amp;#39280;&amp;#26448;&amp;#26009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&amp;#32654;&amp;#22269;&amp;#26032;&amp;#22411;&amp;#35013;&amp;#39280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amp;#26032;&amp;#22411;&amp;#35013;&amp;#39280;&amp;#26448;&amp;#2600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2654;&amp;#22269;&amp;#26032;&amp;#22411;&amp;#35013;&amp;#39280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32654;&amp;#22269;&amp;#26032;&amp;#22411;&amp;#35013;&amp;#39280;&amp;#26448;&amp;#26009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32654;&amp;#22269;&amp;#26032;&amp;#22411;&amp;#35013;&amp;#39280;&amp;#26448;&amp;#26009;&amp;#34892;&amp;#19994;&amp;#32463;&amp;#39564;&amp;#21551;&amp;#31034;&lt;/span&gt;&lt;/span&gt;&lt;/span&gt;&lt;/div&gt;&lt;div&gt;&lt;span style="color: rgb(0, 0, 0);"&gt;&lt;span style="font-size: small;"&gt;&lt;span style="font-family: Arial;"&gt;&amp;#31532;&amp;#19977;&amp;#33410;&amp;#27431;&amp;#27954;&amp;#26032;&amp;#22411;&amp;#35013;&amp;#39280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431;&amp;#27954;&amp;#26032;&amp;#22411;&amp;#35013;&amp;#39280;&amp;#26448;&amp;#2600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7431;&amp;#27954;&amp;#26032;&amp;#22411;&amp;#35013;&amp;#39280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7431;&amp;#27954;&amp;#26032;&amp;#22411;&amp;#35013;&amp;#39280;&amp;#26448;&amp;#26009;&amp;#34892;&amp;#19994;&amp;#21457;&amp;#23637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31;&amp;#27954;&amp;#26032;&amp;#22411;&amp;#35013;&amp;#39280;&amp;#26448;&amp;#26009;&amp;#34892;&amp;#19994;&amp;#32463;&amp;#39564;&amp;#21551;&amp;#31034;&lt;/span&gt;&lt;/span&gt;&lt;/span&gt;&lt;/div&gt;&lt;div&gt;&lt;span style="color: rgb(0, 0, 0);"&gt;&lt;span style="font-size: small;"&gt;&lt;span style="font-family: Arial;"&gt;&amp;#31532;&amp;#22235;&amp;#33410;&amp;#26085;&amp;#26412;&amp;#26032;&amp;#22411;&amp;#35013;&amp;#39280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6085;&amp;#26412;&amp;#26032;&amp;#22411;&amp;#35013;&amp;#39280;&amp;#26448;&amp;#2600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6085;&amp;#26412;&amp;#26032;&amp;#22411;&amp;#35013;&amp;#39280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6085;&amp;#26412;&amp;#26032;&amp;#22411;&amp;#35013;&amp;#39280;&amp;#26448;&amp;#26009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26085;&amp;#26412;&amp;#26032;&amp;#22411;&amp;#35013;&amp;#39280;&amp;#26448;&amp;#26009;&amp;#34892;&amp;#19994;&amp;#32463;&amp;#39564;&amp;#21551;&amp;#31034;&lt;/span&gt;&lt;/span&gt;&lt;/span&gt;&lt;/div&gt;&lt;div&gt;&lt;span style="color: rgb(0, 0, 0);"&gt;&lt;span style="font-size: small;"&gt;&lt;span style="font-family: Arial;"&gt;&amp;#31532;&amp;#20116;&amp;#33410;&amp;#38889;&amp;#22269;&amp;#26032;&amp;#22411;&amp;#35013;&amp;#39280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8889;&amp;#22269;&amp;#26032;&amp;#22411;&amp;#35013;&amp;#39280;&amp;#26448;&amp;#2600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8889;&amp;#22269;&amp;#26032;&amp;#22411;&amp;#35013;&amp;#39280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38889;&amp;#22269;&amp;#26032;&amp;#22411;&amp;#35013;&amp;#39280;&amp;#26448;&amp;#26009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38889;&amp;#22269;&amp;#26032;&amp;#22411;&amp;#35013;&amp;#39280;&amp;#26448;&amp;#26009;&amp;#34892;&amp;#19994;&amp;#32463;&amp;#39564;&amp;#21551;&amp;#310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20013;&amp;#22269;&amp;#26032;&amp;#22411;&amp;#35013;&amp;#39280;&amp;#26448;&amp;#260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6032;&amp;#22411;&amp;#35013;&amp;#39280;&amp;#2644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1457;&amp;#23637;&amp;#38454;&amp;#27573;&amp;#20998;&amp;#26512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6032;&amp;#22411;&amp;#35013;&amp;#39280;&amp;#26448;&amp;#26009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24066;&amp;#22330;&amp;#21457;&amp;#23637;&amp;#29305;&amp;#28857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6032;&amp;#22411;&amp;#35013;&amp;#39280;&amp;#26448;&amp;#26009;&amp;#34892;&amp;#1999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6032;&amp;#22411;&amp;#35013;&amp;#39280;&amp;#26448;&amp;#26009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6032;&amp;#22411;&amp;#35013;&amp;#39280;&amp;#26448;&amp;#26009;&amp;#24066;&amp;#22330;&amp;#39046;&amp;#33322;&amp;#35843;&amp;#30740;&lt;/b&gt;&lt;/span&gt;&lt;/span&gt;&lt;/span&gt;&lt;/div&gt;&lt;div&gt;&lt;span style="color: rgb(0, 0, 0);"&gt;&lt;span style="font-size: small;"&gt;&lt;span style="font-family: Arial;"&gt;&lt;b&gt;&amp;#31532;&amp;#20116;&amp;#31456;&amp;#20013;&amp;#22269;&amp;#26032;&amp;#22411;&amp;#35013;&amp;#39280;&amp;#26448;&amp;#2600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6032;&amp;#22411;&amp;#35013;&amp;#39280;&amp;#26448;&amp;#26009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6032;&amp;#22411;&amp;#35013;&amp;#39280;&amp;#26448;&amp;#26009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0379;&amp;#32473;&amp;#24773;&amp;#20917;&lt;/span&gt;&lt;/span&gt;&lt;/span&gt;&lt;/div&gt;&lt;div&gt;&lt;span style="color: rgb(0, 0, 0);"&gt;&lt;span style="font-size: small;"&gt;&lt;span style="font-family: Arial;"&gt;1&amp;#12289;&amp;#26032;&amp;#22411;&amp;#35013;&amp;#39280;&amp;#26448;&amp;#26009;&amp;#34892;&amp;#19994;&amp;#20379;&amp;#32473;&amp;#20998;&amp;#26512;&lt;/span&gt;&lt;/span&gt;&lt;/span&gt;&lt;/div&gt;&lt;div&gt;&lt;span style="color: rgb(0, 0, 0);"&gt;&lt;span style="font-size: small;"&gt;&lt;span style="font-family: Arial;"&gt;2&amp;#12289;&amp;#26032;&amp;#22411;&amp;#35013;&amp;#39280;&amp;#26448;&amp;#26009;&amp;#34892;&amp;#19994;&amp;#20379;&amp;#32473;&amp;#32467;&amp;#26500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38656;&amp;#27714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&amp;#12289;&amp;#26032;&amp;#22411;&amp;#35013;&amp;#39280;&amp;#26448;&amp;#26009;&amp;#34892;&amp;#19994;&amp;#38656;&amp;#27714;&amp;#24066;&amp;#22330;&lt;/span&gt;&lt;/span&gt;&lt;/span&gt;&lt;/div&gt;&lt;div&gt;&lt;span style="color: rgb(0, 0, 0);"&gt;&lt;span style="font-size: small;"&gt;&lt;span style="font-family: Arial;"&gt;2&amp;#12289;&amp;#26032;&amp;#22411;&amp;#35013;&amp;#39280;&amp;#26448;&amp;#26009;&amp;#34892;&amp;#19994;&amp;#23458;&amp;#25143;&amp;#32467;&amp;#26500;&lt;/span&gt;&lt;/span&gt;&lt;/span&gt;&lt;/div&gt;&lt;div&gt;&lt;span style="color: rgb(0, 0, 0);"&gt;&lt;span style="font-size: small;"&gt;&lt;span style="font-family: Arial;"&gt;3&amp;#12289;&amp;#26032;&amp;#22411;&amp;#35013;&amp;#39280;&amp;#26448;&amp;#26009;&amp;#34892;&amp;#19994;&amp;#38656;&amp;#27714;&amp;#22320;&amp;#21306;&amp;#24046;&amp;#2432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6032;&amp;#22411;&amp;#35013;&amp;#39280;&amp;#26448;&amp;#26009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6032;&amp;#22411;&amp;#35013;&amp;#39280;&amp;#26448;&amp;#26009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6032;&amp;#22411;&amp;#35013;&amp;#39280;&amp;#26448;&amp;#26009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6032;&amp;#22411;&amp;#35013;&amp;#39280;&amp;#26448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26032;&amp;#22411;&amp;#35013;&amp;#39280;&amp;#26448;&amp;#26009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26032;&amp;#22411;&amp;#35013;&amp;#39280;&amp;#26448;&amp;#26009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6032;&amp;#22411;&amp;#35013;&amp;#39280;&amp;#26448;&amp;#26009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6032;&amp;#22411;&amp;#35013;&amp;#39280;&amp;#26448;&amp;#26009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20013;&amp;#22269;&amp;#26032;&amp;#22411;&amp;#35013;&amp;#39280;&amp;#26448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6032;&amp;#22411;&amp;#35013;&amp;#39280;&amp;#26448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6032;&amp;#22411;&amp;#35013;&amp;#39280;&amp;#26448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6032;&amp;#22411;&amp;#35013;&amp;#39280;&amp;#26448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31454;&amp;#20105;&amp;#29305;&amp;#28857;&amp;#20998;&amp;#2651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&amp;#26032;&amp;#22411;&amp;#35013;&amp;#39280;&amp;#26448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6032;&amp;#22411;&amp;#35013;&amp;#39280;&amp;#26448;&amp;#26009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6032;&amp;#22411;&amp;#35013;&amp;#39280;&amp;#26448;&amp;#26009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6032;&amp;#22411;&amp;#35013;&amp;#39280;&amp;#26448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&amp;#26032;&amp;#22411;&amp;#35013;&amp;#39280;&amp;#26448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6032;&amp;#22411;&amp;#35013;&amp;#39280;&amp;#26448;&amp;#26009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6032;&amp;#22411;&amp;#35013;&amp;#39280;&amp;#26448;&amp;#2600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6032;&amp;#22411;&amp;#35013;&amp;#39280;&amp;#26448;&amp;#26009;&amp;#34892;&amp;#19994;&amp;#31454;&amp;#20105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6032;&amp;#22411;&amp;#35013;&amp;#39280;&amp;#26448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6032;&amp;#22411;&amp;#35013;&amp;#39280;&amp;#26448;&amp;#26009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&amp;#19968;&amp;#33410;&amp;#20225;&amp;#19994;&amp;#1996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108;&amp;#33410;&amp;#20225;&amp;#19994;&amp;#2010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19977;&amp;#33410;&amp;#20225;&amp;#19994;&amp;#19977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2235;&amp;#33410;&amp;#20225;&amp;#19994;&amp;#22235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116;&amp;#33410;&amp;#20225;&amp;#19994;&amp;#2011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845;&amp;#33410;&amp;#20225;&amp;#19994;&amp;#20845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6032;&amp;#22411;&amp;#35013;&amp;#39280;&amp;#26448;&amp;#26009;&amp;#34892;&amp;#19994;&amp;#21457;&amp;#23637;&amp;#36235;&amp;#21183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0013;&amp;#22269;&amp;#26032;&amp;#22411;&amp;#35013;&amp;#39280;&amp;#26448;&amp;#26009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26032;&amp;#22411;&amp;#35013;&amp;#39280;&amp;#26448;&amp;#26009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21457;&amp;#23637;&amp;#25512;&amp;#21160;&amp;#22240;&amp;#3203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&amp;#26032;&amp;#22411;&amp;#35013;&amp;#39280;&amp;#26448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4066;&amp;#22330;&amp;#36235;&amp;#21183;&amp;#39044;&amp;#27979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20135;&amp;#21697;&amp;#21457;&amp;#23637;&amp;#26041;&amp;#21521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2235;&amp;#12289;&amp;#26032;&amp;#22411;&amp;#35013;&amp;#39280;&amp;#26448;&amp;#26009;&amp;#34892;&amp;#19994;&amp;#24066;&amp;#22330;&amp;#31454;&amp;#20105;&amp;#36235;&amp;#21183;&lt;/span&gt;&lt;/span&gt;&lt;/span&gt;&lt;/div&gt;&lt;div&gt;&lt;span style="color: rgb(0, 0, 0);"&gt;&lt;span style="font-size: small;"&gt;&lt;span style="font-family: Arial;"&gt;&amp;#20116;&amp;#12289;&amp;#26032;&amp;#22411;&amp;#35013;&amp;#39280;&amp;#26448;&amp;#26009;&amp;#34892;&amp;#19994;&amp;#25919;&amp;#31574;&amp;#21464;&amp;#21270;&amp;#36235;&amp;#21183;&lt;/span&gt;&lt;/span&gt;&lt;/span&gt;&lt;/div&gt;&lt;div&gt;&lt;span style="color: rgb(0, 0, 0);"&gt;&lt;span style="font-size: small;"&gt;&lt;span style="font-family: Arial;"&gt;&amp;#20845;&amp;#12289;&amp;#26032;&amp;#22411;&amp;#35013;&amp;#39280;&amp;#26448;&amp;#26009;&amp;#34892;&amp;#19994;&amp;#20225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26032;&amp;#22411;&amp;#35013;&amp;#39280;&amp;#26448;&amp;#260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22235;&amp;#12289;&amp;#26032;&amp;#22411;&amp;#35013;&amp;#39280;&amp;#26448;&amp;#26009;&amp;#34892;&amp;#19994;&amp;#24066;&amp;#22330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6032;&amp;#22411;&amp;#35013;&amp;#39280;&amp;#26448;&amp;#26009;&amp;#34892;&amp;#19994;&amp;#25237;&amp;#36164;&amp;#25112;&amp;#30053;&amp;#35268;&amp;#21010;&lt;/b&gt;&lt;/span&gt;&lt;/span&gt;&lt;/span&gt;&lt;/div&gt;&lt;div&gt;&lt;span style="color: rgb(0, 0, 0);"&gt;&lt;span style="font-size: small;"&gt;&lt;span style="font-family: Arial;"&gt;&lt;b&gt;&amp;#31532;&amp;#20061;&amp;#31456;&amp;#20013;&amp;#22269;&amp;#26032;&amp;#22411;&amp;#35013;&amp;#39280;&amp;#26448;&amp;#26009;&amp;#34892;&amp;#19994;&amp;#25237;&amp;#36164;&amp;#25112;&amp;#30053;&amp;#35268;&amp;#21010;&lt;/b&gt;&lt;/span&gt;&lt;/span&gt;&lt;/span&gt;&lt;/div&gt;&lt;div&gt;&lt;span style="color: rgb(0, 0, 0);"&gt;&lt;span style="font-size: small;"&gt;&lt;span style="font-family: Arial;"&gt;&amp;#31532;&amp;#19968;&amp;#33410;&amp;#26032;&amp;#22411;&amp;#35013;&amp;#39280;&amp;#26448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&amp;#26032;&amp;#22411;&amp;#35013;&amp;#39280;&amp;#26448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6032;&amp;#22411;&amp;#35013;&amp;#39280;&amp;#26448;&amp;#26009;&amp;#34892;&amp;#19994;&amp;#23439;&amp;#35266;&amp;#32463;&amp;#27982;&amp;#39118;&amp;#38505;&amp;#21450;&amp;#38450;&amp;#33539;&lt;/span&gt;&lt;/span&gt;&lt;/span&gt;&lt;/div&gt;&lt;div&gt;&lt;span style="color: rgb(0, 0, 0);"&gt;&lt;span style="font-size: small;"&gt;&lt;span style="font-family: Arial;"&gt;&amp;#20116;&amp;#12289;&amp;#26032;&amp;#22411;&amp;#35013;&amp;#39280;&amp;#26448;&amp;#26009;&amp;#34892;&amp;#19994;&amp;#20851;&amp;#32852;&amp;#34892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6032;&amp;#22411;&amp;#35013;&amp;#39280;&amp;#26448;&amp;#26009;&amp;#34892;&amp;#19994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6032;&amp;#22411;&amp;#35013;&amp;#39280;&amp;#26448;&amp;#26009;&amp;#34892;&amp;#19994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19977;&amp;#33410;&amp;#26032;&amp;#22411;&amp;#35013;&amp;#39280;&amp;#26448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&amp;#26032;&amp;#22411;&amp;#35013;&amp;#39280;&amp;#26448;&amp;#26009;&amp;#34892;&amp;#19994;&amp;#25237;&amp;#36164;&amp;#25112;&amp;#30053;&amp;#35268;&amp;#21010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34892;&amp;#19994;&amp;#24635;&amp;#20307;&amp;#25237;&amp;#36164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6032;&amp;#22411;&amp;#35013;&amp;#39280;&amp;#26448;&amp;#26009;&amp;#34892;&amp;#19994;&amp;#32454;&amp;#20998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34892;&amp;#19994;&amp;#21306;&amp;#22495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6032;&amp;#22411;&amp;#35013;&amp;#39280;&amp;#26448;&amp;#26009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6032;&amp;#22411;&amp;#35013;&amp;#39280;&amp;#26448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26032;&amp;#22411;&amp;#35013;&amp;#39280;&amp;#26448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032;&amp;#22411;&amp;#35013;&amp;#39280;&amp;#26448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6032;&amp;#22411;&amp;#35013;&amp;#39280;&amp;#26448;&amp;#2600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032;&amp;#22411;&amp;#35013;&amp;#39280;&amp;#26448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6032;&amp;#22411;&amp;#35013;&amp;#39280;&amp;#26448;&amp;#26009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032;&amp;#22411;&amp;#35013;&amp;#39280;&amp;#26448;&amp;#2600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6032;&amp;#22411;&amp;#35013;&amp;#39280;&amp;#26448;&amp;#2600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6032;&amp;#22411;&amp;#35013;&amp;#39280;&amp;#26448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6032;&amp;#22411;&amp;#35013;&amp;#39280;&amp;#26448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032;&amp;#22411;&amp;#35013;&amp;#39280;&amp;#26448;&amp;#260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&amp;#26032;&amp;#22411;&amp;#35013;&amp;#39280;&amp;#26448;&amp;#26009;&amp;#34892;&amp;#19994;&amp;#37325;&amp;#35201;&amp;#25919;&amp;#31574;&amp;#27719;&amp;#24635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20869;&amp;#29983;&amp;#20135;&amp;#24635;&amp;#20540;&amp;#21450;&amp;#22686;&amp;#38271;&lt;/span&gt;&lt;/span&gt;&lt;/span&gt;&lt;/div&gt;&lt;div&gt;&lt;span style="color: rgb(0, 0, 0);"&gt;&lt;span style="font-size: small;"&gt;&lt;span style="font-family: Arial;"&gt;&amp;#22270;&amp;#34920;&amp;#65306;2015-2019&amp;#24180;&amp;#20840;&amp;#29699;&amp;#26032;&amp;#22411;&amp;#35013;&amp;#39280;&amp;#26448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6032;&amp;#22411;&amp;#35013;&amp;#39280;&amp;#26448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6032;&amp;#22411;&amp;#35013;&amp;#39280;&amp;#26448;&amp;#26009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6032;&amp;#22411;&amp;#35013;&amp;#39280;&amp;#26448;&amp;#26009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6032;&amp;#22411;&amp;#35013;&amp;#39280;&amp;#26448;&amp;#26009;&amp;#34892;&amp;#19994;&amp;#36164;&amp;#20135;&amp;#24635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1.html"&gt;http://www.cction.com/report/202203/27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