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36947;&amp;#30149;&amp;#27602;EV71&amp;#30123;&amp;#33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36947;&amp;#30149;&amp;#27602;EV71&amp;#30123;&amp;#33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36947;&amp;#30149;&amp;#27602;EV71&amp;#30123;&amp;#33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7.html"&gt;http://www.cction.com/report/202205/29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8;&amp;#36947;&amp;#30149;&amp;#27602;EV71&amp;#30123;&amp;#33495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2928;&amp;#36947;&amp;#30149;&amp;#27602;EV71&amp;#30123;&amp;#33495;&amp;#34892;&amp;#19994;&amp;#24066;&amp;#22330;&amp;#21457;&amp;#23637;&amp;#29615;&amp;#22659;&amp;#12289;&amp;#32928;&amp;#36947;&amp;#30149;&amp;#27602;EV71&amp;#30123;&amp;#33495;&amp;#25972;&amp;#20307;&amp;#36816;&amp;#34892;&amp;#24577;&amp;#21183;&amp;#31561;&amp;#65292;&amp;#25509;&amp;#30528;&amp;#20998;&amp;#26512;&amp;#20102;&amp;#32928;&amp;#36947;&amp;#30149;&amp;#27602;EV71&amp;#30123;&amp;#33495;&amp;#34892;&amp;#19994;&amp;#24066;&amp;#22330;&amp;#36816;&amp;#34892;&amp;#30340;&amp;#29616;&amp;#29366;&amp;#65292;&amp;#28982;&amp;#21518;&amp;#20171;&amp;#32461;&amp;#20102;&amp;#32928;&amp;#36947;&amp;#30149;&amp;#27602;EV71&amp;#30123;&amp;#33495;&amp;#24066;&amp;#22330;&amp;#31454;&amp;#20105;&amp;#26684;&amp;#23616;&amp;#12290;&amp;#38543;&amp;#21518;&amp;#65292;&amp;#25253;&amp;#21578;&amp;#23545;&amp;#32928;&amp;#36947;&amp;#30149;&amp;#27602;EV71&amp;#30123;&amp;#33495;&amp;#20570;&amp;#20102;&amp;#37325;&amp;#28857;&amp;#20225;&amp;#19994;&amp;#32463;&amp;#33829;&amp;#29366;&amp;#20917;&amp;#20998;&amp;#26512;&amp;#65292;&amp;#26368;&amp;#21518;&amp;#20998;&amp;#26512;&amp;#20102;&amp;#32928;&amp;#36947;&amp;#30149;&amp;#27602;EV71&amp;#30123;&amp;#33495;&amp;#34892;&amp;#19994;&amp;#21457;&amp;#23637;&amp;#36235;&amp;#21183;&amp;#19982;&amp;#25237;&amp;#36164;&amp;#39044;&amp;#27979;&amp;#12290;&amp;#24744;&amp;#33509;&amp;#24819;&amp;#23545;&amp;#32928;&amp;#36947;&amp;#30149;&amp;#27602;EV71&amp;#30123;&amp;#33495;&amp;#20135;&amp;#19994;&amp;#26377;&amp;#20010;&amp;#31995;&amp;#32479;&amp;#30340;&amp;#20102;&amp;#35299;&amp;#25110;&amp;#32773;&amp;#24819;&amp;#25237;&amp;#36164;&amp;#32928;&amp;#36947;&amp;#30149;&amp;#27602;EV71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5/221213.html"&gt;&lt;span style="font-size: small;"&gt;&lt;span style="font-family: Arial;"&gt; &amp;#32928;&amp;#36947;&amp;#30149;&amp;#27602; EV71&amp;#30123;&amp;#33495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&amp;#19968;&amp;#33410; &amp;#32928;&amp;#36947;&amp;#30149;&amp;#27602; EV71&amp;#30123;&amp;#33495;&amp;#24066;&amp;#22330;&amp;#21457;&amp;#23637;&amp;#29616;&amp;#29366;&lt;/span&gt;&lt;/span&gt;&lt;/div&gt;&lt;div&gt;&lt;span style="font-size: small;"&gt;&lt;span style="font-family: Arial;"&gt;&amp;#19968;&amp;#12289;&amp;#22269;&amp;#38469;&amp;#32928;&amp;#36947;&amp;#30149;&amp;#27602; EV71&amp;#30123;&amp;#33495;&amp;#24066;&amp;#22330;&amp;#29616;&amp;#29366;&lt;/span&gt;&lt;/span&gt;&lt;/div&gt;&lt;div&gt;&lt;span style="font-size: small;"&gt;&lt;span style="font-family: Arial;"&gt;&amp;#20108;&amp;#12289;&amp;#20013;&amp;#22269;&amp;#32928;&amp;#36947;&amp;#30149;&amp;#27602; EV71&amp;#30123;&amp;#33495;&amp;#24066;&amp;#22330;&amp;#29616;&amp;#29366;&lt;/span&gt;&lt;/span&gt;&lt;/div&gt;&lt;div&gt;&lt;span style="font-size: small;"&gt;&lt;span style="font-family: Arial;"&gt;&amp;#31532;&amp;#20108;&amp;#33410; &amp;#32928;&amp;#36947;&amp;#30149;&amp;#27602; EV71&amp;#30123;&amp;#33495;&amp;#21457;&amp;#23637;&amp;#21382;&amp;#31243;&lt;/span&gt;&lt;/span&gt;&lt;/div&gt;&lt;div&gt;&lt;span style="font-size: small;"&gt;&lt;span style="font-family: Arial;"&gt;&amp;#31532;&amp;#19977;&amp;#33410; &amp;#32928;&amp;#36947;&amp;#30149;&amp;#27602; EV71&amp;#30123;&amp;#33495;&amp;#24066;&amp;#22330;&amp;#20135;&amp;#21697;&amp;#27010;&amp;#20917;&lt;/span&gt;&lt;/span&gt;&lt;/div&gt;&lt;div&gt;&lt;span style="font-size: small;"&gt;&lt;span style="font-family: Arial;"&gt;&amp;#19968;&amp;#12289;&amp;#32928;&amp;#36947;&amp;#30149;&amp;#27602; EV71&amp;#30123;&amp;#33495;&amp;#20135;&amp;#21697;&amp;#29305;&amp;#28857;&amp;#19982;&amp;#21151;&amp;#25928;&lt;/span&gt;&lt;/span&gt;&lt;/div&gt;&lt;div&gt;&lt;span style="font-size: small;"&gt;&lt;span style="font-family: Arial;"&gt;&amp;#20108;&amp;#12289;&amp;#32928;&amp;#36947;&amp;#30149;&amp;#27602; EV71&amp;#30123;&amp;#33495;&amp;#20135;&amp;#21697;&amp;#31181;&amp;#31867;&lt;/span&gt;&lt;/span&gt;&lt;/div&gt;&lt;div&gt;&lt;span style="font-size: small;"&gt;&lt;span style="font-family: Arial;"&gt;&amp;#19977;&amp;#12289;&amp;#32928;&amp;#36947;&amp;#30149;&amp;#27602; EV71&amp;#30123;&amp;#33495;&amp;#20215;&amp;#26684;&amp;#21306;&amp;#38388;&lt;/span&gt;&lt;/span&gt;&lt;/div&gt;&lt;div&gt;&lt;span style="font-size: small;"&gt;&lt;span style="font-family: Arial;"&gt;&amp;#22235;&amp;#12289;&amp;#32928;&amp;#36947;&amp;#30149;&amp;#27602; EV71&amp;#30123;&amp;#33495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28;&amp;#36947;&amp;#30149;&amp;#27602; EV71&lt;/b&gt;&lt;b&gt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32928;&amp;#36947;&amp;#30149;&amp;#27602; EV71&amp;#30123;&amp;#3349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2928;&amp;#36947;&amp;#30149;&amp;#27602; EV71&amp;#30123;&amp;#33495;&amp;#21457;&amp;#23637;&amp;#36235;&amp;#21183;&lt;/span&gt;&lt;/span&gt;&lt;/div&gt;&lt;div&gt;&lt;span style="font-size: small;"&gt;&lt;span style="font-family: Arial;"&gt;&amp;#31532;&amp;#19977;&amp;#33410; &amp;#20013;&amp;#22269;&amp;#32928;&amp;#36947;&amp;#30149;&amp;#27602; EV71&amp;#30123;&amp;#3349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2928;&amp;#36947;&amp;#30149;&amp;#27602; EV71&amp;#30123;&amp;#33495;&amp;#21457;&amp;#23637;&amp;#36235;&amp;#21183;&lt;/span&gt;&lt;/span&gt;&lt;/div&gt;&lt;div&gt;&lt;span style="font-size: small;"&gt;&lt;span style="font-family: Arial;"&gt;&amp;#31532;&amp;#20116;&amp;#33410; &amp;#32928;&amp;#36947;&amp;#30149;&amp;#27602; EV71&amp;#30123;&amp;#33495;&amp;#34892;&amp;#19994;&amp;#25216;&amp;#26415;&amp;#29615;&amp;#22659;&amp;#20998;&amp;#26512;&lt;/span&gt;&lt;/span&gt;&lt;/div&gt;&lt;div&gt;&lt;span style="font-size: small;"&gt;&lt;span style="font-family: Arial;"&gt;&amp;#19968;&amp;#12289;&amp;#32928;&amp;#36947;&amp;#30149;&amp;#27602; EV71&amp;#30123;&amp;#33495;&amp;#25216;&amp;#26415;&amp;#20998;&amp;#26512;&lt;/span&gt;&lt;/span&gt;&lt;/div&gt;&lt;div&gt;&lt;span style="font-size: small;"&gt;&lt;span style="font-family: Arial;"&gt;&amp;#20108;&amp;#12289;&amp;#32928;&amp;#36947;&amp;#30149;&amp;#27602; EV71&amp;#30123;&amp;#33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32928;&amp;#36947;&amp;#30149;&amp;#27602; EV71&lt;/b&gt;&lt;b&gt;&amp;#30123;&amp;#334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928;&amp;#36947;&amp;#30149;&amp;#27602; EV71&amp;#30123;&amp;#33495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928;&amp;#36947;&amp;#30149;&amp;#27602; EV71&amp;#30123;&amp;#33495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2928;&amp;#36947;&amp;#30149;&amp;#27602; EV71&amp;#30123;&amp;#3349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32928;&amp;#36947;&amp;#30149;&amp;#27602; EV71&lt;/b&gt;&lt;b&gt;&amp;#30123;&amp;#33495;&amp;#34892;&amp;#19994;&amp;#20135;&amp;#19994;&amp;#38142;&amp;#32467;&amp;#26500;&lt;/b&gt;&lt;/span&gt;&lt;/span&gt;&lt;/div&gt;&lt;div&gt;&lt;span style="font-size: small;"&gt;&lt;span style="font-family: Arial;"&gt;&amp;#31532;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2928;&amp;#36947;&amp;#30149;&amp;#27602; EV71&amp;#30123;&amp;#33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2928;&amp;#36947;&amp;#30149;&amp;#27602; EV71&amp;#30123;&amp;#33495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2928;&amp;#36947;&amp;#30149;&amp;#27602; EV71&amp;#30123;&amp;#33495;&amp;#38656;&amp;#27714;&amp;#20998;&amp;#26512;&lt;/span&gt;&lt;/span&gt;&lt;/div&gt;&lt;div&gt;&lt;span style="font-size: small;"&gt;&lt;span style="font-family: Arial;"&gt;&amp;#31532;&amp;#19971;&amp;#33410; &amp;#20013;&amp;#22269;&amp;#32928;&amp;#36947;&amp;#30149;&amp;#27602; EV71&amp;#30123;&amp;#3349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28;&amp;#36947;&amp;#30149;&amp;#27602; EV71&lt;/b&gt;&lt;b&gt;&amp;#30123;&amp;#33495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28;&amp;#36947;&amp;#30149;&amp;#27602; EV71&lt;/b&gt;&lt;b&gt;&amp;#30123;&amp;#33495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928;&amp;#36947;&amp;#30149;&amp;#27602; EV71&lt;/b&gt;&lt;b&gt;&amp;#30123;&amp;#33495;&amp;#37325;&amp;#28857;&amp;#20225;&amp;#19994;&amp;#20998;&amp;#26512;&lt;/b&gt;&lt;/span&gt;&lt;/span&gt;&lt;/div&gt;&lt;div&gt;&lt;span style="font-size: small;"&gt;&lt;span style="font-family: Arial;"&gt;&amp;#31532;&amp;#19968;&amp;#33410;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3;&amp;#36830;&amp;#27721;&amp;#20449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9577;&amp;#28330;&amp;#27779;&amp;#2686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797;&amp;#23425;&amp;#25104;&amp;#2282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5104;&amp;#37117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1271;&amp;#29983;&amp;#3074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494;&amp;#27721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32928;&amp;#36947;&amp;#30149;&amp;#27602; EV71&lt;/b&gt;&lt;b&gt;&amp;#30123;&amp;#3349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928;&amp;#36947;&amp;#30149;&amp;#27602; EV71&amp;#30123;&amp;#33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28;&amp;#36947;&amp;#30149;&amp;#27602; EV71&amp;#30123;&amp;#334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2928;&amp;#36947;&amp;#30149;&amp;#27602; EV71&amp;#30123;&amp;#33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928;&amp;#36947;&amp;#30149;&amp;#27602; EV71&amp;#30123;&amp;#33495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2928;&amp;#36947;&amp;#30149;&amp;#27602; EV71&amp;#30123;&amp;#33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28;&amp;#36947;&amp;#30149;&amp;#27602; EV71&amp;#30123;&amp;#33495;&amp;#33829;&amp;#38144;&amp;#27010;&amp;#20917;&lt;/span&gt;&lt;/span&gt;&lt;/div&gt;&lt;div&gt;&lt;span style="font-size: small;"&gt;&lt;span style="font-family: Arial;"&gt;&amp;#20108;&amp;#12289;&amp;#32928;&amp;#36947;&amp;#30149;&amp;#27602; EV71&amp;#30123;&amp;#33495;&amp;#33829;&amp;#38144;&amp;#31574;&amp;#30053;&amp;#25506;&amp;#35752;&lt;/span&gt;&lt;/span&gt;&lt;/div&gt;&lt;div&gt;&lt;span style="font-size: small;"&gt;&lt;span style="font-family: Arial;"&gt;&amp;#19977;&amp;#12289;&amp;#32928;&amp;#36947;&amp;#30149;&amp;#27602; EV71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28;&amp;#36947;&amp;#30149;&amp;#27602; EV71&lt;/b&gt;&lt;b&gt;&amp;#30123;&amp;#33495;&amp;#34892;&amp;#19994;&amp;#20135;&amp;#21697;&amp;#20215;&amp;#26684;&amp;#20998;&amp;#26512;&lt;/b&gt;&lt;/span&gt;&lt;/span&gt;&lt;/div&gt;&lt;div&gt;&lt;span style="font-size: small;"&gt;&lt;span style="font-family: Arial;"&gt;&amp;#31532;&amp;#19968;&amp;#33410; &amp;#22269;&amp;#20869;&amp;#32928;&amp;#36947;&amp;#30149;&amp;#27602; EV71&amp;#30123;&amp;#33495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2928;&amp;#36947;&amp;#30149;&amp;#27602; EV71&amp;#30123;&amp;#33495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2928;&amp;#36947;&amp;#30149;&amp;#27602; EV71&amp;#30123;&amp;#33495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2928;&amp;#36947;&amp;#30149;&amp;#27602; EV71&amp;#30123;&amp;#33495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928;&amp;#36947;&amp;#30149;&amp;#27602; EV71&amp;#30123;&amp;#3349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2928;&amp;#36947;&amp;#30149;&amp;#27602; EV71&lt;/b&gt;&lt;b&gt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32928;&amp;#36947;&amp;#30149;&amp;#27602; EV71&amp;#30123;&amp;#33495;&amp;#34892;&amp;#19994;SWOT&amp;#20998;&amp;#26512;&lt;/span&gt;&lt;/span&gt;&lt;/div&gt;&lt;div&gt;&lt;span style="font-size: small;"&gt;&lt;span style="font-family: Arial;"&gt;&amp;#31532;&amp;#20108;&amp;#33410; &amp;#20013;&amp;#22269;&amp;#32928;&amp;#36947;&amp;#30149;&amp;#27602; EV71&amp;#30123;&amp;#33495;&amp;#34892;&amp;#19994;&amp;#25237;&amp;#36164;&amp;#21069;&amp;#26223;&amp;#20998;&amp;#26512;&lt;/span&gt;&lt;/span&gt;&lt;/div&gt;&lt;div&gt;&lt;span style="font-size: small;"&gt;&lt;span style="font-family: Arial;"&gt;&amp;#19968;&amp;#12289;&amp;#32928;&amp;#36947;&amp;#30149;&amp;#27602; EV71&amp;#30123;&amp;#33495;&amp;#34892;&amp;#19994;&amp;#21457;&amp;#23637;&amp;#21069;&amp;#26223;&lt;/span&gt;&lt;/span&gt;&lt;/div&gt;&lt;div&gt;&lt;span style="font-size: small;"&gt;&lt;span style="font-family: Arial;"&gt;&amp;#20108;&amp;#12289;&amp;#32928;&amp;#36947;&amp;#30149;&amp;#27602; EV71&amp;#30123;&amp;#33495;&amp;#21457;&amp;#23637;&amp;#36235;&amp;#21183;&amp;#20998;&amp;#26512;&lt;/span&gt;&lt;/span&gt;&lt;/div&gt;&lt;div&gt;&lt;span style="font-size: small;"&gt;&lt;span style="font-family: Arial;"&gt;&amp;#19977;&amp;#12289;&amp;#32928;&amp;#36947;&amp;#30149;&amp;#27602; EV71&amp;#30123;&amp;#33495;&amp;#24066;&amp;#22330;&amp;#21069;&amp;#26223;&amp;#20998;&amp;#26512;&lt;/span&gt;&lt;/span&gt;&lt;/div&gt;&lt;div&gt;&lt;span style="font-size: small;"&gt;&lt;span style="font-family: Arial;"&gt;&amp;#31532;&amp;#19977;&amp;#33410; &amp;#20013;&amp;#22269;&amp;#32928;&amp;#36947;&amp;#30149;&amp;#27602; EV71&amp;#30123;&amp;#33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28;&amp;#36947;&amp;#30149;&amp;#27602; EV71&lt;/b&gt;&lt;b&gt;&amp;#30123;&amp;#33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928;&amp;#36947;&amp;#30149;&amp;#27602; EV71&amp;#30123;&amp;#33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2928;&amp;#36947;&amp;#30149;&amp;#27602; EV71&amp;#30123;&amp;#33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928;&amp;#36947;&amp;#30149;&amp;#27602; EV71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928;&amp;#36947;&amp;#30149;&amp;#27602; EV71&amp;#30123;&amp;#3349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28;&amp;#36947;&amp;#30149;&amp;#27602; EV71&amp;#30123;&amp;#3349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928;&amp;#36947;&amp;#30149;&amp;#27602; EV71&amp;#30123;&amp;#33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28;&amp;#36947;&amp;#30149;&amp;#27602; EV71&amp;#30123;&amp;#33495;&amp;#20225;&amp;#19994;&amp;#30340;&amp;#21697;&amp;#29260;&amp;#25112;&amp;#30053;&lt;/span&gt;&lt;/span&gt;&lt;/div&gt;&lt;div&gt;&lt;span style="font-size: small;"&gt;&lt;span style="font-family: Arial;"&gt;&amp;#20116;&amp;#12289;&amp;#32928;&amp;#36947;&amp;#30149;&amp;#27602; EV71&amp;#30123;&amp;#33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2928;&amp;#36947;&amp;#30149;&amp;#27602; EV71&amp;#30123;&amp;#33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928;&amp;#36947;&amp;#30149;&amp;#27602; EV71&amp;#30123;&amp;#3349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28;&amp;#36947;&amp;#30149;&amp;#27602; EV71&amp;#30123;&amp;#33495;&amp;#34892;&amp;#19994;&amp;#29983;&amp;#21629;&amp;#21608;&amp;#26399;&lt;/span&gt;&lt;/span&gt;&lt;/div&gt;&lt;div&gt;&lt;span style="font-size: small;"&gt;&lt;span style="font-family: Arial;"&gt;&amp;#22270;&amp;#34920;&amp;#65306;&amp;#32928;&amp;#36947;&amp;#30149;&amp;#27602; EV71&amp;#30123;&amp;#334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928;&amp;#36947;&amp;#30149;&amp;#27602; EV71&amp;#30123;&amp;#33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928;&amp;#36947;&amp;#30149;&amp;#27602; EV71&amp;#30123;&amp;#33495;&amp;#34892;&amp;#19994;&amp;#24066;&amp;#22330;&amp;#35268;&amp;#27169;&lt;/span&gt;&lt;/span&gt;&lt;/div&gt;&lt;div&gt;&lt;span style="font-size: small;"&gt;&lt;span style="font-family: Arial;"&gt;&amp;#22270;&amp;#34920;&amp;#65306;2015-2019&amp;#24180;&amp;#32928;&amp;#36947;&amp;#30149;&amp;#27602; EV71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28;&amp;#36947;&amp;#30149;&amp;#27602; EV71&amp;#30123;&amp;#33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21033;&amp;#28070;&amp;#24635;&amp;#39069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36164;&amp;#20135;&amp;#24635;&amp;#35745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36127;&amp;#20538;&amp;#24635;&amp;#35745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31454;&amp;#20105;&amp;#21147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24066;&amp;#22330;&amp;#20215;&amp;#26684;&amp;#36208;&amp;#21183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928;&amp;#36947;&amp;#30149;&amp;#27602; EV71&amp;#30123;&amp;#33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7.html"&gt;http://www.cction.com/report/202205/29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