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3527;&amp;#37240;&amp;#20108;&amp;#38048;&amp;#65288;I+G&amp;#65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3527;&amp;#37240;&amp;#20108;&amp;#38048;&amp;#65288;I+G&amp;#65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3527;&amp;#37240;&amp;#20108;&amp;#38048;&amp;#65288;I+G&amp;#65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00.html"&gt;http://www.cction.com/report/202201/26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0;&amp;#33527;&amp;#37240;&amp;#20108;&amp;#38048;(I+G)&amp;#26159;&amp;#26032;&amp;#19968;&amp;#20195;&amp;#30340;&amp;#26680;&amp;#33527;&amp;#37240;&amp;#31867;&amp;#39135;&amp;#21697;&amp;#22686;&amp;#40092;&amp;#21058;&amp;#12290;&amp;#21487;&amp;#30452;&amp;#25509;&amp;#21152;&amp;#20837;&amp;#21040;&amp;#39135;&amp;#21697;&amp;#20013;&amp;#65292;&amp;#36215;&amp;#22686;&amp;#40092;&amp;#20316;&amp;#29992;&amp;#12290;&amp;#26159;&amp;#36739;&amp;#20026;&amp;#32463;&amp;#27982;&amp;#32780;&amp;#19988;&amp;#25928;&amp;#26524;&amp;#26368;&amp;#22909;&amp;#30340;&amp;#40092;&amp;#21619;&amp;#22686;&amp;#24378;&amp;#21058;&amp;#65292;&amp;#26159;&amp;#26041;&amp;#20415;&amp;#38754;&amp;#35843;&amp;#21619;&amp;#21253;&amp;#12289;&amp;#35843;&amp;#21619;&amp;#21697;&amp;#22914;&amp;#40481;&amp;#31934;&amp;#12289;&amp;#40481;&amp;#31881;&amp;#21644;&amp;#22686;&amp;#40092;&amp;#37233;&amp;#27833;&amp;#31561;&amp;#30340;&amp;#20027;&amp;#35201;&amp;#21576;&amp;#21619;&amp;#25104;&amp;#20221;&amp;#20043;&amp;#19968;&amp;#65307;&amp;#19982;&amp;#35895;&amp;#27688;&amp;#37240;&amp;#38048;(&amp;#21619;&amp;#31934;)&amp;#28151;&amp;#21512;&amp;#20351;&amp;#29992;&amp;#65292;&amp;#20854;&amp;#29992;&amp;#37327;&amp;#32422;&amp;#20026;&amp;#21619;&amp;#31934;&amp;#30340;2%-5%&amp;#65292;&amp;#26377;&amp;ldquo;&amp;#24378;&amp;#21147;&amp;#21619;&amp;#31934;&amp;rdquo;&amp;#20043;&amp;#31216;&amp;#65307;&amp;#21478;&amp;#22806;&amp;#65292;&amp;#26412;&amp;#21697;&amp;#36824;&amp;#23545;&amp;#36801;&amp;#31227;&amp;#24615;&amp;#32925;&amp;#28814;&amp;#12289;&amp;#24930;&amp;#24615;&amp;#32925;&amp;#28814;&amp;#12289;&amp;#36827;&amp;#34892;&amp;#24615;&amp;#32908;&amp;#32905;&amp;#33806;&amp;#32553;&amp;#21644;&amp;#21508;&amp;#31181;&amp;#30524;&amp;#37096;&amp;#30142;&amp;#24739;&amp;#26377;&amp;#19968;&amp;#23450;&amp;#30340;&amp;#36741;&amp;#21161;&amp;#27835;&amp;#30103;&amp;#20316;&amp;#29992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680;&amp;#33527;&amp;#37240;&amp;#20108;&amp;#38048;&amp;#65288;I+G&amp;#6528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6680;&amp;#33527;&amp;#37240;&amp;#20108;&amp;#38048;&amp;#65288;I+G&amp;#65289;&amp;#34892;&amp;#19994;&amp;#24066;&amp;#22330;&amp;#21457;&amp;#23637;&amp;#29615;&amp;#22659;&amp;#12289;&amp;#26680;&amp;#33527;&amp;#37240;&amp;#20108;&amp;#38048;&amp;#65288;I+G&amp;#65289;&amp;#25972;&amp;#20307;&amp;#36816;&amp;#34892;&amp;#24577;&amp;#21183;&amp;#31561;&amp;#65292;&amp;#25509;&amp;#30528;&amp;#20998;&amp;#26512;&amp;#20102;&amp;#20013;&amp;#22269;&amp;#26680;&amp;#33527;&amp;#37240;&amp;#20108;&amp;#38048;&amp;#65288;I+G&amp;#65289;&amp;#34892;&amp;#19994;&amp;#24066;&amp;#22330;&amp;#36816;&amp;#34892;&amp;#30340;&amp;#29616;&amp;#29366;&amp;#65292;&amp;#28982;&amp;#21518;&amp;#20171;&amp;#32461;&amp;#20102;&amp;#26680;&amp;#33527;&amp;#37240;&amp;#20108;&amp;#38048;&amp;#65288;I+G&amp;#65289;&amp;#24066;&amp;#22330;&amp;#31454;&amp;#20105;&amp;#26684;&amp;#23616;&amp;#12290;&amp;#38543;&amp;#21518;&amp;#65292;&amp;#25253;&amp;#21578;&amp;#23545;&amp;#26680;&amp;#33527;&amp;#37240;&amp;#20108;&amp;#38048;&amp;#65288;I+G&amp;#65289;&amp;#20570;&amp;#20102;&amp;#37325;&amp;#28857;&amp;#20225;&amp;#19994;&amp;#32463;&amp;#33829;&amp;#29366;&amp;#20917;&amp;#20998;&amp;#26512;&amp;#65292;&amp;#26368;&amp;#21518;&amp;#20998;&amp;#26512;&amp;#20102;&amp;#20013;&amp;#22269;&amp;#26680;&amp;#33527;&amp;#37240;&amp;#20108;&amp;#38048;&amp;#65288;I+G&amp;#65289;&amp;#34892;&amp;#19994;&amp;#21457;&amp;#23637;&amp;#36235;&amp;#21183;&amp;#19982;&amp;#25237;&amp;#36164;&amp;#39044;&amp;#27979;&amp;#12290;&amp;#24744;&amp;#33509;&amp;#24819;&amp;#23545;&amp;#26680;&amp;#33527;&amp;#37240;&amp;#20108;&amp;#38048;&amp;#65288;I+G&amp;#65289;&amp;#20135;&amp;#19994;&amp;#26377;&amp;#20010;&amp;#31995;&amp;#32479;&amp;#30340;&amp;#20102;&amp;#35299;&amp;#25110;&amp;#32773;&amp;#24819;&amp;#25237;&amp;#36164;&amp;#20013;&amp;#22269;&amp;#26680;&amp;#33527;&amp;#37240;&amp;#20108;&amp;#38048;&amp;#65288;I+G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6747.html"&gt;&lt;span style="font-size: small;"&gt;&lt;span style="font-family: Arial;"&gt;&amp;#26680;&amp;#33527;&amp;#37240;&amp;#20108;&amp;#38048;&amp;#65288;I+G&amp;#6528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6680;&amp;#33527;&amp;#37240;&amp;#20108;&amp;#38048;&amp;#65288;I+G&amp;#65289;&amp;#30340;&amp;#27010;&amp;#24565;&lt;/span&gt;&lt;/span&gt;&lt;/div&gt;&lt;div align="left"&gt;&lt;span style="font-size: small;"&gt;&lt;span style="font-family: Arial;"&gt;&amp;#19968;&amp;#12289;&amp;#26680;&amp;#33527;&amp;#37240;&amp;#20108;&amp;#38048;&amp;#65288;I+G&amp;#65289;&amp;#30340;&amp;#23450;&amp;#20041;&lt;/span&gt;&lt;/span&gt;&lt;/div&gt;&lt;div align="left"&gt;&lt;span style="font-size: small;"&gt;&lt;span style="font-family: Arial;"&gt;&amp;#20108;&amp;#12289;&amp;#26680;&amp;#33527;&amp;#37240;&amp;#20108;&amp;#38048;&amp;#65288;I+G&amp;#65289;&amp;#30340;&amp;#29305;&amp;#28857;&lt;/span&gt;&lt;/span&gt;&lt;/div&gt;&lt;div align="left"&gt;&lt;span style="font-size: small;"&gt;&lt;span style="font-family: Arial;"&gt;&amp;#31532;&amp;#20108;&amp;#33410; &amp;#26680;&amp;#33527;&amp;#37240;&amp;#20108;&amp;#38048;&amp;#65288;I+G&amp;#65289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6680;&amp;#33527;&amp;#37240;&amp;#20108;&amp;#38048;&amp;#65288;I+G&amp;#65289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6680;&amp;#33527;&amp;#37240;&amp;#20108;&amp;#38048;&amp;#65288;I+G&amp;#65289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6680;&amp;#33527;&amp;#37240;&amp;#20108;&amp;#38048;&amp;#65288;I+G&amp;#65289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6680;&amp;#33527;&amp;#37240;&amp;#20108;&amp;#38048;&amp;#65288;I+G&amp;#65289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26680;&amp;#33527;&amp;#37240;&amp;#20108;&amp;#38048;&amp;#65288;I+G&amp;#65289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6680;&amp;#33527;&amp;#37240;&amp;#20108;&amp;#38048;&amp;#65288;I+G&amp;#65289;&amp;#24066;&amp;#22330;&amp;#20998;&amp;#26512;&lt;/span&gt;&lt;/span&gt;&lt;/div&gt;&lt;div align="left"&gt;&lt;span style="font-size: small;"&gt;&lt;span style="font-family: Arial;"&gt;&amp;#19968;&amp;#12289;2019&amp;#24180;&amp;#20840;&amp;#29699;&amp;#26680;&amp;#33527;&amp;#37240;&amp;#20108;&amp;#38048;&amp;#65288;I+G&amp;#65289;&amp;#38656;&amp;#27714;&amp;#20998;&amp;#26512;&lt;/span&gt;&lt;/span&gt;&lt;/div&gt;&lt;div align="left"&gt;&lt;span style="font-size: small;"&gt;&lt;span style="font-family: Arial;"&gt;&amp;#20108;&amp;#12289;2019&amp;#24180;&amp;#27431;&amp;#32654;&amp;#26680;&amp;#33527;&amp;#37240;&amp;#20108;&amp;#38048;&amp;#65288;I+G&amp;#65289;&amp;#38656;&amp;#27714;&amp;#20998;&amp;#26512;&lt;/span&gt;&lt;/span&gt;&lt;/div&gt;&lt;div align="left"&gt;&lt;span style="font-size: small;"&gt;&lt;span style="font-family: Arial;"&gt;&amp;#19977;&amp;#12289;2019&amp;#24180;&amp;#20013;&amp;#22806;&amp;#26680;&amp;#33527;&amp;#37240;&amp;#20108;&amp;#38048;&amp;#65288;I+G&amp;#65289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6680;&amp;#33527;&amp;#37240;&amp;#20108;&amp;#38048;&amp;#65288;I+G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6680;&amp;#33527;&amp;#37240;&amp;#20108;&amp;#38048;&amp;#65288;I+G&amp;#65289;&amp;#34892;&amp;#19994;&amp;#20998;&amp;#26512;&lt;/span&gt;&lt;/span&gt;&lt;/div&gt;&lt;div align="left"&gt;&lt;span style="font-size: small;"&gt;&lt;span style="font-family: Arial;"&gt;&amp;#20108;&amp;#12289;2015-2019&amp;#24180;&amp;#26085;&amp;#26412;&amp;#26680;&amp;#33527;&amp;#37240;&amp;#20108;&amp;#38048;&amp;#65288;I+G&amp;#65289;&amp;#34892;&amp;#19994;&amp;#20998;&amp;#26512;&lt;/span&gt;&lt;/span&gt;&lt;/div&gt;&lt;div align="left"&gt;&lt;span style="font-size: small;"&gt;&lt;span style="font-family: Arial;"&gt;&amp;#19977;&amp;#12289;2015-2019&amp;#24180;&amp;#27431;&amp;#27954;&amp;#26680;&amp;#33527;&amp;#37240;&amp;#20108;&amp;#38048;&amp;#65288;I+G&amp;#65289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6680;&amp;#33527;&amp;#37240;&amp;#20108;&amp;#38048;&amp;#65288;I+G&amp;#65289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6680;&amp;#33527;&amp;#37240;&amp;#20108;&amp;#38048;&amp;#65288;I+G&amp;#65289;&amp;#34892;&amp;#19994;&amp;#21457;&amp;#23637;&amp;#29366;&amp;#20917;&lt;/span&gt;&lt;/span&gt;&lt;/div&gt;&lt;div align="left"&gt;&lt;span style="font-size: small;"&gt;&lt;span style="font-family: Arial;"&gt;&amp;#19968;&amp;#12289;2019&amp;#24180;&amp;#26680;&amp;#33527;&amp;#37240;&amp;#20108;&amp;#38048;&amp;#65288;I+G&amp;#65289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6680;&amp;#33527;&amp;#37240;&amp;#20108;&amp;#38048;&amp;#65288;I+G&amp;#65289;&amp;#34892;&amp;#19994;&amp;#21457;&amp;#23637;&amp;#21160;&amp;#24577;&lt;/span&gt;&lt;/span&gt;&lt;/div&gt;&lt;div align="left"&gt;&lt;span style="font-size: small;"&gt;&lt;span style="font-family: Arial;"&gt;&amp;#19977;&amp;#12289;2019&amp;#24180;&amp;#26680;&amp;#33527;&amp;#37240;&amp;#20108;&amp;#38048;&amp;#65288;I+G&amp;#65289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6680;&amp;#33527;&amp;#37240;&amp;#20108;&amp;#38048;&amp;#65288;I+G&amp;#65289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6680;&amp;#33527;&amp;#37240;&amp;#20108;&amp;#38048;&amp;#65288;I+G&amp;#65289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6680;&amp;#33527;&amp;#37240;&amp;#20108;&amp;#38048;&amp;#65288;I+G&amp;#65289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6680;&amp;#33527;&amp;#37240;&amp;#20108;&amp;#38048;&amp;#65288;I+G&amp;#65289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6680;&amp;#33527;&amp;#37240;&amp;#20108;&amp;#38048;&amp;#65288;I+G&amp;#65289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6680;&amp;#33527;&amp;#37240;&amp;#20108;&amp;#38048;&amp;#65288;I+G&amp;#65289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6680;&amp;#33527;&amp;#37240;&amp;#20108;&amp;#38048;&amp;#65288;I+G&amp;#65289;&amp;#24066;&amp;#22330;&amp;#20998;&amp;#26512;&lt;/span&gt;&lt;/span&gt;&lt;/div&gt;&lt;div align="left"&gt;&lt;span style="font-size: small;"&gt;&lt;span style="font-family: Arial;"&gt;&amp;#19968;&amp;#12289;2019&amp;#24180;&amp;#26680;&amp;#33527;&amp;#37240;&amp;#20108;&amp;#38048;&amp;#65288;I+G&amp;#65289;&amp;#24066;&amp;#22330;&amp;#20998;&amp;#26512;&lt;/span&gt;&lt;/span&gt;&lt;/div&gt;&lt;div align="left"&gt;&lt;span style="font-size: small;"&gt;&lt;span style="font-family: Arial;"&gt;&amp;#20108;&amp;#12289;2019&amp;#24180;&amp;#26680;&amp;#33527;&amp;#37240;&amp;#20108;&amp;#38048;&amp;#65288;I+G&amp;#65289;&amp;#24066;&amp;#22330;&amp;#20998;&amp;#26512;&lt;/span&gt;&lt;/span&gt;&lt;/div&gt;&lt;div align="left"&gt;&lt;span style="font-size: small;"&gt;&lt;span style="font-family: Arial;"&gt;&amp;#19977;&amp;#12289;2019&amp;#24180;&amp;#26680;&amp;#33527;&amp;#37240;&amp;#20108;&amp;#38048;&amp;#65288;I+G&amp;#65289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680;&amp;#33527;&amp;#37240;&amp;#20108;&amp;#38048;&amp;#65288;I+G&amp;#65289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6680;&amp;#33527;&amp;#37240;&amp;#20108;&amp;#38048;&amp;#65288;I+G&amp;#65289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6680;&amp;#33527;&amp;#37240;&amp;#20108;&amp;#38048;&amp;#65288;I+G&amp;#65289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6680;&amp;#33527;&amp;#37240;&amp;#20108;&amp;#38048;&amp;#65288;I+G&amp;#65289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6680;&amp;#33527;&amp;#37240;&amp;#20108;&amp;#38048;&amp;#65288;I+G&amp;#65289;&amp;#25152;&amp;#23646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5-2019&amp;#24180;&amp;#20013;&amp;#22269;&amp;#26680;&amp;#33527;&amp;#37240;&amp;#20108;&amp;#38048;&amp;#65288;I+G&amp;#65289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6680;&amp;#33527;&amp;#37240;&amp;#20108;&amp;#38048;&amp;#65288;I+G&amp;#65289;&amp;#25152;&amp;#23646;&amp;#34892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6680;&amp;#33527;&amp;#37240;&amp;#20108;&amp;#38048;&amp;#65288;I+G&amp;#65289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6680;&amp;#33527;&amp;#37240;&amp;#20108;&amp;#38048;&amp;#65288;I+G&amp;#65289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6680;&amp;#33527;&amp;#37240;&amp;#20108;&amp;#38048;&amp;#65288;I+G&amp;#6528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6680;&amp;#33527;&amp;#37240;&amp;#20108;&amp;#38048;&amp;#65288;I+G&amp;#65289;&amp;#20135;&amp;#21697;&amp;#25152;&amp;#23646;&amp;#34892;&amp;#19994;&amp;#36827;&amp;#214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6680;&amp;#33527;&amp;#37240;&amp;#20108;&amp;#38048;&amp;#65288;I+G&amp;#65289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6680;&amp;#33527;&amp;#37240;&amp;#20108;&amp;#38048;&amp;#65288;I+G&amp;#65289;&amp;#20135;&amp;#21697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26680;&amp;#33527;&amp;#37240;&amp;#20108;&amp;#38048;&amp;#65288;I+G&amp;#65289;&amp;#36827;&amp;#21475;&amp;#39044;&amp;#27979;&lt;/span&gt;&lt;/span&gt;&lt;/div&gt;&lt;div align="left"&gt;&lt;span style="font-size: small;"&gt;&lt;span style="font-family: Arial;"&gt;&amp;#22235;&amp;#12289;2019&amp;#24180;&amp;#26680;&amp;#33527;&amp;#37240;&amp;#20108;&amp;#38048;&amp;#65288;I+G&amp;#65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680;&amp;#33527;&amp;#37240;&amp;#20108;&amp;#38048;&amp;#65288;I+G&amp;#6528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6680;&amp;#33527;&amp;#37240;&amp;#20108;&amp;#38048;&amp;#65288;I+G&amp;#65289;&amp;#25152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6680;&amp;#33527;&amp;#37240;&amp;#20108;&amp;#38048;&amp;#65288;I+G&amp;#6528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680;&amp;#33527;&amp;#37240;&amp;#20108;&amp;#38048;&amp;#65288;I+G&amp;#6528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680;&amp;#33527;&amp;#37240;&amp;#20108;&amp;#38048;&amp;#65288;I+G&amp;#65289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6680;&amp;#33527;&amp;#37240;&amp;#20108;&amp;#38048;&amp;#65288;I+G&amp;#65289;&amp;#31454;&amp;#20105;&amp;#20998;&amp;#26512;&lt;/span&gt;&lt;/span&gt;&lt;/div&gt;&lt;div align="left"&gt;&lt;span style="font-size: small;"&gt;&lt;span style="font-family: Arial;"&gt;&amp;#22235;&amp;#12289;2015-2019&amp;#24180;&amp;#25105;&amp;#22269;&amp;#26680;&amp;#33527;&amp;#37240;&amp;#20108;&amp;#38048;&amp;#65288;I+G&amp;#65289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6680;&amp;#33527;&amp;#37240;&amp;#20108;&amp;#38048;&amp;#65288;I+G&amp;#65289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6680;&amp;#33527;&amp;#37240;&amp;#20108;&amp;#38048;&amp;#65288;I+G&amp;#65289;&amp;#20225;&amp;#19994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680;&amp;#33527;&amp;#37240;&amp;#20108;&amp;#38048;&amp;#65288;I+G&amp;#65289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6680;&amp;#33527;&amp;#37240;&amp;#20108;&amp;#38048;&amp;#65288;I+G&amp;#65289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6680;&amp;#33527;&amp;#37240;&amp;#20108;&amp;#38048;&amp;#65288;I+G&amp;#65289;&amp;#24066;&amp;#22330;&amp;#22686;&amp;#38271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6680;&amp;#33527;&amp;#37240;&amp;#20108;&amp;#38048;&amp;#65288;I+G&amp;#65289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6680;&amp;#33527;&amp;#37240;&amp;#20108;&amp;#38048;&amp;#65288;I+G&amp;#65289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6680;&amp;#33527;&amp;#37240;&amp;#20108;&amp;#38048;&amp;#65288;I+G&amp;#65289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6680;&amp;#33527;&amp;#37240;&amp;#20108;&amp;#38048;&amp;#65288;I+G&amp;#65289;&amp;#20225;&amp;#19994;&amp;#31454;&amp;#20105;&amp;#31574;&amp;#30053;&amp;#20998;&amp;#26512;&lt;/span&gt;&lt;/span&gt;&lt;/div&gt;&lt;div align="left"&gt;&lt;span style="font-size: small;"&gt;&lt;span style="font-family: Arial;"&gt;&amp;#19968;&amp;#12289;&amp;#22269;&amp;#38469;&amp;#32463;&amp;#27982;&amp;#24418;&amp;#21183;&amp;#23545;&amp;#26680;&amp;#33527;&amp;#37240;&amp;#20108;&amp;#38048;&amp;#65288;I+G&amp;#65289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32463;&amp;#27982;&amp;#19979;&amp;#26680;&amp;#33527;&amp;#37240;&amp;#20108;&amp;#38048;&amp;#65288;I+G&amp;#65289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6680;&amp;#33527;&amp;#37240;&amp;#20108;&amp;#38048;&amp;#65288;I+G&amp;#65289;&amp;#24066;&amp;#22330;&amp;#31454;&amp;#20105;&amp;#36235;&amp;#21183;&lt;/span&gt;&lt;/span&gt;&lt;/div&gt;&lt;div align="left"&gt;&lt;span style="font-size: small;"&gt;&lt;span style="font-family: Arial;"&gt;&amp;#22235;&amp;#12289;2022-2028&amp;#24180;&amp;#26680;&amp;#33527;&amp;#37240;&amp;#20108;&amp;#38048;&amp;#65288;I+G&amp;#65289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6680;&amp;#33527;&amp;#37240;&amp;#20108;&amp;#38048;&amp;#65288;I+G&amp;#65289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6680;&amp;#33527;&amp;#37240;&amp;#20108;&amp;#38048;&amp;#65288;I+G&amp;#65289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26680;&amp;#33527;&amp;#37240;&amp;#20108;&amp;#38048;&amp;#65288;I+G&amp;#65289;&amp;#20225;&amp;#19994;&amp;#31454;&amp;#20105;&amp;#20998;&amp;#26512;&lt;/b&gt;&lt;/span&gt;&lt;/span&gt;&lt;/div&gt;&lt;div align="left"&gt;&lt;span style="font-size: small;"&gt;&lt;span style="font-family: Arial;"&gt;&amp;#31532;.&amp;#19968;&amp;#33410;&amp;#26757;&amp;#33457;&amp;#29983;&amp;#29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&amp;#26143;&amp;#28246;&amp;#31185;&amp;#252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7;&amp;#33410;&amp;#32842;&amp;#22478;&amp;#24076;&amp;#2648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680;&amp;#33527;&amp;#37240;&amp;#20108;&amp;#38048;&amp;#65288;I+G&amp;#65289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6680;&amp;#33527;&amp;#37240;&amp;#20108;&amp;#38048;&amp;#65288;I+G&amp;#65289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6680;&amp;#33527;&amp;#37240;&amp;#20108;&amp;#38048;&amp;#65288;I+G&amp;#65289;&amp;#24066;&amp;#22330;&amp;#36235;&amp;#21183;&amp;#20998;&amp;#26512;&lt;/span&gt;&lt;/span&gt;&lt;/div&gt;&lt;div align="left"&gt;&lt;span style="font-size: small;"&gt;&lt;span style="font-family: Arial;"&gt;&amp;#19968;&amp;#12289;2015-2019&amp;#24180;&amp;#26680;&amp;#33527;&amp;#37240;&amp;#20108;&amp;#38048;&amp;#65288;I+G&amp;#65289;&amp;#24066;&amp;#22330;&amp;#36235;&amp;#21183;&amp;#24635;&amp;#32467;&lt;/span&gt;&lt;/span&gt;&lt;/div&gt;&lt;div align="left"&gt;&lt;span style="font-size: small;"&gt;&lt;span style="font-family: Arial;"&gt;&amp;#20108;&amp;#12289;2022-2028&amp;#24180;&amp;#26680;&amp;#33527;&amp;#37240;&amp;#20108;&amp;#38048;&amp;#65288;I+G&amp;#65289;&amp;#21457;&amp;#23637;&amp;#36235;&amp;#21183;&amp;#20998;&amp;#26512;&lt;/span&gt;&lt;/span&gt;&lt;/div&gt;&lt;div align="left"&gt;&lt;span style="font-size: small;"&gt;&lt;span style="font-family: Arial;"&gt;&amp;#19977;&amp;#12289;2022-2028&amp;#24180;&amp;#26680;&amp;#33527;&amp;#37240;&amp;#20108;&amp;#38048;&amp;#65288;I+G&amp;#65289;&amp;#24066;&amp;#22330;&amp;#21457;&amp;#23637;&amp;#31354;&amp;#38388;&lt;/span&gt;&lt;/span&gt;&lt;/div&gt;&lt;div align="left"&gt;&lt;span style="font-size: small;"&gt;&lt;span style="font-family: Arial;"&gt;&amp;#22235;&amp;#12289;2022-2028&amp;#24180;&amp;#26680;&amp;#33527;&amp;#37240;&amp;#20108;&amp;#38048;&amp;#65288;I+G&amp;#65289;&amp;#20135;&amp;#19994;&amp;#25919;&amp;#31574;&amp;#36235;&amp;#21521;&lt;/span&gt;&lt;/span&gt;&lt;/div&gt;&lt;div align="left"&gt;&lt;span style="font-size: small;"&gt;&lt;span style="font-family: Arial;"&gt;&amp;#20116;&amp;#12289;2022-2028&amp;#24180;&amp;#26680;&amp;#33527;&amp;#37240;&amp;#20108;&amp;#38048;&amp;#65288;I+G&amp;#65289;&amp;#25216;&amp;#26415;&amp;#38761;&amp;#26032;&amp;#36235;&amp;#21183;&lt;/span&gt;&lt;/span&gt;&lt;/div&gt;&lt;div align="left"&gt;&lt;span style="font-size: small;"&gt;&lt;span style="font-family: Arial;"&gt;&amp;#20845;&amp;#12289;2022-2028&amp;#24180;&amp;#26680;&amp;#33527;&amp;#37240;&amp;#20108;&amp;#38048;&amp;#65288;I+G&amp;#65289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26680;&amp;#33527;&amp;#37240;&amp;#20108;&amp;#38048;&amp;#65288;I+G&amp;#65289;&amp;#34892;&amp;#19994;&amp;#21457;&amp;#23637;&amp;#39044;&amp;#27979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6680;&amp;#33527;&amp;#37240;&amp;#20108;&amp;#38048;&amp;#65288;I+G&amp;#65289;&amp;#38656;&amp;#27714;&amp;#19982;&amp;#28040;&amp;#36153;&amp;#39044;&amp;#27979;&lt;/span&gt;&lt;/span&gt;&lt;/div&gt;&lt;div align="left"&gt;&lt;span style="font-size: small;"&gt;&lt;span style="font-family: Arial;"&gt;&amp;#19968;&amp;#12289;2022-2028&amp;#24180;&amp;#26680;&amp;#33527;&amp;#37240;&amp;#20108;&amp;#38048;&amp;#65288;I+G&amp;#65289;&amp;#20135;&amp;#21697;&amp;#28040;&amp;#36153;&amp;#39044;&amp;#27979;&lt;/span&gt;&lt;/span&gt;&lt;/div&gt;&lt;div align="left"&gt;&lt;span style="font-size: small;"&gt;&lt;span style="font-family: Arial;"&gt;&amp;#20108;&amp;#12289;2022-2028&amp;#24180;&amp;#26680;&amp;#33527;&amp;#37240;&amp;#20108;&amp;#38048;&amp;#65288;I+G&amp;#65289;&amp;#24066;&amp;#22330;&amp;#35268;&amp;#27169;&amp;#39044;&amp;#27979;&lt;/span&gt;&lt;/span&gt;&lt;/div&gt;&lt;div align="left"&gt;&lt;span style="font-size: small;"&gt;&lt;span style="font-family: Arial;"&gt;&amp;#19977;&amp;#12289;2022-2028&amp;#24180;&amp;#26680;&amp;#33527;&amp;#37240;&amp;#20108;&amp;#38048;&amp;#65288;I+G&amp;#65289;&amp;#34892;&amp;#19994;&amp;#24635;&amp;#20135;&amp;#20540;&amp;#39044;&amp;#27979;&lt;/span&gt;&lt;/span&gt;&lt;/div&gt;&lt;div align="left"&gt;&lt;span style="font-size: small;"&gt;&lt;span style="font-family: Arial;"&gt;&amp;#22235;&amp;#12289;2022-2028&amp;#24180;&amp;#26680;&amp;#33527;&amp;#37240;&amp;#20108;&amp;#38048;&amp;#65288;I+G&amp;#65289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6680;&amp;#33527;&amp;#37240;&amp;#20108;&amp;#38048;&amp;#65288;I+G&amp;#65289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6680;&amp;#33527;&amp;#37240;&amp;#20108;&amp;#38048;&amp;#65288;I+G&amp;#6528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680;&amp;#33527;&amp;#37240;&amp;#20108;&amp;#38048;&amp;#65288;I+G&amp;#65289;&amp;#20379;&amp;#32473;&amp;#39044;&amp;#27979;&lt;/span&gt;&lt;/span&gt;&lt;/div&gt;&lt;div align="left"&gt;&lt;span style="font-size: small;"&gt;&lt;span style="font-family: Arial;"&gt;&amp;#20108;&amp;#12289;2022-2028&amp;#24180;&amp;#20013;&amp;#22269;&amp;#26680;&amp;#33527;&amp;#37240;&amp;#20108;&amp;#38048;&amp;#65288;I+G&amp;#65289;&amp;#20135;&amp;#37327;&amp;#39044;&amp;#27979;&lt;/span&gt;&lt;/span&gt;&lt;/div&gt;&lt;div align="left"&gt;&lt;span style="font-size: small;"&gt;&lt;span style="font-family: Arial;"&gt;&amp;#19977;&amp;#12289;2022-2028&amp;#24180;&amp;#20013;&amp;#22269;&amp;#26680;&amp;#33527;&amp;#37240;&amp;#20108;&amp;#38048;&amp;#65288;I+G&amp;#65289;&amp;#38656;&amp;#27714;&amp;#39044;&amp;#27979;&lt;/span&gt;&lt;/span&gt;&lt;/div&gt;&lt;div align="left"&gt;&lt;span style="font-size: small;"&gt;&lt;span style="font-family: Arial;"&gt;&amp;#22235;&amp;#12289;2022-2028&amp;#24180;&amp;#20013;&amp;#22269;&amp;#26680;&amp;#33527;&amp;#37240;&amp;#20108;&amp;#38048;&amp;#65288;I+G&amp;#65289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6680;&amp;#33527;&amp;#37240;&amp;#20108;&amp;#38048;&amp;#65288;I+G&amp;#65289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6680;&amp;#33527;&amp;#37240;&amp;#20108;&amp;#38048;&amp;#65288;I+G&amp;#65289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680;&amp;#33527;&amp;#37240;&amp;#20108;&amp;#38048;&amp;#65288;I+G&amp;#65289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9&amp;#24180;&amp;#26680;&amp;#33527;&amp;#37240;&amp;#20108;&amp;#38048;&amp;#65288;I+G&amp;#65289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6680;&amp;#33527;&amp;#37240;&amp;#20108;&amp;#38048;&amp;#65288;I+G&amp;#65289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680;&amp;#33527;&amp;#37240;&amp;#20108;&amp;#38048;&amp;#65288;I+G&amp;#65289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6680;&amp;#33527;&amp;#37240;&amp;#20108;&amp;#38048;&amp;#65288;I+G&amp;#65289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680;&amp;#33527;&amp;#37240;&amp;#20108;&amp;#38048;&amp;#65288;I+G&amp;#65289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6680;&amp;#33527;&amp;#37240;&amp;#20108;&amp;#38048;&amp;#65288;I+G&amp;#65289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6680;&amp;#33527;&amp;#37240;&amp;#20108;&amp;#38048;&amp;#65288;I+G&amp;#65289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6680;&amp;#33527;&amp;#37240;&amp;#20108;&amp;#38048;&amp;#65288;I+G&amp;#65289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6680;&amp;#33527;&amp;#37240;&amp;#20108;&amp;#38048;&amp;#65288;I+G&amp;#65289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6680;&amp;#33527;&amp;#37240;&amp;#20108;&amp;#38048;&amp;#65288;I+G&amp;#65289;&amp;#34892;&amp;#19994;&amp;#30340;&amp;#25237;&amp;#36164;&amp;#26041;&amp;#21521;&lt;/span&gt;&lt;/span&gt;&lt;/div&gt;&lt;div align="left"&gt;&lt;span style="font-size: small;"&gt;&lt;span style="font-family: Arial;"&gt;&amp;#20116;&amp;#12289;2022-2028&amp;#24180;&amp;#26680;&amp;#33527;&amp;#37240;&amp;#20108;&amp;#38048;&amp;#65288;I+G&amp;#65289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6680;&amp;#33527;&amp;#37240;&amp;#20108;&amp;#38048;&amp;#65288;I+G&amp;#65289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6680;&amp;#33527;&amp;#37240;&amp;#20108;&amp;#38048;&amp;#65288;I+G&amp;#6528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6680;&amp;#33527;&amp;#37240;&amp;#20108;&amp;#38048;&amp;#65288;I+G&amp;#65289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6680;&amp;#33527;&amp;#37240;&amp;#20108;&amp;#38048;&amp;#65288;I+G&amp;#6528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6680;&amp;#33527;&amp;#37240;&amp;#20108;&amp;#38048;&amp;#65288;I+G&amp;#6528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6680;&amp;#33527;&amp;#37240;&amp;#20108;&amp;#38048;&amp;#65288;I+G&amp;#6528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6680;&amp;#33527;&amp;#37240;&amp;#20108;&amp;#38048;&amp;#65288;I+G&amp;#65289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6680;&amp;#33527;&amp;#37240;&amp;#20108;&amp;#38048;&amp;#65288;I+G&amp;#65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6680;&amp;#33527;&amp;#37240;&amp;#20108;&amp;#38048;&amp;#65288;I+G&amp;#65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6680;&amp;#33527;&amp;#37240;&amp;#20108;&amp;#38048;&amp;#65288;I+G&amp;#65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6680;&amp;#33527;&amp;#37240;&amp;#20108;&amp;#38048;&amp;#65288;I+G&amp;#65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6680;&amp;#33527;&amp;#37240;&amp;#20108;&amp;#38048;&amp;#65288;I+G&amp;#65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6680;&amp;#33527;&amp;#37240;&amp;#20108;&amp;#38048;&amp;#65288;I+G&amp;#6528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680;&amp;#33527;&amp;#37240;&amp;#20108;&amp;#38048;&amp;#65288;I+G&amp;#6528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6680;&amp;#33527;&amp;#37240;&amp;#20108;&amp;#38048;&amp;#65288;I+G&amp;#65289;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6680;&amp;#33527;&amp;#37240;&amp;#20108;&amp;#38048;&amp;#65288;I+G&amp;#65289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6680;&amp;#33527;&amp;#37240;&amp;#20108;&amp;#38048;&amp;#65288;I+G&amp;#65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680;&amp;#33527;&amp;#37240;&amp;#20108;&amp;#38048;&amp;#65288;I+G&amp;#65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680;&amp;#33527;&amp;#37240;&amp;#20108;&amp;#38048;&amp;#65288;I+G&amp;#65289;&amp;#20225;&amp;#19994;&amp;#30340;&amp;#21697;&amp;#29260;&amp;#25112;&amp;#30053;&lt;/span&gt;&lt;/span&gt;&lt;/div&gt;&lt;div align="left"&gt;&lt;span style="font-size: small;"&gt;&lt;span style="font-family: Arial;"&gt;&amp;#20116;&amp;#12289;&amp;#26680;&amp;#33527;&amp;#37240;&amp;#20108;&amp;#38048;&amp;#65288;I+G&amp;#6528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6680;&amp;#33527;&amp;#37240;&amp;#20108;&amp;#38048;&amp;#65288;I+G&amp;#65289;&amp;#34892;&amp;#19994;&amp;#25237;&amp;#36164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6680;&amp;#33527;&amp;#37240;&amp;#20108;&amp;#38048;&amp;#65288;I+G&amp;#65289;&amp;#34892;&amp;#19994;&amp;#25237;&amp;#36164;&amp;#25112;&amp;#30053;&lt;/span&gt;&lt;/span&gt;&lt;/div&gt;&lt;div align="left"&gt;&lt;span style="font-size: small;"&gt;&lt;span style="font-family: Arial;"&gt;&amp;#20108;&amp;#12289;2019&amp;#24180;&amp;#26680;&amp;#33527;&amp;#37240;&amp;#20108;&amp;#38048;&amp;#65288;I+G&amp;#65289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6680;&amp;#33527;&amp;#37240;&amp;#20108;&amp;#38048;&amp;#65288;I+G&amp;#65289;&amp;#34892;&amp;#19994;&amp;#25237;&amp;#36164;&amp;#24418;&amp;#21183;()&lt;/span&gt;&lt;/span&gt;&lt;/div&gt;&lt;div align="left"&gt;&lt;span style="font-size: small;"&gt;&lt;span style="font-family: Arial;"&gt;&amp;#22235;&amp;#12289;2022-2028&amp;#24180;&amp;#26680;&amp;#33527;&amp;#37240;&amp;#20108;&amp;#38048;&amp;#65288;I+G&amp;#65289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680;&amp;#33527;&amp;#37240;&amp;#20108;&amp;#38048;&amp;#65288;I+G&amp;#65289;&amp;#20135;&amp;#19994;&amp;#38142;&amp;#20998;&amp;#26512;&lt;/span&gt;&lt;/span&gt;&lt;/div&gt;&lt;div align="left"&gt;&lt;span style="font-size: small;"&gt;&lt;span style="font-family: Arial;"&gt;&amp;#22270;&amp;#34920;&amp;#65306;&amp;#22269;&amp;#38469;&amp;#26680;&amp;#33527;&amp;#37240;&amp;#20108;&amp;#38048;&amp;#65288;I+G&amp;#65289;&amp;#24066;&amp;#22330;&amp;#35268;&amp;#27169;&lt;/span&gt;&lt;/span&gt;&lt;/div&gt;&lt;div align="left"&gt;&lt;span style="font-size: small;"&gt;&lt;span style="font-family: Arial;"&gt;&amp;#22270;&amp;#34920;&amp;#65306;&amp;#22269;&amp;#38469;&amp;#26680;&amp;#33527;&amp;#37240;&amp;#20108;&amp;#38048;&amp;#65288;I+G&amp;#65289;&amp;#29983;&amp;#21629;&amp;#21608;&amp;#26399;&lt;/span&gt;&lt;/span&gt;&lt;/div&gt;&lt;div align="left"&gt;&lt;span style="font-size: small;"&gt;&lt;span style="font-family: Arial;"&gt;&amp;#22270;&amp;#34920;&amp;#65306;&amp;#26680;&amp;#33527;&amp;#37240;&amp;#20108;&amp;#38048;&amp;#65288;I+G&amp;#65289;&amp;#34892;&amp;#19994;&amp;#38142;&amp;#32467;&amp;#26500;&amp;#22270;&lt;/span&gt;&lt;/span&gt;&lt;/div&gt;&lt;div align="left"&gt;&lt;span style="font-size: small;"&gt;&lt;span style="font-family: Arial;"&gt;&amp;#22270;&amp;#34920;&amp;#65306;2015-2019&amp;#24180;&amp;#20840;&amp;#29699;&amp;#26680;&amp;#33527;&amp;#37240;&amp;#20108;&amp;#38048;&amp;#65288;I+G&amp;#65289;&amp;#38656;&amp;#27714;&amp;#36235;&amp;#21183;&amp;#22270;&lt;/span&gt;&lt;/span&gt;&lt;/div&gt;&lt;div align="left"&gt;&lt;span style="font-size: small;"&gt;&lt;span style="font-family: Arial;"&gt;&amp;#22270;&amp;#34920;&amp;#65306;2015-2019&amp;#24180;&amp;#26680;&amp;#33527;&amp;#37240;&amp;#20108;&amp;#38048;&amp;#65288;I+G&amp;#65289;&amp;#34892;&amp;#19994;&amp;#38144;&amp;#21806;&amp;#35268;&amp;#27169;/&amp;#24066;&amp;#22330;&amp;#23481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00.html"&gt;http://www.cction.com/report/202201/26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