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3527;&amp;#37240;&amp;#20108;&amp;#38048;&amp;#65288;I+G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3527;&amp;#37240;&amp;#20108;&amp;#38048;&amp;#65288;I+G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3527;&amp;#37240;&amp;#20108;&amp;#38048;&amp;#65288;I+G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7.html"&gt;http://www.cction.com/report/202111/24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3527;&amp;#37240;&amp;#20108;&amp;#38048;&amp;#65288;I+G&amp;#6528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680;&amp;#33527;&amp;#37240;&amp;#20108;&amp;#38048;&amp;#65288;I+G&amp;#65289;&amp;#34892;&amp;#19994;&amp;#24066;&amp;#22330;&amp;#21457;&amp;#23637;&amp;#29615;&amp;#22659;&amp;#12289;&amp;#26680;&amp;#33527;&amp;#37240;&amp;#20108;&amp;#38048;&amp;#65288;I+G&amp;#65289;&amp;#25972;&amp;#20307;&amp;#36816;&amp;#34892;&amp;#24577;&amp;#21183;&amp;#31561;&amp;#65292;&amp;#25509;&amp;#30528;&amp;#20998;&amp;#26512;&amp;#20102;&amp;#26680;&amp;#33527;&amp;#37240;&amp;#20108;&amp;#38048;&amp;#65288;I+G&amp;#65289;&amp;#34892;&amp;#19994;&amp;#24066;&amp;#22330;&amp;#36816;&amp;#34892;&amp;#30340;&amp;#29616;&amp;#29366;&amp;#65292;&amp;#28982;&amp;#21518;&amp;#20171;&amp;#32461;&amp;#20102;&amp;#26680;&amp;#33527;&amp;#37240;&amp;#20108;&amp;#38048;&amp;#65288;I+G&amp;#65289;&amp;#24066;&amp;#22330;&amp;#31454;&amp;#20105;&amp;#26684;&amp;#23616;&amp;#12290;&amp;#38543;&amp;#21518;&amp;#65292;&amp;#25253;&amp;#21578;&amp;#23545;&amp;#26680;&amp;#33527;&amp;#37240;&amp;#20108;&amp;#38048;&amp;#65288;I+G&amp;#65289;&amp;#20570;&amp;#20102;&amp;#37325;&amp;#28857;&amp;#20225;&amp;#19994;&amp;#32463;&amp;#33829;&amp;#29366;&amp;#20917;&amp;#20998;&amp;#26512;&amp;#65292;&amp;#26368;&amp;#21518;&amp;#20998;&amp;#26512;&amp;#20102;&amp;#26680;&amp;#33527;&amp;#37240;&amp;#20108;&amp;#38048;&amp;#65288;I+G&amp;#65289;&amp;#34892;&amp;#19994;&amp;#21457;&amp;#23637;&amp;#36235;&amp;#21183;&amp;#19982;&amp;#25237;&amp;#36164;&amp;#39044;&amp;#27979;&amp;#12290;&amp;#24744;&amp;#33509;&amp;#24819;&amp;#23545;&amp;#26680;&amp;#33527;&amp;#37240;&amp;#20108;&amp;#38048;&amp;#65288;I+G&amp;#65289;&amp;#20135;&amp;#19994;&amp;#26377;&amp;#20010;&amp;#31995;&amp;#32479;&amp;#30340;&amp;#20102;&amp;#35299;&amp;#25110;&amp;#32773;&amp;#24819;&amp;#25237;&amp;#36164;&amp;#26680;&amp;#33527;&amp;#37240;&amp;#20108;&amp;#38048;&amp;#65288;I+G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3/209237.html"&gt;&lt;span style="font-family: Arial;"&gt;&lt;b&gt;&amp;#26680;&amp;#33527;&amp;#37240;&amp;#20108;&amp;#38048;&amp;#65288;I+G&lt;/b&gt;&lt;b&gt;&amp;#6528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80;&amp;#33527;&amp;#37240;&amp;#20108;&amp;#38048;&amp;#65288;I+G&amp;#65289;&amp;#30340;&amp;#27010;&amp;#24565;&lt;/span&gt;&lt;/span&gt;&lt;/div&gt;&lt;div&gt;&lt;span style="font-size: small;"&gt;&lt;span style="font-family: Arial;"&gt;&amp;#19968;&amp;#12289;&amp;#26680;&amp;#33527;&amp;#37240;&amp;#20108;&amp;#38048;&amp;#65288;I+G&amp;#65289;&amp;#30340;&amp;#23450;&amp;#20041;&lt;/span&gt;&lt;/span&gt;&lt;/div&gt;&lt;div&gt;&lt;span style="font-size: small;"&gt;&lt;span style="font-family: Arial;"&gt;&amp;#20108;&amp;#12289;&amp;#26680;&amp;#33527;&amp;#37240;&amp;#20108;&amp;#38048;&amp;#65288;I+G&amp;#65289;&amp;#30340;&amp;#29305;&amp;#28857;&lt;/span&gt;&lt;/span&gt;&lt;/div&gt;&lt;div&gt;&lt;span style="font-size: small;"&gt;&lt;span style="font-family: Arial;"&gt;&amp;#31532;&amp;#20108;&amp;#33410; &amp;#26680;&amp;#33527;&amp;#37240;&amp;#20108;&amp;#38048;&amp;#65288;I+G&amp;#65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680;&amp;#33527;&amp;#37240;&amp;#20108;&amp;#38048;&amp;#65288;I+G&amp;#652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680;&amp;#33527;&amp;#37240;&amp;#20108;&amp;#38048;&amp;#65288;I+G&lt;/b&gt;&lt;b&gt;&amp;#65289;&amp;#34892;&amp;#19994;&amp;#21457;&amp;#23637;&amp;#20998;&amp;#26512;&lt;/b&gt;&lt;/span&gt;&lt;/span&gt;&lt;/div&gt;&lt;div&gt;&lt;span style="font-size: small;"&gt;&lt;span style="font-family: Arial;"&gt;&amp;#31532;&amp;#19968;&amp;#33410; &amp;#19990;&amp;#30028;&amp;#26680;&amp;#33527;&amp;#37240;&amp;#20108;&amp;#38048;&amp;#65288;I+G&amp;#65289;&amp;#34892;&amp;#19994;&amp;#21457;&amp;#23637;&amp;#20998;&amp;#26512;&lt;/span&gt;&lt;/span&gt;&lt;/div&gt;&lt;div&gt;&lt;span style="font-size: small;"&gt;&lt;span style="font-family: Arial;"&gt;&amp;#19968;&amp;#12289;2021&amp;#24180;&amp;#19990;&amp;#30028;&amp;#26680;&amp;#33527;&amp;#37240;&amp;#20108;&amp;#38048;&amp;#65288;I+G&amp;#65289;&amp;#34892;&amp;#19994;&amp;#21457;&amp;#23637;&amp;#20998;&amp;#26512;&lt;/span&gt;&lt;/span&gt;&lt;/div&gt;&lt;div&gt;&lt;span style="font-size: small;"&gt;&lt;span style="font-family: Arial;"&gt;&amp;#20108;&amp;#12289;2021&amp;#24180;&amp;#19990;&amp;#30028;&amp;#26680;&amp;#33527;&amp;#37240;&amp;#20108;&amp;#38048;&amp;#65288;I+G&amp;#65289;&amp;#34892;&amp;#19994;&amp;#21457;&amp;#23637;&amp;#20998;&amp;#26512;&lt;/span&gt;&lt;/span&gt;&lt;/div&gt;&lt;div&gt;&lt;span style="font-size: small;"&gt;&lt;span style="font-family: Arial;"&gt;&amp;#31532;&amp;#20108;&amp;#33410; &amp;#20840;&amp;#29699;&amp;#26680;&amp;#33527;&amp;#37240;&amp;#20108;&amp;#38048;&amp;#65288;I+G&amp;#65289;&amp;#24066;&amp;#22330;&amp;#20998;&amp;#26512;&lt;/span&gt;&lt;/span&gt;&lt;/div&gt;&lt;div&gt;&lt;span style="font-size: small;"&gt;&lt;span style="font-family: Arial;"&gt;&amp;#19968;&amp;#12289;2021&amp;#24180;&amp;#20840;&amp;#29699;&amp;#26680;&amp;#33527;&amp;#37240;&amp;#20108;&amp;#38048;&amp;#65288;I+G&amp;#65289;&amp;#38656;&amp;#27714;&amp;#20998;&amp;#26512;&lt;/span&gt;&lt;/span&gt;&lt;/div&gt;&lt;div&gt;&lt;span style="font-size: small;"&gt;&lt;span style="font-family: Arial;"&gt;&amp;#20108;&amp;#12289;2021&amp;#24180;&amp;#27431;&amp;#32654;&amp;#26680;&amp;#33527;&amp;#37240;&amp;#20108;&amp;#38048;&amp;#65288;I+G&amp;#65289;&amp;#38656;&amp;#27714;&amp;#20998;&amp;#26512;&lt;/span&gt;&lt;/span&gt;&lt;/div&gt;&lt;div&gt;&lt;span style="font-size: small;"&gt;&lt;span style="font-family: Arial;"&gt;&amp;#19977;&amp;#12289;2021&amp;#24180;&amp;#20013;&amp;#22806;&amp;#26680;&amp;#33527;&amp;#37240;&amp;#20108;&amp;#38048;&amp;#65288;I+G&amp;#65289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6680;&amp;#33527;&amp;#37240;&amp;#20108;&amp;#38048;&amp;#65288;I+G&amp;#65289;&amp;#34892;&amp;#19994;&amp;#21457;&amp;#23637;&amp;#20998;&amp;#26512;&lt;/span&gt;&lt;/span&gt;&lt;/div&gt;&lt;div&gt;&lt;span style="font-size: small;"&gt;&lt;span style="font-family: Arial;"&gt;&amp;#19968;&amp;#12289;2017-2021&amp;#24180;&amp;#32654;&amp;#22269;&amp;#26680;&amp;#33527;&amp;#37240;&amp;#20108;&amp;#38048;&amp;#65288;I+G&amp;#65289;&amp;#34892;&amp;#19994;&amp;#20998;&amp;#26512;&lt;/span&gt;&lt;/span&gt;&lt;/div&gt;&lt;div&gt;&lt;span style="font-size: small;"&gt;&lt;span style="font-family: Arial;"&gt;&amp;#20108;&amp;#12289;2017-2021&amp;#24180;&amp;#26085;&amp;#26412;&amp;#26680;&amp;#33527;&amp;#37240;&amp;#20108;&amp;#38048;&amp;#65288;I+G&amp;#65289;&amp;#34892;&amp;#19994;&amp;#20998;&amp;#26512;&lt;/span&gt;&lt;/span&gt;&lt;/div&gt;&lt;div&gt;&lt;span style="font-size: small;"&gt;&lt;span style="font-family: Arial;"&gt;&amp;#19977;&amp;#12289;2017-2021&amp;#24180;&amp;#27431;&amp;#27954;&amp;#26680;&amp;#33527;&amp;#37240;&amp;#20108;&amp;#38048;&amp;#65288;I+G&amp;#65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680;&amp;#33527;&amp;#37240;&amp;#20108;&amp;#38048;&amp;#65288;I+G&lt;/b&gt;&lt;b&gt;&amp;#65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26680;&amp;#33527;&amp;#37240;&amp;#20108;&amp;#38048;&amp;#65288;I+G&amp;#65289;&amp;#34892;&amp;#19994;&amp;#21457;&amp;#23637;&amp;#29366;&amp;#20917;&lt;/span&gt;&lt;/span&gt;&lt;/div&gt;&lt;div&gt;&lt;span style="font-size: small;"&gt;&lt;span style="font-family: Arial;"&gt;&amp;#19968;&amp;#12289;2021&amp;#24180;&amp;#26680;&amp;#33527;&amp;#37240;&amp;#20108;&amp;#38048;&amp;#65288;I+G&amp;#65289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&amp;#24180;&amp;#20013;&amp;#22269;&amp;#26680;&amp;#33527;&amp;#37240;&amp;#20108;&amp;#38048;&amp;#65288;I+G&amp;#65289;&amp;#34892;&amp;#19994;&amp;#21457;&amp;#23637;&amp;#21160;&amp;#24577;&lt;/span&gt;&lt;/span&gt;&lt;/div&gt;&lt;div&gt;&lt;span style="font-size: small;"&gt;&lt;span style="font-family: Arial;"&gt;&amp;#19977;&amp;#12289;2021&amp;#24180;&amp;#26680;&amp;#33527;&amp;#37240;&amp;#20108;&amp;#38048;&amp;#65288;I+G&amp;#65289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6680;&amp;#33527;&amp;#37240;&amp;#20108;&amp;#38048;&amp;#65288;I+G&amp;#65289;&amp;#34892;&amp;#19994;&amp;#21457;&amp;#23637;&amp;#28909;&amp;#28857;&lt;/span&gt;&lt;/span&gt;&lt;/div&gt;&lt;div&gt;&lt;span style="font-size: small;"&gt;&lt;span style="font-family: Arial;"&gt;&amp;#31532;&amp;#20108;&amp;#33410; &amp;#20013;&amp;#22269;&amp;#26680;&amp;#33527;&amp;#37240;&amp;#20108;&amp;#38048;&amp;#65288;I+G&amp;#65289;&amp;#24066;&amp;#22330;&amp;#20379;&amp;#38656;&amp;#29366;&amp;#20917;&lt;/span&gt;&lt;/span&gt;&lt;/div&gt;&lt;div&gt;&lt;span style="font-size: small;"&gt;&lt;span style="font-family: Arial;"&gt;&amp;#19968;&amp;#12289;2021&amp;#24180;&amp;#20013;&amp;#22269;&amp;#26680;&amp;#33527;&amp;#37240;&amp;#20108;&amp;#38048;&amp;#65288;I+G&amp;#65289;&amp;#34892;&amp;#19994;&amp;#20379;&amp;#32473;&amp;#33021;&amp;#21147;&lt;/span&gt;&lt;/span&gt;&lt;/div&gt;&lt;div&gt;&lt;span style="font-size: small;"&gt;&lt;span style="font-family: Arial;"&gt;&amp;#20108;&amp;#12289;2021&amp;#24180;&amp;#20013;&amp;#22269;&amp;#26680;&amp;#33527;&amp;#37240;&amp;#20108;&amp;#38048;&amp;#65288;I+G&amp;#65289;&amp;#24066;&amp;#22330;&amp;#20379;&amp;#32473;&amp;#20998;&amp;#26512;&lt;/span&gt;&lt;/span&gt;&lt;/div&gt;&lt;div&gt;&lt;span style="font-size: small;"&gt;&lt;span style="font-family: Arial;"&gt;&amp;#19977;&amp;#12289;2021&amp;#24180;&amp;#20013;&amp;#22269;&amp;#26680;&amp;#33527;&amp;#37240;&amp;#20108;&amp;#38048;&amp;#65288;I+G&amp;#65289;&amp;#24066;&amp;#22330;&amp;#38656;&amp;#27714;&amp;#20998;&amp;#26512;&lt;/span&gt;&lt;/span&gt;&lt;/div&gt;&lt;div&gt;&lt;span style="font-size: small;"&gt;&lt;span style="font-family: Arial;"&gt;&amp;#22235;&amp;#12289;2021&amp;#24180;&amp;#20013;&amp;#22269;&amp;#26680;&amp;#33527;&amp;#37240;&amp;#20108;&amp;#38048;&amp;#65288;I+G&amp;#65289;&amp;#20135;&amp;#21697;&amp;#20215;&amp;#26684;&amp;#20998;&amp;#26512;&lt;/span&gt;&lt;/span&gt;&lt;/div&gt;&lt;div&gt;&lt;span style="font-size: small;"&gt;&lt;span style="font-family: Arial;"&gt;&amp;#31532;&amp;#19977;&amp;#33410; &amp;#25105;&amp;#22269;&amp;#26680;&amp;#33527;&amp;#37240;&amp;#20108;&amp;#38048;&amp;#65288;I+G&amp;#65289;&amp;#24066;&amp;#22330;&amp;#20998;&amp;#26512;&lt;/span&gt;&lt;/span&gt;&lt;/div&gt;&lt;div&gt;&lt;span style="font-size: small;"&gt;&lt;span style="font-family: Arial;"&gt;&amp;#19968;&amp;#12289;2021&amp;#24180;&amp;#26680;&amp;#33527;&amp;#37240;&amp;#20108;&amp;#38048;&amp;#65288;I+G&amp;#65289;&amp;#24066;&amp;#22330;&amp;#20998;&amp;#26512;&lt;/span&gt;&lt;/span&gt;&lt;/div&gt;&lt;div&gt;&lt;span style="font-size: small;"&gt;&lt;span style="font-family: Arial;"&gt;&amp;#20108;&amp;#12289;2021&amp;#24180;&amp;#26680;&amp;#33527;&amp;#37240;&amp;#20108;&amp;#38048;&amp;#65288;I+G&amp;#65289;&amp;#24066;&amp;#22330;&amp;#20998;&amp;#26512;&lt;/span&gt;&lt;/span&gt;&lt;/div&gt;&lt;div&gt;&lt;span style="font-size: small;"&gt;&lt;span style="font-family: Arial;"&gt;&amp;#19977;&amp;#12289;2021&amp;#24180;&amp;#26680;&amp;#33527;&amp;#37240;&amp;#20108;&amp;#38048;&amp;#65288;I+G&amp;#6528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680;&amp;#33527;&amp;#37240;&amp;#20108;&amp;#38048;&amp;#65288;I+G&lt;/b&gt;&lt;b&gt;&amp;#6528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6680;&amp;#33527;&amp;#37240;&amp;#20108;&amp;#38048;&amp;#65288;I+G&amp;#65289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1&amp;#24180;&amp;#20013;&amp;#22269;&amp;#26680;&amp;#33527;&amp;#37240;&amp;#20108;&amp;#38048;&amp;#65288;I+G&amp;#65289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1&amp;#24180;&amp;#20013;&amp;#22269;&amp;#26680;&amp;#33527;&amp;#37240;&amp;#20108;&amp;#38048;&amp;#65288;I+G&amp;#6528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1&amp;#24180;&amp;#20013;&amp;#22269;&amp;#26680;&amp;#33527;&amp;#37240;&amp;#20108;&amp;#38048;&amp;#65288;I+G&amp;#65289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680;&amp;#33527;&amp;#37240;&amp;#20108;&amp;#38048;&amp;#65288;I+G&lt;/b&gt;&lt;b&gt;&amp;#6528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6680;&amp;#33527;&amp;#37240;&amp;#20108;&amp;#38048;&amp;#65288;I+G&amp;#65289;&amp;#25152;&amp;#23646;&amp;#34892;&amp;#19994;&amp;#20135;&amp;#21697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680;&amp;#33527;&amp;#37240;&amp;#20108;&amp;#38048;&amp;#65288;I+G&amp;#65289;&amp;#25152;&amp;#23646;&amp;#34892;&amp;#19994;&amp;#20135;&amp;#21697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680;&amp;#33527;&amp;#37240;&amp;#20108;&amp;#38048;&amp;#65288;I+G&amp;#65289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6680;&amp;#33527;&amp;#37240;&amp;#20108;&amp;#38048;&amp;#65288;I+G&amp;#65289;&amp;#36827;&amp;#21475;&amp;#39044;&amp;#27979;&lt;/span&gt;&lt;/span&gt;&lt;/div&gt;&lt;div&gt;&lt;span style="font-size: small;"&gt;&lt;span style="font-family: Arial;"&gt;&amp;#22235;&amp;#12289;2021&amp;#24180;&amp;#26680;&amp;#33527;&amp;#37240;&amp;#20108;&amp;#38048;&amp;#65288;I+G&amp;#65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680;&amp;#33527;&amp;#37240;&amp;#20108;&amp;#38048;&amp;#65288;I+G&lt;/b&gt;&lt;b&gt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680;&amp;#33527;&amp;#37240;&amp;#20108;&amp;#38048;&amp;#65288;I+G&amp;#6528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26680;&amp;#33527;&amp;#37240;&amp;#20108;&amp;#38048;&amp;#65288;I+G&amp;#65289;&amp;#34892;&amp;#19994;&amp;#31454;&amp;#20105;&amp;#26684;&amp;#23616;&amp;#20998;&amp;#26512;&lt;/span&gt;&lt;/span&gt;&lt;/div&gt;&lt;div&gt;&lt;span style="font-size: small;"&gt;&lt;span style="font-family: Arial;"&gt;&amp;#19968;&amp;#12289;2021&amp;#24180;&amp;#26680;&amp;#33527;&amp;#37240;&amp;#20108;&amp;#38048;&amp;#65288;I+G&amp;#65289;&amp;#34892;&amp;#19994;&amp;#31454;&amp;#20105;&amp;#20998;&amp;#26512;&lt;/span&gt;&lt;/span&gt;&lt;/div&gt;&lt;div&gt;&lt;span style="font-size: small;"&gt;&lt;span style="font-family: Arial;"&gt;&amp;#20108;&amp;#12289;2021&amp;#24180;&amp;#20013;&amp;#22806;&amp;#26680;&amp;#33527;&amp;#37240;&amp;#20108;&amp;#38048;&amp;#65288;I+G&amp;#65289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6680;&amp;#33527;&amp;#37240;&amp;#20108;&amp;#38048;&amp;#65288;I+G&amp;#65289;&amp;#31454;&amp;#20105;&amp;#20998;&amp;#26512;&lt;/span&gt;&lt;/span&gt;&lt;/div&gt;&lt;div&gt;&lt;span style="font-size: small;"&gt;&lt;span style="font-family: Arial;"&gt;&amp;#22235;&amp;#12289;2017-2021&amp;#24180;&amp;#25105;&amp;#22269;&amp;#26680;&amp;#33527;&amp;#37240;&amp;#20108;&amp;#38048;&amp;#65288;I+G&amp;#65289;&amp;#24066;&amp;#22330;&amp;#31454;&amp;#20105;&amp;#20998;&amp;#26512;&lt;/span&gt;&lt;/span&gt;&lt;/div&gt;&lt;div&gt;&lt;span style="font-size: small;"&gt;&lt;span style="font-family: Arial;"&gt;&amp;#20116;&amp;#12289;2017-2021&amp;#24180;&amp;#25105;&amp;#22269;&amp;#26680;&amp;#33527;&amp;#37240;&amp;#20108;&amp;#38048;&amp;#65288;I+G&amp;#652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680;&amp;#33527;&amp;#37240;&amp;#20108;&amp;#38048;&amp;#65288;I+G&amp;#65289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6680;&amp;#33527;&amp;#37240;&amp;#20108;&amp;#38048;&amp;#65288;I+G&lt;/b&gt;&lt;b&gt;&amp;#65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3527;&amp;#37240;&amp;#20108;&amp;#38048;&amp;#65288;I+G&amp;#65289;&amp;#24066;&amp;#22330;&amp;#31454;&amp;#20105;&amp;#31574;&amp;#30053;&amp;#20998;&amp;#26512;&lt;/span&gt;&lt;/span&gt;&lt;/div&gt;&lt;div&gt;&lt;span style="font-size: small;"&gt;&lt;span style="font-family: Arial;"&gt;&amp;#19968;&amp;#12289;2021&amp;#24180;&amp;#26680;&amp;#33527;&amp;#37240;&amp;#20108;&amp;#38048;&amp;#65288;I+G&amp;#65289;&amp;#24066;&amp;#22330;&amp;#22686;&amp;#38271;&amp;#28508;&amp;#21147;&amp;#20998;&amp;#26512;&lt;/span&gt;&lt;/span&gt;&lt;/div&gt;&lt;div&gt;&lt;span style="font-size: small;"&gt;&lt;span style="font-family: Arial;"&gt;&amp;#20108;&amp;#12289;2021&amp;#24180;&amp;#26680;&amp;#33527;&amp;#37240;&amp;#20108;&amp;#38048;&amp;#65288;I+G&amp;#65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680;&amp;#33527;&amp;#37240;&amp;#20108;&amp;#38048;&amp;#65288;I+G&amp;#65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680;&amp;#33527;&amp;#37240;&amp;#20108;&amp;#38048;&amp;#65288;I+G&amp;#65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680;&amp;#33527;&amp;#37240;&amp;#20108;&amp;#38048;&amp;#65288;I+G&amp;#6528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680;&amp;#33527;&amp;#37240;&amp;#20108;&amp;#38048;&amp;#65288;I+G&amp;#6528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680;&amp;#33527;&amp;#37240;&amp;#20108;&amp;#38048;&amp;#65288;I+G&amp;#6528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680;&amp;#33527;&amp;#37240;&amp;#20108;&amp;#38048;&amp;#65288;I+G&amp;#65289;&amp;#24066;&amp;#22330;&amp;#31454;&amp;#20105;&amp;#36235;&amp;#21183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31454;&amp;#20105;&amp;#26684;&amp;#23616;&amp;#23637;&amp;#26395;&lt;/span&gt;&lt;/span&gt;&lt;/div&gt;&lt;div&gt;&lt;span style="font-size: small;"&gt;&lt;span style="font-family: Arial;"&gt;&amp;#20116;&amp;#12289;2022-2028&amp;#24180;&amp;#26680;&amp;#33527;&amp;#37240;&amp;#20108;&amp;#38048;&amp;#65288;I+G&amp;#65289;&amp;#34892;&amp;#19994;&amp;#31454;&amp;#20105;&amp;#31574;&amp;#30053;&amp;#20998;&amp;#26512;&lt;/span&gt;&lt;/span&gt;&lt;/div&gt;&lt;div&gt;&lt;span style="font-size: small;"&gt;&lt;span style="font-family: Arial;"&gt;&amp;#20845;&amp;#12289;2022-2028&amp;#24180;&amp;#26680;&amp;#33527;&amp;#37240;&amp;#20108;&amp;#38048;&amp;#65288;I+G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6680;&amp;#33527;&amp;#37240;&amp;#20108;&amp;#38048;&amp;#65288;I+G&lt;/b&gt;&lt;b&gt;&amp;#65289;&amp;#20225;&amp;#19994;&amp;#31454;&amp;#20105;&amp;#20998;&amp;#26512;&lt;/b&gt;&lt;/span&gt;&lt;/span&gt;&lt;/div&gt;&lt;div&gt;&lt;span style="font-size: small;"&gt;&lt;span style="font-family: Arial;"&gt;&amp;#31532;&amp;#19968;&amp;#33410;&amp;#26757;&amp;#33457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143;&amp;#282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2842;&amp;#22478;&amp;#24076;&amp;#264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680;&amp;#33527;&amp;#37240;&amp;#20108;&amp;#38048;&amp;#65288;I+G&lt;/b&gt;&lt;b&gt;&amp;#65289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6680;&amp;#33527;&amp;#37240;&amp;#20108;&amp;#38048;&amp;#65288;I+G&amp;#65289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680;&amp;#33527;&amp;#37240;&amp;#20108;&amp;#38048;&amp;#65288;I+G&amp;#65289;&amp;#24066;&amp;#22330;&amp;#36235;&amp;#21183;&amp;#20998;&amp;#26512;&lt;/span&gt;&lt;/span&gt;&lt;/div&gt;&lt;div&gt;&lt;span style="font-size: small;"&gt;&lt;span style="font-family: Arial;"&gt;&amp;#19968;&amp;#12289;2017-2021&amp;#24180;&amp;#26680;&amp;#33527;&amp;#37240;&amp;#20108;&amp;#38048;&amp;#65288;I+G&amp;#65289;&amp;#24066;&amp;#22330;&amp;#36235;&amp;#21183;&amp;#24635;&amp;#32467;&lt;/span&gt;&lt;/span&gt;&lt;/div&gt;&lt;div&gt;&lt;span style="font-size: small;"&gt;&lt;span style="font-family: Arial;"&gt;&amp;#20108;&amp;#12289;2022-2028&amp;#24180;&amp;#26680;&amp;#33527;&amp;#37240;&amp;#20108;&amp;#38048;&amp;#65288;I+G&amp;#65289;&amp;#21457;&amp;#23637;&amp;#36235;&amp;#21183;&amp;#20998;&amp;#26512;&lt;/span&gt;&lt;/span&gt;&lt;/div&gt;&lt;div&gt;&lt;span style="font-size: small;"&gt;&lt;span style="font-family: Arial;"&gt;&amp;#19977;&amp;#12289;2022-2028&amp;#24180;&amp;#26680;&amp;#33527;&amp;#37240;&amp;#20108;&amp;#38048;&amp;#65288;I+G&amp;#65289;&amp;#24066;&amp;#22330;&amp;#21457;&amp;#23637;&amp;#31354;&amp;#38388;&lt;/span&gt;&lt;/span&gt;&lt;/div&gt;&lt;div&gt;&lt;span style="font-size: small;"&gt;&lt;span style="font-family: Arial;"&gt;&amp;#22235;&amp;#12289;2022-2028&amp;#24180;&amp;#26680;&amp;#33527;&amp;#37240;&amp;#20108;&amp;#38048;&amp;#65288;I+G&amp;#65289;&amp;#20135;&amp;#19994;&amp;#25919;&amp;#31574;&amp;#36235;&amp;#21521;&lt;/span&gt;&lt;/span&gt;&lt;/div&gt;&lt;div&gt;&lt;span style="font-size: small;"&gt;&lt;span style="font-family: Arial;"&gt;&amp;#20116;&amp;#12289;2022-2028&amp;#24180;&amp;#26680;&amp;#33527;&amp;#37240;&amp;#20108;&amp;#38048;&amp;#65288;I+G&amp;#65289;&amp;#25216;&amp;#26415;&amp;#38761;&amp;#26032;&amp;#36235;&amp;#21183;&lt;/span&gt;&lt;/span&gt;&lt;/div&gt;&lt;div&gt;&lt;span style="font-size: small;"&gt;&lt;span style="font-family: Arial;"&gt;&amp;#20845;&amp;#12289;2022-2028&amp;#24180;&amp;#26680;&amp;#33527;&amp;#37240;&amp;#20108;&amp;#38048;&amp;#65288;I+G&amp;#65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6680;&amp;#33527;&amp;#37240;&amp;#20108;&amp;#38048;&amp;#65288;I+G&lt;/b&gt;&lt;b&gt;&amp;#65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6680;&amp;#33527;&amp;#37240;&amp;#20108;&amp;#38048;&amp;#65288;I+G&amp;#65289;&amp;#38656;&amp;#27714;&amp;#19982;&amp;#28040;&amp;#36153;&amp;#39044;&amp;#27979;&lt;/span&gt;&lt;/span&gt;&lt;/div&gt;&lt;div&gt;&lt;span style="font-size: small;"&gt;&lt;span style="font-family: Arial;"&gt;&amp;#19968;&amp;#12289;2022-2028&amp;#24180;&amp;#26680;&amp;#33527;&amp;#37240;&amp;#20108;&amp;#38048;&amp;#65288;I+G&amp;#65289;&amp;#20135;&amp;#21697;&amp;#28040;&amp;#36153;&amp;#39044;&amp;#27979;&lt;/span&gt;&lt;/span&gt;&lt;/div&gt;&lt;div&gt;&lt;span style="font-size: small;"&gt;&lt;span style="font-family: Arial;"&gt;&amp;#20108;&amp;#12289;2022-2028&amp;#24180;&amp;#26680;&amp;#33527;&amp;#37240;&amp;#20108;&amp;#38048;&amp;#65288;I+G&amp;#65289;&amp;#24066;&amp;#22330;&amp;#35268;&amp;#27169;&amp;#39044;&amp;#27979;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24635;&amp;#20135;&amp;#20540;&amp;#39044;&amp;#27979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38144;&amp;#21806;&amp;#25910;&amp;#20837;&amp;#39044;&amp;#27979;&lt;/span&gt;&lt;/span&gt;&lt;/div&gt;&lt;div&gt;&lt;span style="font-size: small;"&gt;&lt;span style="font-family: Arial;"&gt;&amp;#20116;&amp;#12289;2022-2028&amp;#24180;&amp;#26680;&amp;#33527;&amp;#37240;&amp;#20108;&amp;#38048;&amp;#65288;I+G&amp;#65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680;&amp;#33527;&amp;#37240;&amp;#20108;&amp;#38048;&amp;#65288;I+G&amp;#65289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33527;&amp;#37240;&amp;#20108;&amp;#38048;&amp;#65288;I+G&amp;#65289;&amp;#20379;&amp;#32473;&amp;#39044;&amp;#27979;&lt;/span&gt;&lt;/span&gt;&lt;/div&gt;&lt;div&gt;&lt;span style="font-size: small;"&gt;&lt;span style="font-family: Arial;"&gt;&amp;#20108;&amp;#12289;2022-2028&amp;#24180;&amp;#20013;&amp;#22269;&amp;#26680;&amp;#33527;&amp;#37240;&amp;#20108;&amp;#38048;&amp;#65288;I+G&amp;#65289;&amp;#20135;&amp;#37327;&amp;#39044;&amp;#27979;&lt;/span&gt;&lt;/span&gt;&lt;/div&gt;&lt;div&gt;&lt;span style="font-size: small;"&gt;&lt;span style="font-family: Arial;"&gt;&amp;#19977;&amp;#12289;2022-2028&amp;#24180;&amp;#20013;&amp;#22269;&amp;#26680;&amp;#33527;&amp;#37240;&amp;#20108;&amp;#38048;&amp;#65288;I+G&amp;#65289;&amp;#38656;&amp;#27714;&amp;#39044;&amp;#27979;&lt;/span&gt;&lt;/span&gt;&lt;/div&gt;&lt;div&gt;&lt;span style="font-size: small;"&gt;&lt;span style="font-family: Arial;"&gt;&amp;#22235;&amp;#12289;2022-2028&amp;#24180;&amp;#20013;&amp;#22269;&amp;#26680;&amp;#33527;&amp;#37240;&amp;#20108;&amp;#38048;&amp;#65288;I+G&amp;#65289;&amp;#20379;&amp;#38656;&amp;#24179;&amp;#34913;&amp;#39044;&amp;#27979;&lt;/span&gt;&lt;/span&gt;&lt;/div&gt;&lt;div&gt;&lt;span style="font-size: small;"&gt;&lt;span style="font-family: Arial;"&gt;&amp;#20116;&amp;#12289;2022-2028&amp;#24180;&amp;#20013;&amp;#22269;&amp;#26680;&amp;#33527;&amp;#37240;&amp;#20108;&amp;#38048;&amp;#65288;I+G&amp;#65289;&amp;#20135;&amp;#21697;&amp;#20215;&amp;#26684;&amp;#39044;&amp;#27979;&lt;/span&gt;&lt;/span&gt;&lt;/div&gt;&lt;div&gt;&lt;span style="font-size: small;"&gt;&lt;span style="font-family: Arial;"&gt;&amp;#20845;&amp;#12289;2022-2028&amp;#24180;&amp;#20027;&amp;#35201;&amp;#26680;&amp;#33527;&amp;#37240;&amp;#20108;&amp;#38048;&amp;#65288;I+G&amp;#65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0;&amp;#33527;&amp;#37240;&amp;#20108;&amp;#38048;&amp;#65288;I+G&lt;/b&gt;&lt;b&gt;&amp;#6528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680;&amp;#33527;&amp;#37240;&amp;#20108;&amp;#38048;&amp;#65288;I+G&amp;#6528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680;&amp;#33527;&amp;#37240;&amp;#20108;&amp;#38048;&amp;#65288;I+G&lt;/b&gt;&lt;b&gt;&amp;#65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6680;&amp;#33527;&amp;#37240;&amp;#20108;&amp;#38048;&amp;#65288;I+G&amp;#65289;&amp;#34892;&amp;#19994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680;&amp;#33527;&amp;#37240;&amp;#20108;&amp;#38048;&amp;#65288;I+G&lt;/b&gt;&lt;b&gt;&amp;#65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680;&amp;#33527;&amp;#37240;&amp;#20108;&amp;#38048;&amp;#65288;I+G&amp;#65289;&amp;#34892;&amp;#19994;&amp;#25237;&amp;#36164;&amp;#25928;&amp;#30410;&amp;#20998;&amp;#26512;&lt;/span&gt;&lt;/span&gt;&lt;/div&gt;&lt;div&gt;&lt;span style="font-size: small;"&gt;&lt;span style="font-family: Arial;"&gt;&amp;#19968;&amp;#12289;2017-2021&amp;#24180;&amp;#26680;&amp;#33527;&amp;#37240;&amp;#20108;&amp;#38048;&amp;#65288;I+G&amp;#6528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680;&amp;#33527;&amp;#37240;&amp;#20108;&amp;#38048;&amp;#65288;I+G&amp;#6528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25237;&amp;#36164;&amp;#36235;&amp;#21183;&amp;#39044;&amp;#27979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30340;&amp;#25237;&amp;#36164;&amp;#26041;&amp;#21521;&lt;/span&gt;&lt;/span&gt;&lt;/div&gt;&lt;div&gt;&lt;span style="font-size: small;"&gt;&lt;span style="font-family: Arial;"&gt;&amp;#20116;&amp;#12289;2022-2028&amp;#24180;&amp;#26680;&amp;#33527;&amp;#37240;&amp;#20108;&amp;#38048;&amp;#65288;I+G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680;&amp;#33527;&amp;#37240;&amp;#20108;&amp;#38048;&amp;#65288;I+G&amp;#65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680;&amp;#33527;&amp;#37240;&amp;#20108;&amp;#38048;&amp;#65288;I+G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680;&amp;#33527;&amp;#37240;&amp;#20108;&amp;#38048;&amp;#65288;I+G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680;&amp;#33527;&amp;#37240;&amp;#20108;&amp;#38048;&amp;#65288;I+G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680;&amp;#33527;&amp;#37240;&amp;#20108;&amp;#38048;&amp;#65288;I+G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680;&amp;#33527;&amp;#37240;&amp;#20108;&amp;#38048;&amp;#65288;I+G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680;&amp;#33527;&amp;#37240;&amp;#20108;&amp;#38048;&amp;#65288;I+G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680;&amp;#33527;&amp;#37240;&amp;#20108;&amp;#38048;&amp;#65288;I+G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680;&amp;#33527;&amp;#37240;&amp;#20108;&amp;#38048;&amp;#65288;I+G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680;&amp;#33527;&amp;#37240;&amp;#20108;&amp;#38048;&amp;#65288;I+G&amp;#65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680;&amp;#33527;&amp;#37240;&amp;#20108;&amp;#38048;&amp;#65288;I+G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680;&amp;#33527;&amp;#37240;&amp;#20108;&amp;#38048;&amp;#65288;I+G&lt;/b&gt;&lt;b&gt;&amp;#65289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33527;&amp;#37240;&amp;#20108;&amp;#38048;&amp;#65288;I+G&amp;#6528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6680;&amp;#33527;&amp;#37240;&amp;#20108;&amp;#38048;&amp;#65288;I+G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680;&amp;#33527;&amp;#37240;&amp;#20108;&amp;#38048;&amp;#65288;I+G&amp;#65289;&amp;#23454;&amp;#26045;&amp;#21697;&amp;#29260;&amp;#25112;&amp;#30053;&amp;#30340;&amp;#24847;&amp;#20041;&lt;/span&gt;&lt;/span&gt;&lt;/div&gt;&lt;div&gt;&lt;span style="font-size: small;"&gt;&lt;span style="font-family: Arial;"&gt;&amp;#19977;&amp;#12289;&amp;#26680;&amp;#33527;&amp;#37240;&amp;#20108;&amp;#38048;&amp;#65288;I+G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80;&amp;#33527;&amp;#37240;&amp;#20108;&amp;#38048;&amp;#65288;I+G&amp;#65289;&amp;#20225;&amp;#19994;&amp;#30340;&amp;#21697;&amp;#29260;&amp;#25112;&amp;#30053;&lt;/span&gt;&lt;/span&gt;&lt;/div&gt;&lt;div&gt;&lt;span style="font-size: small;"&gt;&lt;span style="font-family: Arial;"&gt;&amp;#20116;&amp;#12289;&amp;#26680;&amp;#33527;&amp;#37240;&amp;#20108;&amp;#38048;&amp;#65288;I+G&amp;#65289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680;&amp;#33527;&amp;#37240;&amp;#20108;&amp;#38048;&amp;#65288;I+G&amp;#65289;&amp;#34892;&amp;#19994;&amp;#25237;&amp;#36164;&amp;#25112;&amp;#30053;&amp;#30740;&amp;#31350;&lt;/span&gt;&lt;/span&gt;&lt;/div&gt;&lt;div&gt;&lt;span style="font-size: small;"&gt;&lt;span style="font-family: Arial;"&gt;&amp;#19968;&amp;#12289;2021&amp;#24180;&amp;#26680;&amp;#33527;&amp;#37240;&amp;#20108;&amp;#38048;&amp;#65288;I+G&amp;#65289;&amp;#34892;&amp;#19994;&amp;#25237;&amp;#36164;&amp;#25112;&amp;#30053;&lt;/span&gt;&lt;/span&gt;&lt;/div&gt;&lt;div&gt;&lt;span style="font-size: small;"&gt;&lt;span style="font-family: Arial;"&gt;&amp;#20108;&amp;#12289;2021&amp;#24180;&amp;#26680;&amp;#33527;&amp;#37240;&amp;#20108;&amp;#38048;&amp;#65288;I+G&amp;#65289;&amp;#34892;&amp;#19994;&amp;#25237;&amp;#36164;&amp;#25112;&amp;#30053;&amp;#30740;&amp;#31350;&lt;/span&gt;&lt;/span&gt;&lt;/div&gt;&lt;div&gt;&lt;span style="font-size: small;"&gt;&lt;span style="font-family: Arial;"&gt;&amp;#19977;&amp;#12289;2022-2028&amp;#24180;&amp;#26680;&amp;#33527;&amp;#37240;&amp;#20108;&amp;#38048;&amp;#65288;I+G&amp;#65289;&amp;#34892;&amp;#19994;&amp;#25237;&amp;#36164;&amp;#24418;&amp;#21183;&lt;/span&gt;&lt;/span&gt;&lt;/div&gt;&lt;div&gt;&lt;span style="font-size: small;"&gt;&lt;span style="font-family: Arial;"&gt;&amp;#22235;&amp;#12289;2022-2028&amp;#24180;&amp;#26680;&amp;#33527;&amp;#37240;&amp;#20108;&amp;#38048;&amp;#65288;I+G&amp;#6528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33527;&amp;#37240;&amp;#20108;&amp;#38048;&amp;#65288;I+G&amp;#65289;&amp;#20135;&amp;#19994;&amp;#38142;&amp;#20998;&amp;#26512;&lt;/span&gt;&lt;/span&gt;&lt;/div&gt;&lt;div&gt;&lt;span style="font-size: small;"&gt;&lt;span style="font-family: Arial;"&gt;&amp;#22270;&amp;#34920;&amp;#65306;&amp;#22269;&amp;#38469;&amp;#26680;&amp;#33527;&amp;#37240;&amp;#20108;&amp;#38048;&amp;#65288;I+G&amp;#65289;&amp;#24066;&amp;#22330;&amp;#35268;&amp;#27169;&lt;/span&gt;&lt;/span&gt;&lt;/div&gt;&lt;div&gt;&lt;span style="font-size: small;"&gt;&lt;span style="font-family: Arial;"&gt;&amp;#22270;&amp;#34920;&amp;#65306;&amp;#22269;&amp;#38469;&amp;#26680;&amp;#33527;&amp;#37240;&amp;#20108;&amp;#38048;&amp;#65288;I+G&amp;#65289;&amp;#29983;&amp;#21629;&amp;#21608;&amp;#26399;&lt;/span&gt;&lt;/span&gt;&lt;/div&gt;&lt;div&gt;&lt;span style="font-size: small;"&gt;&lt;span style="font-family: Arial;"&gt;&amp;#22270;&amp;#34920;&amp;#65306;&amp;#26680;&amp;#33527;&amp;#37240;&amp;#20108;&amp;#38048;&amp;#65288;I+G&amp;#65289;&amp;#34892;&amp;#19994;&amp;#38142;&amp;#32467;&amp;#26500;&amp;#22270;&lt;/span&gt;&lt;/span&gt;&lt;/div&gt;&lt;div&gt;&lt;span style="font-size: small;"&gt;&lt;span style="font-family: Arial;"&gt;&amp;#22270;&amp;#34920;&amp;#65306;2017-2021&amp;#24180;&amp;#20840;&amp;#29699;&amp;#26680;&amp;#33527;&amp;#37240;&amp;#20108;&amp;#38048;&amp;#65288;I+G&amp;#65289;&amp;#38656;&amp;#27714;&amp;#36235;&amp;#21183;&amp;#22270;&lt;/span&gt;&lt;/span&gt;&lt;/div&gt;&lt;div&gt;&lt;span style="font-size: small;"&gt;&lt;span style="font-family: Arial;"&gt;&amp;#22270;&amp;#34920;&amp;#65306;2017-2021&amp;#24180;&amp;#26680;&amp;#33527;&amp;#37240;&amp;#20108;&amp;#38048;&amp;#65288;I+G&amp;#6528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47.html"&gt;http://www.cction.com/report/202111/24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