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8;&amp;#38271;&amp;#3070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8;&amp;#38271;&amp;#3070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8;&amp;#38271;&amp;#3070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35.html"&gt;http://www.cction.com/report/202201/26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48;&amp;#38271;&amp;#30707;&amp;#65292;&amp;#20026;&amp;#19977;&amp;#26012;&amp;#26230;&amp;#31995;&amp;#30340;&amp;#29627;&amp;#29827;&amp;#29366;&amp;#26230;&amp;#20307;&amp;#65292;&amp;#19968;&amp;#33324;&amp;#20026;&amp;#26080;&amp;#33394;&amp;#12289;&amp;#30333;&amp;#33394;&amp;#12289;&amp;#40644;&amp;#33394;&amp;#12289;&amp;#32418;&amp;#33394;&amp;#25110;&amp;#40657;&amp;#33394;&amp;#65292;&amp;#26159;&amp;#38271;&amp;#30707;&amp;#30340;&amp;#19968;&amp;#31867;&amp;#12290;&amp;#38048;&amp;#38271;&amp;#30707;&amp;#20026;&amp;#26550;&amp;#29366;&amp;#30789;&amp;#37240;&amp;#30416;&amp;#32467;&amp;#26500;&amp;#65292;&amp;#27604;&amp;#37325;2.62&amp;#65292;&amp;#33707;&amp;#27663;&amp;#30828;&amp;#24230;&amp;#20026;6 - 6.5&amp;#65292;&amp;#20854;&amp;#20013;&amp;#38041;&amp;#38271;&amp;#30707;&amp;#30340;&amp;#21547;&amp;#37327;&amp;#23569;&amp;#20110;10%&amp;#12290;&amp;#38048;&amp;#38271;&amp;#30707;&amp;#26159;&amp;#26012;&amp;#38271;&amp;#30707;&amp;#22266;&amp;#28342;&amp;#20307;&amp;#31995;&amp;#21015;&amp;#30340;&amp;#38048;&amp;#36136;&amp;#30719;&amp;#29289;&amp;#65292;&amp;#22312;&amp;#20255;&amp;#26230;&amp;#23721;&amp;#21644;&amp;#33457;&amp;#23703;&amp;#23721;&amp;#20013;&amp;#26368;&amp;#20026;&amp;#24120;&amp;#35265;&amp;#65292;1815&amp;#24180;&amp;#39318;&amp;#20808;&amp;#20110;&amp;#29790;&amp;#20856;&amp;#21457;&amp;#2961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48;&amp;#38271;&amp;#3070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048;&amp;#38271;&amp;#30707;&amp;#30456;&amp;#20851;&amp;#27010;&amp;#24565;&amp;#21450;&amp;#21457;&amp;#23637;&amp;#29615;&amp;#22659;&amp;#65292;&amp;#25509;&amp;#30528;&amp;#20998;&amp;#26512;&amp;#20102;&amp;#20013;&amp;#22269;&amp;#38048;&amp;#38271;&amp;#30707;&amp;#35268;&amp;#27169;&amp;#21450;&amp;#28040;&amp;#36153;&amp;#38656;&amp;#27714;&amp;#65292;&amp;#28982;&amp;#21518;&amp;#23545;&amp;#20013;&amp;#22269;&amp;#38048;&amp;#38271;&amp;#30707;&amp;#24066;&amp;#22330;&amp;#36816;&amp;#34892;&amp;#24577;&amp;#21183;&amp;#36827;&amp;#34892;&amp;#20102;&amp;#37325;&amp;#28857;&amp;#20998;&amp;#26512;&amp;#65292;&amp;#26368;&amp;#21518;&amp;#20998;&amp;#26512;&amp;#20102;&amp;#20013;&amp;#22269;&amp;#38048;&amp;#38271;&amp;#30707;&amp;#38754;&amp;#20020;&amp;#30340;&amp;#26426;&amp;#36935;&amp;#21450;&amp;#21457;&amp;#23637;&amp;#21069;&amp;#26223;&amp;#12290;&amp;#24744;&amp;#33509;&amp;#24819;&amp;#23545;&amp;#20013;&amp;#22269;&amp;#38048;&amp;#3827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499.html"&gt;&lt;span style="font-size: small;"&gt;&lt;span style="font-family: Arial;"&gt;&amp;#38048;&amp;#38271;&amp;#30707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38048;&amp;#38271;&amp;#30707;&amp;#23450;&amp;#20041; &lt;/span&gt;&lt;/span&gt;&lt;/div&gt;&lt;div&gt;&lt;span style="font-size: small;"&gt;&lt;span style="font-family: Arial;"&gt;&amp;#31532;&amp;#20108;&amp;#33410; &amp;#38048;&amp;#38271;&amp;#30707;&amp;#34892;&amp;#19994;&amp;#21457;&amp;#23637;&amp;#21382;&amp;#31243; &lt;/span&gt;&lt;/span&gt;&lt;/div&gt;&lt;div&gt;&lt;span style="font-size: small;"&gt;&lt;span style="font-family: Arial;"&gt;&amp;#31532;&amp;#19977;&amp;#33410; &amp;#38048;&amp;#38271;&amp;#30707;&amp;#20998;&amp;#31867;&amp;#24773;&amp;#20917; &lt;/span&gt;&lt;/span&gt;&lt;/div&gt;&lt;div&gt;&lt;span style="font-size: small;"&gt;&lt;span style="font-family: Arial;"&gt;&amp;#31532;&amp;#22235;&amp;#33410; &amp;#38048;&amp;#38271;&amp;#30707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8048;&amp;#38271;&amp;#307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48;&amp;#38271;&amp;#30707;&amp;#34892;&amp;#19994;&amp;#21457;&amp;#23637;&amp;#27010;&amp;#20917; &lt;/b&gt;&lt;/span&gt;&lt;/span&gt;&lt;/div&gt;&lt;div&gt;&lt;span style="font-size: small;"&gt;&lt;span style="font-family: Arial;"&gt;&amp;#31532;.&amp;#19968;&amp;#33410; &amp;#20013;&amp;#22269;&amp;#38048;&amp;#38271;&amp;#30707;&amp;#34892;&amp;#19994;&amp;#21457;&amp;#23637;&amp;#24577;&amp;#21183;&amp;#20998;&amp;#26512; &lt;/span&gt;&lt;/span&gt;&lt;/div&gt;&lt;div&gt;&lt;span style="font-size: small;"&gt;&lt;span style="font-family: Arial;"&gt;&amp;#31532;&amp;#20108;&amp;#33410; &amp;#20013;&amp;#22269;&amp;#38048;&amp;#38271;&amp;#30707;&amp;#34892;&amp;#19994;&amp;#21457;&amp;#23637;&amp;#29305;&amp;#28857;&amp;#20998;&amp;#26512; &lt;/span&gt;&lt;/span&gt;&lt;/div&gt;&lt;div&gt;&lt;span style="font-size: small;"&gt;&lt;span style="font-family: Arial;"&gt;&amp;#31532;&amp;#19977;&amp;#33410; &amp;#20013;&amp;#22269;&amp;#38048;&amp;#38271;&amp;#307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48;&amp;#38271;&amp;#30707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5105;&amp;#22269;&amp;#38048;&amp;#38271;&amp;#30707;&amp;#34892;&amp;#19994;&amp;#21457;&amp;#23637;&amp;#29616;&amp;#29366; &lt;/span&gt;&lt;/span&gt;&lt;/div&gt;&lt;div&gt;&lt;span style="font-size: small;"&gt;&lt;span style="font-family: Arial;"&gt;&amp;#19968;&amp;#12289;&amp;#38048;&amp;#38271;&amp;#30707;&amp;#34892;&amp;#19994;&amp;#21697;&amp;#29260;&amp;#21457;&amp;#23637;&amp;#29616;&amp;#29366; &lt;/span&gt;&lt;/span&gt;&lt;/div&gt;&lt;div&gt;&lt;span style="font-size: small;"&gt;&lt;span style="font-family: Arial;"&gt;&amp;#20108;&amp;#12289;&amp;#38048;&amp;#38271;&amp;#30707;&amp;#34892;&amp;#19994;&amp;#38656;&amp;#27714;&amp;#24066;&amp;#22330;&amp;#29616;&amp;#29366; &lt;/span&gt;&lt;/span&gt;&lt;/div&gt;&lt;div&gt;&lt;span style="font-size: small;"&gt;&lt;span style="font-family: Arial;"&gt;&amp;#19977;&amp;#12289;&amp;#38048;&amp;#38271;&amp;#30707;&amp;#24066;&amp;#22330;&amp;#38656;&amp;#27714;&amp;#23618;&amp;#27425;&amp;#20998;&amp;#26512; &lt;/span&gt;&lt;/span&gt;&lt;/div&gt;&lt;div&gt;&lt;span style="font-size: small;"&gt;&lt;span style="font-family: Arial;"&gt;&amp;#22235;&amp;#12289;&amp;#25105;&amp;#22269;&amp;#38048;&amp;#38271;&amp;#30707;&amp;#24066;&amp;#22330;&amp;#36208;&amp;#21521;&amp;#20998;&amp;#26512; &lt;/span&gt;&lt;/span&gt;&lt;/div&gt;&lt;div&gt;&lt;span style="font-size: small;"&gt;&lt;span style="font-family: Arial;"&gt;&amp;#31532;&amp;#20108;&amp;#33410; &amp;#20013;&amp;#22269;&amp;#38048;&amp;#38271;&amp;#30707;&amp;#20135;&amp;#21697;&amp;#25216;&amp;#26415;&amp;#20998;&amp;#26512; &lt;/span&gt;&lt;/span&gt;&lt;/div&gt;&lt;div&gt;&lt;span style="font-size: small;"&gt;&lt;span style="font-family: Arial;"&gt;&amp;#19968;&amp;#12289;&amp;#38048;&amp;#38271;&amp;#30707;&amp;#20135;&amp;#21697;&amp;#25216;&amp;#26415;&amp;#21464;&amp;#21270;&amp;#29305;&amp;#28857; &lt;/span&gt;&lt;/span&gt;&lt;/div&gt;&lt;div&gt;&lt;span style="font-size: small;"&gt;&lt;span style="font-family: Arial;"&gt;&amp;#20108;&amp;#12289;&amp;#38048;&amp;#38271;&amp;#30707;&amp;#20135;&amp;#21697;&amp;#24066;&amp;#22330;&amp;#30340;&amp;#26032;&amp;#25216;&amp;#26415; &lt;/span&gt;&lt;/span&gt;&lt;/div&gt;&lt;div&gt;&lt;span style="font-size: small;"&gt;&lt;span style="font-family: Arial;"&gt;&amp;#19977;&amp;#12289;&amp;#38048;&amp;#38271;&amp;#30707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38048;&amp;#38271;&amp;#30707;&amp;#34892;&amp;#19994;&amp;#23384;&amp;#22312;&amp;#30340;&amp;#38382;&amp;#39064; &lt;/span&gt;&lt;/span&gt;&lt;/div&gt;&lt;div&gt;&lt;span style="font-size: small;"&gt;&lt;span style="font-family: Arial;"&gt;&amp;#19968;&amp;#12289;&amp;#38048;&amp;#38271;&amp;#30707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38048;&amp;#38271;&amp;#30707;&amp;#20135;&amp;#21697;&amp;#24066;&amp;#22330;&amp;#30340;&amp;#19977;&amp;#22823;&amp;#29942;&amp;#39048; &lt;/span&gt;&lt;/span&gt;&lt;/div&gt;&lt;div&gt;&lt;span style="font-size: small;"&gt;&lt;span style="font-family: Arial;"&gt;&amp;#19977;&amp;#12289;&amp;#38048;&amp;#38271;&amp;#30707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38048;&amp;#38271;&amp;#30707;&amp;#24066;&amp;#22330;&amp;#30340;&amp;#20998;&amp;#26512;&amp;#21450;&amp;#24605;&amp;#32771; &lt;/span&gt;&lt;/span&gt;&lt;/div&gt;&lt;div&gt;&lt;span style="font-size: small;"&gt;&lt;span style="font-family: Arial;"&gt;&amp;#19968;&amp;#12289;&amp;#38048;&amp;#38271;&amp;#30707;&amp;#24066;&amp;#22330;&amp;#29305;&amp;#28857; &lt;/span&gt;&lt;/span&gt;&lt;/div&gt;&lt;div&gt;&lt;span style="font-size: small;"&gt;&lt;span style="font-family: Arial;"&gt;&amp;#20108;&amp;#12289;&amp;#38048;&amp;#38271;&amp;#30707;&amp;#24066;&amp;#22330;&amp;#20998;&amp;#26512; &lt;/span&gt;&lt;/span&gt;&lt;/div&gt;&lt;div&gt;&lt;span style="font-size: small;"&gt;&lt;span style="font-family: Arial;"&gt;&amp;#19977;&amp;#12289;&amp;#38048;&amp;#38271;&amp;#30707;&amp;#24066;&amp;#22330;&amp;#21464;&amp;#21270;&amp;#30340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13;&amp;#22269;&amp;#38048;&amp;#38271;&amp;#30707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38048;&amp;#38271;&amp;#3070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48;&amp;#38271;&amp;#30707;&amp;#29983;&amp;#20135;&amp;#29616;&amp;#29366;&amp;#20998;&amp;#26512; &lt;/b&gt;&lt;/span&gt;&lt;/span&gt;&lt;/div&gt;&lt;div&gt;&lt;span style="font-size: small;"&gt;&lt;span style="font-family: Arial;"&gt;&amp;#31532;.&amp;#19968;&amp;#33410; &amp;#38048;&amp;#38271;&amp;#30707;&amp;#34892;&amp;#19994;&amp;#24635;&amp;#20307;&amp;#35268;&amp;#27169; &lt;/span&gt;&lt;/span&gt;&lt;/div&gt;&lt;div&gt;&lt;span style="font-size: small;"&gt;&lt;span style="font-family: Arial;"&gt;&amp;#31532;&amp;#20108;&amp;#33410; &amp;#38048;&amp;#38271;&amp;#30707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8048;&amp;#38271;&amp;#30707;&amp;#24066;&amp;#22330;&amp;#23481;&amp;#37327;&amp;#27010;&amp;#20917; &lt;/span&gt;&lt;/span&gt;&lt;/div&gt;&lt;div&gt;&lt;span style="font-size: small;"&gt;&lt;span style="font-family: Arial;"&gt;&amp;#19968;&amp;#12289; 2015-2019&amp;#24180;&amp;#24066;&amp;#22330;&amp;#23481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&amp;#38048;&amp;#38271;&amp;#30707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8048;&amp;#38271;&amp;#3070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48;&amp;#38271;&amp;#30707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48;&amp;#38271;&amp;#30707;&amp;#34892;&amp;#19994;&amp;#19978;&amp;#19979;&amp;#28216;&amp;#34892;&amp;#19994;&amp;#20998;&amp;#26512; &lt;/b&gt;&lt;/span&gt;&lt;/span&gt;&lt;/div&gt;&lt;div&gt;&lt;span style="font-size: small;"&gt;&lt;span style="font-family: Arial;"&gt;&amp;#31532;.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38048;&amp;#38271;&amp;#30707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38048;&amp;#38271;&amp;#30707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38048;&amp;#38271;&amp;#30707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38048;&amp;#38271;&amp;#307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48;&amp;#38271;&amp;#30707;&amp;#20135;&amp;#19994;&amp;#24066;&amp;#22330;&amp;#20998;&amp;#26512; &lt;/b&gt;&lt;/span&gt;&lt;/span&gt;&lt;/div&gt;&lt;div&gt;&lt;span style="font-size: small;"&gt;&lt;span style="font-family: Arial;"&gt;&amp;#31532;.&amp;#19968;&amp;#33410; &amp;#24066;&amp;#22330;&amp;#21344;&amp;#26377;&amp;#29575; &lt;/span&gt;&lt;/span&gt;&lt;/div&gt;&lt;div&gt;&lt;span style="font-size: small;"&gt;&lt;span style="font-family: Arial;"&gt;&amp;#31532;&amp;#20108;&amp;#33410; &amp;#24066;&amp;#22330;&amp;#24212;&amp;#29992;&amp;#21450;&amp;#29305;&amp;#28857; &lt;/span&gt;&lt;/span&gt;&lt;/div&gt;&lt;div&gt;&lt;span style="font-size: small;"&gt;&lt;span style="font-family: Arial;"&gt;&amp;#31532;&amp;#19977;&amp;#33410; &amp;#20379;&amp;#24212;&amp;#21830;&amp;#20998;&amp;#26512; 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48;&amp;#38271;&amp;#30707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8048;&amp;#38271;&amp;#30707;&amp;#21306;&amp;#22495;&amp;#38144;&amp;#21806;&amp;#24066;&amp;#22330;&amp;#32467;&amp;#26500;&amp;#21464;&amp;#21270; 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48;&amp;#38271;&amp;#30707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8048;&amp;#38271;&amp;#30707;&amp;#24066;&amp;#22330;&amp;#31454;&amp;#20105;&amp;#31574;&amp;#30053;&amp;#20998;&amp;#26512; &lt;/span&gt;&lt;/span&gt;&lt;/div&gt;&lt;div&gt;&lt;span style="font-size: small;"&gt;&lt;span style="font-family: Arial;"&gt;&amp;#19968;&amp;#12289; &amp;#38048;&amp;#38271;&amp;#30707;&amp;#24066;&amp;#22330;&amp;#22686;&amp;#38271;&amp;#28508;&amp;#21147;&amp;#20998;&amp;#26512; &lt;/span&gt;&lt;/span&gt;&lt;/div&gt;&lt;div&gt;&lt;span style="font-size: small;"&gt;&lt;span style="font-family: Arial;"&gt;&amp;#20108;&amp;#12289;&amp;#38048;&amp;#38271;&amp;#30707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8048;&amp;#38271;&amp;#3070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48;&amp;#38271;&amp;#30707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34913;&amp;#23665;&amp;#21439;&amp;#20852;&amp;#19996;&amp;#38078;&amp;#38048;&amp;#30719;&amp;#30707;&amp;#31881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 &amp;#24191;&amp;#19996;&amp;#33521;&amp;#24503;&amp;#20013;&amp;#20449;&amp;#39640;&amp;#32431;&amp;#29627;&amp;#38518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 &amp;#27743;&amp;#35199;&amp;#27589;&amp;#20449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2235;&amp;#33410; &amp;#22823;&amp;#20918;&amp;#24066;&amp;#38182;&amp;#40527;&amp;#25705;&amp;#25830;&amp;#26448;&amp;#2600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20248;&amp;#38182;&amp;#21270;&amp;#24037;(&amp;#19978;&amp;#28023;)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48;&amp;#38271;&amp;#30707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4403;&amp;#21069;&amp;#38048;&amp;#38271;&amp;#30707;&amp;#23384;&amp;#22312;&amp;#30340;&amp;#38382;&amp;#39064; &lt;/span&gt;&lt;/span&gt;&lt;/div&gt;&lt;div&gt;&lt;span style="font-size: small;"&gt;&lt;span style="font-family: Arial;"&gt;&amp;#31532;&amp;#20108;&amp;#33410; &amp;#38048;&amp;#38271;&amp;#30707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048;&amp;#38271;&amp;#30707;&amp;#21457;&amp;#23637;&amp;#26041;&amp;#21521;&amp;#20998;&amp;#26512; &lt;/span&gt;&lt;/span&gt;&lt;/div&gt;&lt;div&gt;&lt;span style="font-size: small;"&gt;&lt;span style="font-family: Arial;"&gt;&amp;#20108;&amp;#12289;2022-2028&amp;#24180;&amp;#20013;&amp;#22269;&amp;#38048;&amp;#38271;&amp;#30707;&amp;#34892;&amp;#19994;&amp;#21457;&amp;#23637;&amp;#35268;&amp;#27169; &lt;/span&gt;&lt;/span&gt;&lt;/div&gt;&lt;div&gt;&lt;span style="font-size: small;"&gt;&lt;span style="font-family: Arial;"&gt;&amp;#19977;&amp;#12289;2022-2028&amp;#24180;&amp;#20013;&amp;#22269;&amp;#38048;&amp;#38271;&amp;#30707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8048;&amp;#38271;&amp;#30707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048;&amp;#38271;&amp;#30707;&amp;#34892;&amp;#19994;&amp;#25237;&amp;#36164;&amp;#21069;&amp;#26223;&amp;#20998;&amp;#26512; &lt;/b&gt;&lt;/span&gt;&lt;/span&gt;&lt;/div&gt;&lt;div&gt;&lt;span style="font-size: small;"&gt;&lt;span style="font-family: Arial;"&gt;&amp;#31532;.&amp;#19968;&amp;#33410; &amp;#38048;&amp;#38271;&amp;#3070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8048;&amp;#38271;&amp;#30707;&amp;#34892;&amp;#19994;&amp;#25237;&amp;#36164;&amp;#26426;&amp;#20250;&amp;#20998;&amp;#26512; &lt;/span&gt;&lt;/span&gt;&lt;/div&gt;&lt;div&gt;&lt;span style="font-size: small;"&gt;&lt;span style="font-family: Arial;"&gt;&amp;#19968;&amp;#12289;&amp;#38048;&amp;#38271;&amp;#30707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8048;&amp;#38271;&amp;#30707;&amp;#27169;&amp;#24335; &lt;/span&gt;&lt;/span&gt;&lt;/div&gt;&lt;div&gt;&lt;span style="font-size: small;"&gt;&lt;span style="font-family: Arial;"&gt;&amp;#19977;&amp;#12289;&amp;#38048;&amp;#38271;&amp;#30707;&amp;#25237;&amp;#36164;&amp;#26426;&amp;#20250; &lt;/span&gt;&lt;/span&gt;&lt;/div&gt;&lt;div&gt;&lt;span style="font-size: small;"&gt;&lt;span style="font-family: Arial;"&gt;&amp;#31532;&amp;#19977;&amp;#33410; &amp;#38048;&amp;#38271;&amp;#30707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8048;&amp;#38271;&amp;#30707;&amp;#24066;&amp;#22330;&amp;#30340;&amp;#21457;&amp;#23637;&amp;#21069;&amp;#26223; &lt;/span&gt;&lt;/span&gt;&lt;/div&gt;&lt;div&gt;&lt;span style="font-size: small;"&gt;&lt;span style="font-family: Arial;"&gt;&amp;#20108;&amp;#12289;&amp;#38048;&amp;#38271;&amp;#3070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5351;&amp;#26631;&amp;#39044;&amp;#27979;&amp;#21450;&amp;#34892;&amp;#19994;&amp;#39033;&amp;#30446;&amp;#25237;&amp;#36164;&amp;#24314;&amp;#35758; &lt;/b&gt;&lt;b&gt;&amp;#65288;&amp;#65289;&lt;/b&gt;&lt;/span&gt;&lt;/span&gt;&lt;/div&gt;&lt;div&gt;&lt;span style="font-size: small;"&gt;&lt;span style="font-family: Arial;"&gt;&amp;#31532;.&amp;#19968;&amp;#33410; &amp;#20013;&amp;#22269;&amp;#38048;&amp;#38271;&amp;#30707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38048;&amp;#38271;&amp;#30707;&amp;#20135;&amp;#21697;&amp;#25237;&amp;#36164;&amp;#26426;&amp;#20250; &lt;/span&gt;&lt;/span&gt;&lt;/div&gt;&lt;div&gt;&lt;span style="font-size: small;"&gt;&lt;span style="font-family: Arial;"&gt;&amp;#31532;&amp;#19977;&amp;#33410; &amp;#38048;&amp;#38271;&amp;#30707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38048;&amp;#38271;&amp;#30707;&amp;#20135;&amp;#33021;&amp;#20998;&amp;#26512; &lt;/span&gt;&lt;/span&gt;&lt;/div&gt;&lt;div&gt;&lt;span style="font-size: small;"&gt;&lt;span style="font-family: Arial;"&gt;&amp;#22270;&amp;#34920; 2 2022-2028&amp;#24180;&amp;#20013;&amp;#22269;&amp;#38048;&amp;#38271;&amp;#30707;&amp;#20135;&amp;#33021;&amp;#39044;&amp;#27979; &lt;/span&gt;&lt;/span&gt;&lt;/div&gt;&lt;div&gt;&lt;span style="font-size: small;"&gt;&lt;span style="font-family: Arial;"&gt;&amp;#22270;&amp;#34920; 3 2015-2019&amp;#24180;&amp;#20013;&amp;#22269;&amp;#38048;&amp;#38271;&amp;#30707;&amp;#24066;&amp;#22330;&amp;#23481;&amp;#37327;&amp;#20998;&amp;#26512; &lt;/span&gt;&lt;/span&gt;&lt;/div&gt;&lt;div&gt;&lt;span style="font-size: small;"&gt;&lt;span style="font-family: Arial;"&gt;&amp;#22270;&amp;#34920; 4 2015-2019&amp;#24180;&amp;#25105;&amp;#22269;&amp;#38048;&amp;#38271;&amp;#30707;&amp;#20135;&amp;#33021;&amp;#21033;&amp;#29992;&amp;#29575; &lt;/span&gt;&lt;/span&gt;&lt;/div&gt;&lt;div&gt;&lt;span style="font-size: small;"&gt;&lt;span style="font-family: Arial;"&gt;&amp;#22270;&amp;#34920; 5 2022-2028&amp;#24180;&amp;#20013;&amp;#22269;&amp;#38048;&amp;#38271;&amp;#30707;&amp;#24066;&amp;#22330;&amp;#23481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35.html"&gt;http://www.cction.com/report/202201/26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