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35835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35835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35835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0.html"&gt;http://www.cction.com/report/202203/27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/span&gt;&lt;/span&gt;&lt;/p&gt;&lt;table border="1" cellspacing="0" cellpadding="0" width="100%"&gt;  &lt;tbody&gt;&lt;tr&gt;   &lt;td width="100%" colspan="2" valign="top"&gt;&lt;div&gt;&lt;span style="font-size: small;"&gt;&lt;span style="font-family: Arial;"&gt;&amp;#23398;&amp;#20064;&amp;#26041;&amp;#27861;&lt;/span&gt;&lt;/span&gt;&lt;/div&gt;&lt;/td&gt;  &lt;/tr&gt;  &lt;tr&gt;   &lt;td width="22%" valign="top"&gt;&lt;div&gt;&lt;span style="font-size: small;"&gt;&lt;span style="font-family: Arial;"&gt;1&amp;#12289;&amp;#22810;&amp;#31185;&amp;#21160;&amp;#28459;&amp;#23398;&amp;#20064;&lt;/span&gt;&lt;/span&gt;&lt;/div&gt;&lt;/td&gt;   &lt;td width="77%" valign="top"&gt;&lt;div&gt;&lt;span style="font-size: small;"&gt;&lt;span style="font-family: Arial;"&gt;&amp;#30740;&amp;#31350;&amp;#34920;&amp;#26126;&amp;#22270;&amp;#29255;&amp;#21644;&amp;#21160;&amp;#30011;&amp;#33021;&amp;#26497;&amp;#22823;&amp;#22320;&amp;#25552;&amp;#39640;&amp;#23398;&amp;#20064;&amp;#25928;&amp;#29575;&amp;#65292;&amp;#24041;&amp;#22266;&amp;#23398;&amp;#20064;&amp;#25928;&amp;#26524;&amp;#12290;&amp;#29983;&amp;#21160;&amp;#27963;&amp;#27900;&amp;#21160;&amp;#28459;&amp;#35774;&amp;#35745;&amp;#65292;&amp;#35753;&amp;#38745;&amp;#27490;&amp;#30340;&amp;#25945;&amp;#26448;&amp;#21464;&amp;#25104;&amp;#29983;&amp;#21160;&amp;#30340;&amp;#21160;&amp;#30011;&amp;#29255;&amp;#65292;&amp;#24110;&amp;#21161;&amp;#23401;&amp;#23376;&amp;#25670;&amp;#33073;&amp;#26543;&amp;#29157;&amp;#30340;&amp;#35838;&amp;#26412;&amp;#65292;&amp;#35753;&amp;#23398;&amp;#20064;&amp;#26356;&amp;#20027;&amp;#21160;&amp;#65292;&amp;#32463;&amp;#36807;&amp;#22810;&amp;#24180;&amp;#30340;&amp;#21046;&amp;#20316;&amp;#20061;&amp;#38376;&amp;#21151;&amp;#35838;&amp;#21516;&amp;#27493;&amp;#21160;&amp;#28459;&amp;#22270;&amp;#29255;&amp;#24050;&amp;#32463;&amp;#36229;&amp;#36807;40&amp;#19975;&amp;#24133;&amp;#65292;&amp;#21516;&amp;#34892;&amp;#36965;&amp;#36965;&amp;#39046;&amp;#20808;&amp;#12290;&lt;/span&gt;&lt;/span&gt;&lt;/div&gt;&lt;/td&gt;  &lt;/tr&gt;  &lt;tr&gt;   &lt;td width="22%" valign="top"&gt;&lt;div&gt;&lt;span style="font-size: small;"&gt;&lt;span style="font-family: Arial;"&gt;2&amp;#12289;&amp;#27169;&amp;#25311;&amp;#35838;&amp;#22530;&amp;#25945;&amp;#23398;&lt;/span&gt;&lt;/span&gt;&lt;/div&gt;&lt;/td&gt;   &lt;td width="77%" valign="top"&gt;&lt;div&gt;&lt;span style="font-size: small;"&gt;&lt;span style="font-family: Arial;"&gt;&amp;#26681;&amp;#25454;&amp;#20256;&amp;#32479;&amp;#35838;&amp;#22530;&amp;#25945;&amp;#23398;&amp;#30340;&amp;#29305;&amp;#28857;&amp;#65292;&amp;#20511;&amp;#21161;&amp;#22823;&amp;#23631;&amp;#24149;&amp;#23383;&amp;#20307;&amp;#21487;&amp;#20197;&amp;#24555;&amp;#36895;&amp;#23558;&amp;#23401;&amp;#23376;&amp;#30340;&amp;#27880;&amp;#24847;&amp;#21147;&amp;#38598;&amp;#20013;&amp;#21040;&amp;#35201;&amp;#23398;&amp;#20064;&amp;#30340;&amp;#20869;&amp;#23481;&amp;#19978;&amp;#65307;&amp;#21516;&amp;#26102;&amp;#65292;&amp;#21516;&amp;#27493;&amp;#25945;&amp;#26448;&amp;#25353;&amp;#29031;&amp;#32769;&amp;#24072;&amp;#35838;&amp;#22530;&amp;#25945;&amp;#23398;&amp;#30340;&amp;ldquo;&amp;#25945;&amp;#12289;&amp;#23398;&amp;#12289;&amp;#32451;&amp;#12289;&amp;#27979;&amp;rdquo;&amp;#30340;&amp;#27169;&amp;#24335;&amp;#32534;&amp;#20889;&amp;#65292;&amp;#32039;&amp;#23494;&amp;#37197;&amp;#21512;&amp;#32769;&amp;#24072;&amp;#22312;&amp;#23398;&amp;#26657;&amp;#37324;&amp;#30340;&amp;#25945;&amp;#23398;&amp;#27169;&amp;#24335;&amp;#65292;&amp;#24110;&amp;#21161;&amp;#23401;&amp;#23376;&amp;#24357;&amp;#34917;&amp;#23398;&amp;#20064;&amp;#35838;&amp;#22530;&amp;#23398;&amp;#20064;&amp;#30340;&amp;#19981;&amp;#36275;&amp;#12290;&lt;/span&gt;&lt;/span&gt;&lt;/div&gt;&lt;/td&gt;  &lt;/tr&gt;  &lt;tr&gt;   &lt;td width="22%" valign="top"&gt;&lt;div&gt;&lt;span style="font-size: small;"&gt;&lt;span style="font-family: Arial;"&gt;3&amp;#12289;&amp;#27721;&amp;#23383;&amp;#26377;&amp;#22768;&amp;#25551;&amp;#32418;&lt;/span&gt;&lt;/span&gt;&lt;/div&gt;&lt;/td&gt;   &lt;td width="77%" valign="top"&gt;&lt;div&gt;&lt;span style="font-size: small;"&gt;&lt;span style="font-family: Arial;"&gt;&amp;#29992;&amp;#29616;&amp;#20195;&amp;#22810;&amp;#23186;&amp;#20307;&amp;#25216;&amp;#26415;&amp;#32463;&amp;#20856;&amp;#20877;&amp;#29616;&amp;#20256;&amp;#32479;&amp;#27611;&amp;#31508;&amp;#25551;&amp;#32418;&amp;#23398;&amp;#20064;&amp;#27861;&amp;#65292;&amp;#35753;&amp;#20256;&amp;#32479;&amp;#32463;&amp;#20856;&amp;#25945;&amp;#23398;&amp;#27861;&amp;#24471;&amp;#20197;&amp;#32487;&amp;#25215;&amp;#21457;&amp;#25196;&amp;#65292;&amp;#28608;&amp;#21457;&amp;#32593;&amp;#32476;&amp;#26102;&amp;#20195;&amp;#23401;&amp;#23376;&amp;#23398;&amp;#20064;&amp;#20070;&amp;#27861;&amp;#30340;&amp;#20852;&amp;#36259;&amp;#65292;&amp;#24182;&amp;#21487;&amp;#20197;&amp;#24110;&amp;#21161;&amp;#23398;&amp;#21069;&amp;#20799;&amp;#31461;&amp;#23398;&amp;#20064;&amp;#20070;&amp;#27861;&amp;#12290;&amp;#28085;&amp;#30422;&amp;#20102;&amp;#23567;&amp;#23398;&amp;#19968;&amp;#33267;&amp;#20845;&amp;#24180;&amp;#32423;&amp;#20840;&amp;#37096;&amp;#30340;3300&amp;#22810;&amp;#20010;&amp;#27721;&amp;#23383;&amp;#12290;&lt;/span&gt;&lt;/span&gt;&lt;/div&gt;&lt;/td&gt;  &lt;/tr&gt;  &lt;tr&gt;   &lt;td width="22%" valign="top"&gt;&lt;div&gt;&lt;span style="font-size: small;"&gt;&lt;span style="font-family: Arial;"&gt;4&amp;#12289;&amp;#20116;&amp;#20301;&amp;#31435;&amp;#20307;&amp;#23398;&amp;#20064;&lt;/span&gt;&lt;/span&gt;&lt;/div&gt;&lt;/td&gt;   &lt;td width="77%" valign="top"&gt;&lt;div&gt;&lt;span style="font-size: small;"&gt;&lt;span style="font-family: Arial;"&gt;&amp;#38024;&amp;#23545;&amp;#30524;&amp;#12289;&amp;#32819;&amp;#12289;&amp;#21475;&amp;#12289;&amp;#25163;&amp;#12289;&amp;#33041;&amp;#23545;&amp;#20107;&amp;#29289;&amp;#19981;&amp;#21516;&amp;#24863;&amp;#30693;&amp;#26041;&amp;#24335;&amp;#65292;&amp;#20511;&amp;#21161;&amp;#22270;&amp;#20687;&amp;#12289;&amp;#22768;&amp;#38899;&amp;#12289;&amp;#27169;&amp;#20223;&amp;#12289;&amp;#20889;&amp;#12289;&amp;#37325;&amp;#22797;&amp;#31561;&amp;#32508;&amp;#21512;&amp;#25163;&amp;#27573;&amp;#65292;&amp;#20805;&amp;#20998;&amp;#35843;&amp;#21160;&amp;#20154;&amp;#20307;&amp;#20116;&amp;#22823;&amp;#22120;&amp;#23448;&amp;#65292;&amp;#23454;&amp;#29616;&amp;#23545;&amp;#23398;&amp;#26657;&amp;#20869;&amp;#23481;&amp;#30340;&amp;#31435;&amp;#20307;&amp;#24863;&amp;#21463;&amp;#24335;&amp;#35760;&amp;#24518;&amp;#65292;&amp;#20174;&amp;#32780;&amp;#23454;&amp;#29616;&amp;#29282;&amp;#22266;&amp;#38271;&amp;#20037;&amp;#30340;&amp;#35760;&amp;#24518;&amp;#12290;&lt;/span&gt;&lt;/span&gt;&lt;/div&gt;&lt;/td&gt;  &lt;/tr&gt;  &lt;tr&gt;   &lt;td width="22%" valign="top"&gt;&lt;div&gt;&lt;span style="font-size: small;"&gt;&lt;span style="font-family: Arial;"&gt;5&amp;#12289;&amp;#23456;&amp;#29289;&amp;#20852;&amp;#36259;&amp;#23398;&amp;#20064;&lt;/span&gt;&lt;/span&gt;&lt;/div&gt;&lt;/td&gt;   &lt;td width="77%" valign="top"&gt;&lt;div&gt;&lt;span style="font-size: small;"&gt;&lt;span style="font-family: Arial;"&gt;&amp;#26426;&amp;#22120;&amp;#37324;&amp;#20869;&amp;#32622;&amp;#19968;&amp;#21482;&amp;#37239;&amp;#37239;&amp;#30340;&amp;#23456;&amp;#29289;&amp;#65292;&amp;#38506;&amp;#20276;&amp;#23567;&amp;#26379;&amp;#21451;&amp;#19968;&amp;#36215;&amp;#23398;&amp;#20064;&amp;#12290;&amp;#23567;&amp;#26379;&amp;#21451;&amp;#22312;&amp;#23398;&amp;#20064;&amp;#21516;&amp;#27493;&amp;#25945;&amp;#26448;&amp;#26102;&amp;#65292;&amp;#36890;&amp;#36807;&amp;#20351;&amp;#29992;&amp;#28857;&amp;#35835;&amp;#12289;&amp;#27979;&amp;#39564;&amp;#12289;&amp;#36319;&amp;#35835;/&amp;#23545;&amp;#27604;&amp;#12289;&amp;#37197;&amp;#38899;&amp;#31561;&amp;#23398;&amp;#20064;&amp;#21151;&amp;#33021;&amp;#21518;&amp;#65292;&amp;#21487;&amp;#20197;&amp;#26681;&amp;#25454;&amp;#23398;&amp;#20064;&amp;#36807;&amp;#31243;&amp;#20013;&amp;#30340;&amp;#34920;&amp;#29616;&amp;#24471;&amp;#21040;&amp;#30456;&amp;#24212;&amp;#30340;&amp;#38065;&amp;#24065;&amp;#65292;&amp;#28982;&amp;#21518;&amp;#20351;&amp;#29992;&amp;#38065;&amp;#24065;&amp;#36141;&amp;#20080;&amp;#26426;&amp;#22120;&amp;#37324;&amp;#30340;&amp;#28216;&amp;#25103;&amp;#27425;&amp;#25968;&amp;#12290;&amp;#36890;&amp;#36807;&amp;#36825;&amp;#31181;&amp;#26041;&amp;#24335;&amp;#65292;&amp;#21487;&amp;#20197;&amp;#24110;&amp;#21161;&amp;#23567;&amp;#26379;&amp;#21451;&amp;#25226;&amp;#23398;&amp;#21644;&amp;#29609;&amp;#26377;&amp;#25928;&amp;#30340;&amp;#32467;&amp;#21512;&amp;#36215;&amp;#26469;&amp;#65292;&amp;#36991;&amp;#20813;&amp;#21482;&amp;#23398;&amp;#20064;&amp;#32780;&amp;#21388;&amp;#28902;&amp;#25110;&amp;#32773;&amp;#21482;&amp;#29609;&amp;#28216;&amp;#25103;&amp;#32780;&amp;#33618;&amp;#24223;&amp;#23398;&amp;#19994;&amp;#12290;&amp;#23456;&amp;#29289;&amp;#20063;&amp;#20250;&amp;#20276;&amp;#38543;&amp;#30528;&amp;#23567;&amp;#26379;&amp;#21451;&amp;#30340;&amp;#23398;&amp;#20064;&amp;#19968;&amp;#22825;&amp;#22825;&amp;#25104;&amp;#38271;&amp;#65292;&amp;#22312;&amp;#23567;&amp;#26379;&amp;#21451;&amp;#30340;&amp;#23398;&amp;#20064;&amp;#36807;&amp;#31243;&amp;#20013;&amp;#24471;&amp;#21040;&amp;#21508;&amp;#31181;&amp;#25216;&amp;#33021;&amp;#30340;&amp;#25552;&amp;#21319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57;&amp;#35835;&amp;#2642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402.html"&gt;&lt;span style="font-size: small;"&gt;&lt;span style="font-family: Arial;"&gt;&amp;#28857;&amp;#3583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857;&amp;#35835;&amp;#26426;&amp;#34892;&amp;#19994;&amp;#23450;&amp;#20041;&amp;#21450;&amp;#20998;&amp;#31867;&lt;/span&gt;&lt;/span&gt;&lt;/div&gt;&lt;div&gt;&lt;span style="font-size: small;"&gt;&lt;span style="font-family: Arial;"&gt;&amp;#19968;&amp;#12289;&amp;#28857;&amp;#35835;&amp;#26426;&amp;#34892;&amp;#19994;&amp;#30340;&amp;#23450;&amp;#20041;&lt;/span&gt;&lt;/span&gt;&lt;/div&gt;&lt;div&gt;&lt;span style="font-size: small;"&gt;&lt;span style="font-family: Arial;"&gt;&amp;#20108;&amp;#12289;&amp;#28857;&amp;#35835;&amp;#26426;&amp;#34892;&amp;#19994;&amp;#30340;&amp;#20998;&amp;#31867;&lt;/span&gt;&lt;/span&gt;&lt;/div&gt;&lt;div&gt;&lt;span style="font-size: small;"&gt;&lt;span style="font-family: Arial;"&gt;&amp;#19977;&amp;#12289;&amp;#28857;&amp;#35835;&amp;#26426;&amp;#20135;&amp;#21697;&amp;#30340;&amp;#29305;&amp;#28857;&lt;/span&gt;&lt;/span&gt;&lt;/div&gt;&lt;div&gt;&lt;span style="font-size: small;"&gt;&lt;span style="font-family: Arial;"&gt;&amp;#22235;&amp;#12289;&amp;#28857;&amp;#35835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57;&amp;#35835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3583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8857;&amp;#35835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8857;&amp;#3583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8857;&amp;#35835;&amp;#26426;&amp;#34892;&amp;#19994;&amp;#31038;&amp;#20250;&amp;#29615;&amp;#22659;&amp;#20998;&amp;#26512;&lt;/span&gt;&lt;/span&gt;&lt;/div&gt;&lt;div&gt;&lt;span style="font-size: small;"&gt;&lt;span style="font-family: Arial;"&gt;&amp;#19968;&amp;#12289;&amp;#28857;&amp;#3583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57;&amp;#3583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8857;&amp;#35835;&amp;#26426;&amp;#34892;&amp;#19994;&amp;#25216;&amp;#26415;&amp;#29615;&amp;#22659;&amp;#20998;&amp;#26512;&lt;/span&gt;&lt;/span&gt;&lt;/div&gt;&lt;div&gt;&lt;span style="font-size: small;"&gt;&lt;span style="font-family: Arial;"&gt;&amp;#19968;&amp;#12289;&amp;#28857;&amp;#35835;&amp;#26426;&amp;#25216;&amp;#26415;&amp;#20998;&amp;#26512;&lt;/span&gt;&lt;/span&gt;&lt;/div&gt;&lt;div&gt;&lt;span style="font-size: small;"&gt;&lt;span style="font-family: Arial;"&gt;&amp;#20108;&amp;#12289;&amp;#28857;&amp;#3583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57;&amp;#3583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8857;&amp;#35835;&amp;#26426;&amp;#34892;&amp;#19994;&amp;#21457;&amp;#23637;&amp;#27010;&amp;#20917;&lt;/span&gt;&lt;/span&gt;&lt;/div&gt;&lt;div&gt;&lt;span style="font-size: small;"&gt;&lt;span style="font-family: Arial;"&gt;&amp;#19968;&amp;#12289;&amp;#20840;&amp;#29699;&amp;#28857;&amp;#35835;&amp;#26426;&amp;#34892;&amp;#19994;&amp;#21457;&amp;#23637;&amp;#29616;&amp;#29366;&lt;/span&gt;&lt;/span&gt;&lt;/div&gt;&lt;div&gt;&lt;span style="font-size: small;"&gt;&lt;span style="font-family: Arial;"&gt;&amp;#20108;&amp;#12289;&amp;#20840;&amp;#29699;&amp;#28857;&amp;#35835;&amp;#26426;&amp;#34892;&amp;#19994;&amp;#21457;&amp;#23637;&amp;#29305;&amp;#28857;&lt;/span&gt;&lt;/span&gt;&lt;/div&gt;&lt;div&gt;&lt;span style="font-size: small;"&gt;&lt;span style="font-family: Arial;"&gt;&amp;#19977;&amp;#12289;&amp;#20840;&amp;#29699;&amp;#28857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857;&amp;#35835;&amp;#26426;&amp;#34892;&amp;#19994;&amp;#21457;&amp;#23637;&amp;#29616;&amp;#29366;&lt;/span&gt;&lt;/span&gt;&lt;/div&gt;&lt;div&gt;&lt;span style="font-size: small;"&gt;&lt;span style="font-family: Arial;"&gt;&amp;#20108;&amp;#12289;&amp;#32654;&amp;#22269;&amp;#28857;&amp;#35835;&amp;#26426;&amp;#34892;&amp;#19994;&amp;#21457;&amp;#23637;&amp;#29616;&amp;#29366;&lt;/span&gt;&lt;/span&gt;&lt;/div&gt;&lt;div&gt;&lt;span style="font-size: small;"&gt;&lt;span style="font-family: Arial;"&gt;&amp;#19977;&amp;#12289;&amp;#26085;&amp;#38889;&amp;#28857;&amp;#35835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8857;&amp;#35835;&amp;#26426;&amp;#34892;&amp;#19994;&amp;#21457;&amp;#23637;&amp;#27010;&amp;#20917;&lt;/span&gt;&lt;/span&gt;&lt;/div&gt;&lt;div&gt;&lt;span style="font-size: small;"&gt;&lt;span style="font-family: Arial;"&gt;&amp;#19968;&amp;#12289;&amp;#20013;&amp;#22269;&amp;#28857;&amp;#35835;&amp;#26426;&amp;#34892;&amp;#19994;&amp;#21457;&amp;#23637;&amp;#29616;&amp;#29366;&lt;/span&gt;&lt;/span&gt;&lt;/div&gt;&lt;div&gt;&lt;span style="font-size: small;"&gt;&lt;span style="font-family: Arial;"&gt;&amp;#20108;&amp;#12289;&amp;#20013;&amp;#22269;&amp;#28857;&amp;#35835;&amp;#26426;&amp;#34892;&amp;#19994;&amp;#21457;&amp;#23637;&amp;#29305;&amp;#28857;&lt;/span&gt;&lt;/span&gt;&lt;/div&gt;&lt;div&gt;&lt;span style="font-size: small;"&gt;&lt;span style="font-family: Arial;"&gt;&amp;#36873;&amp;#25321;&amp;#23398;&amp;#20064;&amp;#25945;&amp;#26448;&amp;#65292;&amp;#31185;&amp;#23398;&amp;#23433;&amp;#25490;&amp;#23398;&amp;#20064;&amp;#20869;&amp;#23481;&amp;#65292;&amp;#35753;&amp;#23398;&amp;#20064;&amp;#26356;&amp;#26377;&amp;#25928;&lt;/span&gt;&lt;/span&gt;&lt;/div&gt;&lt;div&gt;&lt;span style="font-size: small;"&gt;&lt;span style="font-family: Arial;"&gt;&amp;#22312;&amp;#25991;&amp;#20214;&amp;#21015;&amp;#34920;&amp;#20013;&amp;#65292;&amp;#29992;&amp;#36873;&amp;#39029;&amp;#26059;&amp;#38062;&amp;#36873;&amp;#25321;&amp;#38656;&amp;#35201;&amp;#23398;&amp;#20064;&amp;#30340;&amp;#25945;&amp;#26448;&amp;#6530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6873;&amp;#23450;&amp;#25945;&amp;#26448;&amp;#21518;&amp;#65292;&amp;#25353;&amp;#30830;&amp;#35748;&amp;#38190;&amp;#36827;&amp;#20837;&amp;#25945;&amp;#26448;&amp;#23398;&amp;#20064;&amp;#30028;&amp;#38754;&amp;#65307;&lt;/span&gt;&lt;/span&gt;&lt;/div&gt;&lt;div&gt;&lt;span style="font-size: small;"&gt;&lt;span style="font-family: Arial;"&gt;&amp;#36827;&amp;#20837;&amp;#25945;&amp;#26448;&amp;#23398;&amp;#20064;&amp;#30028;&amp;#38754;&amp;#21518;&amp;#30340;&amp;#40664;&amp;#35748;&amp;#39029;&amp;#38754;&amp;#26159;&amp;#25945;&amp;#26448;&amp;#30340;&amp;#31532;&amp;#19968;&amp;#39029;&amp;#65292;&amp;#40664;&amp;#35748;&amp;#27169;&amp;#24335;&amp;#26159;&amp;#28857;&amp;#35835;&amp;#23398;&amp;#20064;&amp;#27169;&amp;#24335;&amp;#12290;&lt;/span&gt;&lt;/span&gt;&lt;/div&gt;&lt;table border="1" cellspacing="0" cellpadding="0" width="100%"&gt;  &lt;tbody&gt;&lt;tr&gt;   &lt;td width="100%" colspan="2" valign="top"&gt;&lt;div&gt;&lt;span style="font-size: small;"&gt;&lt;span style="font-family: Arial;"&gt;&amp;#20845;&amp;#22823;&amp;#27169;&amp;#24335;&lt;/span&gt;&lt;/span&gt;&lt;/div&gt;&lt;/td&gt;  &lt;/tr&gt;  &lt;tr&gt;   &lt;td width="20%" valign="top"&gt;&lt;div&gt;&lt;span style="font-size: small;"&gt;&lt;span style="font-family: Arial;"&gt;&amp;#28857;&amp;#35835;&amp;#23398;&amp;#20064;&amp;#27169;&amp;#24335;&amp;#19979;&lt;/span&gt;&lt;/span&gt;&lt;/div&gt;&lt;/td&gt;   &lt;td width="79%" valign="top"&gt;&lt;div&gt;&lt;span style="font-size: small;"&gt;&lt;span style="font-family: Arial;"&gt;&amp;#29992;&amp;#28857;&amp;#35835;&amp;#31508;&amp;#36731;&amp;#35302;&amp;#25945;&amp;#26448;&amp;#19978;&amp;#30340;&amp;#25991;&amp;#23383;&amp;#25110;&amp;#22270;&amp;#29255;&amp;#65292;&amp;#23601;&amp;#21487;&amp;#36827;&amp;#34892;&amp;#20154;&amp;#26426;&amp;#20114;&amp;#21160;&amp;#23398;&amp;#20064;&amp;#65307;&lt;/span&gt;&lt;/span&gt;&lt;/div&gt;&lt;/td&gt;  &lt;/tr&gt;  &lt;tr&gt;   &lt;td width="20%" valign="top"&gt;&lt;div&gt;&lt;span style="font-size: small;"&gt;&lt;span style="font-family: Arial;"&gt;&amp;#35762;&amp;#35299;&amp;#27169;&amp;#24335;&amp;#19979;&lt;/span&gt;&lt;/span&gt;&lt;/div&gt;&lt;/td&gt;   &lt;td width="79%" valign="top"&gt;&lt;div&gt;&lt;span style="font-size: small;"&gt;&lt;span style="font-family: Arial;"&gt;&amp;#26426;&amp;#22120;&amp;#33258;&amp;#21160;&amp;#35762;&amp;#35299;&amp;#24403;&amp;#21069;&amp;#39029;&amp;#65288;&amp;#24038;&amp;#21491;&amp;#39029;&amp;#38754;&amp;#65289;&amp;#20013;&amp;#30340;&amp;#20013;&amp;#24515;&amp;#24605;&amp;#24819;&amp;#25110;&amp;#23398;&amp;#20064;&amp;#32434;&amp;#35201;&amp;#65307;&lt;/span&gt;&lt;/span&gt;&lt;/div&gt;&lt;/td&gt;  &lt;/tr&gt;  &lt;tr&gt;   &lt;td width="20%" valign="top"&gt;&lt;div&gt;&lt;span style="font-size: small;"&gt;&lt;span style="font-family: Arial;"&gt;&amp;#27979;&amp;#39564;&amp;#27169;&amp;#24335;&amp;#19979;&lt;/span&gt;&lt;/span&gt;&lt;/div&gt;&lt;/td&gt;   &lt;td width="79%" valign="top"&gt;&lt;div&gt;&lt;span style="font-size: small;"&gt;&lt;span style="font-family: Arial;"&gt;&amp;#21487;&amp;#23558;&amp;#21018;&amp;#23398;&amp;#21040;&amp;#30340;&amp;#20869;&amp;#23481;&amp;#36827;&amp;#34892;&amp;#27169;&amp;#25311;&amp;#27979;&amp;#39564;&amp;#65292;&amp;#35797;&amp;#39064;&amp;#30001;&amp;#26426;&amp;#22120;&amp;#38543;&amp;#26426;&amp;#25277;&amp;#21462;&amp;#65292;&amp;#22312;&amp;#24403;&amp;#21069;&amp;#39029;&amp;#38754;&amp;#20013;&amp;#25214;&amp;#20986;&amp;#23545;&amp;#24212;&amp;#30340;&amp;#31572;&amp;#26696;&amp;#24182;&amp;#29992;&amp;#28857;&amp;#35835;&amp;#31508;&amp;#28857;&amp;#20987;&amp;#65292;&amp;#26426;&amp;#22120;&amp;#33258;&amp;#21160;&amp;#21028;&amp;#26029;&amp;#24182;&amp;#25552;&amp;#31034;&amp;#31572;&amp;#26696;&amp;#30340;&amp;#27491;&amp;#30830;&amp;#19982;&amp;#21542;&amp;#65307;&lt;/span&gt;&lt;/span&gt;&lt;/div&gt;&lt;/td&gt;  &lt;/tr&gt;  &lt;tr&gt;   &lt;td width="20%" valign="top"&gt;&lt;div&gt;&lt;span style="font-size: small;"&gt;&lt;span style="font-family: Arial;"&gt;&amp;#22797;&amp;#35835;&amp;#27169;&amp;#24335;&amp;#19979;&lt;/span&gt;&lt;/span&gt;&lt;/div&gt;&lt;/td&gt;   &lt;td width="79%" valign="top"&gt;&lt;div&gt;&lt;span style="font-size: small;"&gt;&lt;span style="font-family: Arial;"&gt;&amp;#28857;&amp;#35835;&amp;#31508;&amp;#28857;&amp;#20013;&amp;#30340;&amp;#20869;&amp;#23481;&amp;#20250;&amp;#36827;&amp;#34892;&amp;#22797;&amp;#35835;&amp;#65292;&amp;#21487;&amp;#24041;&amp;#22266;&amp;#35760;&amp;#24518;&amp;#23398;&amp;#20064;&amp;#20869;&amp;#23481;&amp;#65307;&lt;/span&gt;&lt;/span&gt;&lt;/div&gt;&lt;/td&gt;  &lt;/tr&gt;  &lt;tr&gt;   &lt;td width="20%" valign="top"&gt;&lt;div&gt;&lt;span style="font-size: small;"&gt;&lt;span style="font-family: Arial;"&gt;&amp;#36319;&amp;#35835;&amp;#27169;&amp;#24335;&amp;#19979;&lt;/span&gt;&lt;/span&gt;&lt;/div&gt;&lt;/td&gt;   &lt;td width="79%" valign="top"&gt;&lt;div&gt;&lt;span style="font-size: small;"&gt;&lt;span style="font-family: Arial;"&gt;&amp;#28857;&amp;#20987;&amp;#35201;&amp;#23398;&amp;#20064;&amp;#30340;&amp;#20869;&amp;#23481;&amp;#65292;&amp;#21548;&amp;#20934;&amp;#21457;&amp;#38899;&amp;#65292;&amp;#36827;&amp;#34892;&amp;#36319;&amp;#35835;&amp;#32451;&amp;#20064;&amp;#65307;&lt;/span&gt;&lt;/span&gt;&lt;/div&gt;&lt;/td&gt;  &lt;/tr&gt;  &lt;tr&gt;   &lt;td width="20%" valign="top"&gt;&lt;div&gt;&lt;span style="font-size: small;"&gt;&lt;span style="font-family: Arial;"&gt;&amp;#23545;&amp;#27604;&amp;#27169;&amp;#24335;&amp;#19979;&lt;/span&gt;&lt;/span&gt;&lt;/div&gt;&lt;/td&gt;   &lt;td width="79%" valign="top"&gt;&lt;div&gt;&lt;span style="font-size: small;"&gt;&lt;span style="font-family: Arial;"&gt;&amp;#21487;&amp;#23558;&amp;#24405;&amp;#21046;&amp;#30340;&amp;#35821;&amp;#38899;&amp;#36319;&amp;#21407;&amp;#38899;&amp;#36827;&amp;#34892;&amp;#23545;&amp;#27604;&amp;#25773;&amp;#25918;&amp;#65292;&amp;#20197;&amp;#20415;&amp;#23401;&amp;#23376;&amp;#21644;&amp;#23478;&amp;#38271;&amp;#21457;&amp;#29616;&amp;#19981;&amp;#36275;&amp;#20043;&amp;#22788;&amp;#65292;&amp;#26597;&amp;#28431;&amp;#34917;&amp;#32570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8857;&amp;#3583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8857;&amp;#35835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857;&amp;#35835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8857;&amp;#35835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8857;&amp;#35835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8857;&amp;#35835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8857;&amp;#35835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57;&amp;#3583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8857;&amp;#3583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57;&amp;#35835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857;&amp;#3583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57;&amp;#35835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8857;&amp;#35835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8857;&amp;#35835;&amp;#26426;&amp;#34892;&amp;#19994;&amp;#19978;&amp;#28216;&amp;#36816;&amp;#34892;&amp;#20998;&amp;#26512;&lt;/span&gt;&lt;/span&gt;&lt;/div&gt;&lt;div&gt;&lt;span style="font-size: small;"&gt;&lt;span style="font-family: Arial;"&gt;&amp;#19968;&amp;#12289;&amp;#28857;&amp;#35835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857;&amp;#35835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857;&amp;#35835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8857;&amp;#35835;&amp;#26426;&amp;#34892;&amp;#19994;&amp;#19979;&amp;#28216;&amp;#36816;&amp;#34892;&amp;#20998;&amp;#26512;&lt;/span&gt;&lt;/span&gt;&lt;/div&gt;&lt;div&gt;&lt;span style="font-size: small;"&gt;&lt;span style="font-family: Arial;"&gt;&amp;#19968;&amp;#12289;&amp;#28857;&amp;#35835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857;&amp;#35835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857;&amp;#35835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8857;&amp;#35835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3583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857;&amp;#3583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57;&amp;#35835;&amp;#26426;&amp;#34892;&amp;#19994;&amp;#31454;&amp;#20105;&amp;#21147;&amp;#20998;&amp;#26512;&lt;/b&gt;&lt;/span&gt;&lt;/span&gt;&lt;/div&gt;&lt;div&gt;&lt;span style="font-size: small;"&gt;&lt;span style="font-family: Arial;"&gt;&amp;#31532;&amp;#19968;&amp;#33410; &amp;#28857;&amp;#3583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8857;&amp;#35835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8857;&amp;#35835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857;&amp;#35835;&amp;#26426;&amp;#34892;&amp;#19994;&amp;#20225;&amp;#19994;&amp;#20998;&amp;#26512;&lt;/b&gt;&lt;/span&gt;&lt;/span&gt;&lt;/div&gt;&lt;div&gt;&lt;span style="font-size: small;"&gt;&lt;span style="font-family: Arial;"&gt;&amp;#31532;&amp;#19968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1019;&amp;#26032;&amp;#24555;&amp;#35793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8857;&amp;#3583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8857;&amp;#3583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857;&amp;#35835;&amp;#26426;&amp;#34892;&amp;#19994;&amp;#21457;&amp;#23637;&amp;#21069;&amp;#26223;&lt;/span&gt;&lt;/span&gt;&lt;/div&gt;&lt;div&gt;&lt;span style="font-size: small;"&gt;&lt;span style="font-family: Arial;"&gt;&amp;#20108;&amp;#12289;&amp;#20013;&amp;#22269;&amp;#28857;&amp;#35835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8857;&amp;#3583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8857;&amp;#35835;&amp;#26426;&amp;#24066;&amp;#22330;&amp;#36235;&amp;#21183;&amp;#20998;&amp;#26512;&lt;/span&gt;&lt;/span&gt;&lt;/div&gt;&lt;div&gt;&lt;span style="font-size: small;"&gt;&lt;span style="font-family: Arial;"&gt;&amp;#19968;&amp;#12289;&amp;#28857;&amp;#35835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8857;&amp;#3583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8857;&amp;#35835;&amp;#26426;&amp;#24066;&amp;#22330;&amp;#21457;&amp;#23637;&amp;#31354;&amp;#38388;&lt;/span&gt;&lt;/span&gt;&lt;/div&gt;&lt;div&gt;&lt;span style="font-size: small;"&gt;&lt;span style="font-family: Arial;"&gt;&amp;#22235;&amp;#12289;2022-2028&amp;#24180;&amp;#28857;&amp;#35835;&amp;#26426;&amp;#20135;&amp;#19994;&amp;#25919;&amp;#31574;&amp;#36235;&amp;#21521;&lt;/span&gt;&lt;/span&gt;&lt;/div&gt;&lt;div&gt;&lt;span style="font-size: small;"&gt;&lt;span style="font-family: Arial;"&gt;&amp;#20116;&amp;#12289;2022-2028&amp;#24180;&amp;#28857;&amp;#35835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8857;&amp;#3583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8857;&amp;#35835;&amp;#26426;&amp;#38656;&amp;#27714;&amp;#19982;&amp;#28040;&amp;#36153;&amp;#39044;&amp;#27979;&lt;/span&gt;&lt;/span&gt;&lt;/div&gt;&lt;div&gt;&lt;span style="font-size: small;"&gt;&lt;span style="font-family: Arial;"&gt;&amp;#19968;&amp;#12289;2022-2028&amp;#24180;&amp;#28857;&amp;#35835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8857;&amp;#35835;&amp;#26426;&amp;#24066;&amp;#22330;&amp;#35268;&amp;#27169;&amp;#39044;&amp;#27979;&lt;/span&gt;&lt;/span&gt;&lt;/div&gt;&lt;div&gt;&lt;span style="font-size: small;"&gt;&lt;span style="font-family: Arial;"&gt;&amp;#19977;&amp;#12289;2022-2028&amp;#24180;&amp;#28857;&amp;#35835;&amp;#26426;&amp;#34892;&amp;#19994;&amp;#24635;&amp;#20135;&amp;#20540;&amp;#39044;&amp;#27979;&lt;/span&gt;&lt;/span&gt;&lt;/div&gt;&lt;div&gt;&lt;span style="font-size: small;"&gt;&lt;span style="font-family: Arial;"&gt;&amp;#22235;&amp;#12289;2022-2028&amp;#24180;&amp;#28857;&amp;#3583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8857;&amp;#35835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8857;&amp;#3583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857;&amp;#3583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8857;&amp;#35835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8857;&amp;#3583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8857;&amp;#35835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857;&amp;#35835;&amp;#26426;&amp;#34892;&amp;#19994;&amp;#28192;&amp;#36947;&amp;#20998;&amp;#26512;&amp;#21450;&amp;#31574;&amp;#30053;&amp;#65288;&amp;#65289;&lt;/b&gt;&lt;/span&gt;&lt;/span&gt;&lt;/div&gt;&lt;div&gt;&lt;span style="font-size: small;"&gt;&lt;span style="font-family: Arial;"&gt;&amp;#31532;&amp;#19968;&amp;#33410; &amp;#28857;&amp;#3583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857;&amp;#35835;&amp;#26426;&amp;#34892;&amp;#19994;&amp;#30340;&amp;#24433;&amp;#21709;&lt;/span&gt;&lt;/span&gt;&lt;/div&gt;&lt;div&gt;&lt;span style="font-size: small;"&gt;&lt;span style="font-family: Arial;"&gt;&amp;#19977;&amp;#12289;&amp;#20027;&amp;#35201;&amp;#28857;&amp;#35835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8857;&amp;#35835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8857;&amp;#3583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57;&amp;#35835;&amp;#26426;&amp;#33829;&amp;#38144;&amp;#27010;&amp;#20917;&lt;/span&gt;&lt;/span&gt;&lt;/div&gt;&lt;div&gt;&lt;span style="font-size: small;"&gt;&lt;span style="font-family: Arial;"&gt;&amp;#20108;&amp;#12289;&amp;#28857;&amp;#35835;&amp;#26426;&amp;#33829;&amp;#38144;&amp;#31574;&amp;#30053;&amp;#25506;&amp;#35752;&lt;/span&gt;&lt;/span&gt;&lt;/div&gt;&lt;div&gt;&lt;span style="font-size: small;"&gt;&lt;span style="font-family: Arial;"&gt;&amp;#19977;&amp;#12289;&amp;#28857;&amp;#3583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857;&amp;#35835;&amp;#26426;&amp;#34892;&amp;#19994;&amp;#20135;&amp;#19994;&amp;#38142;&amp;#31034;&amp;#24847;&amp;#22270;&lt;/span&gt;&lt;/span&gt;&lt;/div&gt;&lt;div&gt;&lt;span style="font-size: small;"&gt;&lt;span style="font-family: Arial;"&gt;&amp;#22270;&amp;#34920;&amp;#65306;&amp;#28857;&amp;#35835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8857;&amp;#3583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8857;&amp;#35835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8857;&amp;#35835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8857;&amp;#35835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8857;&amp;#35835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8857;&amp;#35835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8857;&amp;#35835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8857;&amp;#35835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8857;&amp;#35835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8857;&amp;#35835;&amp;#26426;&amp;#19994;&amp;#21033;&amp;#28070;&amp;#24635;&amp;#39069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0.html"&gt;http://www.cction.com/report/202203/27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