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32654;&amp;#36763;&amp;#32928;&amp;#28342;&amp;#33014;&amp;#222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32654;&amp;#36763;&amp;#32928;&amp;#28342;&amp;#33014;&amp;#222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32654;&amp;#36763;&amp;#32928;&amp;#28342;&amp;#33014;&amp;#222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9.html"&gt;http://www.cction.com/report/202204/28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6763;&amp;#32928;&amp;#28342;&amp;#33014;&amp;#22218;&amp;#29992;&amp;#20110;&amp;#24613;&amp;#12289;&amp;#24930;&amp;#24615;&amp;#39118;&amp;#28287;&amp;#24615;&amp;#20851;&amp;#33410;&amp;#28814;,&amp;#31867;&amp;#39118;&amp;#28287;&amp;#20851;&amp;#33410;&amp;#28814;&amp;#12289;&amp;#24378;&amp;#30452;&amp;#24615;&amp;#33034;&amp;#26609;&amp;#20197;&amp;#21450;&amp;#20854;&amp;#20182;&amp;#28814;&amp;#30151;&amp;#24615;&amp;#30140;&amp;#30171;&amp;#33647;&amp;#21697;&amp;#34987;&amp;#24402;&amp;#31867;&amp;#21040;&amp;#20854;&amp;#20182;&amp;#35299;&amp;#28909;&amp;#38215;&amp;#30171;&amp;#31867;&amp;#33647;&amp;#21697;&amp;#12289;&amp;#20854;&amp;#23427;&amp;#31867;&amp;#31561;&amp;#33647;&amp;#21697;&amp;#20998;&amp;#31867;&amp;#12290;&amp;#26690;&amp;#32654;&amp;#36763;&amp;#32928;&amp;#28342;&amp;#33014;&amp;#22218;&amp;#19982;&amp;#23545;&amp;#20057;&amp;#37232;&amp;#27688;&amp;#22522;&amp;#37210;&amp;#30340;&amp;#38271;&amp;#26399;&amp;#21512;&amp;#29992;&amp;#21487;&amp;#22686;&amp;#21152;&amp;#32958;&amp;#33039;&amp;#27602;&amp;#24615;&amp;#65292;&amp;#19982;&amp;#20854;&amp;#20182;&amp;#38750;&amp;#30014;&amp;#20307;&amp;#25239;&amp;#28814;&amp;#33647;&amp;#21512;&amp;#29992;&amp;#26102;&amp;#65292;&amp;#28040;&amp;#21270;&amp;#36947;&amp;#20986;&amp;#34880;&amp;#21457;&amp;#30149;&amp;#29575;&amp;#22686;&amp;#39640;&amp;#65307;&amp;#26690;&amp;#32654;&amp;#36763;&amp;#32928;&amp;#28342;&amp;#33014;&amp;#22218;&amp;#19982;&amp;#38463;&amp;#21496;&amp;#21305;&amp;#26519;&amp;#25110;&amp;#20854;&amp;#20182;&amp;#27700;&amp;#26472;&amp;#37240;&amp;#31867;&amp;#33647;&amp;#21516;&amp;#29992;&amp;#26102;&amp;#24182;&amp;#19981;&amp;#33021;&amp;#21152;&amp;#24378;&amp;#30103;&amp;#25928;&amp;#65292;&amp;#32780;&amp;#32963;&amp;#32928;&amp;#19981;&amp;#33391;&amp;#21453;&amp;#24212;&amp;#21017;&amp;#26126;&amp;#26174;&amp;#22686;&amp;#22810;&amp;#65292;&amp;#30001;&amp;#20110;&amp;#25233;&amp;#21046;&amp;#34880;&amp;#23567;&amp;#26495;&amp;#32858;&amp;#38598;&amp;#30340;&amp;#20316;&amp;#29992;&amp;#21152;&amp;#24378;&amp;#65292;&amp;#21487;&amp;#22686;&amp;#21152;&amp;#20986;&amp;#34880;&amp;#20542;&amp;#21521;&amp;#12290;&lt;/span&gt;&lt;/span&gt;&lt;/div&gt;&lt;div align="center"&gt;&lt;span style="font-size: small;"&gt;&lt;span style="font-family: Arial;"&gt;&amp;#27880;&amp;#24847;&amp;#20107;&amp;#39033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.&lt;/span&gt;&lt;/span&gt;&lt;/div&gt;&lt;/td&gt;   &lt;td width="50%" valign="top"&gt;&lt;div&gt;&lt;span style="font-size: small;"&gt;&lt;span style="font-family: Arial;"&gt;&amp;#20026;&amp;#20943;&amp;#23569;&amp;#33647;&amp;#29289;&amp;#23545;&amp;#32963;&amp;#32928;&amp;#36947;&amp;#30340;&amp;#21050;&amp;#28608;&amp;#65292;&amp;#24212;&amp;#39277;&amp;#21518;&amp;#26381;&amp;#29992;&amp;#25110;&amp;#19982;&amp;#39135;&amp;#29289;&amp;#21516;&amp;#26102;&amp;#26381;&amp;#29992;&amp;#12290;&lt;/span&gt;&lt;/span&gt;&lt;/div&gt;&lt;/td&gt;  &lt;/tr&gt;  &lt;tr&gt;   &lt;td width="50%" valign="top"&gt;&lt;div&gt;&lt;span style="font-size: small;"&gt;&lt;span style="font-family: Arial;"&gt;2.&lt;/span&gt;&lt;/span&gt;&lt;/div&gt;&lt;/td&gt;   &lt;td width="50%" valign="top"&gt;&lt;div&gt;&lt;span style="font-size: small;"&gt;&lt;span style="font-family: Arial;"&gt;&amp;#23545;&amp;#20854;&amp;#20182;&amp;#38750;&amp;#30014;&amp;#20307;&amp;#25239;&amp;#28814;&amp;#38215;&amp;#30171;&amp;#36807;&amp;#25935;&amp;#32773;&amp;#20063;&amp;#21487;&amp;#33021;&amp;#23545;&amp;#26412;&amp;#21697;&amp;#36807;&amp;#25935;&amp;#12290;&lt;/span&gt;&lt;/span&gt;&lt;/div&gt;&lt;/td&gt;  &lt;/tr&gt;  &lt;tr&gt;   &lt;td width="50%" valign="top"&gt;&lt;div&gt;&lt;span style="font-size: small;"&gt;&lt;span style="font-family: Arial;"&gt;3.&lt;/span&gt;&lt;/span&gt;&lt;/div&gt;&lt;/td&gt;   &lt;td width="50%" valign="top"&gt;&lt;div&gt;&lt;span style="font-size: small;"&gt;&lt;span style="font-family: Arial;"&gt;&amp;#26412;&amp;#21697;&amp;#35299;&amp;#28909;&amp;#20316;&amp;#29992;&amp;#24378;&amp;#65292;&amp;#36864;&amp;#28909;&amp;#36805;&amp;#36895;&amp;#65292;&amp;#25925;&amp;#38450;&amp;#27490;&amp;#22823;&amp;#27735;&amp;#21644;&amp;#34394;&amp;#33073;&amp;#65292;&amp;#24212;&amp;#34917;&amp;#20805;&amp;#36275;&amp;#37327;&amp;#28082;&amp;#20307;&amp;#12290;&lt;/span&gt;&lt;/span&gt;&lt;/div&gt;&lt;/td&gt;  &lt;/tr&gt;  &lt;tr&gt;   &lt;td width="50%" valign="top"&gt;&lt;div&gt;&lt;span style="font-size: small;"&gt;&lt;span style="font-family: Arial;"&gt;4.&lt;/span&gt;&lt;/span&gt;&lt;/div&gt;&lt;/td&gt;   &lt;td width="50%" valign="top"&gt;&lt;div&gt;&lt;span style="font-size: small;"&gt;&lt;span style="font-family: Arial;"&gt;&amp;#26412;&amp;#21697;&amp;#23545;&amp;#34880;&amp;#23567;&amp;#26495;&amp;#32858;&amp;#38598;&amp;#26377;&amp;#25233;&amp;#21046;&amp;#20316;&amp;#29992;&amp;#65292;&amp;#21487;&amp;#20351;&amp;#20986;&amp;#34880;&amp;#26102;&amp;#38388;&amp;#24310;&amp;#3827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0;&amp;#32654;&amp;#36763;&amp;#32928;&amp;#28342;&amp;#33014;&amp;#22218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6690;&amp;#32654;&amp;#36763;&amp;#32928;&amp;#28342;&amp;#33014;&amp;#22218;&amp;#34892;&amp;#19994;&amp;#24066;&amp;#22330;&amp;#21457;&amp;#23637;&amp;#29615;&amp;#22659;&amp;#12289;&amp;#26690;&amp;#32654;&amp;#36763;&amp;#32928;&amp;#28342;&amp;#33014;&amp;#22218;&amp;#25972;&amp;#20307;&amp;#36816;&amp;#34892;&amp;#24577;&amp;#21183;&amp;#31561;&amp;#65292;&amp;#25509;&amp;#30528;&amp;#20998;&amp;#26512;&amp;#20102;&amp;#20013;&amp;#22269;&amp;#26690;&amp;#32654;&amp;#36763;&amp;#32928;&amp;#28342;&amp;#33014;&amp;#22218;&amp;#34892;&amp;#19994;&amp;#24066;&amp;#22330;&amp;#36816;&amp;#34892;&amp;#30340;&amp;#29616;&amp;#29366;&amp;#65292;&amp;#28982;&amp;#21518;&amp;#20171;&amp;#32461;&amp;#20102;&amp;#26690;&amp;#32654;&amp;#36763;&amp;#32928;&amp;#28342;&amp;#33014;&amp;#22218;&amp;#24066;&amp;#22330;&amp;#31454;&amp;#20105;&amp;#26684;&amp;#23616;&amp;#12290;&amp;#38543;&amp;#21518;&amp;#65292;&amp;#25253;&amp;#21578;&amp;#23545;&amp;#26690;&amp;#32654;&amp;#36763;&amp;#32928;&amp;#28342;&amp;#33014;&amp;#22218;&amp;#20570;&amp;#20102;&amp;#37325;&amp;#28857;&amp;#20225;&amp;#19994;&amp;#32463;&amp;#33829;&amp;#29366;&amp;#20917;&amp;#20998;&amp;#26512;&amp;#65292;&amp;#26368;&amp;#21518;&amp;#20998;&amp;#26512;&amp;#20102;&amp;#20013;&amp;#22269;&amp;#26690;&amp;#32654;&amp;#36763;&amp;#32928;&amp;#28342;&amp;#33014;&amp;#22218;&amp;#34892;&amp;#19994;&amp;#21457;&amp;#23637;&amp;#36235;&amp;#21183;&amp;#19982;&amp;#25237;&amp;#36164;&amp;#39044;&amp;#27979;&amp;#12290;&amp;#24744;&amp;#33509;&amp;#24819;&amp;#23545;&amp;#26690;&amp;#32654;&amp;#36763;&amp;#32928;&amp;#28342;&amp;#33014;&amp;#22218;&amp;#20135;&amp;#19994;&amp;#26377;&amp;#20010;&amp;#31995;&amp;#32479;&amp;#30340;&amp;#20102;&amp;#35299;&amp;#25110;&amp;#32773;&amp;#24819;&amp;#25237;&amp;#36164;&amp;#20013;&amp;#22269;&amp;#26690;&amp;#32654;&amp;#36763;&amp;#32928;&amp;#2834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6690;&amp;#32654;&amp;#36763;&amp;#32928;&amp;#28342;&amp;#33014;&amp;#22218;&amp;#34892;&amp;#19994;&amp;#27010;&amp;#36848;&lt;/b&gt;&lt;/span&gt;&lt;/span&gt;&lt;/div&gt;&lt;div&gt;&lt;span style="font-size: small;"&gt;&lt;span style="font-family: Arial;"&gt;&amp;#31532;&amp;#19968;&amp;#33410; &amp;#26690;&amp;#32654;&amp;#36763;&amp;#32928;&amp;#2834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6690;&amp;#32654;&amp;#36763;&amp;#32928;&amp;#28342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6690;&amp;#32654;&amp;#36763;&amp;#32928;&amp;#28342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nbsp; &amp;nbsp; &amp;nbsp; &amp;nbsp;&amp;nbsp;&amp;#20540;&amp;#24471;&amp;#20851;&amp;#27880;&amp;#30340;&amp;#26159;&amp;#65292;&amp;#22312;&amp;#36825;&amp;#27425;&amp;#26032;&amp;#20896;&amp;#32954;&amp;#28814;&amp;#30123;&amp;#24773;&amp;#20013;&amp;#65292;&amp;#20013;&amp;#33647;&amp;#30340;&amp;#20020;&amp;#24202;&amp;#26377;&amp;#25928;&amp;#24615;&amp;#34987;&amp;#35777;&amp;#23454;&amp;#12290;&amp;#20294;&amp;#30446;&amp;#21069;&amp;#65292;&amp;#20013;&amp;#21307;&amp;#33647;&amp;#21457;&amp;#23637;&amp;#20173;&amp;#38754;&amp;#20020;&amp;#20256;&amp;#25215;&amp;#19981;&amp;#36275;&amp;#12289;&amp;#21019;&amp;#26032;&amp;#19981;&amp;#22815;&amp;#30340;&amp;#20005;&amp;#23803;&amp;#25361;&amp;#25112;&amp;#12290;&amp;#20004;&amp;#20250;&amp;#20013;&amp;#26377;&amp;#20195;&amp;#34920;&amp;#35748;&amp;#20026;&amp;#38656;&amp;#22312;&amp;#21019;&amp;#26032;&amp;#21046;&amp;#36896;&amp;#21644;&amp;#26234;&amp;#33021;&amp;#30740;&amp;#21457;&amp;#19978;&amp;#19979;&amp;#21151;&amp;#22827;&amp;#65292;&amp;#24182;&amp;#19988;&amp;#37325;&amp;#28857;&amp;#20851;&amp;#27880;&amp;#20013;&amp;#21307;&amp;#33647;&amp;#21019;&amp;#26032;&amp;#30740;&amp;#21457;&amp;#20197;&amp;#21450;&amp;#22914;&amp;#20309;&amp;#25206;&amp;#25345;&amp;#20013;&amp;#33647;&amp;#20449;&amp;#24687;&amp;#21270;&amp;#12290;&lt;/span&gt;&lt;/span&gt;&lt;/div&gt;&lt;div&gt;&lt;span style="font-size: small;"&gt;&lt;span style="font-family: Arial;"&gt;&amp;nbsp; &amp;nbsp; &amp;nbsp; &amp;nbsp;&amp;nbsp;&amp;#20540;&amp;#24471;&amp;#20851;&amp;#27880;&amp;#30340;&amp;#26159;&amp;#65292;&amp;#30446;&amp;#21069;&amp;#65292;&amp;#25105;&amp;#22269;&amp;#21307;&amp;#33647;&amp;#34892;&amp;#19994;&amp;#20173;&amp;#38754;&amp;#20020;&amp;#30528;&amp;#24066;&amp;#22330;&amp;#38598;&amp;#20013;&amp;#24230;&amp;#24213;&amp;#21644;&amp;#21019;&amp;#26032;&amp;#19981;&amp;#22815;&amp;#30340;&amp;#20005;&amp;#23803;&amp;#25361;&amp;#25112;&amp;#12290;&lt;/span&gt;&lt;/span&gt;&lt;/div&gt;&lt;div align="center"&gt;&lt;table border="1" cellspacing="0" cellpadding="0"&gt;  &lt;tbody&gt;&lt;tr&gt;   &lt;td valign="top"&gt;&lt;div&gt;&lt;span style="font-size: small;"&gt;&lt;span style="font-family: Arial;"&gt;&amp;#65297;&amp;#12289;&lt;/span&gt;&lt;/span&gt;&lt;/div&gt;&lt;/td&gt;   &lt;td valign="top"&gt;&lt;div&gt;&lt;span style="font-size: small;"&gt;&lt;span style="font-family: Arial;"&gt;&amp;#24066;&amp;#22330;&amp;#38598;&amp;#20013;&amp;#24230;&amp;#36739;&amp;#20302;&lt;/span&gt;&lt;/span&gt;&lt;/div&gt;&lt;/td&gt;   &lt;td valign="top"&gt;&lt;div&gt;&lt;span style="font-size: small;"&gt;&lt;span style="font-family: Arial;"&gt;&amp;#20840;&amp;#29699;&amp;#21307;&amp;#33647;&amp;#21046;&amp;#36896;&amp;#19994;&amp;#20197;&amp;#21457;&amp;#36798;&amp;#22269;&amp;#23478;&amp;#21307;&amp;#33647;&amp;#21046;&amp;#36896;&amp;#20225;&amp;#19994;&amp;#20026;&amp;#20027;&amp;#35201;&amp;#21147;&amp;#37327;&amp;#65292;&amp;#20854;&amp;#24066;&amp;#22330;&amp;#36739;&amp;#20026;&amp;#38598;&amp;#20013;&amp;#12290;2017&amp;#24180;&amp;#65292;&amp;#20840;&amp;#29699;&amp;#21069;&amp;#21313;&amp;#20116;&amp;#22823;&amp;#29983;&amp;#29289;&amp;#21046;&amp;#33647;&amp;#20225;&amp;#19994;&amp;#30340;&amp;#25910;&amp;#20837;&amp;#21512;&amp;#35745;&amp;#36798;5686.17&amp;#20159;&amp;#32654;&amp;#20803;&amp;#65292;&amp;#21344;&amp;#20840;&amp;#29699;&amp;#24066;&amp;#22330;&amp;#20221;&amp;#39069;&amp;#30340;51%&amp;#12290;&amp;#36817;&amp;#24180;&amp;#26469;&amp;#65292;&amp;#25105;&amp;#22269;&amp;#21307;&amp;#33647;&amp;#21046;&amp;#36896;&amp;#34892;&amp;#19994;&amp;#21457;&amp;#23637;&amp;#36739;&amp;#24555;&amp;#65292;&amp;#20294;&amp;#30001;&amp;#20110;&amp;#36215;&amp;#27493;&amp;#36739;&amp;#26202;&amp;#65292;&amp;#20135;&amp;#19994;&amp;#38598;&amp;#20013;&amp;#24230;&amp;#19982;&amp;#21457;&amp;#36798;&amp;#22269;&amp;#23478;&amp;#30456;&amp;#27604;&amp;#20173;&amp;#22788;&amp;#20110;&amp;#36739;&amp;#20302;&amp;#27700;&amp;#24179;&amp;#65292;&amp;#21307;&amp;#33647;&amp;#21046;&amp;#36896;&amp;#34892;&amp;#19994;&amp;#20225;&amp;#19994;&amp;#22810;&amp;#12289;&amp;#23567;&amp;#12289;&amp;#25955;&amp;#38382;&amp;#39064;&amp;#31361;&amp;#20986;&amp;#65292;&amp;#20302;&amp;#27700;&amp;#24179;&amp;#37325;&amp;#22797;&amp;#24314;&amp;#35774;&amp;#29616;&amp;#35937;&amp;#36739;&amp;#20026;&amp;#20005;&amp;#37325;&amp;#65292;&amp;#36896;&amp;#25104;&amp;#36807;&amp;#24230;&amp;#31454;&amp;#20105;&amp;#12289;&amp;#36164;&amp;#28304;&amp;#28010;&amp;#36153;&amp;#21644;&amp;#29615;&amp;#22659;&amp;#27745;&amp;#26579;&amp;#12290;&amp;#22269;&amp;#21153;&amp;#38498;&amp;#22312;&amp;#12298;&amp;ldquo;&amp;#21313;&amp;#19977;&amp;#20116;&amp;rdquo;&amp;#28145;&amp;#21270;&amp;#21307;&amp;#33647;&amp;#21355;&amp;#29983;&amp;#20307;&amp;#21046;&amp;#25913;&amp;#38761;&amp;#35268;&amp;#21010;&amp;#12299;&amp;#20013;&amp;#23558;&amp;#25552;&amp;#39640;&amp;#33647;&amp;#29289;&amp;#24066;&amp;#22330;&amp;#38598;&amp;#20013;&amp;#24230;&amp;#65292;&amp;#23454;&amp;#29616;&amp;#35268;&amp;#27169;&amp;#21270;&amp;#12289;&amp;#38598;&amp;#32422;&amp;#21270;&amp;#21644;&amp;#29616;&amp;#20195;&amp;#21270;&amp;#32463;&amp;#33829;&amp;#20316;&amp;#20026;&amp;#21457;&amp;#23637;&amp;#25913;&amp;#38761;&amp;#30340;&amp;#37325;&amp;#35201;&amp;#30446;&amp;#26631;&amp;#12290;&lt;/span&gt;&lt;/span&gt;&lt;/div&gt;&lt;/td&gt;  &lt;/tr&gt;  &lt;tr&gt;   &lt;td valign="top"&gt;&lt;div&gt;&lt;span style="font-size: small;"&gt;&lt;span style="font-family: Arial;"&gt;&amp;#65298;&amp;#12289;&lt;/span&gt;&lt;/span&gt;&lt;/div&gt;&lt;/td&gt;   &lt;td valign="top"&gt;&lt;div&gt;&lt;span style="font-size: small;"&gt;&lt;span style="font-family: Arial;"&gt;&amp;#33258;&amp;#20027;&amp;#21019;&amp;#26032;&amp;#33021;&amp;#21147;&amp;#36739;&amp;#24369;&lt;/span&gt;&lt;/span&gt;&lt;/div&gt;&lt;/td&gt;   &lt;td valign="top"&gt;&lt;div&gt;&lt;span style="font-size: small;"&gt;&lt;span style="font-family: Arial;"&gt;&amp;#26681;&amp;#25454;&amp;#22269;&amp;#23478;&amp;#32479;&amp;#35745;&amp;#23616;&amp;#25968;&amp;#25454;&amp;#65292;2017&amp;#24180;&amp;#25105;&amp;#22269;&amp;#35268;&amp;#27169;&amp;#20197;&amp;#19978;&amp;#24037;&amp;#19994;&amp;#21307;&amp;#33647;&amp;#21046;&amp;#36896;&amp;#19994;&amp;#20225;&amp;#19994;&amp;#30740;&amp;#31350;&amp;#19982;&amp;#35797;&amp;#39564;&amp;#21457;&amp;#23637;&amp;#32463;&amp;#36153;&amp;#20026;534.2&amp;#20159;&amp;#20803;&amp;#12290;&amp;#19982;&amp;#27431;&amp;#32654;&amp;#21457;&amp;#36798;&amp;#22269;&amp;#23478;&amp;#30456;&amp;#27604;&amp;#65292;&amp;#25105;&amp;#22269;&amp;#21046;&amp;#33647;&amp;#20225;&amp;#19994;&amp;#30340;&amp;#30740;&amp;#21457;&amp;#25237;&amp;#20837;&amp;#20005;&amp;#37325;&amp;#19981;&amp;#36275;&amp;#12290;&amp;#30001;&amp;#20110;&amp;#26032;&amp;#33647;&amp;#30740;&amp;#21457;&amp;#36164;&amp;#37329;&amp;#38656;&amp;#27714;&amp;#22810;&amp;#12289;&amp;#26102;&amp;#38388;&amp;#21608;&amp;#26399;&amp;#38271;&amp;#12289;&amp;#30740;&amp;#21457;&amp;#20154;&amp;#25165;&amp;#32032;&amp;#36136;&amp;#35201;&amp;#27714;&amp;#39640;&amp;#12289;&amp;#30740;&amp;#21457;&amp;#39033;&amp;#30446;&amp;#39118;&amp;#38505;&amp;#22823;&amp;#65292;&amp;#22269;&amp;#20869;&amp;#21307;&amp;#33647;&amp;#21046;&amp;#36896;&amp;#20225;&amp;#19994;&amp;#30740;&amp;#21457;&amp;#25237;&amp;#20837;&amp;#24847;&amp;#24895;&amp;#24182;&amp;#19981;&amp;#39640;&amp;#12290;&amp;#19968;&amp;#20123;&amp;#20851;&amp;#38190;&amp;#24615;&amp;#20135;&amp;#19994;&amp;#21270;&amp;#25216;&amp;#26415;&amp;#38271;&amp;#26399;&amp;#27809;&amp;#26377;&amp;#31361;&amp;#30772;&amp;#65292;&amp;#20135;&amp;#21697;&amp;#25216;&amp;#26415;&amp;#21547;&amp;#37327;&amp;#36739;&amp;#20302;&amp;#65292;&amp;#23548;&amp;#33268;&amp;#20135;&amp;#21697;&amp;#21516;&amp;#36136;&amp;#21270;&amp;#31454;&amp;#20105;&amp;#24773;&amp;#20917;&amp;#27604;&amp;#36739;&amp;#20005;&amp;#37325;&amp;#65292;&amp;#32570;&amp;#20047;&amp;#39640;&amp;#25216;&amp;#26415;&amp;#21547;&amp;#37327;&amp;#12289;&amp;#39640;&amp;#38468;&amp;#21152;&amp;#20540;&amp;#30340;&amp;#26680;&amp;#24515;&amp;#25216;&amp;#26415;&amp;#20135;&amp;#21697;&amp;#12290;&lt;/span&gt;&lt;/span&gt;&lt;/div&gt;&lt;/td&gt;  &lt;/tr&gt; &lt;/tbody&gt;&lt;/table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840;&amp;#29699;&amp;#26690;&amp;#32654;&amp;#36763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690;&amp;#32654;&amp;#36763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26690;&amp;#32654;&amp;#36763;&amp;#32928;&amp;#28342;&amp;#33014;&amp;#22218;&amp;#38656;&amp;#27714;&amp;#20998;&amp;#26512;&lt;/span&gt;&lt;/span&gt;&lt;/div&gt;&lt;div&gt;&lt;span style="font-size: small;"&gt;&lt;span style="font-family: Arial;"&gt;1&amp;#12289;2015-2019&amp;#24180;&amp;#20840;&amp;#29699;&amp;#26690;&amp;#32654;&amp;#36763;&amp;#32928;&amp;#2834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6690;&amp;#32654;&amp;#36763;&amp;#32928;&amp;#2834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690;&amp;#32654;&amp;#36763;&amp;#32928;&amp;#2834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690;&amp;#32654;&amp;#36763;&amp;#32928;&amp;#2834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690;&amp;#32654;&amp;#36763;&amp;#32928;&amp;#2834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6690;&amp;#32654;&amp;#36763;&amp;#32928;&amp;#28342;&amp;#33014;&amp;#22218;&amp;#34892;&amp;#19994;&amp;#20998;&amp;#26512;&lt;/span&gt;&lt;/span&gt;&lt;/div&gt;&lt;div&gt;&lt;span style="font-size: small;"&gt;&lt;span style="font-family: Arial;"&gt;&amp;#20108;&amp;#12289;2015-2019&amp;#24180;&amp;#26085;&amp;#26412;&amp;#26690;&amp;#32654;&amp;#36763;&amp;#32928;&amp;#28342;&amp;#33014;&amp;#22218;&amp;#34892;&amp;#19994;&amp;#20998;&amp;#26512;&lt;/span&gt;&lt;/span&gt;&lt;/div&gt;&lt;div&gt;&lt;span style="font-size: small;"&gt;&lt;span style="font-family: Arial;"&gt;&amp;#19977;&amp;#12289;2015-2019&amp;#24180;&amp;#27431;&amp;#27954;&amp;#26690;&amp;#32654;&amp;#36763;&amp;#32928;&amp;#28342;&amp;#33014;&amp;#22218;&amp;#34892;&amp;#19994;&amp;#20998;&amp;#26512;&lt;/span&gt;&lt;/span&gt;&lt;/div&gt;&lt;div&gt;&lt;span style="font-size: small;"&gt;&lt;span style="font-family: Arial;"&gt;&amp;#22235;&amp;#12289;2015-2019&amp;#24180;&amp;#38889;&amp;#22269;&amp;#26690;&amp;#32654;&amp;#36763;&amp;#32928;&amp;#2834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690;&amp;#32654;&amp;#36763;&amp;#32928;&amp;#2834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690;&amp;#32654;&amp;#36763;&amp;#32928;&amp;#28342;&amp;#33014;&amp;#22218;&amp;#34892;&amp;#19994;&amp;#21457;&amp;#23637;&amp;#29366;&amp;#20917;&lt;/span&gt;&lt;/span&gt;&lt;/div&gt;&lt;div&gt;&lt;span style="font-size: small;"&gt;&lt;span style="font-family: Arial;"&gt;&amp;#19968;&amp;#12289;2015-2019&amp;#24180;&amp;#26690;&amp;#32654;&amp;#36763;&amp;#32928;&amp;#2834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690;&amp;#32654;&amp;#36763;&amp;#32928;&amp;#28342;&amp;#33014;&amp;#22218;&amp;#34892;&amp;#19994;&amp;#21457;&amp;#23637;&amp;#21160;&amp;#24577;&lt;/span&gt;&lt;/span&gt;&lt;/div&gt;&lt;div&gt;&lt;span style="font-size: small;"&gt;&lt;span style="font-family: Arial;"&gt;&amp;#19977;&amp;#12289;2015-2019&amp;#24180;&amp;#26690;&amp;#32654;&amp;#36763;&amp;#32928;&amp;#28342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6690;&amp;#32654;&amp;#36763;&amp;#32928;&amp;#28342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690;&amp;#32654;&amp;#36763;&amp;#32928;&amp;#2834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6690;&amp;#32654;&amp;#36763;&amp;#32928;&amp;#28342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6690;&amp;#32654;&amp;#36763;&amp;#32928;&amp;#2834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6690;&amp;#32654;&amp;#36763;&amp;#32928;&amp;#28342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690;&amp;#32654;&amp;#36763;&amp;#32928;&amp;#2834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690;&amp;#32654;&amp;#36763;&amp;#32928;&amp;#2834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690;&amp;#32654;&amp;#36763;&amp;#32928;&amp;#2834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90;&amp;#32654;&amp;#36763;&amp;#32928;&amp;#2834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690;&amp;#32654;&amp;#36763;&amp;#32928;&amp;#28342;&amp;#33014;&amp;#22218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6690;&amp;#32654;&amp;#36763;&amp;#32928;&amp;#28342;&amp;#33014;&amp;#22218;&amp;#34892;&amp;#19994;&amp;#38144;&amp;#21806;&amp;#25910;&amp;#20837;&lt;/span&gt;&lt;/span&gt;&lt;/div&gt;&lt;div&gt;&lt;span style="font-size: small;"&gt;&lt;span style="font-family: Arial;"&gt;&amp;#19977;&amp;#12289;2015-2019&amp;#24180;&amp;#20013;&amp;#22269;&amp;#26690;&amp;#32654;&amp;#36763;&amp;#32928;&amp;#28342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26690;&amp;#32654;&amp;#36763;&amp;#32928;&amp;#2834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6690;&amp;#32654;&amp;#36763;&amp;#32928;&amp;#28342;&amp;#33014;&amp;#22218;&amp;#34892;&amp;#19994;&amp;#30408;&amp;#21033;&amp;#33021;&amp;#21147;&amp;#20998;&amp;#26512;&lt;/span&gt;&lt;/span&gt;&lt;/div&gt;&lt;div&gt;&lt;span style="font-size: small;"&gt;&lt;span style="font-family: Arial;"&gt;&amp;#20108;&amp;#12289;2015-2019&amp;#24180;&amp;#26690;&amp;#32654;&amp;#36763;&amp;#32928;&amp;#28342;&amp;#33014;&amp;#22218;&amp;#34892;&amp;#19994;&amp;#20607;&amp;#20538;&amp;#33021;&amp;#21147;&amp;#20998;&amp;#26512;&lt;/span&gt;&lt;/span&gt;&lt;/div&gt;&lt;div&gt;&lt;span style="font-size: small;"&gt;&lt;span style="font-family: Arial;"&gt;&amp;#19977;&amp;#12289;2015-2019&amp;#24180;&amp;#26690;&amp;#32654;&amp;#36763;&amp;#32928;&amp;#28342;&amp;#33014;&amp;#22218;&amp;#34892;&amp;#19994;&amp;#33829;&amp;#36816;&amp;#33021;&amp;#21147;&amp;#20998;&amp;#26512;&lt;/span&gt;&lt;/span&gt;&lt;/div&gt;&lt;div&gt;&lt;span style="font-size: small;"&gt;&lt;span style="font-family: Arial;"&gt;&amp;#22235;&amp;#12289;2015-2019&amp;#24180;&amp;#26690;&amp;#32654;&amp;#36763;&amp;#32928;&amp;#28342;&amp;#33014;&amp;#2221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90;&amp;#32654;&amp;#36763;&amp;#32928;&amp;#2834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6690;&amp;#32654;&amp;#36763;&amp;#32928;&amp;#2834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6690;&amp;#32654;&amp;#36763;&amp;#32928;&amp;#2834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690;&amp;#32654;&amp;#36763;&amp;#32928;&amp;#2834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690;&amp;#32654;&amp;#36763;&amp;#32928;&amp;#28342;&amp;#33014;&amp;#22218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6690;&amp;#32654;&amp;#36763;&amp;#32928;&amp;#28342;&amp;#33014;&amp;#222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6690;&amp;#32654;&amp;#36763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6690;&amp;#32654;&amp;#36763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6690;&amp;#32654;&amp;#36763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6690;&amp;#32654;&amp;#36763;&amp;#32928;&amp;#28342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6690;&amp;#32654;&amp;#36763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6690;&amp;#32654;&amp;#36763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6690;&amp;#32654;&amp;#36763;&amp;#32928;&amp;#2834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6690;&amp;#32654;&amp;#36763;&amp;#32928;&amp;#2834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690;&amp;#32654;&amp;#36763;&amp;#32928;&amp;#2834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690;&amp;#32654;&amp;#36763;&amp;#32928;&amp;#2834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690;&amp;#32654;&amp;#36763;&amp;#32928;&amp;#2834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1326;&amp;#21335;&amp;#33647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4191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1019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784;&amp;#38451;&amp;#26126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19996;&amp;#260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6797;&amp;#23425;&amp;#32654;&amp;#22823;&amp;#24247;&amp;#21326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6797;&amp;#23425;&amp;#20462;&amp;#27491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6690;&amp;#32654;&amp;#36763;&amp;#32928;&amp;#2834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90;&amp;#32654;&amp;#36763;&amp;#32928;&amp;#2834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690;&amp;#32654;&amp;#36763;&amp;#32928;&amp;#28342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690;&amp;#32654;&amp;#36763;&amp;#32928;&amp;#2834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90;&amp;#32654;&amp;#36763;&amp;#32928;&amp;#2834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690;&amp;#32654;&amp;#36763;&amp;#32928;&amp;#2834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690;&amp;#32654;&amp;#36763;&amp;#32928;&amp;#2834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90;&amp;#32654;&amp;#36763;&amp;#32928;&amp;#28342;&amp;#33014;&amp;#22218;&amp;#24066;&amp;#22330;&amp;#31454;&amp;#20105;&amp;#36235;&amp;#21183;&lt;/span&gt;&lt;/span&gt;&lt;/div&gt;&lt;div&gt;&lt;span style="font-size: small;"&gt;&lt;span style="font-family: Arial;"&gt;&amp;#20108;&amp;#12289;2022-2028&amp;#24180;&amp;#26690;&amp;#32654;&amp;#36763;&amp;#32928;&amp;#2834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6690;&amp;#32654;&amp;#36763;&amp;#32928;&amp;#2834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6690;&amp;#32654;&amp;#36763;&amp;#32928;&amp;#2834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690;&amp;#32654;&amp;#36763;&amp;#32928;&amp;#2834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690;&amp;#32654;&amp;#36763;&amp;#32928;&amp;#28342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690;&amp;#32654;&amp;#36763;&amp;#32928;&amp;#2834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690;&amp;#32654;&amp;#36763;&amp;#32928;&amp;#2834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690;&amp;#32654;&amp;#36763;&amp;#32928;&amp;#28342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6690;&amp;#32654;&amp;#36763;&amp;#32928;&amp;#2834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6690;&amp;#32654;&amp;#36763;&amp;#32928;&amp;#2834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6690;&amp;#32654;&amp;#36763;&amp;#32928;&amp;#2834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6690;&amp;#32654;&amp;#36763;&amp;#32928;&amp;#2834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6690;&amp;#32654;&amp;#36763;&amp;#32928;&amp;#2834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690;&amp;#32654;&amp;#36763;&amp;#32928;&amp;#28342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690;&amp;#32654;&amp;#36763;&amp;#32928;&amp;#2834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6690;&amp;#32654;&amp;#36763;&amp;#32928;&amp;#28342;&amp;#33014;&amp;#22218;&amp;#20135;&amp;#21697;&amp;#28040;&amp;#36153;&amp;#39044;&amp;#27979;&lt;/span&gt;&lt;/span&gt;&lt;/div&gt;&lt;div&gt;&lt;span style="font-size: small;"&gt;&lt;span style="font-family: Arial;"&gt;&amp;#20108;&amp;#12289;2022-2028&amp;#24180;&amp;#26690;&amp;#32654;&amp;#36763;&amp;#32928;&amp;#28342;&amp;#33014;&amp;#22218;&amp;#24066;&amp;#22330;&amp;#35268;&amp;#27169;&amp;#39044;&amp;#27979;&lt;/span&gt;&lt;/span&gt;&lt;/div&gt;&lt;div&gt;&lt;span style="font-size: small;"&gt;&lt;span style="font-family: Arial;"&gt;&amp;#19977;&amp;#12289;2022-2028&amp;#24180;&amp;#26690;&amp;#32654;&amp;#36763;&amp;#32928;&amp;#2834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6690;&amp;#32654;&amp;#36763;&amp;#32928;&amp;#28342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6690;&amp;#32654;&amp;#36763;&amp;#32928;&amp;#28342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690;&amp;#32654;&amp;#36763;&amp;#32928;&amp;#28342;&amp;#33014;&amp;#22218;&amp;#34892;&amp;#19994;&amp;#20379;&amp;#38656;&amp;#39044;&amp;#27979;&lt;/span&gt;&lt;/span&gt;&lt;/div&gt;&lt;div&gt;&lt;span style="font-size: small;"&gt;&lt;span style="font-family: Arial;"&gt;&amp;#19968;&amp;#12289;2022-2028&amp;#24180;&amp;#26690;&amp;#32654;&amp;#36763;&amp;#32928;&amp;#28342;&amp;#33014;&amp;#22218;&amp;#34892;&amp;#19994;&amp;#20379;&amp;#32473;&amp;#39044;&amp;#27979;&lt;/span&gt;&lt;/span&gt;&lt;/div&gt;&lt;div&gt;&lt;span style="font-size: small;"&gt;&lt;span style="font-family: Arial;"&gt;&amp;#20108;&amp;#12289;2022-2028&amp;#24180;&amp;#26690;&amp;#32654;&amp;#36763;&amp;#32928;&amp;#28342;&amp;#33014;&amp;#22218;&amp;#34892;&amp;#19994;&amp;#20135;&amp;#37327;&amp;#39044;&amp;#27979;&lt;/span&gt;&lt;/span&gt;&lt;/div&gt;&lt;div&gt;&lt;span style="font-size: small;"&gt;&lt;span style="font-family: Arial;"&gt;&amp;#19977;&amp;#12289;2022-2028&amp;#24180;&amp;#26690;&amp;#32654;&amp;#36763;&amp;#32928;&amp;#28342;&amp;#33014;&amp;#22218;&amp;#34892;&amp;#19994;&amp;#38656;&amp;#27714;&amp;#39044;&amp;#27979;&lt;/span&gt;&lt;/span&gt;&lt;/div&gt;&lt;div&gt;&lt;span style="font-size: small;"&gt;&lt;span style="font-family: Arial;"&gt;&amp;#22235;&amp;#12289;2022-2028&amp;#24180;&amp;#26690;&amp;#32654;&amp;#36763;&amp;#32928;&amp;#28342;&amp;#33014;&amp;#22218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690;&amp;#32654;&amp;#36763;&amp;#32928;&amp;#2834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690;&amp;#32654;&amp;#36763;&amp;#32928;&amp;#2834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690;&amp;#32654;&amp;#36763;&amp;#32928;&amp;#2834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6690;&amp;#32654;&amp;#36763;&amp;#32928;&amp;#2834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690;&amp;#32654;&amp;#36763;&amp;#32928;&amp;#2834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690;&amp;#32654;&amp;#36763;&amp;#32928;&amp;#2834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690;&amp;#32654;&amp;#36763;&amp;#32928;&amp;#2834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690;&amp;#32654;&amp;#36763;&amp;#32928;&amp;#2834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690;&amp;#32654;&amp;#36763;&amp;#32928;&amp;#2834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690;&amp;#32654;&amp;#36763;&amp;#32928;&amp;#2834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690;&amp;#32654;&amp;#36763;&amp;#32928;&amp;#2834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690;&amp;#32654;&amp;#36763;&amp;#32928;&amp;#2834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690;&amp;#32654;&amp;#36763;&amp;#32928;&amp;#2834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690;&amp;#32654;&amp;#36763;&amp;#32928;&amp;#2834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90;&amp;#32654;&amp;#36763;&amp;#32928;&amp;#2834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90;&amp;#32654;&amp;#36763;&amp;#32928;&amp;#2834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90;&amp;#32654;&amp;#36763;&amp;#32928;&amp;#2834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90;&amp;#32654;&amp;#36763;&amp;#32928;&amp;#2834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690;&amp;#32654;&amp;#36763;&amp;#32928;&amp;#2834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690;&amp;#32654;&amp;#36763;&amp;#32928;&amp;#2834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690;&amp;#32654;&amp;#36763;&amp;#32928;&amp;#28342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90;&amp;#32654;&amp;#36763;&amp;#32928;&amp;#28342;&amp;#33014;&amp;#2221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6690;&amp;#32654;&amp;#36763;&amp;#32928;&amp;#2834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690;&amp;#32654;&amp;#36763;&amp;#32928;&amp;#2834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6690;&amp;#32654;&amp;#36763;&amp;#32928;&amp;#2834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690;&amp;#32654;&amp;#36763;&amp;#32928;&amp;#2834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6690;&amp;#32654;&amp;#36763;&amp;#32928;&amp;#2834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690;&amp;#32654;&amp;#36763;&amp;#32928;&amp;#2834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690;&amp;#32654;&amp;#36763;&amp;#32928;&amp;#2834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690;&amp;#32654;&amp;#36763;&amp;#32928;&amp;#28342;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9.html"&gt;http://www.cction.com/report/202204/28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