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54;&amp;#21722;&amp;#32654;&amp;#36763;&amp;#32928;&amp;#28342;&amp;#2925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54;&amp;#21722;&amp;#32654;&amp;#36763;&amp;#32928;&amp;#28342;&amp;#2925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54;&amp;#21722;&amp;#32654;&amp;#36763;&amp;#32928;&amp;#28342;&amp;#2925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04.html"&gt;http://www.cction.com/report/202111/246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54;&amp;#21722;&amp;#32654;&amp;#36763;&amp;#32928;&amp;#28342;&amp;#29255;&amp;#65292;&amp;#36866;&amp;#24212;&amp;#30151;&amp;#20026;&amp;#29992;&amp;#20110;&amp;#65306;1&amp;#65294;&amp;#20851;&amp;#33410;&amp;#28814;&amp;#65292;&amp;#21487;&amp;#32531;&amp;#35299;&amp;#30140;&amp;#30171;&amp;#21644;&amp;#32959;&amp;#32960;&amp;#65307;2&amp;#65294;&amp;#36719;&amp;#32452;&amp;#32455;&amp;#25439;&amp;#20260;&amp;#21644;&amp;#28814;&amp;#30151;&amp;#65307;3&amp;#65294;&amp;#35299;&amp;#28909;&amp;#65307;4&amp;#65294;&amp;#20854;&amp;#20182;&amp;#65306;&amp;#29992;&amp;#20110;&amp;#27835;&amp;#30103;&amp;#20559;&amp;#22836;&amp;#30171;&amp;#12289;&amp;#30171;&amp;#32463;&amp;#12289;&amp;#25163;&amp;#26415;&amp;#21518;&amp;#30171;&amp;#12289;&amp;#21019;&amp;#20260;&amp;#21518;&amp;#3017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54;&amp;#21722;&amp;#32654;&amp;#36763;&amp;#32928;&amp;#28342;&amp;#29255;&amp;#24066;&amp;#22330;&amp;#35780;&amp;#20272;&amp;#19982;&amp;#25237;&amp;#36164;&amp;#21069;&amp;#26223;&amp;#25253;&amp;#21578;&amp;#12299;&amp;#20849;&amp;#21313;&amp;#22235;&amp;#31456;&amp;#12290;&amp;#39318;&amp;#20808;&amp;#20171;&amp;#32461;&amp;#20102;&amp;#21554;&amp;#21722;&amp;#32654;&amp;#36763;&amp;#32928;&amp;#28342;&amp;#29255;&amp;#34892;&amp;#19994;&amp;#24066;&amp;#22330;&amp;#21457;&amp;#23637;&amp;#29615;&amp;#22659;&amp;#12289;&amp;#21554;&amp;#21722;&amp;#32654;&amp;#36763;&amp;#32928;&amp;#28342;&amp;#29255;&amp;#25972;&amp;#20307;&amp;#36816;&amp;#34892;&amp;#24577;&amp;#21183;&amp;#31561;&amp;#65292;&amp;#25509;&amp;#30528;&amp;#20998;&amp;#26512;&amp;#20102;&amp;#21554;&amp;#21722;&amp;#32654;&amp;#36763;&amp;#32928;&amp;#28342;&amp;#29255;&amp;#34892;&amp;#19994;&amp;#24066;&amp;#22330;&amp;#36816;&amp;#34892;&amp;#30340;&amp;#29616;&amp;#29366;&amp;#65292;&amp;#28982;&amp;#21518;&amp;#20171;&amp;#32461;&amp;#20102;&amp;#21554;&amp;#21722;&amp;#32654;&amp;#36763;&amp;#32928;&amp;#28342;&amp;#29255;&amp;#24066;&amp;#22330;&amp;#31454;&amp;#20105;&amp;#26684;&amp;#23616;&amp;#12290;&amp;#38543;&amp;#21518;&amp;#65292;&amp;#25253;&amp;#21578;&amp;#23545;&amp;#21554;&amp;#21722;&amp;#32654;&amp;#36763;&amp;#32928;&amp;#28342;&amp;#29255;&amp;#20570;&amp;#20102;&amp;#37325;&amp;#28857;&amp;#20225;&amp;#19994;&amp;#32463;&amp;#33829;&amp;#29366;&amp;#20917;&amp;#20998;&amp;#26512;&amp;#65292;&amp;#26368;&amp;#21518;&amp;#20998;&amp;#26512;&amp;#20102;&amp;#21554;&amp;#21722;&amp;#32654;&amp;#36763;&amp;#32928;&amp;#28342;&amp;#29255;&amp;#34892;&amp;#19994;&amp;#21457;&amp;#23637;&amp;#36235;&amp;#21183;&amp;#19982;&amp;#25237;&amp;#36164;&amp;#39044;&amp;#27979;&amp;#12290;&amp;#24744;&amp;#33509;&amp;#24819;&amp;#23545;&amp;#21554;&amp;#21722;&amp;#32654;&amp;#36763;&amp;#32928;&amp;#28342;&amp;#29255;&amp;#20135;&amp;#19994;&amp;#26377;&amp;#20010;&amp;#31995;&amp;#32479;&amp;#30340;&amp;#20102;&amp;#35299;&amp;#25110;&amp;#32773;&amp;#24819;&amp;#25237;&amp;#36164;&amp;#21554;&amp;#21722;&amp;#32654;&amp;#36763;&amp;#32928;&amp;#2834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4957.html"&gt;&lt;span style="font-size: small;"&gt;&lt;span style="font-family: Arial;"&gt;&amp;#21554;&amp;#21722;&amp;#32654;&amp;#36763;&amp;#32928;&amp;#28342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1554;&amp;#21722;&amp;#32654;&amp;#36763;&amp;#32928;&amp;#28342;&amp;#29255;&amp;#34892;&amp;#19994;&amp;#27010;&amp;#36848;&lt;/span&gt;&lt;/span&gt;&lt;/div&gt;&lt;div&gt;&lt;span style="font-size: small;"&gt;&lt;span style="font-family: Arial;"&gt;&amp;#19968;&amp;#12289;&amp;#21554;&amp;#21722;&amp;#32654;&amp;#36763;&amp;#32928;&amp;#28342;&amp;#29255;&amp;#27010;&amp;#24565;&lt;/span&gt;&lt;/span&gt;&lt;/div&gt;&lt;div&gt;&lt;span style="font-size: small;"&gt;&lt;span style="font-family: Arial;"&gt;&amp;#20108;&amp;#12289;&amp;#21554;&amp;#21722;&amp;#32654;&amp;#36763;&amp;#32928;&amp;#28342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&amp;#21554;&amp;#21722;&amp;#32654;&amp;#36763;&amp;#32928;&amp;#28342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1554;&amp;#21722;&amp;#32654;&amp;#36763;&amp;#32928;&amp;#28342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1554;&amp;#21722;&amp;#32654;&amp;#36763;&amp;#32928;&amp;#28342;&amp;#29255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1554;&amp;#21722;&amp;#32654;&amp;#36763;&amp;#32928;&amp;#28342;&amp;#29255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&amp;#21554;&amp;#21722;&amp;#32654;&amp;#36763;&amp;#32928;&amp;#28342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.&amp;#19968;&amp;#33410;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22235;&amp;#31456;&amp;#20840;&amp;#29699;&amp;#21554;&amp;#21722;&amp;#32654;&amp;#36763;&amp;#32928;&amp;#28342;&amp;#29255;&amp;#34892;&amp;#19994;&amp;#21457;&amp;#23637;&amp;#20998;&amp;#26512;&lt;/b&gt;&lt;/span&gt;&lt;/span&gt;&lt;/div&gt;&lt;div&gt;&lt;span style="font-size: small;"&gt;&lt;span style="font-family: Arial;"&gt;&amp;#31532;.&amp;#19968;&amp;#33410;2015-2019&amp;#24180;&amp;#20840;&amp;#29699;&amp;#21554;&amp;#21722;&amp;#32654;&amp;#36763;&amp;#32928;&amp;#28342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1554;&amp;#21722;&amp;#32654;&amp;#36763;&amp;#32928;&amp;#28342;&amp;#29255;&amp;#38656;&amp;#27714;&amp;#20998;&amp;#26512;&lt;/span&gt;&lt;/span&gt;&lt;/div&gt;&lt;div&gt;&lt;span style="font-size: small;"&gt;&lt;span style="font-family: Arial;"&gt;1&amp;#12289;2015-2019&amp;#24180;&amp;#20840;&amp;#29699;&amp;#21554;&amp;#21722;&amp;#32654;&amp;#36763;&amp;#32928;&amp;#28342;&amp;#29255;&amp;#25110;&amp;#30456;&amp;#20851;&amp;#20135;&amp;#21697;&amp;#20135;&amp;#37327;&lt;/span&gt;&lt;/span&gt;&lt;/div&gt;&lt;div&gt;&lt;span style="font-size: small;"&gt;&lt;span style="font-family: Arial;"&gt;2&amp;#12289;2015-2019&amp;#24180;&amp;#20840;&amp;#29699;&amp;#21554;&amp;#21722;&amp;#32654;&amp;#36763;&amp;#32928;&amp;#28342;&amp;#29255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1554;&amp;#21722;&amp;#32654;&amp;#36763;&amp;#32928;&amp;#28342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1554;&amp;#21722;&amp;#32654;&amp;#36763;&amp;#32928;&amp;#28342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1554;&amp;#21722;&amp;#32654;&amp;#36763;&amp;#32928;&amp;#28342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1554;&amp;#21722;&amp;#32654;&amp;#36763;&amp;#32928;&amp;#28342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2015-2019&amp;#24180;&amp;#20027;&amp;#35201;&amp;#22269;&amp;#23478;&amp;#25110;&amp;#22320;&amp;#21306;&amp;#21554;&amp;#21722;&amp;#32654;&amp;#36763;&amp;#32928;&amp;#28342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21554;&amp;#21722;&amp;#32654;&amp;#36763;&amp;#32928;&amp;#28342;&amp;#29255;&amp;#34892;&amp;#19994;&amp;#20998;&amp;#26512;&lt;/span&gt;&lt;/span&gt;&lt;/div&gt;&lt;div&gt;&lt;span style="font-size: small;"&gt;&lt;span style="font-family: Arial;"&gt;&amp;#20108;&amp;#12289;2015-2019&amp;#24180;&amp;#26085;&amp;#26412;&amp;#21554;&amp;#21722;&amp;#32654;&amp;#36763;&amp;#32928;&amp;#28342;&amp;#29255;&amp;#34892;&amp;#19994;&amp;#20998;&amp;#26512;&lt;/span&gt;&lt;/span&gt;&lt;/div&gt;&lt;div&gt;&lt;span style="font-size: small;"&gt;&lt;span style="font-family: Arial;"&gt;&amp;#19977;&amp;#12289;2015-2019&amp;#24180;&amp;#27431;&amp;#27954;&amp;#21554;&amp;#21722;&amp;#32654;&amp;#36763;&amp;#32928;&amp;#28342;&amp;#29255;&amp;#34892;&amp;#19994;&amp;#20998;&amp;#26512;&lt;/span&gt;&lt;/span&gt;&lt;/div&gt;&lt;div&gt;&lt;span style="font-size: small;"&gt;&lt;span style="font-family: Arial;"&gt;&amp;#22235;&amp;#12289;2015-2019&amp;#24180;&amp;#38889;&amp;#22269;&amp;#21554;&amp;#21722;&amp;#32654;&amp;#36763;&amp;#32928;&amp;#28342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554;&amp;#21722;&amp;#32654;&amp;#36763;&amp;#32928;&amp;#28342;&amp;#29255;&amp;#34892;&amp;#19994;&amp;#21457;&amp;#23637;&amp;#20998;&amp;#26512;&lt;/b&gt;&lt;/span&gt;&lt;/span&gt;&lt;/div&gt;&lt;div&gt;&lt;span style="font-size: small;"&gt;&lt;span style="font-family: Arial;"&gt;&amp;#31532;.&amp;#19968;&amp;#33410;2015-2019&amp;#24180;&amp;#20013;&amp;#22269;&amp;#21554;&amp;#21722;&amp;#32654;&amp;#36763;&amp;#32928;&amp;#28342;&amp;#29255;&amp;#34892;&amp;#19994;&amp;#21457;&amp;#23637;&amp;#29366;&amp;#20917;&lt;/span&gt;&lt;/span&gt;&lt;/div&gt;&lt;div&gt;&lt;span style="font-size: small;"&gt;&lt;span style="font-family: Arial;"&gt;&amp;#19968;&amp;#12289;2015-2019&amp;#24180;&amp;#21554;&amp;#21722;&amp;#32654;&amp;#36763;&amp;#32928;&amp;#28342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1554;&amp;#21722;&amp;#32654;&amp;#36763;&amp;#32928;&amp;#28342;&amp;#29255;&amp;#34892;&amp;#19994;&amp;#21457;&amp;#23637;&amp;#21160;&amp;#24577;&lt;/span&gt;&lt;/span&gt;&lt;/div&gt;&lt;div&gt;&lt;span style="font-size: small;"&gt;&lt;span style="font-family: Arial;"&gt;&amp;#19977;&amp;#12289;2015-2019&amp;#24180;&amp;#21554;&amp;#21722;&amp;#32654;&amp;#36763;&amp;#32928;&amp;#28342;&amp;#29255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21554;&amp;#21722;&amp;#32654;&amp;#36763;&amp;#32928;&amp;#28342;&amp;#29255;&amp;#34892;&amp;#19994;&amp;#21457;&amp;#23637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1554;&amp;#21722;&amp;#32654;&amp;#36763;&amp;#32928;&amp;#28342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21554;&amp;#21722;&amp;#32654;&amp;#36763;&amp;#32928;&amp;#28342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1554;&amp;#21722;&amp;#32654;&amp;#36763;&amp;#32928;&amp;#28342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1554;&amp;#21722;&amp;#32654;&amp;#36763;&amp;#32928;&amp;#28342;&amp;#29255;&amp;#20135;&amp;#21697;&amp;#20215;&amp;#26684;&amp;#20998;&amp;#26512;&lt;/span&gt;&lt;/span&gt;&lt;/div&gt;&lt;div&gt;&lt;span style="font-size: small;"&gt;&lt;span style="font-family: Arial;"&gt;&amp;#31532;&amp;#19977;&amp;#33410;2015-2019&amp;#24180;&amp;#20013;&amp;#22269;&amp;#21554;&amp;#21722;&amp;#32654;&amp;#36763;&amp;#32928;&amp;#2834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554;&amp;#21722;&amp;#32654;&amp;#36763;&amp;#32928;&amp;#2834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1554;&amp;#21722;&amp;#32654;&amp;#36763;&amp;#32928;&amp;#28342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1554;&amp;#21722;&amp;#32654;&amp;#36763;&amp;#32928;&amp;#28342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1554;&amp;#21722;&amp;#32654;&amp;#36763;&amp;#32928;&amp;#28342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1554;&amp;#21722;&amp;#32654;&amp;#36763;&amp;#32928;&amp;#28342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1554;&amp;#21722;&amp;#32654;&amp;#36763;&amp;#32928;&amp;#28342;&amp;#29255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1554;&amp;#21722;&amp;#32654;&amp;#36763;&amp;#32928;&amp;#2834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1554;&amp;#21722;&amp;#32654;&amp;#36763;&amp;#32928;&amp;#28342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1554;&amp;#21722;&amp;#32654;&amp;#36763;&amp;#32928;&amp;#28342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1554;&amp;#21722;&amp;#32654;&amp;#36763;&amp;#32928;&amp;#28342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1554;&amp;#21722;&amp;#32654;&amp;#36763;&amp;#32928;&amp;#28342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554;&amp;#21722;&amp;#32654;&amp;#36763;&amp;#32928;&amp;#28342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21554;&amp;#21722;&amp;#32654;&amp;#36763;&amp;#32928;&amp;#28342;&amp;#29255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1554;&amp;#21722;&amp;#32654;&amp;#36763;&amp;#32928;&amp;#28342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1554;&amp;#21722;&amp;#32654;&amp;#36763;&amp;#32928;&amp;#28342;&amp;#29255;&amp;#34892;&amp;#19994;&amp;#24066;&amp;#22330;&amp;#35268;&amp;#27169;&amp;#39044;&amp;#27979;&lt;/span&gt;&lt;/span&gt;&lt;/div&gt;&lt;div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21554;&amp;#21722;&amp;#32654;&amp;#36763;&amp;#32928;&amp;#28342;&amp;#29255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1554;&amp;#21722;&amp;#32654;&amp;#36763;&amp;#32928;&amp;#28342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1554;&amp;#21722;&amp;#32654;&amp;#36763;&amp;#32928;&amp;#28342;&amp;#29255;&amp;#34892;&amp;#19994;&amp;#24066;&amp;#22330;&amp;#35268;&amp;#27169;&amp;#39044;&amp;#27979;&lt;/span&gt;&lt;/span&gt;&lt;/div&gt;&lt;div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21554;&amp;#21722;&amp;#32654;&amp;#36763;&amp;#32928;&amp;#28342;&amp;#29255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1554;&amp;#21722;&amp;#32654;&amp;#36763;&amp;#32928;&amp;#28342;&amp;#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1554;&amp;#21722;&amp;#32654;&amp;#36763;&amp;#32928;&amp;#28342;&amp;#29255;&amp;#34892;&amp;#19994;&amp;#24066;&amp;#22330;&amp;#35268;&amp;#27169;&amp;#39044;&amp;#27979;&lt;/span&gt;&lt;/span&gt;&lt;/div&gt;&lt;div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21554;&amp;#21722;&amp;#32654;&amp;#36763;&amp;#32928;&amp;#28342;&amp;#29255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1554;&amp;#21722;&amp;#32654;&amp;#36763;&amp;#32928;&amp;#28342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1554;&amp;#21722;&amp;#32654;&amp;#36763;&amp;#32928;&amp;#28342;&amp;#29255;&amp;#34892;&amp;#19994;&amp;#24066;&amp;#22330;&amp;#35268;&amp;#27169;&amp;#39044;&amp;#27979;&lt;/span&gt;&lt;/span&gt;&lt;/div&gt;&lt;div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21554;&amp;#21722;&amp;#32654;&amp;#36763;&amp;#32928;&amp;#28342;&amp;#29255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1554;&amp;#21722;&amp;#32654;&amp;#36763;&amp;#32928;&amp;#28342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1554;&amp;#21722;&amp;#32654;&amp;#36763;&amp;#32928;&amp;#28342;&amp;#29255;&amp;#34892;&amp;#19994;&amp;#24066;&amp;#22330;&amp;#35268;&amp;#27169;&amp;#39044;&amp;#27979;&lt;/span&gt;&lt;/span&gt;&lt;/div&gt;&lt;div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21554;&amp;#21722;&amp;#32654;&amp;#36763;&amp;#32928;&amp;#28342;&amp;#29255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1554;&amp;#21722;&amp;#32654;&amp;#36763;&amp;#32928;&amp;#28342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1554;&amp;#21722;&amp;#32654;&amp;#36763;&amp;#32928;&amp;#28342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554;&amp;#21722;&amp;#32654;&amp;#36763;&amp;#32928;&amp;#28342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5-2019&amp;#24180;&amp;#20013;&amp;#22269;&amp;#21554;&amp;#21722;&amp;#32654;&amp;#36763;&amp;#32928;&amp;#28342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1554;&amp;#21722;&amp;#32654;&amp;#36763;&amp;#32928;&amp;#28342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1554;&amp;#21722;&amp;#32654;&amp;#36763;&amp;#32928;&amp;#28342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1554;&amp;#21722;&amp;#32654;&amp;#36763;&amp;#32928;&amp;#28342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2015-2019&amp;#24180;&amp;#20013;&amp;#22269;&amp;#21554;&amp;#21722;&amp;#32654;&amp;#36763;&amp;#32928;&amp;#28342;&amp;#29255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1554;&amp;#21722;&amp;#32654;&amp;#36763;&amp;#32928;&amp;#28342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1554;&amp;#21722;&amp;#32654;&amp;#36763;&amp;#32928;&amp;#28342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1554;&amp;#21722;&amp;#32654;&amp;#36763;&amp;#32928;&amp;#28342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2015-2019&lt;/b&gt;&lt;b&gt;&amp;#24180;&amp;#20013;&amp;#22269;&amp;#21554;&amp;#21722;&amp;#32654;&amp;#36763;&amp;#32928;&amp;#28342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1554;&amp;#21722;&amp;#32654;&amp;#36763;&amp;#32928;&amp;#2834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0013;&amp;#22269;&amp;#21554;&amp;#21722;&amp;#32654;&amp;#36763;&amp;#32928;&amp;#2834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21554;&amp;#21722;&amp;#32654;&amp;#36763;&amp;#32928;&amp;#28342;&amp;#29255;&amp;#20225;&amp;#19994;&amp;#25110;&amp;#21697;&amp;#29260;&amp;#31454;&amp;#20105;&amp;#20998;&amp;#26512;&lt;/b&gt;&lt;/span&gt;&lt;/span&gt;&lt;/div&gt;&lt;div&gt;&lt;span style="font-size: small;"&gt;&lt;span style="font-family: Arial;"&gt;&amp;#31532;.&amp;#19968;&amp;#33410;&amp;#21326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8246;&amp;#21335;&amp;#30465;&amp;#28248;&amp;#2001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8246;&amp;#21271;&amp;#20013;&amp;#2033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21513;&amp;#26519;&amp;#25942;&amp;#19996;&amp;#38598;&amp;#22242;&amp;#22823;&amp;#368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4352;&amp;#23478;&amp;#21475;&amp;#20113;&amp;#2379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&amp;#20029;&amp;#29664;&amp;#38598;&amp;#22242;&amp;#21033;&amp;#27665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&amp;#23433;&amp;#24509;&amp;#22478;&amp;#2406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&amp;#24191;&amp;#19996;&amp;#20061;&amp;#261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&amp;#37325;&amp;#24198;&amp;#31185;&amp;#29790;&amp;#21046;&amp;#3364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&amp;#24191;&amp;#19996;&amp;#21326;&amp;#21335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&lt;/b&gt;&lt;/span&gt;&lt;/span&gt;&lt;/div&gt;&lt;div&gt;&lt;span style="font-size: small;"&gt;&lt;span style="font-family: Arial;"&gt;&lt;b&gt;&amp;#31532;&amp;#21313;&amp;#19968;&amp;#31456;&amp;#21554;&amp;#21722;&amp;#32654;&amp;#36763;&amp;#32928;&amp;#28342;&amp;#29255;&amp;#20225;&amp;#19994;&amp;#31454;&amp;#20105;&amp;#31574;&amp;#30053;&amp;#20998;&amp;#26512;&lt;/b&gt;&lt;/span&gt;&lt;/span&gt;&lt;/div&gt;&lt;div&gt;&lt;span style="font-size: small;"&gt;&lt;span style="font-family: Arial;"&gt;&amp;#31532;.&amp;#19968;&amp;#33410;&amp;#21554;&amp;#21722;&amp;#32654;&amp;#36763;&amp;#32928;&amp;#28342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1554;&amp;#21722;&amp;#32654;&amp;#36763;&amp;#32928;&amp;#28342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1554;&amp;#21722;&amp;#32654;&amp;#36763;&amp;#32928;&amp;#28342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554;&amp;#21722;&amp;#32654;&amp;#36763;&amp;#32928;&amp;#2834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554;&amp;#21722;&amp;#32654;&amp;#36763;&amp;#32928;&amp;#2834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2022-2028&amp;#24180;&amp;#20013;&amp;#22269;&amp;#21554;&amp;#21722;&amp;#32654;&amp;#36763;&amp;#32928;&amp;#28342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554;&amp;#21722;&amp;#32654;&amp;#36763;&amp;#32928;&amp;#28342;&amp;#29255;&amp;#24066;&amp;#22330;&amp;#31454;&amp;#20105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1554;&amp;#21722;&amp;#32654;&amp;#36763;&amp;#32928;&amp;#28342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1554;&amp;#21722;&amp;#32654;&amp;#36763;&amp;#32928;&amp;#28342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1554;&amp;#21722;&amp;#32654;&amp;#36763;&amp;#32928;&amp;#28342;&amp;#29255;&amp;#20225;&amp;#19994;&amp;#31454;&amp;#20105;&amp;#31574;&amp;#30053;&amp;#20998;&amp;#26512;&lt;/span&gt;&lt;/span&gt;&lt;/div&gt;&lt;div&gt;&lt;span style="font-size: small;"&gt;&lt;span style="font-family: Arial;"&gt;&amp;#31532;&amp;#19977;&amp;#33410;2022-2028&amp;#24180;&amp;#20013;&amp;#22269;&amp;#21554;&amp;#21722;&amp;#32654;&amp;#36763;&amp;#32928;&amp;#28342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1554;&amp;#21722;&amp;#32654;&amp;#36763;&amp;#32928;&amp;#28342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1554;&amp;#21722;&amp;#32654;&amp;#36763;&amp;#32928;&amp;#28342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1554;&amp;#21722;&amp;#32654;&amp;#36763;&amp;#32928;&amp;#28342;&amp;#29255;&amp;#34892;&amp;#19994;&amp;#31454;&amp;#20105;&amp;#26684;&amp;#23616;&amp;#23637;&amp;#26395;&lt;/span&gt;&lt;/span&gt;&lt;/div&gt;&lt;div&gt;&lt;span style="font-size: small;"&gt;&lt;span style="font-family: Arial;"&gt;&amp;#31532;&amp;#22235;&amp;#33410;2022-2028&amp;#24180;&amp;#25105;&amp;#22269;&amp;#21554;&amp;#21722;&amp;#32654;&amp;#36763;&amp;#32928;&amp;#28342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1554;&amp;#21722;&amp;#32654;&amp;#36763;&amp;#32928;&amp;#28342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1554;&amp;#21722;&amp;#32654;&amp;#36763;&amp;#32928;&amp;#28342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1554;&amp;#21722;&amp;#32654;&amp;#36763;&amp;#32928;&amp;#28342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1554;&amp;#21722;&amp;#32654;&amp;#36763;&amp;#32928;&amp;#28342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1554;&amp;#21722;&amp;#32654;&amp;#36763;&amp;#32928;&amp;#28342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554;&amp;#21722;&amp;#32654;&amp;#36763;&amp;#32928;&amp;#28342;&amp;#29255;&amp;#34892;&amp;#19994;&amp;#21457;&amp;#23637;&amp;#36235;&amp;#21183;&lt;/b&gt;&lt;/span&gt;&lt;/span&gt;&lt;/div&gt;&lt;div&gt;&lt;span style="font-size: small;"&gt;&lt;span style="font-family: Arial;"&gt;&amp;#31532;.&amp;#19968;&amp;#33410;2022-2028&amp;#24180;&amp;#25105;&amp;#22269;&amp;#21554;&amp;#21722;&amp;#32654;&amp;#36763;&amp;#32928;&amp;#28342;&amp;#29255;&amp;#38656;&amp;#27714;&amp;#19982;&amp;#28040;&amp;#36153;&amp;#39044;&amp;#27979;&lt;/span&gt;&lt;/span&gt;&lt;/div&gt;&lt;div&gt;&lt;span style="font-size: small;"&gt;&lt;span style="font-family: Arial;"&gt;&amp;#19968;&amp;#12289;2022-2028&amp;#24180;&amp;#21554;&amp;#21722;&amp;#32654;&amp;#36763;&amp;#32928;&amp;#28342;&amp;#29255;&amp;#20135;&amp;#21697;&amp;#28040;&amp;#36153;&amp;#39044;&amp;#27979;&lt;/span&gt;&lt;/span&gt;&lt;/div&gt;&lt;div&gt;&lt;span style="font-size: small;"&gt;&lt;span style="font-family: Arial;"&gt;&amp;#20108;&amp;#12289;2022-2028&amp;#24180;&amp;#21554;&amp;#21722;&amp;#32654;&amp;#36763;&amp;#32928;&amp;#28342;&amp;#29255;&amp;#24066;&amp;#22330;&amp;#35268;&amp;#27169;&amp;#39044;&amp;#27979;&lt;/span&gt;&lt;/span&gt;&lt;/div&gt;&lt;div&gt;&lt;span style="font-size: small;"&gt;&lt;span style="font-family: Arial;"&gt;&amp;#19977;&amp;#12289;2022-2028&amp;#24180;&amp;#21554;&amp;#21722;&amp;#32654;&amp;#36763;&amp;#32928;&amp;#28342;&amp;#29255;&amp;#34892;&amp;#19994;&amp;#24635;&amp;#20135;&amp;#20540;&amp;#39044;&amp;#27979;&lt;/span&gt;&lt;/span&gt;&lt;/div&gt;&lt;div&gt;&lt;span style="font-size: small;"&gt;&lt;span style="font-family: Arial;"&gt;&amp;#22235;&amp;#12289;2022-2028&amp;#24180;&amp;#21554;&amp;#21722;&amp;#32654;&amp;#36763;&amp;#32928;&amp;#28342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1554;&amp;#21722;&amp;#32654;&amp;#36763;&amp;#32928;&amp;#28342;&amp;#29255;&amp;#34892;&amp;#19994;&amp;#24635;&amp;#36164;&amp;#20135;&amp;#39044;&amp;#27979;&lt;/span&gt;&lt;/span&gt;&lt;/div&gt;&lt;div&gt;&lt;span style="font-size: small;"&gt;&lt;span style="font-family: Arial;"&gt;&amp;#31532;&amp;#20108;&amp;#33410;2022-2028&amp;#24180;&amp;#25105;&amp;#22269;&amp;#21554;&amp;#21722;&amp;#32654;&amp;#36763;&amp;#32928;&amp;#28342;&amp;#29255;&amp;#34892;&amp;#19994;&amp;#20379;&amp;#38656;&amp;#39044;&amp;#27979;&lt;/span&gt;&lt;/span&gt;&lt;/div&gt;&lt;div&gt;&lt;span style="font-size: small;"&gt;&lt;span style="font-family: Arial;"&gt;&amp;#19968;&amp;#12289;2022-2028&amp;#24180;&amp;#21554;&amp;#21722;&amp;#32654;&amp;#36763;&amp;#32928;&amp;#28342;&amp;#29255;&amp;#34892;&amp;#19994;&amp;#20379;&amp;#32473;&amp;#39044;&amp;#27979;&lt;/span&gt;&lt;/span&gt;&lt;/div&gt;&lt;div&gt;&lt;span style="font-size: small;"&gt;&lt;span style="font-family: Arial;"&gt;&amp;#20108;&amp;#12289;2022-2028&amp;#24180;&amp;#21554;&amp;#21722;&amp;#32654;&amp;#36763;&amp;#32928;&amp;#28342;&amp;#29255;&amp;#34892;&amp;#19994;&amp;#20135;&amp;#37327;&amp;#39044;&amp;#27979;&lt;/span&gt;&lt;/span&gt;&lt;/div&gt;&lt;div&gt;&lt;span style="font-size: small;"&gt;&lt;span style="font-family: Arial;"&gt;&amp;#19977;&amp;#12289;2022-2028&amp;#24180;&amp;#21554;&amp;#21722;&amp;#32654;&amp;#36763;&amp;#32928;&amp;#28342;&amp;#29255;&amp;#34892;&amp;#19994;&amp;#38656;&amp;#27714;&amp;#39044;&amp;#27979;&lt;/span&gt;&lt;/span&gt;&lt;/div&gt;&lt;div&gt;&lt;span style="font-size: small;"&gt;&lt;span style="font-family: Arial;"&gt;&amp;#22235;&amp;#12289;2022-2028&amp;#24180;&amp;#21554;&amp;#21722;&amp;#32654;&amp;#36763;&amp;#32928;&amp;#28342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21554;&amp;#21722;&amp;#32654;&amp;#36763;&amp;#32928;&amp;#28342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1554;&amp;#21722;&amp;#32654;&amp;#36763;&amp;#32928;&amp;#28342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554;&amp;#21722;&amp;#32654;&amp;#36763;&amp;#32928;&amp;#28342;&amp;#2925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2015-2019&amp;#24180;&amp;#21554;&amp;#21722;&amp;#32654;&amp;#36763;&amp;#32928;&amp;#28342;&amp;#29255;&amp;#34892;&amp;#19994;&amp;#24635;&amp;#20307;&amp;#25237;&amp;#36164;&amp;#32467;&amp;#26500;&lt;/span&gt;&lt;/span&gt;&lt;/div&gt;&lt;div&gt;&lt;span style="font-size: small;"&gt;&lt;span style="font-family: Arial;"&gt;&amp;#31532;&amp;#20108;&amp;#33410;2015-2019&amp;#24180;&amp;#21554;&amp;#21722;&amp;#32654;&amp;#36763;&amp;#32928;&amp;#28342;&amp;#29255;&amp;#34892;&amp;#19994;&amp;#25237;&amp;#36164;&amp;#35268;&amp;#27169;&amp;#24773;&amp;#20917;&lt;/span&gt;&lt;/span&gt;&lt;/div&gt;&lt;div&gt;&lt;span style="font-size: small;"&gt;&lt;span style="font-family: Arial;"&gt;&amp;#31532;&amp;#19977;&amp;#33410;2015-2019&amp;#24180;&amp;#21554;&amp;#21722;&amp;#32654;&amp;#36763;&amp;#32928;&amp;#28342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2015-2019&amp;#24180;&amp;#21554;&amp;#21722;&amp;#32654;&amp;#36763;&amp;#32928;&amp;#28342;&amp;#29255;&amp;#34892;&amp;#19994;&amp;#22806;&amp;#21830;&amp;#25237;&amp;#36164;&amp;#24773;&amp;#20917;&lt;/span&gt;&lt;/span&gt;&lt;/div&gt;&lt;div&gt;&lt;span style="font-size: small;"&gt;&lt;span style="font-family: Arial;"&gt;&amp;#31532;&amp;#20116;&amp;#33410;&amp;#24433;&amp;#21709;&amp;#21554;&amp;#21722;&amp;#32654;&amp;#36763;&amp;#32928;&amp;#28342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554;&amp;#21722;&amp;#32654;&amp;#36763;&amp;#32928;&amp;#2834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554;&amp;#21722;&amp;#32654;&amp;#36763;&amp;#32928;&amp;#2834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554;&amp;#21722;&amp;#32654;&amp;#36763;&amp;#32928;&amp;#2834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554;&amp;#21722;&amp;#32654;&amp;#36763;&amp;#32928;&amp;#2834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554;&amp;#21722;&amp;#32654;&amp;#36763;&amp;#32928;&amp;#2834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#21554;&amp;#21722;&amp;#32654;&amp;#36763;&amp;#32928;&amp;#28342;&amp;#29255;&amp;#34892;&amp;#19994;&amp;#25237;&amp;#36164;&amp;#39118;&amp;#38505;&amp;#21450;&amp;#25511;&amp;#21046;&amp;#31574;&amp;#300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2022-2028&amp;#24180;&amp;#21554;&amp;#21722;&amp;#32654;&amp;#36763;&amp;#32928;&amp;#2834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554;&amp;#21722;&amp;#32654;&amp;#36763;&amp;#32928;&amp;#2834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554;&amp;#21722;&amp;#32654;&amp;#36763;&amp;#32928;&amp;#2834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554;&amp;#21722;&amp;#32654;&amp;#36763;&amp;#32928;&amp;#2834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554;&amp;#21722;&amp;#32654;&amp;#36763;&amp;#32928;&amp;#2834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554;&amp;#21722;&amp;#32654;&amp;#36763;&amp;#32928;&amp;#28342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554;&amp;#21722;&amp;#32654;&amp;#36763;&amp;#32928;&amp;#28342;&amp;#29255;&amp;#34892;&amp;#19994;&amp;#25112;&amp;#30053;&amp;#30740;&amp;#31350;&amp;#65288;&amp;#65289;&lt;/b&gt;&lt;/span&gt;&lt;/span&gt;&lt;/div&gt;&lt;div&gt;&lt;span style="font-size: small;"&gt;&lt;span style="font-family: Arial;"&gt;&amp;#31532;.&amp;#1996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2022-2028&amp;#24180;&amp;#21554;&amp;#21722;&amp;#32654;&amp;#36763;&amp;#32928;&amp;#28342;&amp;#29255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554;&amp;#21722;&amp;#32654;&amp;#36763;&amp;#32928;&amp;#28342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1554;&amp;#21722;&amp;#32654;&amp;#36763;&amp;#32928;&amp;#28342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1554;&amp;#21722;&amp;#32654;&amp;#36763;&amp;#32928;&amp;#28342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1554;&amp;#21722;&amp;#32654;&amp;#36763;&amp;#32928;&amp;#28342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1554;&amp;#21722;&amp;#32654;&amp;#36763;&amp;#32928;&amp;#28342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1554;&amp;#21722;&amp;#32654;&amp;#36763;&amp;#32928;&amp;#28342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1554;&amp;#21722;&amp;#32654;&amp;#36763;&amp;#32928;&amp;#28342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554;&amp;#21722;&amp;#32654;&amp;#36763;&amp;#32928;&amp;#28342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1554;&amp;#21722;&amp;#32654;&amp;#36763;&amp;#32928;&amp;#28342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1554;&amp;#21722;&amp;#32654;&amp;#36763;&amp;#32928;&amp;#28342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1554;&amp;#21722;&amp;#32654;&amp;#36763;&amp;#32928;&amp;#28342;&amp;#29255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1554;&amp;#21722;&amp;#32654;&amp;#36763;&amp;#32928;&amp;#28342;&amp;#29255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1554;&amp;#21722;&amp;#32654;&amp;#36763;&amp;#32928;&amp;#28342;&amp;#29255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1554;&amp;#21722;&amp;#32654;&amp;#36763;&amp;#32928;&amp;#28342;&amp;#29255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1554;&amp;#21722;&amp;#32654;&amp;#36763;&amp;#32928;&amp;#28342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1554;&amp;#21722;&amp;#32654;&amp;#36763;&amp;#32928;&amp;#28342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1554;&amp;#21722;&amp;#32654;&amp;#36763;&amp;#32928;&amp;#28342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1554;&amp;#21722;&amp;#32654;&amp;#36763;&amp;#32928;&amp;#28342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1554;&amp;#21722;&amp;#32654;&amp;#36763;&amp;#32928;&amp;#28342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1554;&amp;#21722;&amp;#32654;&amp;#36763;&amp;#32928;&amp;#28342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1554;&amp;#21722;&amp;#32654;&amp;#36763;&amp;#32928;&amp;#28342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1554;&amp;#21722;&amp;#32654;&amp;#36763;&amp;#32928;&amp;#28342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1554;&amp;#21722;&amp;#32654;&amp;#36763;&amp;#32928;&amp;#28342;&amp;#29255;&amp;#34892;&amp;#19994;&amp;#24066;&amp;#22330;&amp;#23481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04.html"&gt;http://www.cction.com/report/202111/246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