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8;&amp;#20856;&amp;#2999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8;&amp;#20856;&amp;#2999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8;&amp;#20856;&amp;#2999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4.html"&gt;http://www.cction.com/report/202112/25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98;&amp;#20856;&amp;#29992;&amp;#2169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4198;&amp;#20856;&amp;#29992;&amp;#21697;&amp;#34892;&amp;#19994;&amp;#24066;&amp;#22330;&amp;#21457;&amp;#23637;&amp;#29615;&amp;#22659;&amp;#12289;&amp;#24198;&amp;#20856;&amp;#29992;&amp;#21697;&amp;#25972;&amp;#20307;&amp;#36816;&amp;#34892;&amp;#24577;&amp;#21183;&amp;#31561;&amp;#65292;&amp;#25509;&amp;#30528;&amp;#20998;&amp;#26512;&amp;#20102;&amp;#20013;&amp;#22269;&amp;#24198;&amp;#20856;&amp;#29992;&amp;#21697;&amp;#34892;&amp;#19994;&amp;#24066;&amp;#22330;&amp;#36816;&amp;#34892;&amp;#30340;&amp;#29616;&amp;#29366;&amp;#65292;&amp;#28982;&amp;#21518;&amp;#20171;&amp;#32461;&amp;#20102;&amp;#24198;&amp;#20856;&amp;#29992;&amp;#21697;&amp;#24066;&amp;#22330;&amp;#31454;&amp;#20105;&amp;#26684;&amp;#23616;&amp;#12290;&amp;#38543;&amp;#21518;&amp;#65292;&amp;#25253;&amp;#21578;&amp;#23545;&amp;#24198;&amp;#20856;&amp;#29992;&amp;#21697;&amp;#20570;&amp;#20102;&amp;#37325;&amp;#28857;&amp;#20225;&amp;#19994;&amp;#32463;&amp;#33829;&amp;#29366;&amp;#20917;&amp;#20998;&amp;#26512;&amp;#65292;&amp;#26368;&amp;#21518;&amp;#20998;&amp;#26512;&amp;#20102;&amp;#20013;&amp;#22269;&amp;#24198;&amp;#20856;&amp;#29992;&amp;#21697;&amp;#34892;&amp;#19994;&amp;#21457;&amp;#23637;&amp;#36235;&amp;#21183;&amp;#19982;&amp;#25237;&amp;#36164;&amp;#39044;&amp;#27979;&amp;#12290;&amp;#24744;&amp;#33509;&amp;#24819;&amp;#23545;&amp;#24198;&amp;#20856;&amp;#29992;&amp;#21697;&amp;#20135;&amp;#19994;&amp;#26377;&amp;#20010;&amp;#31995;&amp;#32479;&amp;#30340;&amp;#20102;&amp;#35299;&amp;#25110;&amp;#32773;&amp;#24819;&amp;#25237;&amp;#36164;&amp;#20013;&amp;#22269;&amp;#24198;&amp;#20856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2488.html"&gt;&lt;span style="font-size: small;"&gt;&lt;span style="font-family: Arial;"&gt;&amp;#24198;&amp;#20856;&amp;#29992;&amp;#21697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4198;&amp;#20856;&amp;#29992;&amp;#21697;&amp;#20135;&amp;#21697;&amp;#27010;&amp;#36848;&lt;/span&gt;&lt;/span&gt;&lt;/span&gt;&lt;/div&gt;&lt;div&gt;&lt;span style="color: rgb(0, 0, 0);"&gt;&lt;span style="font-size: small;"&gt;&lt;span style="font-family: Arial;"&gt;&amp;#20108;&amp;#12289;&amp;#24198;&amp;#20856;&amp;#29992;&amp;#21697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24198;&amp;#20856;&amp;#29992;&amp;#2169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198;&amp;#20856;&amp;#29992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24198;&amp;#20856;&amp;#29992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198;&amp;#20856;&amp;#29992;&amp;#21697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4198;&amp;#20856;&amp;#29992;&amp;#21697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4198;&amp;#20856;&amp;#29992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198;&amp;#20856;&amp;#29992;&amp;#21697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198;&amp;#20856;&amp;#29992;&amp;#21697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24198;&amp;#20856;&amp;#29992;&amp;#21697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24198;&amp;#20856;&amp;#29992;&amp;#21697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24198;&amp;#20856;&amp;#29992;&amp;#21697;&amp;#34892;&amp;#19994;&amp;#32463;&amp;#21463;&amp;#21387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24198;&amp;#20856;&amp;#29992;&amp;#21697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24198;&amp;#20856;&amp;#29992;&amp;#21697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24198;&amp;#20856;&amp;#29992;&amp;#21697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24198;&amp;#20856;&amp;#29992;&amp;#21697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24198;&amp;#20856;&amp;#29992;&amp;#21697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4198;&amp;#20856;&amp;#29992;&amp;#21697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198;&amp;#20856;&amp;#29992;&amp;#21697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198;&amp;#20856;&amp;#29992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4198;&amp;#20856;&amp;#29992;&amp;#2169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4198;&amp;#20856;&amp;#29992;&amp;#2169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198;&amp;#20856;&amp;#29992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4198;&amp;#20856;&amp;#29992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198;&amp;#20856;&amp;#29992;&amp;#21697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4198;&amp;#20856;&amp;#29992;&amp;#21697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198;&amp;#20856;&amp;#29992;&amp;#2169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4198;&amp;#20856;&amp;#29992;&amp;#21697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24198;&amp;#20856;&amp;#29992;&amp;#21697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24198;&amp;#20856;&amp;#29992;&amp;#21697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198;&amp;#20856;&amp;#29992;&amp;#21697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4198;&amp;#20856;&amp;#29992;&amp;#21697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24198;&amp;#20856;&amp;#29992;&amp;#21697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4198;&amp;#20856;&amp;#29992;&amp;#21697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4198;&amp;#20856;&amp;#29992;&amp;#21697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24198;&amp;#20856;&amp;#29992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24198;&amp;#20856;&amp;#29992;&amp;#21697;&amp;#34892;&amp;#19994;SWOT&amp;#27169;&amp;#2241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4198;&amp;#20856;&amp;#29992;&amp;#21697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4198;&amp;#20856;&amp;#29992;&amp;#21697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4198;&amp;#20856;&amp;#29992;&amp;#21697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20;&amp;#27778;&amp;#24066;&amp;#20848;&amp;#23665;&amp;#21306;&amp;#29577;&amp;#30465;&amp;#23478;&amp;#23621;&amp;#26085;&amp;#29992;&amp;#21697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96;&amp;#33694;&amp;#24066;&amp;#38597;&amp;#20016;&amp;#24037;&amp;#33402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425;&amp;#27874;&amp;#38596;&amp;#29422;&amp;#22609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30382;&amp;#23572;&amp;#27779;&amp;#2603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30382;&amp;#23572;&amp;#27779;&amp;#2603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19996;&amp;#33694;&amp;#24066;&amp;#38597;&amp;#20016;&amp;#24037;&amp;#33402;&amp;#21046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198;&amp;#20856;&amp;#29992;&amp;#2169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198;&amp;#20856;&amp;#29992;&amp;#2169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198;&amp;#20856;&amp;#29992;&amp;#2169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4198;&amp;#20856;&amp;#29992;&amp;#21697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4198;&amp;#20856;&amp;#29992;&amp;#21697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198;&amp;#20856;&amp;#29992;&amp;#21697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198;&amp;#20856;&amp;#29992;&amp;#21697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4198;&amp;#20856;&amp;#29992;&amp;#21697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4198;&amp;#20856;&amp;#29992;&amp;#21697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4198;&amp;#20856;&amp;#29992;&amp;#21697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4198;&amp;#20856;&amp;#29992;&amp;#21697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24198;&amp;#20856;&amp;#29992;&amp;#21697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24198;&amp;#20856;&amp;#29992;&amp;#21697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24198;&amp;#20856;&amp;#29992;&amp;#21697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24198;&amp;#20856;&amp;#29992;&amp;#21697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24198;&amp;#20856;&amp;#29992;&amp;#21697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24198;&amp;#20856;&amp;#29992;&amp;#21697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4198;&amp;#20856;&amp;#29992;&amp;#21697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24198;&amp;#20856;&amp;#2999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4198;&amp;#20856;&amp;#2999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4198;&amp;#20856;&amp;#2999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4198;&amp;#20856;&amp;#29992;&amp;#21697;&amp;#20135;&amp;#21697;&amp;#25237;&amp;#36164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4198;&amp;#20856;&amp;#29992;&amp;#21697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4198;&amp;#20856;&amp;#29992;&amp;#21697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4198;&amp;#20856;&amp;#29992;&amp;#21697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4198;&amp;#20856;&amp;#29992;&amp;#21697;&amp;#20135;&amp;#21697;&amp;#30456;&amp;#20851;&amp;#20135;&amp;#19994;&amp;#30340;&amp;#21457;&amp;#23637;&amp;#23545;&amp;#24198;&amp;#20856;&amp;#29992;&amp;#21697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198;&amp;#20856;&amp;#29992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4198;&amp;#20856;&amp;#29992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4198;&amp;#20856;&amp;#29992;&amp;#21697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4198;&amp;#20856;&amp;#29992;&amp;#21697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4198;&amp;#20856;&amp;#29992;&amp;#21697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4198;&amp;#20856;&amp;#29992;&amp;#21697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4198;&amp;#20856;&amp;#29992;&amp;#21697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198;&amp;#20856;&amp;#29992;&amp;#21697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24198;&amp;#20856;&amp;#29992;&amp;#21697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24198;&amp;#20856;&amp;#29992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4198;&amp;#20856;&amp;#29992;&amp;#21697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4198;&amp;#20856;&amp;#29992;&amp;#21697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4198;&amp;#20856;&amp;#29992;&amp;#21697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4198;&amp;#20856;&amp;#29992;&amp;#21697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4198;&amp;#20856;&amp;#29992;&amp;#21697;&amp;#34892;&amp;#19994;&amp;#24066;&amp;#22330;&amp;#30340;&amp;#37325;&amp;#28857;&amp;#23458;&amp;#25143;&amp;#25112;&amp;#30053;&amp;#2345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4198;&amp;#20856;&amp;#29992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4198;&amp;#20856;&amp;#29992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4198;&amp;#20856;&amp;#2999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4198;&amp;#20856;&amp;#29992;&amp;#21697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4198;&amp;#20856;&amp;#29992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4198;&amp;#20856;&amp;#29992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4198;&amp;#20856;&amp;#29992;&amp;#216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4.html"&gt;http://www.cction.com/report/202112/25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