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4;&amp;#32990;&amp;#19982;&amp;#22522;&amp;#22240;&amp;#27835;&amp;#3010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4;&amp;#32990;&amp;#19982;&amp;#22522;&amp;#22240;&amp;#27835;&amp;#3010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4;&amp;#32990;&amp;#19982;&amp;#22522;&amp;#22240;&amp;#27835;&amp;#3010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16.html"&gt;http://www.cction.com/report/202203/272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29699;&amp;#21508;&amp;#22269;&amp;#32463;&amp;#27982;&amp;#21457;&amp;#23637;&amp;#12289;&amp;#20154;&amp;#21475;&amp;#32769;&amp;#40836;&amp;#21270;&amp;#12289;&amp;#31185;&amp;#25216;&amp;#36827;&amp;#27493;&amp;#12289;&amp;#21307;&amp;#30103;&amp;#24320;&amp;#25903;&amp;#19978;&amp;#21319;&amp;#12289;&amp;#40723;&amp;#21169;&amp;#21307;&amp;#33647;&amp;#21019;&amp;#26032;&amp;#31561;&amp;#26032;&amp;#25919;&amp;#31574;&amp;#65292;&amp;#26377;&amp;#26395;&amp;#39537;&amp;#21160;&amp;#20840;&amp;#29699;&amp;#32454;&amp;#32990;&amp;#19982;&amp;#22522;&amp;#22240;&amp;#27835;&amp;#30103;&amp;#24066;&amp;#22330;&amp;#30340;&amp;#35268;&amp;#27169;&amp;#25345;&amp;#32493;&amp;#22686;&amp;#38271;&amp;#12290;&amp;#20840;&amp;#29699;&amp;#32454;&amp;#32990;&amp;#19982;&amp;#22522;&amp;#22240;&amp;#27835;&amp;#30103;&amp;#24066;&amp;#22330;&amp;#23558;&amp;#20174;2017&amp;#24180;&amp;#30340;60&amp;#20159;&amp;#32654;&amp;#20803;&amp;#22686;&amp;#38271;&amp;#33267;2026&amp;#24180;&amp;#30340;350&amp;#20159;&amp;#32654;&amp;#20803;&amp;#65292;&amp;#24180;&amp;#22343;&amp;#22797;&amp;#21512;&amp;#22686;&amp;#38271;&amp;#29575;&amp;#36798;22%&amp;#12290;&lt;/span&gt;&lt;/span&gt;&lt;/div&gt;&lt;div align="center"&gt;&lt;span style="font-size: small;"&gt;&lt;span style="font-family: Arial;"&gt;2017-2026&amp;#24180;&amp;#20840;&amp;#29699;&amp;#32990;&amp;#19982;&amp;#22522;&amp;#22240;&amp;#27835;&amp;#30103;&amp;#24066;&amp;#22330;&amp;#35268;&amp;#27169;&amp;#39044;&amp;#27979;&lt;/span&gt;&lt;/span&gt;&lt;/div&gt;&lt;div align="center"&gt;&lt;span style="font-size: small;"&gt;&lt;span style="font-family: Arial;"&gt;&lt;img src="/sitedata/resource/images/202203/20220303073644ny_m.png" excmsresource="resource:72504:m:1:/sitedata/resource/images/202203/20220303073644ny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54;&amp;#32990;&amp;#19982;&amp;#22522;&amp;#22240;&amp;#27835;&amp;#30103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32454;&amp;#32990;&amp;#19982;&amp;#22522;&amp;#22240;&amp;#27835;&amp;#30103;&amp;#30456;&amp;#20851;&amp;#27010;&amp;#24565;&amp;#21450;&amp;#21457;&amp;#23637;&amp;#29615;&amp;#22659;&amp;#65292;&amp;#25509;&amp;#30528;&amp;#20998;&amp;#26512;&amp;#20102;&amp;#20013;&amp;#22269;&amp;#32454;&amp;#32990;&amp;#19982;&amp;#22522;&amp;#22240;&amp;#27835;&amp;#30103;&amp;#35268;&amp;#27169;&amp;#21450;&amp;#28040;&amp;#36153;&amp;#38656;&amp;#27714;&amp;#65292;&amp;#28982;&amp;#21518;&amp;#23545;&amp;#20013;&amp;#22269;&amp;#32454;&amp;#32990;&amp;#19982;&amp;#22522;&amp;#22240;&amp;#27835;&amp;#30103;&amp;#24066;&amp;#22330;&amp;#36816;&amp;#34892;&amp;#24577;&amp;#21183;&amp;#36827;&amp;#34892;&amp;#20102;&amp;#37325;&amp;#28857;&amp;#20998;&amp;#26512;&amp;#65292;&amp;#26368;&amp;#21518;&amp;#20998;&amp;#26512;&amp;#20102;&amp;#20013;&amp;#22269;&amp;#32454;&amp;#32990;&amp;#19982;&amp;#22522;&amp;#22240;&amp;#27835;&amp;#30103;&amp;#38754;&amp;#20020;&amp;#30340;&amp;#26426;&amp;#36935;&amp;#21450;&amp;#21457;&amp;#23637;&amp;#21069;&amp;#26223;&amp;#12290;&amp;#24744;&amp;#33509;&amp;#24819;&amp;#23545;&amp;#20013;&amp;#22269;&amp;#32454;&amp;#32990;&amp;#19982;&amp;#22522;&amp;#22240;&amp;#27835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32454;&amp;#32990;&amp;#19982;&lt;/b&gt;&lt;/span&gt;&lt;/span&gt;&lt;b&gt;&lt;a href="http://www.cction.com/report/202106/221867.html"&gt;&lt;span style="font-size: small;"&gt;&lt;span style="font-family: Arial;"&gt;&amp;#22522;&amp;#22240;&amp;#27835;&amp;#301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2454;&amp;#32990;&amp;#19982;&amp;#22522;&amp;#22240;&amp;#27835;&amp;#3010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54;&amp;#32990;&amp;#19982;&amp;#22522;&amp;#22240;&amp;#27835;&amp;#3010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54;&amp;#32990;&amp;#19982;&amp;#22522;&amp;#22240;&amp;#27835;&amp;#30103;&amp;#34892;&amp;#19994;&amp;#22312;&amp;#20135;&amp;#19994;&amp;#38142;&amp;#20013;&amp;#30340;&amp;#22320;&amp;#20301;&lt;/span&gt;&lt;/span&gt;&lt;/div&gt;&lt;div&gt;&lt;span style="font-size: small;"&gt;&lt;span style="font-family: Arial;"&gt;1.3 &amp;#32454;&amp;#32990;&amp;#19982;&amp;#22522;&amp;#22240;&amp;#27835;&amp;#30103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2454;&amp;#32990;&amp;#19982;&amp;#22522;&amp;#22240;&amp;#27835;&amp;#30103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2454;&amp;#32990;&amp;#19982;&amp;#22522;&amp;#22240;&amp;#27835;&amp;#30103;&amp;#34892;&amp;#19994;&amp;#25216;&amp;#26415;&amp;#29615;&amp;#22659;&amp;#20998;&amp;#26512;&lt;/span&gt;&lt;/span&gt;&lt;/div&gt;&lt;div&gt;&lt;span style="font-size: small;"&gt;&lt;span style="font-family: Arial;"&gt;1.5.1 &amp;#32454;&amp;#32990;&amp;#19982;&amp;#22522;&amp;#22240;&amp;#27835;&amp;#30103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2454;&amp;#32990;&amp;#19982;&amp;#22522;&amp;#22240;&amp;#27835;&amp;#30103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2454;&amp;#32990;&amp;#19982;&amp;#22522;&amp;#22240;&amp;#27835;&amp;#30103;&amp;#34892;&amp;#19994;&amp;#21457;&amp;#23637;&amp;#24635;&amp;#20307;&amp;#29366;&amp;#20917;&lt;/span&gt;&lt;/span&gt;&lt;/div&gt;&lt;div&gt;&lt;span style="font-size: small;"&gt;&lt;span style="font-family: Arial;"&gt;2.1.1 &amp;#22269;&amp;#38469;&amp;#32454;&amp;#32990;&amp;#19982;&amp;#22522;&amp;#22240;&amp;#27835;&amp;#30103;&amp;#34892;&amp;#19994;&amp;#21457;&amp;#23637;&amp;#35268;&amp;#27169;&amp;#20998;&amp;#26512;&lt;/span&gt;&lt;/span&gt;&lt;/div&gt;&lt;div&gt;&lt;span style="font-size: small;"&gt;&lt;span style="font-family: Arial;"&gt;&amp;nbsp; &amp;nbsp; &amp;nbsp; &amp;nbsp;&amp;nbsp;&amp;#25317;&amp;#26377;&amp;#39046;&amp;#20808;&amp;#25216;&amp;#26415;&amp;#30340;&amp;#32454;&amp;#32990;&amp;#19982;&amp;#22522;&amp;#22240;&amp;#27835;&amp;#30103;&amp;#20844;&amp;#21496;&amp;#21152;&amp;#24555;&amp;#33647;&amp;#29289;&amp;#19978;&amp;#24066;&amp;#36895;&amp;#24230;&amp;#21644;&amp;#38477;&amp;#20302;&amp;#25104;&amp;#26412;&amp;#30340;&amp;#38656;&amp;#27714;&amp;#20419;&amp;#36827;&amp;#20102;&amp;#32454;&amp;#32990;&amp;#21450;&amp;#22522;&amp;#22240;&amp;#27835;&amp;#30103;&amp;#30340;CMO/CDMO&amp;#26381;&amp;#21153;&amp;#30340;&amp;#21457;&amp;#23637;&amp;#12290;&amp;#20840;&amp;#29699;&amp;#32454;&amp;#32990;&amp;#19982;&amp;#22522;&amp;#22240;&amp;#27835;&amp;#30103;&amp;#30340;&amp;#22806;&amp;#21253;&amp;#24066;&amp;#22330;&amp;#26377;&amp;#26395;&amp;#20174;2017&amp;#24180;&amp;#30340;12&amp;#20159;&amp;#32654;&amp;#20803;&amp;#22686;&amp;#38271;&amp;#33267;2022&amp;#24180;&amp;#30340;36&amp;#20159;&amp;#32654;&amp;#20803;&amp;#65292;&amp;#24180;&amp;#22343;&amp;#22797;&amp;#21512;&amp;#22686;&amp;#38271;25%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7-2026&amp;#24180;&amp;#20840;&amp;#29699;&amp;#32454;&amp;#32990;&amp;#19982;&amp;#22522;&amp;#22240;&amp;#27835;&amp;#30103;&amp;#22806;&amp;#21253;&amp;#24066;&amp;#22330;&amp;#35268;&amp;#27169;&amp;#39044;&amp;#27979;&lt;/span&gt;&lt;/span&gt;&lt;/div&gt;&lt;div align="center"&gt;&lt;span style="font-size: small;"&gt;&lt;span style="font-family: Arial;"&gt;&lt;img src="/sitedata/resource/images/202203/20220303073645_m.png" excmsresource="resource:72505:m:1:/sitedata/resource/images/202203/20220303073645_m.png" alt="" /&gt;&lt;/span&gt;&lt;/span&gt;&lt;/div&gt;&lt;div&gt;&lt;span style="font-size: small;"&gt;&lt;span style="font-family: Arial;"&gt;2.1.2 &amp;#22269;&amp;#38469;&amp;#32454;&amp;#32990;&amp;#19982;&amp;#22522;&amp;#22240;&amp;#27835;&amp;#30103;&amp;#34892;&amp;#19994;&amp;#24066;&amp;#22330;&amp;#32467;&amp;#26500;&amp;#20998;&amp;#26512;&lt;/span&gt;&lt;/span&gt;&lt;/div&gt;&lt;div&gt;&lt;span style="font-size: small;"&gt;&lt;span style="font-family: Arial;"&gt;2.1.3 &amp;#22269;&amp;#38469;&amp;#32454;&amp;#32990;&amp;#19982;&amp;#22522;&amp;#22240;&amp;#27835;&amp;#30103;&amp;#34892;&amp;#19994;&amp;#31454;&amp;#20105;&amp;#26684;&amp;#23616;&amp;#20998;&amp;#26512;&lt;/span&gt;&lt;/span&gt;&lt;/div&gt;&lt;div&gt;&lt;span style="font-size: small;"&gt;&lt;span style="font-family: Arial;"&gt;2.1.4 &amp;#22269;&amp;#38469;&amp;#32454;&amp;#32990;&amp;#19982;&amp;#22522;&amp;#22240;&amp;#27835;&amp;#30103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2454;&amp;#32990;&amp;#19982;&amp;#22522;&amp;#22240;&amp;#27835;&amp;#30103;&amp;#24066;&amp;#22330;&amp;#21457;&amp;#23637;&amp;#29366;&amp;#20917;&amp;#20998;&amp;#26512;&lt;/span&gt;&lt;/span&gt;&lt;/div&gt;&lt;div&gt;&lt;span style="font-size: small;"&gt;&lt;span style="font-family: Arial;"&gt;2.2.1 &amp;#27431;&amp;#30431;&amp;#32454;&amp;#32990;&amp;#19982;&amp;#22522;&amp;#22240;&amp;#27835;&amp;#30103;&amp;#34892;&amp;#19994;&amp;#21457;&amp;#23637;&amp;#29366;&amp;#20917;&amp;#20998;&amp;#26512;&lt;/span&gt;&lt;/span&gt;&lt;/div&gt;&lt;div&gt;&lt;span style="font-size: small;"&gt;&lt;span style="font-family: Arial;"&gt;2.2.2 &amp;#32654;&amp;#22269;&amp;#32454;&amp;#32990;&amp;#19982;&amp;#22522;&amp;#22240;&amp;#27835;&amp;#30103;&amp;#34892;&amp;#19994;&amp;#21457;&amp;#23637;&amp;#29366;&amp;#20917;&amp;#20998;&amp;#26512;&lt;/span&gt;&lt;/span&gt;&lt;/div&gt;&lt;div&gt;&lt;span style="font-size: small;"&gt;&lt;span style="font-family: Arial;"&gt;2.2.3 &amp;#26085;&amp;#26412;&amp;#32454;&amp;#32990;&amp;#19982;&amp;#22522;&amp;#22240;&amp;#27835;&amp;#30103;&amp;#34892;&amp;#19994;&amp;#21457;&amp;#23637;&amp;#29366;&amp;#20917;&amp;#20998;&amp;#26512;&lt;/span&gt;&lt;/span&gt;&lt;/div&gt;&lt;div&gt;&lt;span style="font-size: small;"&gt;&lt;span style="font-family: Arial;"&gt;2.3 &amp;#22269;&amp;#38469;&amp;#32454;&amp;#32990;&amp;#19982;&amp;#22522;&amp;#22240;&amp;#27835;&amp;#30103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2454;&amp;#32990;&amp;#19982;&amp;#22522;&amp;#22240;&amp;#27835;&amp;#30103;&amp;#34892;&amp;#19994;&amp;#21457;&amp;#23637;&amp;#29616;&amp;#29366; &lt;/b&gt;&lt;/span&gt;&lt;/span&gt;&lt;/div&gt;&lt;div&gt;&lt;span style="font-size: small;"&gt;&lt;span style="font-family: Arial;"&gt;3.1 &amp;#25105;&amp;#22269;&amp;#32454;&amp;#32990;&amp;#19982;&amp;#22522;&amp;#22240;&amp;#27835;&amp;#30103;&amp;#34892;&amp;#19994;&amp;#21457;&amp;#23637;&amp;#29616;&amp;#29366; &lt;/span&gt;&lt;/span&gt;&lt;/div&gt;&lt;div&gt;&lt;span style="font-size: small;"&gt;&lt;span style="font-family: Arial;"&gt;3.1.1 &amp;#32454;&amp;#32990;&amp;#19982;&amp;#22522;&amp;#22240;&amp;#27835;&amp;#30103;&amp;#34892;&amp;#19994;&amp;#21697;&amp;#29260;&amp;#21457;&amp;#23637;&amp;#29616;&amp;#29366; &lt;/span&gt;&lt;/span&gt;&lt;/div&gt;&lt;div&gt;&lt;span style="font-size: small;"&gt;&lt;span style="font-family: Arial;"&gt;3.1.2 &amp;#32454;&amp;#32990;&amp;#19982;&amp;#22522;&amp;#22240;&amp;#27835;&amp;#30103;&amp;#34892;&amp;#19994;&amp;#28040;&amp;#36153;&amp;#24066;&amp;#22330;&amp;#29616;&amp;#29366; &lt;/span&gt;&lt;/span&gt;&lt;/div&gt;&lt;div&gt;&lt;span style="font-size: small;"&gt;&lt;span style="font-family: Arial;"&gt;3.1.3 &amp;#32454;&amp;#32990;&amp;#19982;&amp;#22522;&amp;#22240;&amp;#27835;&amp;#30103;&amp;#24066;&amp;#22330;&amp;#38656;&amp;#27714;&amp;#23618;&amp;#27425;&amp;#20998;&amp;#26512; &lt;/span&gt;&lt;/span&gt;&lt;/div&gt;&lt;div&gt;&lt;span style="font-size: small;"&gt;&lt;span style="font-family: Arial;"&gt;3.1.4&amp;#25105;&amp;#22269;&amp;#32454;&amp;#32990;&amp;#19982;&amp;#22522;&amp;#22240;&amp;#27835;&amp;#30103;&amp;#24066;&amp;#22330;&amp;#36208;&amp;#21521;&amp;#20998;&amp;#26512; &lt;/span&gt;&lt;/span&gt;&lt;/div&gt;&lt;div&gt;&lt;span style="font-size: small;"&gt;&lt;span style="font-family: Arial;"&gt;3.2 &amp;#25105;&amp;#22269;&amp;#32454;&amp;#32990;&amp;#19982;&amp;#22522;&amp;#22240;&amp;#27835;&amp;#30103;&amp;#34892;&amp;#19994;&amp;#21457;&amp;#23637;&amp;#29366;&amp;#20917; &lt;/span&gt;&lt;/span&gt;&lt;/div&gt;&lt;div&gt;&lt;span style="font-size: small;"&gt;&lt;span style="font-family: Arial;"&gt;3.2.1 2019&amp;#24180;&amp;#20013;&amp;#22269;&amp;#32454;&amp;#32990;&amp;#19982;&amp;#22522;&amp;#22240;&amp;#27835;&amp;#30103;&amp;#34892;&amp;#19994;&amp;#21457;&amp;#23637;&amp;#22238;&amp;#39038; &lt;/span&gt;&lt;/span&gt;&lt;/div&gt;&lt;div&gt;&lt;span style="font-size: small;"&gt;&lt;span style="font-family: Arial;"&gt;3.2.2 2019&amp;#24180;&amp;#32454;&amp;#32990;&amp;#19982;&amp;#22522;&amp;#22240;&amp;#27835;&amp;#30103;&amp;#34892;&amp;#19994;&amp;#21457;&amp;#23637;&amp;#24773;&amp;#20917;&amp;#20998;&amp;#26512; &lt;/span&gt;&lt;/span&gt;&lt;/div&gt;&lt;div&gt;&lt;span style="font-size: small;"&gt;&lt;span style="font-family: Arial;"&gt;3.2.3 2019&amp;#24180;&amp;#25105;&amp;#22269;&amp;#32454;&amp;#32990;&amp;#19982;&amp;#22522;&amp;#22240;&amp;#27835;&amp;#30103;&amp;#24066;&amp;#22330;&amp;#29305;&amp;#28857;&amp;#20998;&amp;#26512; &lt;/span&gt;&lt;/span&gt;&lt;/div&gt;&lt;div&gt;&lt;span style="font-size: small;"&gt;&lt;span style="font-family: Arial;"&gt;3.2.4 2019&amp;#24180;&amp;#25105;&amp;#22269;&amp;#32454;&amp;#32990;&amp;#19982;&amp;#22522;&amp;#22240;&amp;#27835;&amp;#30103;&amp;#24066;&amp;#22330;&amp;#21457;&amp;#23637;&amp;#20998;&amp;#26512; &lt;/span&gt;&lt;/span&gt;&lt;/div&gt;&lt;div&gt;&lt;span style="font-size: small;"&gt;&lt;span style="font-family: Arial;"&gt;3.3 &amp;#20013;&amp;#22269;&amp;#32454;&amp;#32990;&amp;#19982;&amp;#22522;&amp;#22240;&amp;#27835;&amp;#30103;&amp;#34892;&amp;#19994;&amp;#20379;&amp;#38656;&amp;#20998;&amp;#26512; &lt;/span&gt;&lt;/span&gt;&lt;/div&gt;&lt;div&gt;&lt;span style="font-size: small;"&gt;&lt;span style="font-family: Arial;"&gt;3.3.1 2019&amp;#24180;&amp;#20013;&amp;#22269;&amp;#32454;&amp;#32990;&amp;#19982;&amp;#22522;&amp;#22240;&amp;#27835;&amp;#30103;&amp;#24066;&amp;#22330;&amp;#20379;&amp;#32473;&amp;#24635;&amp;#37327;&amp;#20998;&amp;#26512; &lt;/span&gt;&lt;/span&gt;&lt;/div&gt;&lt;div&gt;&lt;span style="font-size: small;"&gt;&lt;span style="font-family: Arial;"&gt;3.3.2 2019&amp;#24180;&amp;#20013;&amp;#22269;&amp;#32454;&amp;#32990;&amp;#19982;&amp;#22522;&amp;#22240;&amp;#27835;&amp;#30103;&amp;#24066;&amp;#22330;&amp;#20379;&amp;#32473;&amp;#32467;&amp;#26500;&amp;#20998;&amp;#26512; &lt;/span&gt;&lt;/span&gt;&lt;/div&gt;&lt;div&gt;&lt;span style="font-size: small;"&gt;&lt;span style="font-family: Arial;"&gt;3.3.3 2019&amp;#24180;&amp;#20013;&amp;#22269;&amp;#32454;&amp;#32990;&amp;#19982;&amp;#22522;&amp;#22240;&amp;#27835;&amp;#30103;&amp;#24066;&amp;#22330;&amp;#38656;&amp;#27714;&amp;#24635;&amp;#37327;&amp;#20998;&amp;#26512; &lt;/span&gt;&lt;/span&gt;&lt;/div&gt;&lt;div&gt;&lt;span style="font-size: small;"&gt;&lt;span style="font-family: Arial;"&gt;3.3.4 2019&amp;#24180;&amp;#20013;&amp;#22269;&amp;#32454;&amp;#32990;&amp;#19982;&amp;#22522;&amp;#22240;&amp;#27835;&amp;#30103;&amp;#24066;&amp;#22330;&amp;#38656;&amp;#27714;&amp;#32467;&amp;#26500;&amp;#20998;&amp;#26512; &lt;/span&gt;&lt;/span&gt;&lt;/div&gt;&lt;div&gt;&lt;span style="font-size: small;"&gt;&lt;span style="font-family: Arial;"&gt;3. 3.5 2019&amp;#24180;&amp;#20013;&amp;#22269;&amp;#32454;&amp;#32990;&amp;#19982;&amp;#22522;&amp;#22240;&amp;#27835;&amp;#30103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2454;&amp;#32990;&amp;#19982;&amp;#22522;&amp;#22240;&amp;#27835;&amp;#30103;&amp;#34892;&amp;#19994;&amp;#32463;&amp;#27982;&amp;#36816;&amp;#34892;&amp;#20998;&amp;#26512; &lt;/b&gt;&lt;/span&gt;&lt;/span&gt;&lt;/div&gt;&lt;div&gt;&lt;span style="font-size: small;"&gt;&lt;span style="font-family: Arial;"&gt;4.1 2017-2019&amp;#24180;&amp;#32454;&amp;#32990;&amp;#19982;&amp;#22522;&amp;#22240;&amp;#27835;&amp;#30103;&amp;#34892;&amp;#19994;&amp;#36816;&amp;#34892;&amp;#24773;&amp;#20917;&amp;#20998;&amp;#26512; &lt;/span&gt;&lt;/span&gt;&lt;/div&gt;&lt;div&gt;&lt;span style="font-size: small;"&gt;&lt;span style="font-family: Arial;"&gt;4.1.1 2019&amp;#24180;&amp;#32454;&amp;#32990;&amp;#19982;&amp;#22522;&amp;#22240;&amp;#27835;&amp;#30103;&amp;#34892;&amp;#19994;&amp;#32463;&amp;#27982;&amp;#25351;&amp;#26631;&amp;#20998;&amp;#26512; &lt;/span&gt;&lt;/span&gt;&lt;/div&gt;&lt;div&gt;&lt;span style="font-size: small;"&gt;&lt;span style="font-family: Arial;"&gt;4.1.2 2019&amp;#24180;&amp;#32454;&amp;#32990;&amp;#19982;&amp;#22522;&amp;#22240;&amp;#27835;&amp;#30103;&amp;#34892;&amp;#19994;&amp;#32463;&amp;#27982;&amp;#25351;&amp;#26631;&amp;#20998;&amp;#26512; &lt;/span&gt;&lt;/span&gt;&lt;/div&gt;&lt;div&gt;&lt;span style="font-size: small;"&gt;&lt;span style="font-family: Arial;"&gt;4.2&amp;nbsp;2019&amp;#24180;&amp;#32454;&amp;#32990;&amp;#19982;&amp;#22522;&amp;#22240;&amp;#27835;&amp;#30103;&amp;#34892;&amp;#19994;&amp;#36827;&amp;#20986;&amp;#21475;&amp;#20998;&amp;#26512; &lt;/span&gt;&lt;/span&gt;&lt;/div&gt;&lt;div&gt;&lt;span style="font-size: small;"&gt;&lt;span style="font-family: Arial;"&gt;4.2.1 2017-2019&amp;#24180;&amp;#32454;&amp;#32990;&amp;#19982;&amp;#22522;&amp;#22240;&amp;#27835;&amp;#30103;&amp;#34892;&amp;#19994;&amp;#36827;&amp;#21475;&amp;#24635;&amp;#37327;&amp;#21450;&amp;#20215;&amp;#26684; &lt;/span&gt;&lt;/span&gt;&lt;/div&gt;&lt;div&gt;&lt;span style="font-size: small;"&gt;&lt;span style="font-family: Arial;"&gt;4.2.2 2017-2019&amp;#24180;&amp;#32454;&amp;#32990;&amp;#19982;&amp;#22522;&amp;#22240;&amp;#27835;&amp;#30103;&amp;#34892;&amp;#19994;&amp;#20986;&amp;#21475;&amp;#24635;&amp;#37327;&amp;#21450;&amp;#20215;&amp;#26684; &lt;/span&gt;&lt;/span&gt;&lt;/div&gt;&lt;div&gt;&lt;span style="font-size: small;"&gt;&lt;span style="font-family: Arial;"&gt;4.2.3 2017-2019&amp;#24180;&amp;#32454;&amp;#32990;&amp;#19982;&amp;#22522;&amp;#22240;&amp;#27835;&amp;#30103;&amp;#34892;&amp;#19994;&amp;#36827;&amp;#20986;&amp;#21475;&amp;#25968;&amp;#25454;&amp;#32479;&amp;#35745; &lt;/span&gt;&lt;/span&gt;&lt;/div&gt;&lt;div&gt;&lt;span style="font-size: small;"&gt;&lt;span style="font-family: Arial;"&gt;4.2.4 2022-2028&amp;#24180;&amp;#32454;&amp;#32990;&amp;#19982;&amp;#22522;&amp;#22240;&amp;#27835;&amp;#30103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2454;&amp;#32990;&amp;#19982;&amp;#22522;&amp;#22240;&amp;#27835;&amp;#30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2454;&amp;#32990;&amp;#19982;&amp;#22522;&amp;#22240;&amp;#27835;&amp;#30103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nbsp;2015-2019&amp;#24180;&amp;#20013;&amp;#22269;&amp;#32454;&amp;#32990;&amp;#19982;&amp;#22522;&amp;#22240;&amp;#27835;&amp;#30103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2454;&amp;#32990;&amp;#19982;&amp;#22522;&amp;#22240;&amp;#27835;&amp;#30103;&amp;#25152;&amp;#23646;&amp;#34892;&amp;#19994;&amp;#33829;&amp;#25910;&amp;#20998;&amp;#26512;&lt;/span&gt;&lt;/span&gt;&lt;/div&gt;&lt;div&gt;&lt;span style="font-size: small;"&gt;&lt;span style="font-family: Arial;"&gt;5.2.2 &amp;#25105;&amp;#22269;&amp;#32454;&amp;#32990;&amp;#19982;&amp;#22522;&amp;#22240;&amp;#27835;&amp;#30103;&amp;#25152;&amp;#23646;&amp;#34892;&amp;#19994;&amp;#25104;&amp;#26412;&amp;#20998;&amp;#26512;&lt;/span&gt;&lt;/span&gt;&lt;/div&gt;&lt;div&gt;&lt;span style="font-size: small;"&gt;&lt;span style="font-family: Arial;"&gt;5.2.3 &amp;#25105;&amp;#22269;&amp;#32454;&amp;#32990;&amp;#19982;&amp;#22522;&amp;#22240;&amp;#27835;&amp;#30103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2454;&amp;#32990;&amp;#19982;&amp;#22522;&amp;#22240;&amp;#27835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2454;&amp;#32990;&amp;#19982;&amp;#22522;&amp;#22240;&amp;#27835;&amp;#30103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2454;&amp;#32990;&amp;#19982;&amp;#22522;&amp;#22240;&amp;#27835;&amp;#301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2454;&amp;#32990;&amp;#19982;&amp;#22522;&amp;#22240;&amp;#27835;&amp;#30103;&amp;#34892;&amp;#19994;&amp;#20225;&amp;#19994;&amp;#38388;&amp;#31454;&amp;#20105;&amp;#26684;&amp;#23616;&amp;#20998;&amp;#26512;&lt;/span&gt;&lt;/span&gt;&lt;/div&gt;&lt;div&gt;&lt;span style="font-size: small;"&gt;&lt;span style="font-family: Arial;"&gt;6.1.3 &amp;#32454;&amp;#32990;&amp;#19982;&amp;#22522;&amp;#22240;&amp;#27835;&amp;#30103;&amp;#34892;&amp;#19994;&amp;#38598;&amp;#20013;&amp;#24230;&amp;#20998;&amp;#26512;&lt;/span&gt;&lt;/span&gt;&lt;/div&gt;&lt;div&gt;&lt;span style="font-size: small;"&gt;&lt;span style="font-family: Arial;"&gt;6.2 &amp;#20013;&amp;#22269;&amp;#32454;&amp;#32990;&amp;#19982;&amp;#22522;&amp;#22240;&amp;#27835;&amp;#30103;&amp;#34892;&amp;#19994;&amp;#31454;&amp;#20105;&amp;#26684;&amp;#23616;&amp;#32508;&amp;#36848;&lt;/span&gt;&lt;/span&gt;&lt;/div&gt;&lt;div&gt;&lt;span style="font-size: small;"&gt;&lt;span style="font-family: Arial;"&gt;6.2.1 &amp;#32454;&amp;#32990;&amp;#19982;&amp;#22522;&amp;#22240;&amp;#27835;&amp;#30103;&amp;#34892;&amp;#19994;&amp;#31454;&amp;#20105;&amp;#27010;&amp;#20917;&lt;/span&gt;&lt;/span&gt;&lt;/div&gt;&lt;div&gt;&lt;span style="font-size: small;"&gt;&lt;span style="font-family: Arial;"&gt;&amp;#65288;1&amp;#65289;&amp;#20013;&amp;#22269;&amp;#32454;&amp;#32990;&amp;#19982;&amp;#22522;&amp;#22240;&amp;#27835;&amp;#30103;&amp;#34892;&amp;#19994;&amp;#31454;&amp;#20105;&amp;#26684;&amp;#23616;&lt;/span&gt;&lt;/span&gt;&lt;/div&gt;&lt;div&gt;&lt;span style="font-size: small;"&gt;&lt;span style="font-family: Arial;"&gt;&amp;#65288;2&amp;#65289;&amp;#32454;&amp;#32990;&amp;#19982;&amp;#22522;&amp;#22240;&amp;#27835;&amp;#301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54;&amp;#32990;&amp;#19982;&amp;#22522;&amp;#22240;&amp;#27835;&amp;#30103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2454;&amp;#32990;&amp;#19982;&amp;#22522;&amp;#22240;&amp;#27835;&amp;#30103;&amp;#34892;&amp;#19994;&amp;#31454;&amp;#20105;&amp;#21147;&amp;#20998;&amp;#26512;&lt;/span&gt;&lt;/span&gt;&lt;/div&gt;&lt;div&gt;&lt;span style="font-size: small;"&gt;&lt;span style="font-family: Arial;"&gt;&amp;#65288;1&amp;#65289;&amp;#25105;&amp;#22269;&amp;#32454;&amp;#32990;&amp;#19982;&amp;#22522;&amp;#22240;&amp;#27835;&amp;#30103;&amp;#34892;&amp;#19994;&amp;#31454;&amp;#20105;&amp;#21147;&amp;#21078;&amp;#26512;&lt;/span&gt;&lt;/span&gt;&lt;/div&gt;&lt;div&gt;&lt;span style="font-size: small;"&gt;&lt;span style="font-family: Arial;"&gt;&amp;#65288;2&amp;#65289;&amp;#25105;&amp;#22269;&amp;#32454;&amp;#32990;&amp;#19982;&amp;#22522;&amp;#22240;&amp;#27835;&amp;#301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54;&amp;#32990;&amp;#19982;&amp;#22522;&amp;#22240;&amp;#27835;&amp;#30103;&amp;#20225;&amp;#19994;&amp;#31454;&amp;#20105;&amp;#33021;&amp;#21147;&amp;#25552;&amp;#21319;&amp;#36884;&amp;#24452;&lt;/span&gt;&lt;/span&gt;&lt;/div&gt;&lt;div&gt;&lt;span style="font-size: small;"&gt;&lt;span style="font-family: Arial;"&gt;6.2.3 &amp;#32454;&amp;#32990;&amp;#19982;&amp;#22522;&amp;#22240;&amp;#27835;&amp;#30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2454;&amp;#32990;&amp;#19982;&amp;#22522;&amp;#22240;&amp;#27835;&amp;#30103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2454;&amp;#32990;&amp;#19982;&amp;#22522;&amp;#22240;&amp;#27835;&amp;#30103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2454;&amp;#32990;&amp;#19982;&amp;#22522;&amp;#22240;&amp;#27835;&amp;#30103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2454;&amp;#32990;&amp;#19982;&amp;#22522;&amp;#22240;&amp;#27835;&amp;#30103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2454;&amp;#32990;&amp;#19982;&amp;#22522;&amp;#22240;&amp;#27835;&amp;#30103;&amp;#34892;&amp;#19994;&amp;#35843;&amp;#30740; &lt;/span&gt;&lt;/span&gt;&lt;/div&gt;&lt;div&gt;&lt;span style="font-size: small;"&gt;&lt;span style="font-family: Arial;"&gt;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2454;&amp;#32990;&amp;#19982;&amp;#22522;&amp;#22240;&amp;#27835;&amp;#30103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2454;&amp;#32990;&amp;#19982;&amp;#22522;&amp;#22240;&amp;#27835;&amp;#30103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2454;&amp;#32990;&amp;#19982;&amp;#22522;&amp;#22240;&amp;#27835;&amp;#30103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2454;&amp;#32990;&amp;#19982;&amp;#22522;&amp;#22240;&amp;#27835;&amp;#30103;&amp;#34892;&amp;#19994;&amp;#20135;&amp;#19994;&amp;#38142;&amp;#20998;&amp;#26512;&lt;/b&gt;&lt;/span&gt;&lt;/span&gt;&lt;/div&gt;&lt;div&gt;&lt;span style="font-size: small;"&gt;&lt;span style="font-family: Arial;"&gt;8.1 &amp;#32454;&amp;#32990;&amp;#19982;&amp;#22522;&amp;#22240;&amp;#27835;&amp;#30103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2454;&amp;#32990;&amp;#19982;&amp;#22522;&amp;#22240;&amp;#27835;&amp;#30103;&amp;#19978;&amp;#28216;&amp;#34892;&amp;#19994;&amp;#20998;&amp;#26512;&lt;/span&gt;&lt;/span&gt;&lt;/div&gt;&lt;div&gt;&lt;span style="font-size: small;"&gt;&lt;span style="font-family: Arial;"&gt;8.2.1 &amp;#32454;&amp;#32990;&amp;#19982;&amp;#22522;&amp;#22240;&amp;#27835;&amp;#30103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2454;&amp;#32990;&amp;#19982;&amp;#22522;&amp;#22240;&amp;#27835;&amp;#30103;&amp;#19979;&amp;#28216;&amp;#34892;&amp;#19994;&amp;#20998;&amp;#26512;&lt;/span&gt;&lt;/span&gt;&lt;/div&gt;&lt;div&gt;&lt;span style="font-size: small;"&gt;&lt;span style="font-family: Arial;"&gt;8.3.1 &amp;#32454;&amp;#32990;&amp;#19982;&amp;#22522;&amp;#22240;&amp;#27835;&amp;#30103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2454;&amp;#32990;&amp;#19982;&amp;#22522;&amp;#22240;&amp;#27835;&amp;#301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2454;&amp;#32990;&amp;#19982;&amp;#22522;&amp;#22240;&amp;#27835;&amp;#30103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2454;&amp;#32990;&amp;#19982;&amp;#22522;&amp;#22240;&amp;#27835;&amp;#30103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2454;&amp;#32990;&amp;#19982;&amp;#22522;&amp;#22240;&amp;#27835;&amp;#30103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2454;&amp;#32990;&amp;#19982;&amp;#22522;&amp;#22240;&amp;#27835;&amp;#30103;&amp;#34892;&amp;#19994;&amp;#25237;&amp;#36164;&amp;#26426;&amp;#20250;&amp;#20998;&amp;#26512; &lt;/span&gt;&lt;/span&gt;&lt;/div&gt;&lt;div&gt;&lt;span style="font-size: small;"&gt;&lt;span style="font-family: Arial;"&gt;10.2.1 &amp;#32454;&amp;#32990;&amp;#19982;&amp;#22522;&amp;#22240;&amp;#27835;&amp;#30103;&amp;#25237;&amp;#36164;&amp;#39033;&amp;#30446;&amp;#20998;&amp;#26512; &lt;/span&gt;&lt;/span&gt;&lt;/div&gt;&lt;div&gt;&lt;span style="font-size: small;"&gt;&lt;span style="font-family: Arial;"&gt;10.2.2 2019&amp;#24180;&amp;#32454;&amp;#32990;&amp;#19982;&amp;#22522;&amp;#22240;&amp;#27835;&amp;#30103;&amp;#25237;&amp;#36164;&amp;#26032;&amp;#26041;&amp;#21521;&lt;/span&gt;&lt;/span&gt;&lt;/div&gt;&lt;div&gt;&lt;span style="font-size: small;"&gt;&lt;span style="font-family: Arial;"&gt;10.3 2022-2028&amp;#24180;&amp;#32454;&amp;#32990;&amp;#19982;&amp;#22522;&amp;#22240;&amp;#27835;&amp;#30103;&amp;#34892;&amp;#19994;&amp;#25237;&amp;#36164;&amp;#24314;&amp;#35758; &lt;/span&gt;&lt;/span&gt;&lt;/div&gt;&lt;div&gt;&lt;span style="font-size: small;"&gt;&lt;span style="font-family: Arial;"&gt;11.3.1 2019&amp;#24180;&amp;#32454;&amp;#32990;&amp;#19982;&amp;#22522;&amp;#22240;&amp;#27835;&amp;#30103;&amp;#34892;&amp;#19994;&amp;#25237;&amp;#36164;&amp;#21069;&amp;#26223;&amp;#30740;&amp;#31350; &lt;/span&gt;&lt;/span&gt;&lt;/div&gt;&lt;div&gt;&lt;span style="font-size: small;"&gt;&lt;span style="font-family: Arial;"&gt;11.3.2 2022-2028&amp;#24180;&amp;#32454;&amp;#32990;&amp;#19982;&amp;#22522;&amp;#22240;&amp;#27835;&amp;#30103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2454;&amp;#32990;&amp;#19982;&amp;#22522;&amp;#22240;&amp;#27835;&amp;#30103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2454;&amp;#32990;&amp;#19982;&amp;#22522;&amp;#22240;&amp;#27835;&amp;#30103;&amp;#24066;&amp;#22330;&amp;#39044;&amp;#27979;&amp;#20998;&amp;#26512; &lt;/span&gt;&lt;/span&gt;&lt;/div&gt;&lt;div&gt;&lt;span style="font-size: small;"&gt;&lt;span style="font-family: Arial;"&gt;11.1.1 2022-2028&amp;#24180;&amp;#25105;&amp;#22269;&amp;#32454;&amp;#32990;&amp;#19982;&amp;#22522;&amp;#22240;&amp;#27835;&amp;#30103;&amp;#21457;&amp;#23637;&amp;#35268;&amp;#27169;&amp;#39044;&amp;#27979; &lt;/span&gt;&lt;/span&gt;&lt;/div&gt;&lt;div&gt;&lt;span style="font-size: small;"&gt;&lt;span style="font-family: Arial;"&gt;11.1.2 2022-2028&amp;#24180;&amp;#32454;&amp;#32990;&amp;#19982;&amp;#22522;&amp;#22240;&amp;#27835;&amp;#30103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2454;&amp;#32990;&amp;#19982;&amp;#22522;&amp;#22240;&amp;#27835;&amp;#30103;&amp;#34892;&amp;#19994;&amp;#20379;&amp;#38656;&amp;#39044;&amp;#27979; &lt;/span&gt;&lt;/span&gt;&lt;/div&gt;&lt;div&gt;&lt;span style="font-size: small;"&gt;&lt;span style="font-family: Arial;"&gt;11.2.1 2022-2028&amp;#24180;&amp;#20013;&amp;#22269;&amp;#32454;&amp;#32990;&amp;#19982;&amp;#22522;&amp;#22240;&amp;#27835;&amp;#30103;&amp;#20379;&amp;#32473;&amp;#39044;&amp;#27979; &lt;/span&gt;&lt;/span&gt;&lt;/div&gt;&lt;div&gt;&lt;span style="font-size: small;"&gt;&lt;span style="font-family: Arial;"&gt;11.2.2 2022-2028&amp;#24180;&amp;#20013;&amp;#22269;&amp;#32454;&amp;#32990;&amp;#19982;&amp;#22522;&amp;#22240;&amp;#27835;&amp;#30103;&amp;#38656;&amp;#27714;&amp;#39044;&amp;#27979; &lt;/span&gt;&lt;/span&gt;&lt;/div&gt;&lt;div&gt;&lt;span style="font-size: small;"&gt;&lt;span style="font-family: Arial;"&gt;11.3 2022-2028&amp;#24180;&amp;#20013;&amp;#22269;&amp;#32454;&amp;#32990;&amp;#19982;&amp;#22522;&amp;#22240;&amp;#27835;&amp;#3010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2454;&amp;#32990;&amp;#19982;&amp;#22522;&amp;#22240;&amp;#27835;&amp;#30103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2454;&amp;#32990;&amp;#19982;&amp;#22522;&amp;#22240;&amp;#27835;&amp;#30103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2454;&amp;#32990;&amp;#19982;&amp;#22522;&amp;#22240;&amp;#27835;&amp;#30103;&amp;#20225;&amp;#19994;&amp;#26680;&amp;#24515;&amp;#31454;&amp;#20105;&amp;#21147;&amp;#30340;&amp;#23545;&amp;#31574; &lt;/span&gt;&lt;/span&gt;&lt;/div&gt;&lt;div&gt;&lt;span style="font-size: small;"&gt;&lt;span style="font-family: Arial;"&gt;12.1.2 &amp;#32454;&amp;#32990;&amp;#19982;&amp;#22522;&amp;#22240;&amp;#27835;&amp;#30103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2454;&amp;#32990;&amp;#19982;&amp;#22522;&amp;#22240;&amp;#27835;&amp;#30103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2454;&amp;#32990;&amp;#19982;&amp;#22522;&amp;#22240;&amp;#27835;&amp;#30103;&amp;#20225;&amp;#19994;&amp;#31454;&amp;#20105;&amp;#21147;&amp;#30340;&amp;#31574;&amp;#30053; &lt;/span&gt;&lt;/span&gt;&lt;/div&gt;&lt;div&gt;&lt;span style="font-size: small;"&gt;&lt;span style="font-family: Arial;"&gt;12.2 &amp;#23545;&amp;#25105;&amp;#22269;&amp;#32454;&amp;#32990;&amp;#19982;&amp;#22522;&amp;#22240;&amp;#27835;&amp;#30103;&amp;#21697;&amp;#29260;&amp;#30340;&amp;#25112;&amp;#30053;&amp;#24605;&amp;#3277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32454;&amp;#32990;&amp;#19982;&amp;#22522;&amp;#22240;&amp;#27835;&amp;#30103;&amp;#23454;&amp;#26045;&amp;#21697;&amp;#29260;&amp;#25112;&amp;#30053;&amp;#30340;&amp;#24847;&amp;#20041; &lt;/span&gt;&lt;/span&gt;&lt;/div&gt;&lt;div&gt;&lt;span style="font-size: small;"&gt;&lt;span style="font-family: Arial;"&gt;12.2.2 &amp;#32454;&amp;#32990;&amp;#19982;&amp;#22522;&amp;#22240;&amp;#27835;&amp;#30103;&amp;#20225;&amp;#19994;&amp;#21697;&amp;#29260;&amp;#30340;&amp;#29616;&amp;#29366;&amp;#20998;&amp;#26512; &lt;/span&gt;&lt;/span&gt;&lt;/div&gt;&lt;div&gt;&lt;span style="font-size: small;"&gt;&lt;span style="font-family: Arial;"&gt;12.2.3 &amp;#25105;&amp;#22269;&amp;#32454;&amp;#32990;&amp;#19982;&amp;#22522;&amp;#22240;&amp;#27835;&amp;#30103;&amp;#20225;&amp;#19994;&amp;#30340;&amp;#21697;&amp;#29260;&amp;#25112;&amp;#30053; &lt;/span&gt;&lt;/span&gt;&lt;/div&gt;&lt;div&gt;&lt;span style="font-size: small;"&gt;&lt;span style="font-family: Arial;"&gt;12.2.4 &amp;#32454;&amp;#32990;&amp;#19982;&amp;#22522;&amp;#22240;&amp;#27835;&amp;#3010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16.html"&gt;http://www.cction.com/report/202203/272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