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85;&amp;#31859;&amp;#33190;&amp;#37240;&amp;#20108;&amp;#3804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85;&amp;#31859;&amp;#33190;&amp;#37240;&amp;#20108;&amp;#3804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85;&amp;#31859;&amp;#33190;&amp;#37240;&amp;#20108;&amp;#3804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00.html"&gt;http://www.cction.com/report/202207/310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85;&amp;#31859;&amp;#33190;&amp;#37240;&amp;#20108;&amp;#38048;&amp;#65288;Pamidronate disodium&amp;#65289;&amp;#20026;&amp;#31532;&amp;#20108;&amp;#20195;&amp;#30340;&amp;#20108;&amp;#33190;&amp;#37240;&amp;#30416;&amp;#31867;&amp;#33647;&amp;#29289;&amp;#65292;&amp;#20854;&amp;#20316;&amp;#29992;&amp;#24378;&amp;#24230;&amp;#32422;&amp;#20026;&amp;#20381;&amp;#26367;&amp;#33190;&amp;#37240;&amp;#38048;&amp;#30340;100&amp;#20493;&amp;#12290;&amp;#20854;&amp;#33647;&amp;#29702;&amp;#20316;&amp;#29992;&amp;#20026;&amp;#65306;&amp;#9312;&amp;#24191;&amp;#27867;&amp;#20998;&amp;#24067;&amp;#22312;&amp;#39592;&amp;#23567;&amp;#26753;&amp;#34920;&amp;#38754;&amp;#65292;&amp;#38459;&amp;#25377;&amp;#30772;&amp;#39592;&amp;#32454;&amp;#32990;&amp;#23545;&amp;#39592;&amp;#30340;&amp;#28342;&amp;#35299;&amp;#65307;&amp;#9313;&amp;#25233;&amp;#21046;&amp;#30772;&amp;#39592;&amp;#32454;&amp;#32990;&amp;#27963;&amp;#24615;&amp;#65307;&amp;#9314;&amp;#25233;&amp;#21046;&amp;#30772;&amp;#39592;&amp;#32454;&amp;#32990;&amp;#21069;&amp;#20307;&amp;#21521;&amp;#30772;&amp;#39592;&amp;#32454;&amp;#32990;&amp;#36716;&amp;#21270;&amp;#12290;&amp;#23545;&amp;#39592;&amp;#36136;&amp;#30340;&amp;#21560;&amp;#25910;&amp;#20855;&amp;#26377;&amp;#21313;&amp;#20998;&amp;#26174;&amp;#33879;&amp;#30340;&amp;#25233;&amp;#21046;&amp;#20316;&amp;#29992;&amp;#65292;&amp;#23545;&amp;#30284;&amp;#30151;&amp;#30340;&amp;#28342;&amp;#39592;&amp;#24615;&amp;#39592;&amp;#36716;&amp;#31227;&amp;#25152;&amp;#33268;&amp;#30340;&amp;#30140;&amp;#30171;&amp;#26377;&amp;#27490;&amp;#30171;&amp;#20316;&amp;#29992;&amp;#12290;&amp;#21160;&amp;#29289;&amp;#23454;&amp;#39564;&amp;#34920;&amp;#26126;&amp;#65292;&amp;#26412;&amp;#21697;&amp;#32473;&amp;#33647;&amp;#21518;&amp;#36805;&amp;#36895;&amp;#20174;&amp;#24490;&amp;#29615;&amp;#31995;&amp;#32479;&amp;#28040;&amp;#38500;&amp;#65292;&amp;#20027;&amp;#35201;&amp;#20998;&amp;#24067;&amp;#22312;&amp;#39592;&amp;#39612;&amp;#12289;&amp;#32925;&amp;#33039;&amp;#12289;&amp;#30565;&amp;#33039;&amp;#21644;&amp;#27668;&amp;#31649;&amp;#36719;&amp;#39592;&amp;#20013;&amp;#12290;&amp;#26412;&amp;#21697;&amp;#21487;&amp;#38271;&amp;#26399;&amp;#28382;&amp;#30041;&amp;#20110;&amp;#39592;&amp;#32452;&amp;#32455;&amp;#20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85;&amp;#31859;&amp;#33190;&amp;#37240;&amp;#20108;&amp;#38048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24085;&amp;#31859;&amp;#33190;&amp;#37240;&amp;#20108;&amp;#38048;&amp;#34892;&amp;#19994;&amp;#24066;&amp;#22330;&amp;#21457;&amp;#23637;&amp;#29615;&amp;#22659;&amp;#12289;&amp;#24085;&amp;#31859;&amp;#33190;&amp;#37240;&amp;#20108;&amp;#38048;&amp;#25972;&amp;#20307;&amp;#36816;&amp;#34892;&amp;#24577;&amp;#21183;&amp;#31561;&amp;#65292;&amp;#25509;&amp;#30528;&amp;#20998;&amp;#26512;&amp;#20102;&amp;#24085;&amp;#31859;&amp;#33190;&amp;#37240;&amp;#20108;&amp;#38048;&amp;#34892;&amp;#19994;&amp;#24066;&amp;#22330;&amp;#36816;&amp;#34892;&amp;#30340;&amp;#29616;&amp;#29366;&amp;#65292;&amp;#28982;&amp;#21518;&amp;#20171;&amp;#32461;&amp;#20102;&amp;#24085;&amp;#31859;&amp;#33190;&amp;#37240;&amp;#20108;&amp;#38048;&amp;#24066;&amp;#22330;&amp;#31454;&amp;#20105;&amp;#26684;&amp;#23616;&amp;#12290;&amp;#38543;&amp;#21518;&amp;#65292;&amp;#25253;&amp;#21578;&amp;#23545;&amp;#24085;&amp;#31859;&amp;#33190;&amp;#37240;&amp;#20108;&amp;#38048;&amp;#20570;&amp;#20102;&amp;#37325;&amp;#28857;&amp;#20225;&amp;#19994;&amp;#32463;&amp;#33829;&amp;#29366;&amp;#20917;&amp;#20998;&amp;#26512;&amp;#65292;&amp;#26368;&amp;#21518;&amp;#20998;&amp;#26512;&amp;#20102;&amp;#24085;&amp;#31859;&amp;#33190;&amp;#37240;&amp;#20108;&amp;#38048;&amp;#34892;&amp;#19994;&amp;#21457;&amp;#23637;&amp;#36235;&amp;#21183;&amp;#19982;&amp;#25237;&amp;#36164;&amp;#39044;&amp;#27979;&amp;#12290;&amp;#24744;&amp;#33509;&amp;#24819;&amp;#23545;&amp;#24085;&amp;#31859;&amp;#33190;&amp;#37240;&amp;#20108;&amp;#38048;&amp;#20135;&amp;#19994;&amp;#26377;&amp;#20010;&amp;#31995;&amp;#32479;&amp;#30340;&amp;#20102;&amp;#35299;&amp;#25110;&amp;#32773;&amp;#24819;&amp;#25237;&amp;#36164;&amp;#24085;&amp;#31859;&amp;#33190;&amp;#37240;&amp;#20108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span style="font-size: small;"&gt;&lt;span style="font-family: Arial;"&gt;&lt;a href="http://www.cction.com/report/202203/273238.html"&gt;&lt;b&gt;&lt;u&gt;&amp;#24085;&amp;#31859;&amp;#33190;&amp;#37240;&amp;#20108;&amp;#38048;&lt;/u&gt;&lt;/b&gt;&lt;/a&gt;&lt;b&gt;&amp;#34892;&amp;#19994;&amp;#27010;&amp;#36848;&lt;/b&gt;&lt;/span&gt;&lt;/span&gt;&lt;/div&gt;&lt;div&gt;&lt;span style="font-size: small;"&gt;&lt;span style="font-family: Arial;"&gt;&amp;#31532;&amp;#19968;&amp;#33410;&amp;nbsp;&amp;#24085;&amp;#31859;&amp;#33190;&amp;#37240;&amp;#20108;&amp;#38048;&amp;#34892;&amp;#19994;&amp;#23450;&amp;#20041;&lt;/span&gt;&lt;/span&gt;&lt;/div&gt;&lt;div&gt;&lt;span style="font-size: small;"&gt;&lt;span style="font-family: Arial;"&gt;&amp;#31532;&amp;#20108;&amp;#33410;&amp;nbsp;&amp;#24085;&amp;#31859;&amp;#33190;&amp;#37240;&amp;#20108;&amp;#38048;&amp;#20135;&amp;#21697;&amp;#24212;&amp;#29992;&amp;#39046;&amp;#22495;&lt;/span&gt;&lt;/span&gt;&lt;/div&gt;&lt;div&gt;&lt;span style="font-size: small;"&gt;&lt;span style="font-family: Arial;"&gt;&amp;#31532;&amp;#19977;&amp;#33410;&amp;nbsp;&amp;#24085;&amp;#31859;&amp;#33190;&amp;#37240;&amp;#20108;&amp;#38048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6-2020&amp;#24180;&amp;#24085;&amp;#31859;&amp;#33190;&amp;#37240;&amp;#20108;&amp;#38048;&amp;#34892;&amp;#19994;&amp;#29305;&amp;#24615;&amp;#20998;&amp;#26512;&lt;/b&gt;&lt;/span&gt;&lt;/span&gt;&lt;/div&gt;&lt;div&gt;&lt;span style="font-size: small;"&gt;&lt;span style="font-family: Arial;"&gt;&amp;#31532;&amp;#19968;&amp;#33410;&amp;nbsp;&amp;#24085;&amp;#31859;&amp;#33190;&amp;#37240;&amp;#20108;&amp;#38048;&amp;#34892;&amp;#19994;&amp;#24066;&amp;#22330;&amp;#38598;&amp;#20013;&amp;#24230;&amp;#20998;&amp;#26512;&lt;/span&gt;&lt;/span&gt;&lt;/div&gt;&lt;div&gt;&lt;span style="font-size: small;"&gt;&lt;span style="font-family: Arial;"&gt;&amp;#31532;&amp;#20108;&amp;#33410;&amp;nbsp;&amp;#24085;&amp;#31859;&amp;#33190;&amp;#37240;&amp;#20108;&amp;#38048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4085;&amp;#31859;&amp;#33190;&amp;#37240;&amp;#20108;&amp;#38048;&amp;#34892;&amp;#19994;&amp;#20840;&amp;#29699;&amp;#24066;&amp;#22330;&amp;#20998;&amp;#26512;&lt;/b&gt;&lt;/span&gt;&lt;/span&gt;&lt;/div&gt;&lt;div&gt;&lt;span style="font-size: small;"&gt;&lt;span style="font-family: Arial;"&gt;&amp;#31532;&amp;#19968;&amp;#33410;&amp;nbsp;&amp;#27010;&amp;#36848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0013;&amp;#22269;&amp;#24085;&amp;#31859;&amp;#33190;&amp;#37240;&amp;#20108;&amp;#38048;&amp;#20135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&amp;nbsp;2016-2020&amp;#24180;&amp;#20013;&amp;#22269;&amp;#24085;&amp;#31859;&amp;#33190;&amp;#37240;&amp;#20108;&amp;#38048;&amp;#20135;&amp;#19994;&amp;#35268;&amp;#27169;&amp;#24773;&amp;#20917;&amp;#20998;&amp;#26512;&lt;/span&gt;&lt;/span&gt;&lt;/div&gt;&lt;div&gt;&lt;span style="font-size: small;"&gt;&lt;span style="font-family: Arial;"&gt;&amp;#31532;&amp;#20108;&amp;#33410;&amp;nbsp;&amp;#24085;&amp;#31859;&amp;#33190;&amp;#37240;&amp;#20108;&amp;#38048;&amp;#20135;&amp;#37327;&amp;#20998;&amp;#26512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amp;#20998;&amp;#26512;&lt;/span&gt;&lt;/span&gt;&lt;/div&gt;&lt;div&gt;&lt;span style="font-size: small;"&gt;&lt;span style="font-family: Arial;"&gt;&amp;#31532;&amp;#19977;&amp;#33410;&amp;nbsp;&amp;#24085;&amp;#31859;&amp;#33190;&amp;#37240;&amp;#20108;&amp;#38048;&amp;#24066;&amp;#22330;&amp;#28040;&amp;#36153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6-2020&amp;#24180;&amp;#28040;&amp;#36153;&amp;#37327;&amp;#20998;&amp;#26512;&lt;/span&gt;&lt;/span&gt;&lt;/div&gt;&lt;div&gt;&lt;span style="font-size: small;"&gt;&lt;span style="font-family: Arial;"&gt;&amp;#20108;&amp;#12289;2022-2028&amp;#24180;&amp;#28040;&amp;#36153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0013;&amp;#22269;&amp;#24085;&amp;#31859;&amp;#33190;&amp;#37240;&amp;#20108;&amp;#38048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&amp;nbsp;&amp;#24085;&amp;#31859;&amp;#33190;&amp;#37240;&amp;#20108;&amp;#38048;&amp;#34892;&amp;#19994;&amp;#36827;&amp;#21475;&amp;#20998;&amp;#26512;&lt;/span&gt;&lt;/span&gt;&lt;/div&gt;&lt;div&gt;&lt;span style="font-size: small;"&gt;&lt;span style="font-family: Arial;"&gt;&amp;#31532;&amp;#20108;&amp;#33410;&amp;nbsp;&amp;#24085;&amp;#31859;&amp;#33190;&amp;#37240;&amp;#20108;&amp;#38048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nbsp;&amp;#24085;&amp;#31859;&amp;#33190;&amp;#37240;&amp;#20108;&amp;#38048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&amp;nbsp;&amp;#24085;&amp;#31859;&amp;#33190;&amp;#37240;&amp;#20108;&amp;#38048;&amp;#25552;&amp;#21462;&amp;#24037;&amp;#33402;&amp;#29616;&amp;#29366;&amp;#35843;&amp;#30740;&lt;/span&gt;&lt;/span&gt;&lt;/div&gt;&lt;div&gt;&lt;span style="font-size: small;"&gt;&lt;span style="font-family: Arial;"&gt;&amp;#31532;&amp;#20108;&amp;#33410;&amp;nbsp;&amp;#20013;&amp;#22806;&amp;#24085;&amp;#31859;&amp;#33190;&amp;#37240;&amp;#20108;&amp;#38048;&amp;#25216;&amp;#26415;&amp;#21457;&amp;#23637;&amp;#24046;&amp;#36317;&lt;/span&gt;&lt;/span&gt;&lt;/div&gt;&lt;div&gt;&lt;span style="font-size: small;"&gt;&lt;span style="font-family: Arial;"&gt;&amp;#31532;&amp;#19977;&amp;#33410;&amp;nbsp;&amp;#25105;&amp;#22269;&amp;#24085;&amp;#31859;&amp;#33190;&amp;#37240;&amp;#20108;&amp;#38048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6-2020&amp;#24180;&amp;#24085;&amp;#31859;&amp;#33190;&amp;#37240;&amp;#20108;&amp;#38048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0013;&amp;#22269;&amp;#24085;&amp;#31859;&amp;#33190;&amp;#37240;&amp;#20108;&amp;#38048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&amp;nbsp;2016-2020&amp;#24180;&amp;#20013;&amp;#22269;&amp;#24085;&amp;#31859;&amp;#33190;&amp;#37240;&amp;#20108;&amp;#38048;&amp;#34892;&amp;#19994;&amp;#24066;&amp;#22330;&amp;#20215;&amp;#26684;&amp;#20998;&amp;#26512;&lt;/span&gt;&lt;/span&gt;&lt;/div&gt;&lt;div&gt;&lt;span style="font-size: small;"&gt;&lt;span style="font-family: Arial;"&gt;&amp;#31532;&amp;#20108;&amp;#33410;&amp;nbsp;&amp;#24433;&amp;#21709;&amp;#24085;&amp;#31859;&amp;#33190;&amp;#37240;&amp;#20108;&amp;#38048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&amp;nbsp;2022-2028&amp;#24180;&amp;#24085;&amp;#31859;&amp;#33190;&amp;#37240;&amp;#20108;&amp;#38048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4085;&amp;#31859;&amp;#33190;&amp;#37240;&amp;#20108;&amp;#38048;&amp;#20135;&amp;#19994;&amp;#38142;&amp;#20998;&amp;#26512;&lt;/b&gt;&lt;/span&gt;&lt;/span&gt;&lt;/div&gt;&lt;div&gt;&lt;span style="font-size: small;"&gt;&lt;span style="font-family: Arial;"&gt;&amp;#31532;&amp;#19968;&amp;#33410;&amp;nbsp;&amp;#24085;&amp;#31859;&amp;#33190;&amp;#37240;&amp;#20108;&amp;#3804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085;&amp;#31859;&amp;#33190;&amp;#37240;&amp;#20108;&amp;#38048;&amp;#20135;&amp;#19994;&amp;#38142;&amp;#27169;&amp;#22411;&amp;#20998;&amp;#26512;&lt;/span&gt;&lt;/span&gt;&lt;/div&gt;&lt;div&gt;&lt;span style="font-size: small;"&gt;&lt;span style="font-family: Arial;"&gt;&amp;#31532;&amp;#20108;&amp;#33410;&amp;nbsp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amp;#35843;&amp;#30740;&lt;/span&gt;&lt;/span&gt;&lt;/div&gt;&lt;div&gt;&lt;span style="font-size: small;"&gt;&lt;span style="font-family: Arial;"&gt;&amp;#20108;&amp;#12289;&amp;#19978;&amp;#28216;&amp;#20135;&amp;#19994;&amp;#21457;&amp;#23637;&amp;#36235;&amp;#21183;&amp;#39044;&amp;#27979;&amp;#20998;&amp;#26512;&lt;/span&gt;&lt;/span&gt;&lt;/div&gt;&lt;div&gt;&lt;span style="font-size: small;"&gt;&lt;span style="font-family: Arial;"&gt;&amp;#31532;&amp;#19977;&amp;#33410;&amp;nbsp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amp;#35843;&amp;#30740;&lt;/span&gt;&lt;/span&gt;&lt;/div&gt;&lt;div&gt;&lt;span style="font-size: small;"&gt;&lt;span style="font-family: Arial;"&gt;&amp;#20108;&amp;#12289;&amp;#19979;&amp;#28216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4085;&amp;#31859;&amp;#33190;&amp;#37240;&amp;#20108;&amp;#38048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nbsp;&amp;#25104;&amp;#37117;&amp;#22825;&amp;#21488;&amp;#23665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7993;&amp;#27743;&amp;#37329;&amp;#21326;&amp;#24247;&amp;#24681;&amp;#36125;&amp;#29983;&amp;#29289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31119;&amp;#23433;&amp;#33647;&amp;#19994;&amp;#38598;&amp;#22242;&amp;#23425;&amp;#27874;&amp;#22825;&amp;#34913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38738;&amp;#23707;&amp;#37329;&amp;#23792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1335;&amp;#20140;&amp;#32511;&amp;#21494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35199;&amp;#23433;&amp;#28023;&amp;#27427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0013;&amp;#22269;&amp;#24085;&amp;#31859;&amp;#33190;&amp;#37240;&amp;#20108;&amp;#38048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&amp;nbsp;&amp;#20013;&amp;#22269;&amp;#24085;&amp;#31859;&amp;#33190;&amp;#37240;&amp;#20108;&amp;#38048;&amp;#25237;&amp;#36164;&amp;#39118;&amp;#38505;&amp;#20998;&amp;#26512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&amp;nbsp;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amp;#24180;&amp;#24085;&amp;#31859;&amp;#33190;&amp;#37240;&amp;#20108;&amp;#38048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&amp;nbsp;&amp;#24085;&amp;#31859;&amp;#33190;&amp;#37240;&amp;#20108;&amp;#38048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&amp;nbsp;&amp;#24085;&amp;#31859;&amp;#33190;&amp;#37240;&amp;#20108;&amp;#38048;&amp;#20225;&amp;#19994;&amp;#32463;&amp;#33829;&amp;#31574;&amp;#30053;&lt;/span&gt;&lt;/span&gt;&lt;/div&gt;&lt;div&gt;&lt;span style="font-size: small;"&gt;&lt;span style="font-family: Arial;"&gt;&amp;#31532;&amp;#19977;&amp;#33410;&amp;nbsp;&amp;#20013;&amp;#22269;&amp;#24085;&amp;#31859;&amp;#33190;&amp;#37240;&amp;#20108;&amp;#38048;&amp;#24066;&amp;#22330;&amp;#31454;&amp;#20105;&amp;#31574;&amp;#30053;&amp;#24314;&amp;#35758;&lt;/span&gt;&lt;/span&gt;&lt;/div&gt;&lt;div&gt;&lt;span style="font-size: small;"&gt;&lt;span style="font-family: Arial;"&gt;&amp;#19968;&amp;#12289;&amp;#24085;&amp;#31859;&amp;#33190;&amp;#37240;&amp;#20108;&amp;#38048;&amp;#24066;&amp;#22330;&amp;#23450;&amp;#20301;&amp;#31574;&amp;#30053;&amp;#24314;&amp;#35758;&lt;/span&gt;&lt;/span&gt;&lt;/div&gt;&lt;div&gt;&lt;span style="font-size: small;"&gt;&lt;span style="font-family: Arial;"&gt;&amp;#20108;&amp;#12289;&amp;#24085;&amp;#31859;&amp;#33190;&amp;#37240;&amp;#20108;&amp;#38048;&amp;#28192;&amp;#36947;&amp;#31454;&amp;#20105;&amp;#31574;&amp;#30053;&amp;#24314;&amp;#35758;&lt;/span&gt;&lt;/span&gt;&lt;/div&gt;&lt;div&gt;&lt;span style="font-size: small;"&gt;&lt;span style="font-family: Arial;"&gt;&amp;#19977;&amp;#12289;&amp;#24085;&amp;#31859;&amp;#33190;&amp;#37240;&amp;#20108;&amp;#38048;&amp;#21697;&amp;#29260;&amp;#31454;&amp;#20105;&amp;#31574;&amp;#30053;&amp;#24314;&amp;#35758;&lt;/span&gt;&lt;/span&gt;&lt;/div&gt;&lt;div&gt;&lt;span style="font-size: small;"&gt;&lt;span style="font-family: Arial;"&gt;&amp;#22235;&amp;#12289;&amp;#24085;&amp;#31859;&amp;#33190;&amp;#37240;&amp;#20108;&amp;#38048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2-2028&amp;#24180;&amp;#20013;&amp;#22269;&amp;#24085;&amp;#31859;&amp;#33190;&amp;#37240;&amp;#20108;&amp;#38048;&amp;#19994;&amp;#25237;&amp;#36164;&amp;#26426;&amp;#20250;&amp;#20998;&amp;#26512;&lt;/b&gt;&lt;/span&gt;&lt;/span&gt;&lt;/div&gt;&lt;div&gt;&lt;span style="font-size: small;"&gt;&lt;span style="font-family: Arial;"&gt;&amp;#31532;&amp;#19968;&amp;#33410;&amp;nbsp;2022-2028&amp;#24180;&amp;#20013;&amp;#22269;&amp;#24085;&amp;#31859;&amp;#33190;&amp;#37240;&amp;#20108;&amp;#38048;&amp;#19994;&amp;#25237;&amp;#36164;&amp;#29615;&amp;#22659;&amp;#20998;&amp;#26512;&lt;/span&gt;&lt;/span&gt;&lt;/div&gt;&lt;div&gt;&lt;span style="font-size: small;"&gt;&lt;span style="font-family: Arial;"&gt;&amp;#31532;&amp;#20108;&amp;#33410;&amp;nbsp;2022-2028&amp;#24180;&amp;#24085;&amp;#31859;&amp;#33190;&amp;#37240;&amp;#20108;&amp;#38048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24085;&amp;#31859;&amp;#33190;&amp;#37240;&amp;#20108;&amp;#38048;&amp;#34892;&amp;#19994;&amp;#21457;&amp;#23637;&amp;#30340;&amp;#31283;&amp;#23450;&amp;#22240;&amp;#32032;&lt;/span&gt;&lt;/span&gt;&lt;/div&gt;&lt;div&gt;&lt;span style="font-size: small;"&gt;&lt;span style="font-family: Arial;"&gt;&amp;#20108;&amp;#12289;&amp;#24433;&amp;#21709;&amp;#24085;&amp;#31859;&amp;#33190;&amp;#37240;&amp;#20108;&amp;#38048;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24085;&amp;#31859;&amp;#33190;&amp;#37240;&amp;#20108;&amp;#38048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24085;&amp;#31859;&amp;#33190;&amp;#37240;&amp;#20108;&amp;#38048;&amp;#34892;&amp;#19994;&amp;#21457;&amp;#23637;&amp;#38754;&amp;#20020;&amp;#30340;&amp;#25361;&amp;#25112;&lt;/span&gt;&lt;/span&gt;&lt;/div&gt;&lt;div&gt;&lt;span style="font-size: small;"&gt;&lt;span style="font-family: Arial;"&gt;&amp;#31532;&amp;#19977;&amp;#33410;&amp;nbsp;2022-2028&amp;#24180;&amp;#20013;&amp;#22269;&amp;#24085;&amp;#31859;&amp;#33190;&amp;#37240;&amp;#20108;&amp;#38048;&amp;#19994;&amp;#25237;&amp;#36164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00.html"&gt;http://www.cction.com/report/202207/310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