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7931;&amp;#35199;&amp;#26519;&amp;#380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7931;&amp;#35199;&amp;#26519;&amp;#380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7931;&amp;#35199;&amp;#26519;&amp;#380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7.html"&gt;http://www.cction.com/report/202203/27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63;&amp;#27931;&amp;#35199;&amp;#26519;&amp;#38048;&amp;#21035;&amp;#21517;&amp;#65306;&amp;#38463;&amp;#20048;&amp;#27427;&amp;#12289;&amp;#33519;&amp;#21674;&amp;#21777;&amp;#38738;&amp;#38665;&amp;#32032;&amp;#12289;&amp;#24247;&amp;#24681;&amp;#36125;&amp;#12289;&amp;#21472;&amp;#27694;&amp;#35199;&amp;#26519;&amp;#12290;&amp;#26412;&amp;#21697;&amp;#20026;&amp;#30333;&amp;#33394;&amp;#33267;&amp;#24494;&amp;#28784;&amp;#40644;&amp;#33394;&amp;#31881;&amp;#26411;&amp;#65292;&amp;#26497;&amp;#26131;&amp;#28342;&amp;#20110;&amp;#27700;&amp;#12290;&amp;#27700;&amp;#28342;&amp;#28082;&amp;#36879;&amp;#26126;&amp;#65292;&amp;#26080;&amp;#33394;&amp;#33267;&amp;#28784;&amp;#40644;&amp;#333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63;&amp;#27931;&amp;#35199;&amp;#26519;&amp;#38048;&amp;#24066;&amp;#22330;&amp;#28145;&amp;#24230;&amp;#35780;&amp;#20272;&amp;#19982;&amp;#24066;&amp;#22330;&amp;#20379;&amp;#38656;&amp;#39044;&amp;#27979;&amp;#25253;&amp;#21578;&amp;#12299;&amp;#20849;&amp;#20116;&amp;#31456;&amp;#12290;&amp;#39318;&amp;#20808;&amp;#20171;&amp;#32461;&amp;#20102;&amp;#38463;&amp;#27931;&amp;#35199;&amp;#26519;&amp;#38048;&amp;#34892;&amp;#19994;&amp;#24066;&amp;#22330;&amp;#21457;&amp;#23637;&amp;#29615;&amp;#22659;&amp;#12289;&amp;#38463;&amp;#27931;&amp;#35199;&amp;#26519;&amp;#38048;&amp;#25972;&amp;#20307;&amp;#36816;&amp;#34892;&amp;#24577;&amp;#21183;&amp;#31561;&amp;#65292;&amp;#25509;&amp;#30528;&amp;#20998;&amp;#26512;&amp;#20102;&amp;#38463;&amp;#27931;&amp;#35199;&amp;#26519;&amp;#38048;&amp;#34892;&amp;#19994;&amp;#24066;&amp;#22330;&amp;#36816;&amp;#34892;&amp;#30340;&amp;#29616;&amp;#29366;&amp;#65292;&amp;#28982;&amp;#21518;&amp;#20171;&amp;#32461;&amp;#20102;&amp;#38463;&amp;#27931;&amp;#35199;&amp;#26519;&amp;#38048;&amp;#24066;&amp;#22330;&amp;#31454;&amp;#20105;&amp;#26684;&amp;#23616;&amp;#12290;&amp;#38543;&amp;#21518;&amp;#65292;&amp;#25253;&amp;#21578;&amp;#23545;&amp;#38463;&amp;#27931;&amp;#35199;&amp;#26519;&amp;#38048;&amp;#20570;&amp;#20102;&amp;#37325;&amp;#28857;&amp;#20225;&amp;#19994;&amp;#32463;&amp;#33829;&amp;#29366;&amp;#20917;&amp;#20998;&amp;#26512;&amp;#65292;&amp;#26368;&amp;#21518;&amp;#20998;&amp;#26512;&amp;#20102;&amp;#38463;&amp;#27931;&amp;#35199;&amp;#26519;&amp;#38048;&amp;#34892;&amp;#19994;&amp;#21457;&amp;#23637;&amp;#36235;&amp;#21183;&amp;#19982;&amp;#25237;&amp;#36164;&amp;#39044;&amp;#27979;&amp;#12290;&amp;#24744;&amp;#33509;&amp;#24819;&amp;#23545;&amp;#38463;&amp;#27931;&amp;#35199;&amp;#26519;&amp;#38048;&amp;#20135;&amp;#19994;&amp;#26377;&amp;#20010;&amp;#31995;&amp;#32479;&amp;#30340;&amp;#20102;&amp;#35299;&amp;#25110;&amp;#32773;&amp;#24819;&amp;#25237;&amp;#36164;&amp;#38463;&amp;#27931;&amp;#35199;&amp;#2651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2056.html"&gt;&lt;span style="font-family: Arial;"&gt;&lt;span style="font-size: small;"&gt;&amp;#38463;&amp;#27931;&amp;#35199;&amp;#26519;&amp;#3804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20108;&amp;#33410; &amp;#20013;&amp;#22269;&amp;#38463;&amp;#27931;&amp;#35199;&amp;#26519;&amp;#3804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8463;&amp;#27931;&amp;#35199;&amp;#26519;&amp;#38048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8463;&amp;#27931;&amp;#35199;&amp;#26519;&amp;#38048;&amp;#24066;&amp;#22330;&amp;#20379;&amp;#38656;&amp;#20998;&amp;#26512;&lt;/b&gt;&lt;/span&gt;&lt;/span&gt;&lt;/div&gt;&lt;div&gt;&lt;span style="font-family: Arial;"&gt;&lt;span style="font-size: small;"&gt;&amp;#31532;&amp;#19968;&amp;#33410; &amp;#20013;&amp;#22269;&amp;#38463;&amp;#27931;&amp;#35199;&amp;#26519;&amp;#38048;&amp;#24066;&amp;#22330;&amp;#20379;&amp;#32473;&amp;#29366;&amp;#20917;&lt;/span&gt;&lt;/span&gt;&lt;/div&gt;&lt;div&gt;&lt;span style="font-family: Arial;"&gt;&lt;span style="font-size: small;"&gt;&amp;#19968;&amp;#12289;&amp;#20013;&amp;#22269;&amp;#38463;&amp;#27931;&amp;#35199;&amp;#26519;&amp;#38048;&amp;#20027;&amp;#35201;&amp;#20225;&amp;#19994;&amp;#20135;&amp;#33021;&amp;#24773;&amp;#20917;&lt;/span&gt;&lt;/span&gt;&lt;/div&gt;&lt;div&gt;&lt;span style="font-family: Arial;"&gt;&lt;span style="font-size: small;"&gt;&amp;#20108;&amp;#12289;2015-2019&amp;#24180;&amp;#20013;&amp;#22269;&amp;#38463;&amp;#27931;&amp;#35199;&amp;#26519;&amp;#38048;&amp;#20135;&amp;#37327;&amp;#20998;&amp;#26512;&lt;/span&gt;&lt;/span&gt;&lt;/div&gt;&lt;div&gt;&lt;span style="font-family: Arial;"&gt;&lt;span style="font-size: small;"&gt;&amp;#19977;&amp;#12289;2022-2028&amp;#24180;&amp;#20013;&amp;#22269;&amp;#38463;&amp;#27931;&amp;#35199;&amp;#26519;&amp;#38048;&amp;#20135;&amp;#37327;&amp;#39044;&amp;#27979;&lt;/span&gt;&lt;/span&gt;&lt;/div&gt;&lt;div&gt;&lt;span style="font-family: Arial;"&gt;&lt;span style="font-size: small;"&gt;&amp;#31532;&amp;#20108;&amp;#33410; &amp;#20013;&amp;#22269;&amp;#38463;&amp;#27931;&amp;#35199;&amp;#26519;&amp;#38048;&amp;#24066;&amp;#22330;&amp;#38656;&amp;#27714;&amp;#29366;&amp;#20917;&lt;/span&gt;&lt;/span&gt;&lt;/div&gt;&lt;div&gt;&lt;span style="font-family: Arial;"&gt;&lt;span style="font-size: small;"&gt;&amp;#19968;&amp;#12289;2015-2019&amp;#24180;&amp;#20013;&amp;#22269;&amp;#38463;&amp;#27931;&amp;#35199;&amp;#26519;&amp;#38048;&amp;#38656;&amp;#27714;&amp;#20998;&amp;#26512;&lt;/span&gt;&lt;/span&gt;&lt;/div&gt;&lt;div&gt;&lt;span style="font-family: Arial;"&gt;&lt;span style="font-size: small;"&gt;&amp;#20108;&amp;#12289;2022-2028&amp;#24180;&amp;#20013;&amp;#22269;&amp;#38463;&amp;#27931;&amp;#35199;&amp;#26519;&amp;#38048;&amp;#38656;&amp;#27714;&amp;#39044;&amp;#27979;&lt;/span&gt;&lt;/span&gt;&lt;/div&gt;&lt;div&gt;&lt;span style="font-family: Arial;"&gt;&lt;span style="font-size: small;"&gt;&amp;#31532;&amp;#19977;&amp;#33410; 2019&amp;#24180;&amp;#20013;&amp;#22269;&amp;#38463;&amp;#27931;&amp;#35199;&amp;#26519;&amp;#38048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463;&amp;#27931;&amp;#35199;&amp;#26519;&amp;#38048;&amp;#34892;&amp;#19994;&amp;#20135;&amp;#19994;&amp;#38142;&amp;#20998;&amp;#26512;&lt;/b&gt;&lt;/span&gt;&lt;/span&gt;&lt;/div&gt;&lt;div&gt;&lt;span style="font-family: Arial;"&gt;&lt;span style="font-size: small;"&gt;&amp;#31532;&amp;#19968;&amp;#33410; &amp;#38463;&amp;#27931;&amp;#35199;&amp;#26519;&amp;#38048;&amp;#34892;&amp;#19994;&amp;#20135;&amp;#19994;&amp;#38142;&amp;#27010;&amp;#36848;&lt;/span&gt;&lt;/span&gt;&lt;/div&gt;&lt;div&gt;&lt;span style="font-family: Arial;"&gt;&lt;span style="font-size: small;"&gt;&amp;#31532;&amp;#20108;&amp;#33410; &amp;#38463;&amp;#27931;&amp;#35199;&amp;#26519;&amp;#38048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8463;&amp;#27931;&amp;#35199;&amp;#26519;&amp;#38048;&amp;#19979;&amp;#28216;&amp;#24212;&amp;#29992;&amp;#38656;&amp;#27714;&amp;#24066;&amp;#22330;&amp;#35843;&amp;#30740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0869;&amp;#38463;&amp;#27931;&amp;#35199;&amp;#26519;&amp;#38048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37325;&amp;#24198;&amp;#24742;&amp;#24247;&amp;#20975;&amp;#36798;&amp;#21307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0108;&amp;#33410; &amp;#23665;&amp;#19996;&amp;#40065;&amp;#25239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19977;&amp;#33410; &amp;#27827;&amp;#21271;&amp;#32852;&amp;#21512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2235;&amp;#33410; &amp;#21326;&amp;#21271;&amp;#21046;&amp;#33647;&amp;#38598;&amp;#22242;&amp;#20808;&amp;#27888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0116;&amp;#33410; &amp;#33487;&amp;#24030;&amp;#20108;&amp;#21494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0845;&amp;#33410; &amp;#26391;&amp;#33268;&amp;#38598;&amp;#22242;&amp;#21338;&amp;#24247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19971;&amp;#33410; &amp;#28246;&amp;#21335;&amp;#31185;&amp;#20262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0843;&amp;#33410; &amp;#27827;&amp;#21335;&amp;#30465;&amp;#23433;&amp;#38451;&amp;#24247;&amp;#26143;&amp;#21046;&amp;#3364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0061;&amp;#33410; &amp;#30707;&amp;#33647;&amp;#38598;&amp;#22242;&amp;#20013;&amp;#35834;&amp;#33647;&amp;#19994;&amp;#65288;&amp;#30707;&amp;#23478;&amp;#24196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#31532;&amp;#21313;&amp;#33410; &amp;#22825;&amp;#27941;&amp;#21326;&amp;#27941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38463;&amp;#27931;&amp;#35199;&amp;#26519;&amp;#38048;&amp;#34892;&amp;#19994;&amp;#21457;&amp;#23637;&amp;#36235;&amp;#21183;&amp;#19982;&amp;#21069;&amp;#26223;&amp;#20998;&amp;#26512;&amp;#65288;&amp;#65289;&lt;/b&gt;&lt;/span&gt;&lt;/span&gt;&lt;/div&gt;&lt;div&gt;&lt;span style="font-family: Arial;"&gt;&lt;span style="font-size: small;"&gt;&amp;#31532;&amp;#19968;&amp;#33410; 2022-2028&amp;#24180;&amp;#20013;&amp;#22269;&amp;#38463;&amp;#27931;&amp;#35199;&amp;#26519;&amp;#38048;&amp;#34892;&amp;#19994;&amp;#34892;&amp;#19994;&amp;#21069;&amp;#26223;&amp;#35843;&amp;#30740;&amp;#20998;&amp;#26512;&lt;/span&gt;&lt;/span&gt;&lt;/div&gt;&lt;div&gt;&lt;span style="font-family: Arial;"&gt;&lt;span style="font-size: small;"&gt;&amp;#19968;&amp;#12289;&amp;#38463;&amp;#27931;&amp;#35199;&amp;#26519;&amp;#38048;&amp;#34892;&amp;#19994;&amp;#36235;&amp;#21183;&amp;#39044;&amp;#27979;&lt;/span&gt;&lt;/span&gt;&lt;/div&gt;&lt;div&gt;&lt;span style="font-family: Arial;"&gt;&lt;span style="font-size: small;"&gt;&amp;#20108;&amp;#12289;&amp;#38463;&amp;#27931;&amp;#35199;&amp;#26519;&amp;#38048;&amp;#21457;&amp;#23637;&amp;#36235;&amp;#21183;&amp;#20998;&amp;#26512;&lt;/span&gt;&lt;/span&gt;&lt;/div&gt;&lt;div&gt;&lt;span style="font-family: Arial;"&gt;&lt;span style="font-size: small;"&gt;&amp;#19977;&amp;#12289;&amp;#38463;&amp;#27931;&amp;#35199;&amp;#26519;&amp;#38048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8463;&amp;#27931;&amp;#35199;&amp;#26519;&amp;#38048;&amp;#34892;&amp;#19994;&amp;#25237;&amp;#36164;&amp;#21069;&amp;#26223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8463;&amp;#27931;&amp;#35199;&amp;#26519;&amp;#38048;&amp;#34892;&amp;#19994;&amp;#25237;&amp;#36164;&amp;#21069;&amp;#26223;&amp;#30740;&amp;#3135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7.html"&gt;http://www.cction.com/report/202203/27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