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16;&amp;#26222;&amp;#29983;&amp;#3804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16;&amp;#26222;&amp;#29983;&amp;#3804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16;&amp;#26222;&amp;#29983;&amp;#3804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98.html"&gt;http://www.cction.com/report/202111/250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816;&amp;#26222;&amp;#29983;&amp;#38048;&amp;#26377;&amp;#29255;&amp;#21058;&amp;#21644;&amp;#33014;&amp;#22218;&amp;#21058;&amp;#65292;&amp;#23646;&amp;#35299;&amp;#28909;&amp;#28040;&amp;#28814;&amp;#38215;&amp;#30171;&amp;#33647;&amp;#12290;&amp;#26412;&amp;#21697;&amp;#20026;&amp;#38750;&amp;#30014;&amp;#20307;&amp;#25239;&amp;#28814;&amp;#33647;&amp;#12290;&amp;#36866;&amp;#29992;&amp;#20110;&amp;#32531;&amp;#35299;&amp;#21508;&amp;#31181;&amp;#36731;&amp;#24230;&amp;#33267;&amp;#20013;&amp;#31561;&amp;#24230;&amp;#30340;&amp;#30140;&amp;#30171;&amp;#65292;&amp;#22914;&amp;#25300;&amp;#29273;&amp;#21450;&amp;#20854;&amp;#20182;&amp;#25163;&amp;#26415;&amp;#21518;&amp;#30340;&amp;#30140;&amp;#30171;&amp;#12289;&amp;#21407;&amp;#21457;&amp;#24615;&amp;#30171;&amp;#32463;&amp;#21450;&amp;#22836;&amp;#30171;&amp;#31561;&amp;#12290;&amp;#20063;&amp;#36866;&amp;#29992;&amp;#20110;&amp;#31867;&amp;#39118;&amp;#28287;&amp;#20851;&amp;#33410;&amp;#28814;&amp;#12289;&amp;#39592;&amp;#20851;&amp;#33410;&amp;#28814;&amp;#12289;&amp;#24378;&amp;#30452;&amp;#24615;&amp;#33034;&amp;#26609;&amp;#28814;&amp;#12289;&amp;#24188;&amp;#24180;&amp;#22411;&amp;#20851;&amp;#33410;&amp;#28814;&amp;#65288;Juvenilearthritis&amp;#65289;&amp;#12289;&amp;#32908;&amp;#33137;&amp;#28814;&amp;#12289;&amp;#28369;&amp;#22218;&amp;#28814;&amp;#21450;&amp;#24613;&amp;#24615;&amp;#30171;&amp;#39118;&amp;#24615;&amp;#20851;&amp;#33410;&amp;#28814;&amp;#65292;&amp;#23545;&amp;#20110;&amp;#20851;&amp;#33410;&amp;#28814;&amp;#30340;&amp;#30140;&amp;#30171;&amp;#12289;&amp;#32959;&amp;#32960;&amp;#21450;&amp;#27963;&amp;#21160;&amp;#21463;&amp;#38480;&amp;#22343;&amp;#26377;&amp;#32531;&amp;#35299;&amp;#30151;&amp;#29366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16;&amp;#26222;&amp;#29983;&amp;#38048;&amp;#34892;&amp;#19994;&amp;#20998;&amp;#26512;&amp;#19982;&amp;#21457;&amp;#23637;&amp;#21069;&amp;#26223;&amp;#39044;&amp;#27979;&amp;#25253;&amp;#21578;&amp;#12299;&amp;#20849;&amp;#20116;&amp;#31456;&amp;#12290;&amp;#39318;&amp;#20808;&amp;#20171;&amp;#32461;&amp;#20102;&amp;#20013;&amp;#22269;&amp;#33816;&amp;#26222;&amp;#29983;&amp;#38048;&amp;#34892;&amp;#19994;&amp;#24066;&amp;#22330;&amp;#21457;&amp;#23637;&amp;#29615;&amp;#22659;&amp;#12289;&amp;#33816;&amp;#26222;&amp;#29983;&amp;#38048;&amp;#25972;&amp;#20307;&amp;#36816;&amp;#34892;&amp;#24577;&amp;#21183;&amp;#31561;&amp;#65292;&amp;#25509;&amp;#30528;&amp;#20998;&amp;#26512;&amp;#20102;&amp;#20013;&amp;#22269;&amp;#33816;&amp;#26222;&amp;#29983;&amp;#38048;&amp;#34892;&amp;#19994;&amp;#24066;&amp;#22330;&amp;#36816;&amp;#34892;&amp;#30340;&amp;#29616;&amp;#29366;&amp;#65292;&amp;#28982;&amp;#21518;&amp;#20171;&amp;#32461;&amp;#20102;&amp;#33816;&amp;#26222;&amp;#29983;&amp;#38048;&amp;#24066;&amp;#22330;&amp;#31454;&amp;#20105;&amp;#26684;&amp;#23616;&amp;#12290;&amp;#38543;&amp;#21518;&amp;#65292;&amp;#25253;&amp;#21578;&amp;#23545;&amp;#33816;&amp;#26222;&amp;#29983;&amp;#38048;&amp;#20570;&amp;#20102;&amp;#37325;&amp;#28857;&amp;#20225;&amp;#19994;&amp;#32463;&amp;#33829;&amp;#29366;&amp;#20917;&amp;#20998;&amp;#26512;&amp;#65292;&amp;#26368;&amp;#21518;&amp;#20998;&amp;#26512;&amp;#20102;&amp;#20013;&amp;#22269;&amp;#33816;&amp;#26222;&amp;#29983;&amp;#38048;&amp;#34892;&amp;#19994;&amp;#21457;&amp;#23637;&amp;#36235;&amp;#21183;&amp;#19982;&amp;#25237;&amp;#36164;&amp;#39044;&amp;#27979;&amp;#12290;&amp;#24744;&amp;#33509;&amp;#24819;&amp;#23545;&amp;#33816;&amp;#26222;&amp;#29983;&amp;#38048;&amp;#20135;&amp;#19994;&amp;#26377;&amp;#20010;&amp;#31995;&amp;#32479;&amp;#30340;&amp;#20102;&amp;#35299;&amp;#25110;&amp;#32773;&amp;#24819;&amp;#25237;&amp;#36164;&amp;#20013;&amp;#22269;&amp;#33816;&amp;#26222;&amp;#29983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935.html"&gt;&lt;span style="font-size: small;"&gt;&lt;span style="font-family: Arial;"&gt;&amp;#33816;&amp;#26222;&amp;#29983;&amp;#380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20108;&amp;#33410; &amp;#20013;&amp;#22269;&amp;#33816;&amp;#26222;&amp;#29983;&amp;#380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3816;&amp;#26222;&amp;#29983;&amp;#3804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816;&amp;#26222;&amp;#29983;&amp;#38048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33816;&amp;#26222;&amp;#29983;&amp;#38048;&amp;#24066;&amp;#22330;&amp;#20379;&amp;#32473;&amp;#29366;&amp;#20917;&lt;/span&gt;&lt;/span&gt;&lt;/div&gt;&lt;div&gt;&lt;span style="font-size: small;"&gt;&lt;span style="font-family: Arial;"&gt;&amp;#19968;&amp;#12289;&amp;#20013;&amp;#22269;&amp;#33816;&amp;#26222;&amp;#29983;&amp;#38048;&amp;#20027;&amp;#35201;&amp;#20225;&amp;#19994;&amp;#20135;&amp;#33021;&amp;#24773;&amp;#20917;&lt;/span&gt;&lt;/span&gt;&lt;/div&gt;&lt;div&gt;&lt;span style="font-size: small;"&gt;&lt;span style="font-family: Arial;"&gt;&amp;#20108;&amp;#12289;2015-2019&amp;#24180;&amp;#20013;&amp;#22269;&amp;#33816;&amp;#26222;&amp;#29983;&amp;#38048;&amp;#20135;&amp;#37327;&amp;#20998;&amp;#26512;&lt;/span&gt;&lt;/span&gt;&lt;/div&gt;&lt;div&gt;&lt;span style="font-size: small;"&gt;&lt;span style="font-family: Arial;"&gt;&amp;#19977;&amp;#12289;2022-2028&amp;#24180;&amp;#20013;&amp;#22269;&amp;#33816;&amp;#26222;&amp;#29983;&amp;#38048;&amp;#20135;&amp;#37327;&amp;#39044;&amp;#27979;&lt;/span&gt;&lt;/span&gt;&lt;/div&gt;&lt;div&gt;&lt;span style="font-size: small;"&gt;&lt;span style="font-family: Arial;"&gt;&amp;#31532;&amp;#20108;&amp;#33410; &amp;#20013;&amp;#22269;&amp;#33816;&amp;#26222;&amp;#29983;&amp;#38048;&amp;#24066;&amp;#22330;&amp;#38656;&amp;#27714;&amp;#29366;&amp;#20917;&lt;/span&gt;&lt;/span&gt;&lt;/div&gt;&lt;div&gt;&lt;span style="font-size: small;"&gt;&lt;span style="font-family: Arial;"&gt;&amp;#19968;&amp;#12289;2015-2019&amp;#24180;&amp;#20013;&amp;#22269;&amp;#33816;&amp;#26222;&amp;#29983;&amp;#38048;&amp;#38656;&amp;#27714;&amp;#20998;&amp;#26512;&lt;/span&gt;&lt;/span&gt;&lt;/div&gt;&lt;div&gt;&lt;span style="font-size: small;"&gt;&lt;span style="font-family: Arial;"&gt;&amp;#20108;&amp;#12289;2022-2028&amp;#24180;&amp;#20013;&amp;#22269;&amp;#33816;&amp;#26222;&amp;#29983;&amp;#38048;&amp;#38656;&amp;#27714;&amp;#39044;&amp;#27979;&lt;/span&gt;&lt;/span&gt;&lt;/div&gt;&lt;div&gt;&lt;span style="font-size: small;"&gt;&lt;span style="font-family: Arial;"&gt;&amp;#31532;&amp;#19977;&amp;#33410; 2019&amp;#24180;&amp;#20013;&amp;#22269;&amp;#33816;&amp;#26222;&amp;#29983;&amp;#3804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816;&amp;#26222;&amp;#29983;&amp;#38048;&amp;#34892;&amp;#19994;&amp;#20135;&amp;#19994;&amp;#38142;&amp;#20998;&amp;#26512;&lt;/b&gt;&lt;/span&gt;&lt;/span&gt;&lt;/div&gt;&lt;div&gt;&lt;span style="font-size: small;"&gt;&lt;span style="font-family: Arial;"&gt;&amp;#31532;.&amp;#19968;&amp;#33410; &amp;#33816;&amp;#26222;&amp;#29983;&amp;#38048;&amp;#34892;&amp;#19994;&amp;#20135;&amp;#19994;&amp;#38142;&amp;#27010;&amp;#36848;&lt;/span&gt;&lt;/span&gt;&lt;/div&gt;&lt;div&gt;&lt;span style="font-size: small;"&gt;&lt;span style="font-family: Arial;"&gt;&amp;#31532;&amp;#20108;&amp;#33410; &amp;#33816;&amp;#26222;&amp;#29983;&amp;#3804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3816;&amp;#26222;&amp;#29983;&amp;#38048;&amp;#19979;&amp;#28216;&amp;#24212;&amp;#29992;&amp;#38656;&amp;#27714;&amp;#24066;&amp;#2233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3816;&amp;#26222;&amp;#29983;&amp;#38048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7993;&amp;#27743;&amp;#36710;&amp;#2283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22825;&amp;#26032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36842;&amp;#3281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6196;&amp;#2379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1119;&amp;#24314;&amp;#30465;&amp;#38397;&amp;#19996;&amp;#21147;&amp;#25463;&amp;#36805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19978;&amp;#33647;&amp;#31532;.&amp;#19968;&amp;#29983;&amp;#21270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665;&amp;#35199;&amp;#26222;&amp;#2450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665;&amp;#19996;&amp;#21271;&amp;#22823;&amp;#39640;&amp;#31185;&amp;#21326;&amp;#27888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023;&amp;#21335;&amp;#30343;&amp;#3853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7325;&amp;#24198;&amp;#33647;&amp;#2145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3816;&amp;#26222;&amp;#29983;&amp;#38048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&amp;#31532;.&amp;#19968;&amp;#33410; 2022-2028&amp;#24180;&amp;#20013;&amp;#22269;&amp;#33816;&amp;#26222;&amp;#29983;&amp;#38048;&amp;#34892;&amp;#19994;&amp;#25237;&amp;#36164;&amp;#21069;&amp;#26223;&amp;#20998;&amp;#26512;&lt;/span&gt;&lt;/span&gt;&lt;/div&gt;&lt;div&gt;&lt;span style="font-size: small;"&gt;&lt;span style="font-family: Arial;"&gt;&amp;#19968;&amp;#12289;&amp;#33816;&amp;#26222;&amp;#29983;&amp;#38048;&amp;#34892;&amp;#19994;&amp;#21457;&amp;#23637;&amp;#21069;&amp;#26223;&lt;/span&gt;&lt;/span&gt;&lt;/div&gt;&lt;div&gt;&lt;span style="font-size: small;"&gt;&lt;span style="font-family: Arial;"&gt;&amp;#20108;&amp;#12289;&amp;#33816;&amp;#26222;&amp;#29983;&amp;#38048;&amp;#21457;&amp;#23637;&amp;#36235;&amp;#21183;&amp;#20998;&amp;#26512;&lt;/span&gt;&lt;/span&gt;&lt;/div&gt;&lt;div&gt;&lt;span style="font-size: small;"&gt;&lt;span style="font-family: Arial;"&gt;&amp;#19977;&amp;#12289;&amp;#33816;&amp;#26222;&amp;#29983;&amp;#38048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3816;&amp;#26222;&amp;#29983;&amp;#3804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3816;&amp;#26222;&amp;#29983;&amp;#38048;&amp;#34892;&amp;#19994;&amp;#25237;&amp;#36164;&amp;#31574;&amp;#30053;&amp;#2145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98.html"&gt;http://www.cction.com/report/202111/250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