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8048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8048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8048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7.html"&gt;http://www.cction.com/report/202207/31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79;&amp;#21270;&amp;#38048;&amp;#21487;&amp;#20197;&amp;#29992;&amp;#20110;&amp;#27832;&amp;#33150;&amp;#38050;&amp;#30340;&amp;#21046;&amp;#36896;&amp;#65292;&amp;#39278;&amp;#29992;&amp;#27700;&amp;#30340;&amp;#27679;&amp;#21270;&amp;#65292;&amp;#26432;&amp;#34411;&amp;#21058;&amp;#65292;&amp;#36731;&amp;#37329;&amp;#23646;&amp;#20918;&amp;#28860;&amp;#31934;&amp;#28860;&amp;#21450;&amp;#20316;&amp;#20445;&amp;#25252;&amp;#23618;&amp;#65292;&amp;#38050;&amp;#21644;&amp;#20854;&amp;#23427;&amp;#37329;&amp;#23646;&amp;#30340;&amp;#28165;&amp;#27927;&amp;#28082;&amp;#65292;&amp;#38030;&amp;#28938;&amp;#28938;&amp;#21058;&amp;#21450;&amp;#29076;&amp;#21058;&amp;#65292;&amp;#38518;&amp;#29943;&amp;#12289;&amp;#29627;&amp;#29827;&amp;#21450;&amp;#25642;&amp;#29943;&amp;#30340;&amp;#29076;&amp;#21058;&amp;#21644;&amp;#36974;&amp;#20809;&amp;#21058;&amp;#65292;&amp;#21046;&amp;#38761;&amp;#24037;&amp;#19994;&amp;#30340;&amp;#29983;&amp;#30382;&amp;#21644;&amp;#34920;&amp;#30382;&amp;#22788;&amp;#29702;&amp;#65292;&amp;#26408;&amp;#26448;&amp;#38450;&amp;#33104;&amp;#65292;&amp;#33014;&amp;#21512;&amp;#21058;&amp;#38450;&amp;#33104;&amp;#12290;&amp;#22914;&amp;#65306;&amp;#20892;&amp;#19994;&amp;#26432;&amp;#34411;&amp;#21058;&amp;#65292;&amp;#26408;&amp;#26448;&amp;#38450;&amp;#33104;&amp;#21058;&amp;#65292;&amp;#37329;&amp;#23646;&amp;#21161;&amp;#28342;&amp;#21058;&amp;#65292;&amp;#29992;&amp;#20110;&amp;#25642;&amp;#29943;&amp;#21307;&amp;#33647;&amp;#24037;&amp;#19994;&amp;#65292;&amp;#29992;&amp;#20110;&amp;#26426;&amp;#26800;&amp;#21032;&amp;#20992;&amp;#30340;&amp;#38262;&amp;#38050;&amp;#36807;&amp;#31243;&amp;#65292;&amp;#21487;&amp;#38477;&amp;#20302;&amp;#38262;&amp;#38050;&amp;#30340;&amp;#28342;&amp;#28857;&amp;#65292;&amp;#22686;&amp;#21152;&amp;#28938;&amp;#25509;&amp;#24378;&amp;#24230;&amp;#65292;&amp;#29992;&amp;#20316;&amp;#21457;&amp;#37237;&amp;#30340;&amp;#28040;&amp;#27602;&amp;#21058;&amp;#65292;&amp;#21046;&amp;#36896;&amp;#27679;&amp;#21270;&amp;#21512;&amp;#29289;&amp;#65292;&amp;#34769;&amp;#34690;&amp;#33647;&amp;#31881;&amp;#30340;&amp;#21407;&amp;#26009;&amp;#65292;&amp;#20998;&amp;#26512;&amp;#35797;&amp;#21058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79;&amp;#21270;&amp;#38048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2110.html"&gt;&lt;b&gt;&lt;u&gt;&amp;#27679;&amp;#21270;&amp;#38048;&lt;/u&gt;&lt;/b&gt;&lt;/a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7679;&amp;#21270;&amp;#380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79;&amp;#21270;&amp;#38048;&amp;#34892;&amp;#19994;&amp;#29305;&amp;#24615;&amp;#20998;&amp;#26512;&lt;/span&gt;&lt;/span&gt;&lt;/div&gt;&lt;div&gt;&lt;span style="font-size: small;"&gt;&lt;span style="font-family: Arial;"&gt;&amp;#22235;&amp;#12289;&amp;#27679;&amp;#21270;&amp;#38048;&amp;#34892;&amp;#19994;&amp;#21457;&amp;#23637;&amp;#21382;&amp;#31243;&lt;/span&gt;&lt;/span&gt;&lt;/div&gt;&lt;div&gt;&lt;span style="font-size: small;"&gt;&lt;span style="font-family: Arial;"&gt;&amp;#31532;&amp;#20108;&amp;#33410;&amp;nbsp;&amp;#27679;&amp;#21270;&amp;#38048;&amp;#34892;&amp;#19994;&amp;#21457;&amp;#23637;&amp;#29615;&amp;#22659;&amp;#20998;&amp;#26512;&lt;/span&gt;&lt;/span&gt;&lt;/div&gt;&lt;div&gt;&lt;span style="font-size: small;"&gt;&lt;span style="font-family: Arial;"&gt;&amp;#31532;&amp;#19977;&amp;#33410;&amp;nbsp;&amp;#27679;&amp;#21270;&amp;#38048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679;&amp;#21270;&amp;#38048;&amp;#24066;&amp;#22330;&amp;#20998;&amp;#26512;&lt;/b&gt;&lt;/span&gt;&lt;/span&gt;&lt;/div&gt;&lt;div&gt;&lt;span style="font-size: small;"&gt;&lt;span style="font-family: Arial;"&gt;&amp;#31532;&amp;#19968;&amp;#33410;&amp;nbsp;&amp;#22269;&amp;#38469;&amp;#27679;&amp;#21270;&amp;#3804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20108;&amp;#33410;&amp;nbsp;&amp;#25105;&amp;#22269;&amp;#27679;&amp;#21270;&amp;#38048;&amp;#24066;&amp;#22330;&amp;#30340;&amp;#21457;&amp;#23637;&amp;#29366;&amp;#20917;&lt;/span&gt;&lt;/span&gt;&lt;/div&gt;&lt;div&gt;&lt;span style="font-size: small;"&gt;&lt;span style="font-family: Arial;"&gt;&amp;#19968;&amp;#12289;&amp;#25105;&amp;#22269;&amp;#27679;&amp;#21270;&amp;#38048;&amp;#24066;&amp;#22330;&amp;#21457;&amp;#23637;&amp;#22522;&amp;#26412;&amp;#24773;&amp;#20917;&lt;/span&gt;&lt;/span&gt;&lt;/div&gt;&lt;div&gt;&lt;span style="font-size: small;"&gt;&lt;span style="font-family: Arial;"&gt;&amp;#20108;&amp;#12289;&amp;#27679;&amp;#21270;&amp;#38048;&amp;#24066;&amp;#22330;&amp;#30340;&amp;#24635;&amp;#20307;&amp;#29616;&amp;#29366;&lt;/span&gt;&lt;/span&gt;&lt;/div&gt;&lt;div&gt;&lt;span style="font-size: small;"&gt;&lt;span style="font-family: Arial;"&gt;&amp;#19977;&amp;#12289;&amp;#27679;&amp;#21270;&amp;#3804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7679;&amp;#21270;&amp;#38048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&amp;nbsp;&amp;#27679;&amp;#21270;&amp;#38048;&amp;#20379;&amp;#32473;&amp;#37327;&amp;#20998;&amp;#26512;&lt;/span&gt;&lt;/span&gt;&lt;/div&gt;&lt;div&gt;&lt;span style="font-size: small;"&gt;&lt;span style="font-family: Arial;"&gt;&amp;#31532;&amp;#20108;&amp;#33410;&amp;nbsp;&amp;#27679;&amp;#21270;&amp;#38048;&amp;#20379;&amp;#32473;&amp;#26041;&amp;#24335;&amp;#20998;&amp;#26512;&lt;/span&gt;&lt;/span&gt;&lt;/div&gt;&lt;div&gt;&lt;span style="font-size: small;"&gt;&lt;span style="font-family: Arial;"&gt;&amp;#31532;&amp;#19977;&amp;#33410;&amp;nbsp;&amp;#27679;&amp;#21270;&amp;#3804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&amp;nbsp;&amp;#36817;&amp;#26399;&amp;#27679;&amp;#21270;&amp;#38048;&amp;#20379;&amp;#32473;&amp;#35268;&amp;#24459;&amp;#20998;&amp;#26512;&lt;/span&gt;&lt;/span&gt;&lt;/div&gt;&lt;div&gt;&lt;span style="font-size: small;"&gt;&lt;span style="font-family: Arial;"&gt;&amp;#31532;&amp;#20116;&amp;#33410;&amp;nbsp;2022-2028&amp;#24180;&amp;#27679;&amp;#21270;&amp;#3804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679;&amp;#21270;&amp;#38048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&amp;nbsp;&amp;#27679;&amp;#21270;&amp;#38048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679;&amp;#21270;&amp;#38048;&amp;#24635;&amp;#20307;&amp;#38656;&amp;#27714;&amp;#29366;&amp;#20917;&amp;#20998;&amp;#26512;&lt;/span&gt;&lt;/span&gt;&lt;/div&gt;&lt;div&gt;&lt;span style="font-size: small;"&gt;&lt;span style="font-family: Arial;"&gt;&amp;#20108;&amp;#12289;&amp;#25105;&amp;#22269;&amp;#27679;&amp;#21270;&amp;#38048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7679;&amp;#21270;&amp;#38048;&amp;#38656;&amp;#27714;&amp;#23384;&amp;#22312;&amp;#30340;&amp;#20027;&amp;#35201;&amp;#38382;&amp;#39064;&lt;/span&gt;&lt;/span&gt;&lt;/div&gt;&lt;div&gt;&lt;span style="font-size: small;"&gt;&lt;span style="font-family: Arial;"&gt;&amp;#31532;&amp;#20108;&amp;#33410;&amp;nbsp;&amp;#27679;&amp;#21270;&amp;#38048;&amp;#38656;&amp;#27714;&amp;#29305;&amp;#28857;&amp;#20998;&amp;#26512;&lt;/span&gt;&lt;/span&gt;&lt;/div&gt;&lt;div&gt;&lt;span style="font-size: small;"&gt;&lt;span style="font-family: Arial;"&gt;&amp;#31532;&amp;#19977;&amp;#33410;&amp;nbsp;&amp;#27679;&amp;#21270;&amp;#38048;&amp;#28508;&amp;#22312;&amp;#38656;&amp;#27714;&amp;#24320;&amp;#21457;&amp;#20998;&amp;#26512;&lt;/span&gt;&lt;/span&gt;&lt;/div&gt;&lt;div&gt;&lt;span style="font-size: small;"&gt;&lt;span style="font-family: Arial;"&gt;&amp;#31532;&amp;#22235;&amp;#33410;&amp;nbsp;&amp;#27679;&amp;#21270;&amp;#3804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&amp;nbsp;&amp;#36817;&amp;#26399;&amp;#27679;&amp;#21270;&amp;#38048;&amp;#38656;&amp;#27714;&amp;#21457;&amp;#23637;&amp;#35268;&amp;#24459;&amp;#20998;&amp;#26512;&lt;/span&gt;&lt;/span&gt;&lt;/div&gt;&lt;div&gt;&lt;span style="font-size: small;"&gt;&lt;span style="font-family: Arial;"&gt;&amp;#31532;&amp;#20845;&amp;#33410;&amp;nbsp;2022-2028&amp;#24180;&amp;#27679;&amp;#21270;&amp;#3804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7679;&amp;#21270;&amp;#38048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27679;&amp;#21270;&amp;#38048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&amp;nbsp;2016-2020&amp;#24180;&amp;#20013;&amp;#22269;&amp;#27679;&amp;#21270;&amp;#38048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679;&amp;#21270;&amp;#38048;&amp;#20135;&amp;#21697;&amp;#20215;&amp;#26684;&amp;#20998;&amp;#26512;&lt;/b&gt;&lt;/span&gt;&lt;/span&gt;&lt;/div&gt;&lt;div&gt;&lt;span style="font-size: small;"&gt;&lt;span style="font-family: Arial;"&gt;&amp;#31532;&amp;#19968;&amp;#33410;&amp;nbsp;&amp;#20013;&amp;#22269;&amp;#27679;&amp;#21270;&amp;#38048;&amp;#21382;&amp;#24180;&amp;#20215;&amp;#26684;&amp;#22238;&amp;#39038;&lt;/span&gt;&lt;/span&gt;&lt;/div&gt;&lt;div&gt;&lt;span style="font-size: small;"&gt;&lt;span style="font-family: Arial;"&gt;&amp;#31532;&amp;#20108;&amp;#33410;&amp;nbsp;&amp;#20013;&amp;#22269;&amp;#27679;&amp;#21270;&amp;#3804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7679;&amp;#21270;&amp;#3804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679;&amp;#21270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7679;&amp;#21270;&amp;#38048;&amp;#36817;&amp;#24180;&amp;#36827;&amp;#20986;&amp;#21475;&amp;#27010;&amp;#20917;&lt;/span&gt;&lt;/span&gt;&lt;/div&gt;&lt;div&gt;&lt;span style="font-size: small;"&gt;&lt;span style="font-family: Arial;"&gt;&amp;#31532;&amp;#20108;&amp;#33410;&amp;nbsp;&amp;#20998;&amp;#22269;&amp;#21035;&amp;#36827;&amp;#20986;&amp;#21475;&amp;#27010;&amp;#20917;&lt;/span&gt;&lt;/span&gt;&lt;/div&gt;&lt;div&gt;&lt;span style="font-size: small;"&gt;&lt;span style="font-family: Arial;"&gt;&amp;#31532;&amp;#19977;&amp;#33410;&amp;nbsp;&amp;#20013;&amp;#22269;&amp;#27679;&amp;#21270;&amp;#3804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7679;&amp;#21270;&amp;#38048;&amp;#34892;&amp;#19994;&amp;#36827;&amp;#21475;&amp;#24635;&amp;#37327;&amp;#21464;&amp;#21270;&lt;/span&gt;&lt;/span&gt;&lt;/div&gt;&lt;div&gt;&lt;span style="font-size: small;"&gt;&lt;span style="font-family: Arial;"&gt;&amp;#20108;&amp;#12289;&amp;#27679;&amp;#21270;&amp;#38048;&amp;#34892;&amp;#19994;&amp;#20986;&amp;#21475;&amp;#24635;&amp;#37327;&amp;#21464;&amp;#21270;&lt;/span&gt;&lt;/span&gt;&lt;/div&gt;&lt;div&gt;&lt;span style="font-size: small;"&gt;&lt;span style="font-family: Arial;"&gt;&amp;#19977;&amp;#12289;&amp;#27679;&amp;#21270;&amp;#38048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#20013;&amp;#22269;&amp;#27679;&amp;#21270;&amp;#3804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679;&amp;#21270;&amp;#38048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679;&amp;#21270;&amp;#38048;&amp;#34892;&amp;#19994;&amp;#20986;&amp;#21475;&amp;#21435;&amp;#21521;&amp;#20998;&amp;#26512;&lt;/span&gt;&lt;/span&gt;&lt;/div&gt;&lt;div&gt;&lt;span style="font-size: small;"&gt;&lt;span style="font-family: Arial;"&gt;&amp;#31532;&amp;#20116;&amp;#33410;&amp;nbsp;&amp;#20013;&amp;#22269;&amp;#27679;&amp;#21270;&amp;#3804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679;&amp;#21270;&amp;#3804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7679;&amp;#21270;&amp;#38048;&amp;#34892;&amp;#19994;&amp;#36827;&amp;#21475;&amp;#24577;&amp;#21183;&amp;#23637;&amp;#26395;&lt;/span&gt;&lt;/span&gt;&lt;/div&gt;&lt;div&gt;&lt;span style="font-size: small;"&gt;&lt;span style="font-family: Arial;"&gt;&amp;#19977;&amp;#12289;&amp;#20013;&amp;#22269;&amp;#27679;&amp;#21270;&amp;#38048;&amp;#34892;&amp;#19994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0&lt;/b&gt;&lt;b&gt;&amp;#24180;&amp;#20013;&amp;#22269;&amp;#27679;&amp;#21270;&amp;#38048;&amp;#34892;&amp;#19994;&amp;#24066;&amp;#22330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&amp;nbsp;&amp;#27679;&amp;#21270;&amp;#3804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nbsp;&amp;#20013;&amp;#22269;&amp;#27679;&amp;#21270;&amp;#38048;&amp;#34892;&amp;#19994;&amp;#31454;&amp;#20105;&amp;#27169;&amp;#24335;&amp;#20998;&amp;#26512;&lt;/span&gt;&lt;/span&gt;&lt;/div&gt;&lt;div&gt;&lt;span style="font-size: small;"&gt;&lt;span style="font-family: Arial;"&gt;&amp;#31532;&amp;#22235;&amp;#33410;&amp;nbsp;&amp;#20013;&amp;#22269;&amp;#27679;&amp;#21270;&amp;#38048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27679;&amp;#21270;&amp;#38048;&amp;#34892;&amp;#19994;&amp;#20135;&amp;#19994;&amp;#38142;&amp;#20998;&amp;#26512;&lt;/b&gt;&lt;/span&gt;&lt;/span&gt;&lt;/div&gt;&lt;div&gt;&lt;span style="font-size: small;"&gt;&lt;span style="font-family: Arial;"&gt;&amp;#31532;&amp;#19968;&amp;#33410;&amp;nbsp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nbsp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679;&amp;#21270;&amp;#38048;&amp;#22269;&amp;#20869;&amp;#37325;&amp;#28857;&amp;#21378;&amp;#23478;&amp;#20998;&amp;#26512;&lt;/b&gt;&lt;/span&gt;&lt;/span&gt;&lt;/div&gt;&lt;div&gt;&lt;span style="font-size: small;"&gt;&lt;span style="font-family: Arial;"&gt;&amp;#31532;&amp;#19968;&amp;#33410;&amp;nbsp;&amp;#25912;&amp;#21439;&amp;#20339;&amp;#22372;&amp;#27679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nbsp;&amp;#25912;&amp;#21439;&amp;#30427;&amp;#21457;&amp;#31934;&amp;#32454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nbsp;&amp;#38271;&amp;#27801;&amp;#21326;&amp;#20136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nbsp;&amp;#19978;&amp;#39286;&amp;#24066;&amp;#24191;&amp;#27679;&amp;#21307;&amp;#33647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nbsp;&amp;#29281;&amp;#20025;&amp;#27743;&amp;#24066;&amp;#20016;&amp;#36798;&amp;#21270;&amp;#24037;&amp;#36827;&amp;#20986;&amp;#21475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679;&amp;#21270;&amp;#38048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&amp;#24403;&amp;#21069;&amp;#27679;&amp;#21270;&amp;#38048;&amp;#23384;&amp;#22312;&amp;#30340;&amp;#38382;&amp;#39064;&lt;/span&gt;&lt;/span&gt;&lt;/div&gt;&lt;div&gt;&lt;span style="font-size: small;"&gt;&lt;span style="font-family: Arial;"&gt;&amp;#31532;&amp;#20108;&amp;#33410;&amp;nbsp;&amp;#27679;&amp;#21270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21270;&amp;#38048;&amp;#21457;&amp;#23637;&amp;#26041;&amp;#21521;&amp;#20998;&amp;#26512;&lt;/span&gt;&lt;/span&gt;&lt;/div&gt;&lt;div&gt;&lt;span style="font-size: small;"&gt;&lt;span style="font-family: Arial;"&gt;&amp;#20108;&amp;#12289;2022-2028&amp;#24180;&amp;#20013;&amp;#22269;&amp;#27679;&amp;#21270;&amp;#38048;&amp;#34892;&amp;#19994;&amp;#21457;&amp;#23637;&amp;#35268;&amp;#27169;&lt;/span&gt;&lt;/span&gt;&lt;/div&gt;&lt;div&gt;&lt;span style="font-size: small;"&gt;&lt;span style="font-family: Arial;"&gt;&amp;#19977;&amp;#12289;2022-2028&amp;#24180;&amp;#20013;&amp;#22269;&amp;#27679;&amp;#21270;&amp;#38048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7679;&amp;#2127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7.html"&gt;http://www.cction.com/report/202207/31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