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686;&amp;#29992;&amp;#19982;&amp;#29305;&amp;#31181;&amp;#35013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686;&amp;#29992;&amp;#19982;&amp;#29305;&amp;#31181;&amp;#35013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686;&amp;#29992;&amp;#19982;&amp;#29305;&amp;#31181;&amp;#35013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1.html"&gt;http://www.cction.com/report/202203/27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38450;&amp;#21106;&amp;#32972;&amp;#24515;&amp;#65292;&amp;#38450;&amp;#21050;&amp;#2638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686;&amp;#29992;&amp;#19982;&amp;#29305;&amp;#31181;&amp;#35013;&amp;#22791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&amp;#35686;&amp;#29992;&amp;#19982;&amp;#29305;&amp;#31181;&amp;#35013;&amp;#22791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amp;#35686;&amp;#29992;&amp;#19982;&amp;#29305;&amp;#31181;&amp;#35013;&amp;#22791;&amp;#34892;&amp;#19994;&amp;#21457;&amp;#23637;&amp;#27010;&amp;#36848;&lt;/b&gt;&lt;/span&gt;&lt;/span&gt;&lt;/div&gt;&lt;div&gt;&lt;span style="font-size: small;"&gt;&lt;span style="font-family: Arial;"&gt;&amp;#31532;&amp;#19968;&amp;#33410;&amp;#35686;&amp;#29992;&amp;#19982;&amp;#29305;&amp;#31181;&amp;#35013;&amp;#22791;&amp;#27010;&amp;#36848;&lt;/span&gt;&lt;/span&gt;&lt;/div&gt;&lt;div&gt;&lt;span style="font-size: small;"&gt;&lt;span style="font-family: Arial;"&gt;&amp;#19968;&amp;#12289;&amp;#35686;&amp;#29992;&amp;#19982;&amp;#29305;&amp;#31181;&amp;#35013;&amp;#22791;&amp;#30340;&amp;#23450;&amp;#20041;&lt;/span&gt;&lt;/span&gt;&lt;/div&gt;&lt;div&gt;&lt;span style="font-size: small;"&gt;&lt;span style="font-family: Arial;"&gt;&amp;#20108;&amp;#12289;&amp;#35686;&amp;#29992;&amp;#19982;&amp;#29305;&amp;#31181;&amp;#35013;&amp;#22791;&amp;#30340;&amp;#20998;&amp;#31867;&lt;/span&gt;&lt;/span&gt;&lt;/div&gt;&lt;div&gt;&lt;span style="font-size: small;"&gt;&lt;span style="font-family: Arial;"&gt;&amp;#31532;&amp;#20108;&amp;#33410;&amp;#35686;&amp;#29992;&amp;#19982;&amp;#29305;&amp;#31181;&amp;#35013;&amp;#22791;&amp;#25216;&amp;#26415;&lt;/span&gt;&lt;/span&gt;&lt;/div&gt;&lt;div&gt;&lt;span style="font-size: small;"&gt;&lt;span style="font-family: Arial;"&gt;&amp;#19968;&amp;#12289;&amp;#35686;&amp;#29992;&amp;#19982;&amp;#29305;&amp;#31181;&amp;#35013;&amp;#22791;&amp;#25216;&amp;#26415;&amp;#21069;&amp;#26223;&amp;#20998;&amp;#26512;&lt;/span&gt;&lt;/span&gt;&lt;/div&gt;&lt;div&gt;&lt;span style="font-size: small;"&gt;&lt;span style="font-family: Arial;"&gt;&amp;#20108;&amp;#12289;&amp;#35686;&amp;#29992;&amp;#19982;&amp;#29305;&amp;#31181;&amp;#35013;&amp;#22791;&amp;#25216;&amp;#26415;&amp;#21457;&amp;#23637;&amp;#36235;&amp;#21183;&lt;/span&gt;&lt;/span&gt;&lt;/div&gt;&lt;div&gt;&lt;span style="font-size: small;"&gt;&lt;span style="font-family: Arial;"&gt;&amp;#19977;&amp;#12289;&amp;#35686;&amp;#29992;&amp;#19982;&amp;#29305;&amp;#31181;&amp;#35013;&amp;#22791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5686;&amp;#29992;&amp;#19982;&amp;#29305;&amp;#31181;&amp;#35013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19982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5686;&amp;#29992;&amp;#19982;&amp;#29305;&amp;#31181;&amp;#35013;&amp;#22791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5686;&amp;#29992;&amp;#19982;&amp;#29305;&amp;#31181;&amp;#35013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840;&amp;#29699;&amp;#35686;&amp;#29992;&amp;#19982;&amp;#29305;&amp;#31181;&amp;#35013;&amp;#22791;&amp;#34892;&amp;#19994;&amp;#21457;&amp;#23637;&amp;#20998;&amp;#26512;&lt;/span&gt;&lt;/span&gt;&lt;/div&gt;&lt;div&gt;&lt;span style="font-size: small;"&gt;&lt;span style="font-family: Arial;"&gt;&amp;#19968;&amp;#12289;2019&amp;#24180;&amp;#20840;&amp;#29699;&amp;#35686;&amp;#29992;&amp;#19982;&amp;#29305;&amp;#31181;&amp;#35013;&amp;#22791;&amp;#24066;&amp;#22330;&amp;#20379;&amp;#32473;&amp;#20998;&amp;#26512;&lt;/span&gt;&lt;/span&gt;&lt;/div&gt;&lt;div&gt;&lt;span style="font-size: small;"&gt;&lt;span style="font-family: Arial;"&gt;&amp;#20108;&amp;#12289;2019&amp;#24180;&amp;#20840;&amp;#29699;&amp;#35686;&amp;#29992;&amp;#19982;&amp;#29305;&amp;#31181;&amp;#35013;&amp;#22791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5686;&amp;#29992;&amp;#19982;&amp;#29305;&amp;#31181;&amp;#35013;&amp;#22791;&amp;#20225;&amp;#19994;&amp;#20998;&amp;#26512;&lt;/span&gt;&lt;/span&gt;&lt;/div&gt;&lt;div&gt;&lt;span style="font-size: small;"&gt;&lt;span style="font-family: Arial;"&gt;&amp;#22235;&amp;#12289;2019&amp;#24180;&amp;#20840;&amp;#29699;&amp;#35686;&amp;#29992;&amp;#19982;&amp;#29305;&amp;#31181;&amp;#35013;&amp;#22791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5686;&amp;#29992;&amp;#19982;&amp;#29305;&amp;#31181;&amp;#35013;&amp;#22791;&amp;#24066;&amp;#22330;&amp;#20998;&amp;#26512;&lt;/span&gt;&lt;/span&gt;&lt;/div&gt;&lt;div&gt;&lt;span style="font-size: small;"&gt;&lt;span style="font-family: Arial;"&gt;&amp;#19968;&amp;#12289;2019&amp;#24180;&amp;#32654;&amp;#22269;&amp;#35686;&amp;#29992;&amp;#19982;&amp;#29305;&amp;#31181;&amp;#35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066;&amp;#22330;&amp;#20998;&amp;#26512;&lt;/span&gt;&lt;/span&gt;&lt;/div&gt;&lt;div&gt;&lt;span style="font-size: small;"&gt;&lt;span style="font-family: Arial;"&gt;&amp;#20108;&amp;#12289;2019&amp;#24180;&amp;#24503;&amp;#22269;&amp;#35686;&amp;#29992;&amp;#19982;&amp;#29305;&amp;#31181;&amp;#35013;&amp;#22791;&amp;#24066;&amp;#22330;&amp;#20998;&amp;#26512;&lt;/span&gt;&lt;/span&gt;&lt;/div&gt;&lt;div&gt;&lt;span style="font-size: small;"&gt;&lt;span style="font-family: Arial;"&gt;&amp;#19977;&amp;#12289;2019&amp;#24180;&amp;#33521;&amp;#22269;&amp;#35686;&amp;#29992;&amp;#19982;&amp;#29305;&amp;#31181;&amp;#35013;&amp;#22791;&amp;#24066;&amp;#22330;&amp;#20998;&amp;#26512;&lt;/span&gt;&lt;/span&gt;&lt;/div&gt;&lt;div&gt;&lt;span style="font-size: small;"&gt;&lt;span style="font-family: Arial;"&gt;&amp;#22235;&amp;#12289;2019&amp;#24180;&amp;#21360;&amp;#24230;&amp;#22269;&amp;#35686;&amp;#29992;&amp;#19982;&amp;#29305;&amp;#31181;&amp;#35013;&amp;#22791;&amp;#24066;&amp;#22330;&amp;#20998;&amp;#26512;&lt;/span&gt;&lt;/span&gt;&lt;/div&gt;&lt;div&gt;&lt;span style="font-size: small;"&gt;&lt;span style="font-family: Arial;"&gt;&amp;#20116;&amp;#12289;2019&amp;#24180;&amp;#26085;&amp;#26412;&amp;#35686;&amp;#29992;&amp;#19982;&amp;#29305;&amp;#31181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686;&amp;#29992;&amp;#19982;&amp;#29305;&amp;#31181;&amp;#35013;&amp;#22791;&amp;#34892;&amp;#19994;&amp;#21457;&amp;#23637;&amp;#24577;&amp;#21183;&amp;#21078;&amp;#26512;&lt;/b&gt;&lt;/span&gt;&lt;/span&gt;&lt;/div&gt;&lt;div&gt;&lt;span style="font-size: small;"&gt;&lt;span style="font-family: Arial;"&gt;&amp;#31532;&amp;#19968;&amp;#33410;2019&amp;#24180;&amp;#20013;&amp;#22269;&amp;#35686;&amp;#29992;&amp;#19982;&amp;#29305;&amp;#31181;&amp;#35013;&amp;#22791;&amp;#34892;&amp;#19994;&amp;#21457;&amp;#23637;&amp;#29616;&amp;#29366;&lt;/span&gt;&lt;/span&gt;&lt;/div&gt;&lt;div&gt;&lt;span style="font-size: small;"&gt;&lt;span style="font-family: Arial;"&gt;&amp;#19968;&amp;#12289;&amp;#20013;&amp;#22269;&amp;#35686;&amp;#29992;&amp;#19982;&amp;#29305;&amp;#31181;&amp;#35013;&amp;#22791;&amp;#20135;&amp;#19994;&amp;#21457;&amp;#23637;&amp;#29616;&amp;#29366;&amp;#20998;&amp;#26512;&lt;/span&gt;&lt;/span&gt;&lt;/div&gt;&lt;div&gt;&lt;span style="font-size: small;"&gt;&lt;span style="font-family: Arial;"&gt;&amp;#20108;&amp;#12289;&amp;#20013;&amp;#22269;&amp;#35686;&amp;#29992;&amp;#19982;&amp;#29305;&amp;#31181;&amp;#35013;&amp;#22791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5686;&amp;#29992;&amp;#19982;&amp;#29305;&amp;#31181;&amp;#35013;&amp;#22791;&amp;#35013;&amp;#32622;&amp;#30340;&amp;#21457;&amp;#23637;&amp;#29616;&amp;#29366;&lt;/span&gt;&lt;/span&gt;&lt;/div&gt;&lt;div&gt;&lt;span style="font-size: small;"&gt;&lt;span style="font-family: Arial;"&gt;&amp;#22235;&amp;#12289;&amp;#20013;&amp;#22269;&amp;#35686;&amp;#29992;&amp;#19982;&amp;#29305;&amp;#31181;&amp;#35013;&amp;#22791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5686;&amp;#29992;&amp;#19982;&amp;#29305;&amp;#31181;&amp;#35013;&amp;#22791;&amp;#24066;&amp;#22330;&amp;#20998;&amp;#26512;&lt;/span&gt;&lt;/span&gt;&lt;/div&gt;&lt;div&gt;&lt;span style="font-size: small;"&gt;&lt;span style="font-family: Arial;"&gt;&amp;#19968;&amp;#12289;&amp;#35686;&amp;#29992;&amp;#19982;&amp;#29305;&amp;#31181;&amp;#35013;&amp;#22791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5686;&amp;#29992;&amp;#19982;&amp;#29305;&amp;#31181;&amp;#35013;&amp;#22791;&amp;#34892;&amp;#19994;&amp;#21457;&amp;#23637;&amp;#28909;&amp;#28857;&lt;/span&gt;&lt;/span&gt;&lt;/div&gt;&lt;div&gt;&lt;span style="font-size: small;"&gt;&lt;span style="font-family: Arial;"&gt;&amp;#22235;&amp;#12289;&amp;#20013;&amp;#22269;&amp;#35686;&amp;#29992;&amp;#19982;&amp;#29305;&amp;#31181;&amp;#35013;&amp;#22791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5686;&amp;#29992;&amp;#19982;&amp;#29305;&amp;#31181;&amp;#35013;&amp;#22791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5686;&amp;#29992;&amp;#19982;&amp;#29305;&amp;#31181;&amp;#35013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35686;&amp;#29992;&amp;#19982;&amp;#29305;&amp;#31181;&amp;#35013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35686;&amp;#29992;&amp;#19982;&amp;#29305;&amp;#31181;&amp;#35013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35686;&amp;#29992;&amp;#19982;&amp;#29305;&amp;#31181;&amp;#35013;&amp;#22791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5686;&amp;#29992;&amp;#19982;&amp;#29305;&amp;#31181;&amp;#35013;&amp;#2279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686;&amp;#29992;&amp;#19982;&amp;#29305;&amp;#31181;&amp;#35013;&amp;#22791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5686;&amp;#29992;&amp;#19982;&amp;#29305;&amp;#31181;&amp;#35013;&amp;#2279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5686;&amp;#29992;&amp;#19982;&amp;#29305;&amp;#31181;&amp;#35013;&amp;#22791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5686;&amp;#29992;&amp;#19982;&amp;#29305;&amp;#31181;&amp;#35013;&amp;#2279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5686;&amp;#29992;&amp;#19982;&amp;#29305;&amp;#31181;&amp;#35013;&amp;#22791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5-2019&amp;#24180;&amp;#20013;&amp;#22269;&amp;#35686;&amp;#29992;&amp;#19982;&amp;#29305;&amp;#31181;&amp;#35013;&amp;#22791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&amp;#35686;&amp;#29992;&amp;#19982;&amp;#29305;&amp;#31181;&amp;#35013;&amp;#22791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686;&amp;#29992;&amp;#19982;&amp;#29305;&amp;#31181;&amp;#35013;&amp;#22791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5-2019&amp;#24180;&amp;#20013;&amp;#22269;&amp;#35686;&amp;#29992;&amp;#19982;&amp;#29305;&amp;#31181;&amp;#35013;&amp;#22791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5686;&amp;#29992;&amp;#19982;&amp;#29305;&amp;#31181;&amp;#35013;&amp;#22791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2015-2019&amp;#24180;&amp;#20013;&amp;#22269;&amp;#35686;&amp;#29992;&amp;#19982;&amp;#29305;&amp;#31181;&amp;#35013;&amp;#22791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5686;&amp;#29992;&amp;#19982;&amp;#29305;&amp;#31181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5-2019&amp;#24180;&amp;#20013;&amp;#22269;&amp;#35686;&amp;#29992;&amp;#19982;&amp;#29305;&amp;#31181;&amp;#35013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5686;&amp;#29992;&amp;#19982;&amp;#29305;&amp;#31181;&amp;#35013;&amp;#22791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5686;&amp;#29992;&amp;#19982;&amp;#29305;&amp;#31181;&amp;#35013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686;&amp;#29992;&amp;#19982;&amp;#29305;&amp;#31181;&amp;#35013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span&gt;&lt;/span&gt;&lt;/div&gt;&lt;div&gt;&lt;span style="font-size: small;"&gt;&lt;span style="font-family: Arial;"&gt;&amp;#19968;&amp;#12289;&amp;#36827;&amp;#21475;&amp;#22269;&amp;#23478;&amp;#19982;&amp;#22320;&amp;#21306;&amp;#20998;&amp;#26512;&lt;/span&gt;&lt;/span&gt;&lt;/div&gt;&lt;div&gt;&lt;span style="font-size: small;"&gt;&lt;span style="font-family: Arial;"&gt;&amp;#20108;&amp;#12289;&amp;#20986;&amp;#21475;&amp;#22269;&amp;#23478;&amp;#199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686;&amp;#29992;&amp;#19982;&amp;#29305;&amp;#31181;&amp;#35013;&amp;#22791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2454;&amp;#20998;&amp;#20135;&amp;#21697;&amp;ldquo;&amp;#19968;&amp;rdquo;&lt;/span&gt;&lt;/span&gt;&lt;/div&gt;&lt;div&gt;&lt;span style="font-size: small;"&gt;&lt;span style="font-family: Arial;"&gt;&amp;#31532;&amp;#20108;&amp;#33410;&amp;#32454;&amp;#20998;&amp;#20135;&amp;#21697;&amp;ldquo;&amp;#20108;&amp;rdquo;&lt;/span&gt;&lt;/span&gt;&lt;/div&gt;&lt;div&gt;&lt;span style="font-size: small;"&gt;&lt;span style="font-family: Arial;"&gt;&amp;#31532;&amp;#19977;&amp;#33410;&amp;#32454;&amp;#20998;&amp;#20135;&amp;#21697;&amp;ldquo;&amp;#1997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5686;&amp;#29992;&amp;#19982;&amp;#29305;&amp;#31181;&amp;#35013;&amp;#22791;&amp;#34892;&amp;#19994;&amp;#24066;&amp;#22330;&amp;#26684;&amp;#23616;&amp;#35843;&amp;#30740;&lt;/b&gt;&lt;/span&gt;&lt;/span&gt;&lt;/div&gt;&lt;div&gt;&lt;span style="font-size: small;"&gt;&lt;span style="font-family: Arial;"&gt;&lt;b&gt;&amp;#31532;&amp;#20843;&amp;#31456;2019&lt;/b&gt;&lt;b&gt;&amp;#24180;&amp;#20013;&amp;#22269;&amp;#35686;&amp;#29992;&amp;#19982;&amp;#29305;&amp;#31181;&amp;#35013;&amp;#22791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5686;&amp;#29992;&amp;#19982;&amp;#29305;&amp;#31181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5686;&amp;#29992;&amp;#19982;&amp;#29305;&amp;#31181;&amp;#35013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5686;&amp;#29992;&amp;#19982;&amp;#29305;&amp;#31181;&amp;#35013;&amp;#22791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19982;&amp;#31454;&amp;#20105;&lt;/span&gt;&lt;/span&gt;&lt;/div&gt;&lt;div&gt;&lt;span style="font-size: small;"&gt;&lt;span style="font-family: Arial;"&gt;&amp;#31532;&amp;#19977;&amp;#33410;2019&amp;#24180;&amp;#20013;&amp;#22269;&amp;#35686;&amp;#29992;&amp;#19982;&amp;#29305;&amp;#31181;&amp;#35013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5686;&amp;#29992;&amp;#19982;&amp;#29305;&amp;#31181;&amp;#35013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35686;&amp;#29992;&amp;#19982;&amp;#29305;&amp;#31181;&amp;#35013;&amp;#22791;&amp;#34892;&amp;#19994;&amp;#31454;&amp;#20105;&amp;#31574;&amp;#30053;&amp;#20998;&amp;#26512;&lt;/span&gt;&lt;/span&gt;&lt;/div&gt;&lt;div&gt;&lt;span style="font-size: small;"&gt;&lt;span style="font-family: Arial;"&gt;&amp;#19968;&amp;#12289;&amp;#35686;&amp;#29992;&amp;#19982;&amp;#29305;&amp;#31181;&amp;#35013;&amp;#22791;&amp;#20013;&amp;#23567;&amp;#20225;&amp;#19994;&amp;#31454;&amp;#20105;&amp;#2441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5686;&amp;#29992;&amp;#19982;&amp;#29305;&amp;#31181;&amp;#35013;&amp;#22791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5686;&amp;#29992;&amp;#19982;&amp;#29305;&amp;#31181;&amp;#35013;&amp;#22791;&amp;#24066;&amp;#22330;&amp;#31454;&amp;#20105;&amp;#31574;&amp;#30053;&amp;#20998;&amp;#26512;&lt;/span&gt;&lt;/span&gt;&lt;/div&gt;&lt;div&gt;&lt;span style="font-size: small;"&gt;&lt;span style="font-family: Arial;"&gt;&amp;#19968;&amp;#12289;&amp;#35686;&amp;#29992;&amp;#19982;&amp;#29305;&amp;#31181;&amp;#35013;&amp;#2279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5686;&amp;#29992;&amp;#19982;&amp;#29305;&amp;#31181;&amp;#35013;&amp;#2279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5686;&amp;#29992;&amp;#19982;&amp;#29305;&amp;#31181;&amp;#35013;&amp;#2279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686;&amp;#29992;&amp;#19982;&amp;#29305;&amp;#31181;&amp;#35013;&amp;#2279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686;&amp;#29992;&amp;#19982;&amp;#29305;&amp;#31181;&amp;#35013;&amp;#22791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5686;&amp;#29992;&amp;#19982;&amp;#29305;&amp;#31181;&amp;#35013;&amp;#22791;&amp;#24066;&amp;#22330;&amp;#31454;&amp;#20105;&amp;#36235;&amp;#21183;&lt;/span&gt;&lt;/span&gt;&lt;/div&gt;&lt;div&gt;&lt;span style="font-size: small;"&gt;&lt;span style="font-family: Arial;"&gt;&amp;#19977;&amp;#12289;2022-2028&amp;#24180;&amp;#35686;&amp;#29992;&amp;#19982;&amp;#29305;&amp;#31181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5686;&amp;#29992;&amp;#19982;&amp;#29305;&amp;#31181;&amp;#35013;&amp;#22791;&amp;#20225;&amp;#19994;&amp;#31454;&amp;#20105;&amp;#20998;&amp;#26512;&lt;/b&gt;&lt;/span&gt;&lt;/span&gt;&lt;/div&gt;&lt;div&gt;&lt;span style="font-size: small;"&gt;&lt;span style="font-family: Arial;"&gt;&amp;#31532;&amp;#19968;&amp;#33410;&amp;#27743;&amp;#33487;&amp;#26080;&amp;#30031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7743;&amp;#33487;&amp;#39034;&amp;#36798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1335;&amp;#20140;&amp;#21326;&amp;#40857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7743;&amp;#33487;&amp;#38160;&amp;#30462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1271;&amp;#20140;&amp;#21326;&amp;#20914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#21271;&amp;#20140;&amp;#19996;&amp;#26041;&amp;#20013;&amp;#30462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&amp;#26143;&amp;#3846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#25104;&amp;#37117;&amp;#24658;&amp;#23433;&amp;#35686;&amp;#29992;&amp;#35013;&amp;#22791;&amp;#21046;&amp;#36896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&amp;#23433;&amp;#24509;&amp;#29788;&amp;#21512;&amp;#35686;&amp;#29992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#27743;&amp;#33487;&amp;#23433;&amp;#21326;&amp;#35686;&amp;#29992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5686;&amp;#29992;&amp;#19982;&amp;#29305;&amp;#31181;&amp;#35013;&amp;#22791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2-2028&lt;/b&gt;&lt;b&gt;&amp;#24180;&amp;#20013;&amp;#22269;&amp;#35686;&amp;#29992;&amp;#19982;&amp;#29305;&amp;#31181;&amp;#35013;&amp;#22791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5686;&amp;#29992;&amp;#19982;&amp;#29305;&amp;#31181;&amp;#35013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5686;&amp;#29992;&amp;#19982;&amp;#29305;&amp;#31181;&amp;#35013;&amp;#22791;&amp;#24066;&amp;#22330;&amp;#21457;&amp;#23637;&amp;#28508;&amp;#21147;&amp;#20998;&amp;#26512;&lt;/span&gt;&lt;/span&gt;&lt;/div&gt;&lt;div&gt;&lt;span style="font-size: small;"&gt;&lt;span style="font-family: Arial;"&gt;&amp;#20108;&amp;#12289;&amp;#35686;&amp;#29992;&amp;#19982;&amp;#29305;&amp;#31181;&amp;#35013;&amp;#22791;&amp;#21457;&amp;#23637;&amp;#20013;&amp;#23381;&amp;#32946;&amp;#30340;&amp;#21830;&amp;#26426;&lt;/span&gt;&lt;/span&gt;&lt;/div&gt;&lt;div&gt;&lt;span style="font-size: small;"&gt;&lt;span style="font-family: Arial;"&gt;&amp;#19977;&amp;#12289;&amp;#35686;&amp;#29992;&amp;#19982;&amp;#29305;&amp;#31181;&amp;#35013;&amp;#22791;&amp;#21334;&amp;#28857;&amp;#19982;&amp;#35774;&amp;#35745;&lt;/span&gt;&lt;/span&gt;&lt;/div&gt;&lt;div&gt;&lt;span style="font-size: small;"&gt;&lt;span style="font-family: Arial;"&gt;&amp;#31532;&amp;#20108;&amp;#33410;2022-2028&amp;#24180;&amp;#20013;&amp;#22269;&amp;#35686;&amp;#29992;&amp;#19982;&amp;#29305;&amp;#31181;&amp;#35013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5686;&amp;#29992;&amp;#19982;&amp;#29305;&amp;#31181;&amp;#35013;&amp;#22791;&amp;#21046;&amp;#36896;&amp;#34892;&amp;#19994;&amp;#25216;&amp;#26415;&amp;#29616;&amp;#29366;&lt;/span&gt;&lt;/span&gt;&lt;/div&gt;&lt;div&gt;&lt;span style="font-size: small;"&gt;&lt;span style="font-family: Arial;"&gt;&amp;#20108;&amp;#12289;&amp;#35686;&amp;#29992;&amp;#19982;&amp;#29305;&amp;#31181;&amp;#35013;&amp;#22791;&amp;#20225;&amp;#19994;&amp;#25216;&amp;#26415;&amp;#25913;&amp;#36896;&amp;#26041;&amp;#38024;&lt;/span&gt;&lt;/span&gt;&lt;/div&gt;&lt;div&gt;&lt;span style="font-size: small;"&gt;&lt;span style="font-family: Arial;"&gt;&amp;#19977;&amp;#12289;&amp;#35686;&amp;#29992;&amp;#19982;&amp;#29305;&amp;#31181;&amp;#35013;&amp;#22791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5686;&amp;#29992;&amp;#19982;&amp;#29305;&amp;#31181;&amp;#35013;&amp;#22791;&amp;#24066;&amp;#22330;&amp;#36235;&amp;#21183;&amp;#20998;&amp;#26512;&lt;/span&gt;&lt;/span&gt;&lt;/div&gt;&lt;div&gt;&lt;span style="font-size: small;"&gt;&lt;span style="font-family: Arial;"&gt;&amp;#19968;&amp;#12289;&amp;#35686;&amp;#29992;&amp;#19982;&amp;#29305;&amp;#31181;&amp;#35013;&amp;#22791;&amp;#20135;&amp;#19994;&amp;#25919;&amp;#31574;&amp;#36235;&amp;#21521;&lt;/span&gt;&lt;/span&gt;&lt;/div&gt;&lt;div&gt;&lt;span style="font-size: small;"&gt;&lt;span style="font-family: Arial;"&gt;&amp;#20108;&amp;#12289;&amp;#35686;&amp;#29992;&amp;#19982;&amp;#29305;&amp;#31181;&amp;#35013;&amp;#22791;&amp;#25216;&amp;#26415;&amp;#38761;&amp;#26032;&amp;#36235;&amp;#21183;&lt;/span&gt;&lt;/span&gt;&lt;/div&gt;&lt;div&gt;&lt;span style="font-size: small;"&gt;&lt;span style="font-family: Arial;"&gt;&amp;#19977;&amp;#12289;&amp;#35686;&amp;#29992;&amp;#19982;&amp;#29305;&amp;#31181;&amp;#35013;&amp;#22791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686;&amp;#29992;&amp;#19982;&amp;#29305;&amp;#31181;&amp;#35013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5686;&amp;#29992;&amp;#19982;&amp;#29305;&amp;#31181;&amp;#35013;&amp;#22791;&amp;#24066;&amp;#22330;&amp;#39044;&amp;#27979;&amp;#20998;&amp;#26512;&lt;/span&gt;&lt;/span&gt;&lt;/div&gt;&lt;div&gt;&lt;span style="font-size: small;"&gt;&lt;span style="font-family: Arial;"&gt;&amp;#19968;&amp;#12289;2022-2028&amp;#24180;&amp;#20840;&amp;#29699;&amp;#35686;&amp;#29992;&amp;#19982;&amp;#29305;&amp;#31181;&amp;#35013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&amp;#35686;&amp;#29992;&amp;#19982;&amp;#29305;&amp;#31181;&amp;#35013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&amp;#35686;&amp;#29992;&amp;#19982;&amp;#29305;&amp;#31181;&amp;#35013;&amp;#22791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5686;&amp;#29992;&amp;#19982;&amp;#29305;&amp;#31181;&amp;#35013;&amp;#22791;&amp;#24066;&amp;#22330;&amp;#39044;&amp;#27979;&amp;#20998;&amp;#26512;&lt;/span&gt;&lt;/span&gt;&lt;/div&gt;&lt;div&gt;&lt;span style="font-size: small;"&gt;&lt;span style="font-family: Arial;"&gt;&amp;#19968;&amp;#12289;2022-2028&amp;#24180;&amp;#22269;&amp;#20869;&amp;#35686;&amp;#29992;&amp;#19982;&amp;#29305;&amp;#31181;&amp;#35013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&amp;#35686;&amp;#29992;&amp;#19982;&amp;#29305;&amp;#31181;&amp;#35013;&amp;#22791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5686;&amp;#29992;&amp;#19982;&amp;#29305;&amp;#31181;&amp;#35013;&amp;#22791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5686;&amp;#29992;&amp;#19982;&amp;#29305;&amp;#31181;&amp;#35013;&amp;#22791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35686;&amp;#29992;&amp;#19982;&amp;#29305;&amp;#31181;&amp;#35013;&amp;#22791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19982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35686;&amp;#29992;&amp;#19982;&amp;#29305;&amp;#31181;&amp;#35013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35686;&amp;#29992;&amp;#19982;&amp;#29305;&amp;#31181;&amp;#35013;&amp;#22791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5686;&amp;#29992;&amp;#19982;&amp;#29305;&amp;#31181;&amp;#35013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5686;&amp;#29992;&amp;#19982;&amp;#29305;&amp;#31181;&amp;#35013;&amp;#22791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19982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19982;&amp;#20998;&amp;#26512;&lt;/span&gt;&lt;/span&gt;&lt;/div&gt;&lt;div&gt;&lt;span style="font-size: small;"&gt;&lt;span style="font-family: Arial;"&gt;&amp;#19977;&amp;#12289;&amp;#35686;&amp;#29992;&amp;#19982;&amp;#29305;&amp;#31181;&amp;#35013;&amp;#22791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5686;&amp;#29992;&amp;#19982;&amp;#29305;&amp;#31181;&amp;#35013;&amp;#22791;&amp;#34892;&amp;#19994;&amp;#25237;&amp;#36164;&amp;#39118;&amp;#38505;&amp;#20998;&amp;#26512;&lt;/span&gt;&lt;/span&gt;&lt;/div&gt;&lt;div&gt;&lt;span style="font-size: small;"&gt;&lt;span style="font-family: Arial;"&gt;&amp;#19968;&amp;#12289;&amp;#35686;&amp;#29992;&amp;#19982;&amp;#29305;&amp;#31181;&amp;#35013;&amp;#22791;&amp;#34892;&amp;#19994;&amp;#25919;&amp;#31574;&amp;#39118;&amp;#38505;&lt;/span&gt;&lt;/span&gt;&lt;/div&gt;&lt;div&gt;&lt;span style="font-size: small;"&gt;&lt;span style="font-family: Arial;"&gt;&amp;#20108;&amp;#12289;&amp;#35686;&amp;#29992;&amp;#19982;&amp;#29305;&amp;#31181;&amp;#35013;&amp;#22791;&amp;#34892;&amp;#19994;&amp;#25216;&amp;#26415;&amp;#39118;&amp;#38505;&lt;/span&gt;&lt;/span&gt;&lt;/div&gt;&lt;div&gt;&lt;span style="font-size: small;"&gt;&lt;span style="font-family: Arial;"&gt;&amp;#19977;&amp;#12289;&amp;#35686;&amp;#29992;&amp;#19982;&amp;#29305;&amp;#31181;&amp;#35013;&amp;#22791;&amp;#21516;&amp;#19994;&amp;#31454;&amp;#20105;&amp;#39118;&amp;#38505;&lt;/span&gt;&lt;/span&gt;&lt;/div&gt;&lt;div&gt;&lt;span style="font-size: small;"&gt;&lt;span style="font-family: Arial;"&gt;&amp;#22235;&amp;#12289;&amp;#35686;&amp;#29992;&amp;#19982;&amp;#29305;&amp;#31181;&amp;#35013;&amp;#22791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35686;&amp;#29992;&amp;#19982;&amp;#29305;&amp;#31181;&amp;#35013;&amp;#22791;&amp;#34892;&amp;#19994;&amp;#25237;&amp;#36164;&amp;#39118;&amp;#38505;&amp;#25511;&amp;#21046;&amp;#31574;&amp;#30053;&amp;#19982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1.html"&gt;http://www.cction.com/report/202203/27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