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sl&amp;#25509;&amp;#2083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sl&amp;#25509;&amp;#2083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sl&amp;#25509;&amp;#2083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7.html"&gt;http://www.cction.com/report/202112/25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509;&amp;#20837;&amp;#35774;&amp;#22791;&amp;#26159;&amp;#19968;&amp;#20010;&amp;#30828;&amp;#20214;&amp;#35774;&amp;#22791;&amp;#65292;&amp;#20854;&amp;#36890;&amp;#24120;&amp;#29992;&amp;#20110;&amp;#36828;&amp;#31243;&amp;#30340;&amp;#35775;&amp;#38382;&amp;#32593;&amp;#32476;&amp;#36164;&amp;#28304;&amp;#65292;&amp;#21453;&amp;#20043;&amp;#20134;&amp;#28982;&amp;#12290;&amp;#26222;&amp;#36890;&amp;#30340;&amp;#25509;&amp;#20837;&amp;#35774;&amp;#22791;&amp;#26377;&amp;#36335;&amp;#30001;&amp;#22120;&amp;#12289;&amp;#22797;&amp;#29992;&amp;#22120;&amp;#21644;&amp;#35843;&amp;#21046;&amp;#35843;&amp;#33410;&amp;#22120;&amp;#12290;&amp;#25972;&amp;#21512;&amp;#25509;&amp;#21462;&amp;#35774;&amp;#22791; &amp;#65288;IAD&amp;#65289;&amp;#26159;&amp;#19968;&amp;#31181;&amp;#33021;&amp;#21516;&amp;#26102;&amp;#21457;&amp;#36865;&amp;#20256;&amp;#32479;&amp;#30340;PSTN &amp;#35821;&amp;#38899;&amp;#26381;&amp;#21153;&amp;#12289;&amp;#20449;&amp;#24687;&amp;#21253;&amp;#35821;&amp;#38899;&amp;#26381;&amp;#21153;&amp;#21644;&amp;#36890;&amp;#36807;&amp;#21333;&amp;#20010;WAN &amp;#38142;&amp;#25509;&amp;#30340;&amp;#25968;&amp;#25454;&amp;#26381;&amp;#21153;&amp;#65288;&amp;#36890;&amp;#36807;LAN&amp;#31471;&amp;#21475;&amp;#65289;&amp;#30340;&amp;#25509;&amp;#20837;&amp;#35774;&amp;#22791;&amp;#12290;&amp;#19968;&amp;#20010;&amp;#25509;&amp;#20837;&amp;#35774;&amp;#22791;&amp;#38598;&amp;#21512;&amp;#20102;&amp;#22810;&amp;#31181;&amp;#26080;&amp;#32447;&amp;#30005;&amp;#36965;&amp;#25511;&amp;#35774;&amp;#22791;&amp;#65292;&amp;#21253;&amp;#25324;&amp;#35821;&amp;#38899;&amp;#21644;&amp;#36890;&amp;#36807;&amp;#21333;&amp;#20010;&amp;#20849;&amp;#20139;&amp;#25509;&amp;#20837;&amp;#38142;&amp;#25509;&amp;#21040;&amp;#19968;&amp;#20010;&amp;#36733;&amp;#20307;&amp;#25110;&amp;#26381;&amp;#21153;&amp;#25552;&amp;#20379;&amp;#21830;&amp;#25509;&amp;#39539;&amp;#31449;&amp;#65288;PoP&amp;#65289;&amp;#30340;&amp;#25968;&amp;#25454;&amp;#12290; 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dsl&amp;#25509;&amp;#20837;&amp;#35774;&amp;#22791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DSL&amp;#25509;&amp;#20837;&amp;#35774;&amp;#22791;&amp;#20135;&amp;#19994;&amp;#30456;&amp;#20851;&amp;#27010;&amp;#24565;&amp;#21450;&amp;#21457;&amp;#23637;&amp;#29615;&amp;#22659;&amp;#65292;&amp;#25509;&amp;#30528;&amp;#20998;&amp;#26512;&amp;#20102;&amp;#20013;&amp;#22269;DSL&amp;#25509;&amp;#20837;&amp;#35774;&amp;#22791;&amp;#34892;&amp;#19994;&amp;#35268;&amp;#27169;&amp;#21450;&amp;#28040;&amp;#36153;&amp;#38656;&amp;#27714;&amp;#65292;&amp;#28982;&amp;#21518;&amp;#23545;&amp;#20013;&amp;#22269;DSL&amp;#25509;&amp;#20837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DSL&amp;#25509;&amp;#20837;&amp;#35774;&amp;#22791;&amp;#34892;&amp;#19994;&amp;#38754;&amp;#20020;&amp;#30340;&amp;#26426;&amp;#36935;&amp;#21450;&amp;#21457;&amp;#23637;&amp;#21069;&amp;#26223;&amp;#12290;&amp;#24744;&amp;#33509;&amp;#24819;&amp;#23545;&amp;#20013;&amp;#22269;DSL&amp;#25509;&amp;#20837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4/216584.html"&gt;&lt;span style="font-size: small;"&gt;&lt;span style="font-family: Arial;"&gt;DSL&amp;#25509;&amp;#20837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DSL&amp;#25509;&amp;#20837;&amp;#35774;&amp;#22791;&amp;#24066;&amp;#22330;&amp;#29305;&amp;#24449;&lt;/span&gt;&lt;/span&gt;&lt;/span&gt;&lt;/div&gt;&lt;div&gt;&lt;span style="color: rgb(0, 0, 0);"&gt;&lt;span style="font-size: small;"&gt;&lt;span style="font-family: Arial;"&gt;&amp;#19968;&amp;#12289;DSL&amp;#25509;&amp;#20837;&amp;#35774;&amp;#22791;&amp;#34892;&amp;#19994;&amp;#23450;&amp;#20041;&lt;/span&gt;&lt;/span&gt;&lt;/span&gt;&lt;/div&gt;&lt;div&gt;&lt;span style="color: rgb(0, 0, 0);"&gt;&lt;span style="font-size: small;"&gt;&lt;span style="font-family: Arial;"&gt;&amp;#20108;&amp;#12289;DSL&amp;#25509;&amp;#20837;&amp;#35774;&amp;#22791;&amp;#25216;&amp;#26415;&amp;#29616;&amp;#29366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DSL&amp;#25509;&amp;#20837;&amp;#35774;&amp;#22791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DSL&lt;/b&gt;&lt;b&gt;&amp;#25509;&amp;#20837;&amp;#35774;&amp;#22791;&amp;#34892;&amp;#19994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 2015-2019&amp;#24180;&amp;#20013;&amp;#22269;DSL&amp;#25509;&amp;#20837;&amp;#35774;&amp;#22791;&amp;#34892;&amp;#19994;&amp;#20379;&amp;#32473;&amp;#29366;&amp;#20917;&amp;#21450;&amp;#39044;&amp;#27979;&lt;/span&gt;&lt;/span&gt;&lt;/span&gt;&lt;/div&gt;&lt;div&gt;&lt;span style="color: rgb(0, 0, 0);"&gt;&lt;span style="font-size: small;"&gt;&lt;span style="font-family: Arial;"&gt;&amp;#19968;&amp;#12289;DSL&amp;#25509;&amp;#20837;&amp;#35774;&amp;#22791;&amp;#34892;&amp;#19994;&amp;#24635;&amp;#20307;&amp;#35268;&amp;#27169;&lt;/span&gt;&lt;/span&gt;&lt;/span&gt;&lt;/div&gt;&lt;div&gt;&lt;span style="color: rgb(0, 0, 0);"&gt;&lt;span style="font-size: small;"&gt;&lt;span style="font-family: Arial;"&gt;&amp;#20108;&amp;#12289;DSL&amp;#25509;&amp;#20837;&amp;#35774;&amp;#22791;&amp;#34892;&amp;#19994;&amp;#37325;&amp;#28857;&amp;#21306;&amp;#22495;&amp;#20998;&amp;#24067;&lt;/span&gt;&lt;/span&gt;&lt;/span&gt;&lt;/div&gt;&lt;div&gt;&lt;span style="color: rgb(0, 0, 0);"&gt;&lt;span style="font-size: small;"&gt;&lt;span style="font-family: Arial;"&gt;&amp;#19977;&amp;#12289;2015-2019&amp;#24180;DSL&amp;#25509;&amp;#20837;&amp;#35774;&amp;#22791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DSL&amp;#25509;&amp;#20837;&amp;#35774;&amp;#22791;&amp;#34892;&amp;#19994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DSL&amp;#25509;&amp;#20837;&amp;#35774;&amp;#22791;&amp;#34892;&amp;#19994;&amp;#24066;&amp;#22330;&amp;#38656;&amp;#27714;&amp;#29305;&amp;#28857;&lt;/span&gt;&lt;/span&gt;&lt;/span&gt;&lt;/div&gt;&lt;div&gt;&lt;span style="color: rgb(0, 0, 0);"&gt;&lt;span style="font-size: small;"&gt;&lt;span style="font-family: Arial;"&gt;&amp;#20108;&amp;#12289;DSL&amp;#25509;&amp;#20837;&amp;#35774;&amp;#22791;&amp;#34892;&amp;#19994;&amp;#20027;&amp;#35201;&amp;#22320;&amp;#22495;&amp;#20998;&amp;#240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DSL&amp;#25509;&amp;#20837;&amp;#35774;&amp;#22791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31532;&amp;#19977;&amp;#33410; 2022-2028&amp;#24180;&amp;#20013;&amp;#22269;DSL&amp;#25509;&amp;#20837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DSL&amp;#25509;&amp;#20837;&amp;#35774;&amp;#22791;&amp;#20135;&amp;#21697;&amp;#24066;&amp;#22330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DSL&amp;#25509;&amp;#20837;&amp;#35774;&amp;#22791;&amp;#20135;&amp;#21697;2015-2019&amp;#24180;&amp;#24066;&amp;#22330;&amp;#20215;&amp;#26684;&amp;#22238;&amp;#39038;&lt;/span&gt;&lt;/span&gt;&lt;/span&gt;&lt;/div&gt;&lt;div&gt;&lt;span style="color: rgb(0, 0, 0);"&gt;&lt;span style="font-size: small;"&gt;&lt;span style="font-family: Arial;"&gt;&amp;#20108;&amp;#12289;&amp;#20013;&amp;#22269;DSL&amp;#25509;&amp;#20837;&amp;#35774;&amp;#22791;&amp;#20135;&amp;#21697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DSL&amp;#25509;&amp;#20837;&amp;#35774;&amp;#22791;&amp;#20135;&amp;#21697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DSL&amp;#25509;&amp;#20837;&amp;#35774;&amp;#22791;&amp;#20135;&amp;#2169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DSL&lt;/b&gt;&lt;b&gt;&amp;#25509;&amp;#20837;&amp;#35774;&amp;#22791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&amp;#20013;&amp;#22269;DSL&amp;#25509;&amp;#20837;&amp;#35774;&amp;#22791;&amp;#24066;&amp;#22330;&amp;#21457;&amp;#23637;&amp;#22238;&amp;#39038;&lt;/span&gt;&lt;/span&gt;&lt;/span&gt;&lt;/div&gt;&lt;div&gt;&lt;span style="color: rgb(0, 0, 0);"&gt;&lt;span style="font-size: small;"&gt;&lt;span style="font-family: Arial;"&gt;&amp;#31532;&amp;#20108;&amp;#33410; 2015-2019&amp;#24180;&amp;#20013;&amp;#22269;DSL&amp;#25509;&amp;#20837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DSL&amp;#25509;&amp;#20837;&amp;#35774;&amp;#22791;&amp;#34892;&amp;#19994;&amp;#37325;&amp;#2885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DSL&lt;/b&gt;&lt;b&gt;&amp;#25509;&amp;#20837;&amp;#35774;&amp;#22791;&amp;#25152;&amp;#23646;&amp;#34892;&amp;#19994;&amp;#36827;&amp;#20986;&amp;#21475;&amp;#24773;&amp;#20917;&amp;#20998;&amp;#26512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DSL&amp;#25509;&amp;#20837;&amp;#35774;&amp;#22791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DSL&amp;#25509;&amp;#20837;&amp;#35774;&amp;#22791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DSL&amp;#25509;&amp;#20837;&amp;#35774;&amp;#22791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DSL&amp;#25509;&amp;#20837;&amp;#35774;&amp;#22791;&amp;#25152;&amp;#23646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#19968;&amp;#12289;2022-2028&amp;#24180;&amp;#20013;&amp;#22269;DSL&amp;#25509;&amp;#20837;&amp;#35774;&amp;#22791;&amp;#25152;&amp;#23646;&amp;#34892;&amp;#19994;&amp;#36827;&amp;#21475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DSL&amp;#25509;&amp;#20837;&amp;#35774;&amp;#22791;&amp;#25152;&amp;#23646;&amp;#34892;&amp;#19994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&amp;#24433;&amp;#21709;DSL&amp;#25509;&amp;#20837;&amp;#35774;&amp;#22791;&amp;#25152;&amp;#23646;&amp;#34892;&amp;#19994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DSL&lt;/b&gt;&lt;b&gt;&amp;#25509;&amp;#20837;&amp;#35774;&amp;#22791;&amp;#19978;&amp;#19979;&amp;#28216;&amp;#34892;&amp;#19994;&amp;#21457;&amp;#23637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DSL&amp;#25509;&amp;#20837;&amp;#35774;&amp;#22791;&amp;#19978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DSL&amp;#25509;&amp;#20837;&amp;#35774;&amp;#22791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DSL&amp;#25509;&amp;#20837;&amp;#35774;&amp;#22791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DSL&amp;#25509;&amp;#20837;&amp;#35774;&amp;#22791;&amp;#19979;&amp;#28216;&amp;#34892;&amp;#19994;&amp;#21457;&amp;#23637;&amp;#20998;&amp;#26512;&lt;/span&gt;&lt;/span&gt;&lt;/span&gt;&lt;/div&gt;&lt;div&gt;&lt;span style="color: rgb(0, 0, 0);"&gt;&lt;span style="font-size: small;"&gt;&lt;span style="font-family: Arial;"&gt;&amp;#19968;&amp;#12289;DSL&amp;#25509;&amp;#20837;&amp;#35774;&amp;#22791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DSL&amp;#25509;&amp;#20837;&amp;#35774;&amp;#22791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DSL&lt;/b&gt;&lt;b&gt;&amp;#25509;&amp;#20837;&amp;#35774;&amp;#22791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326;&amp;#200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DSL&amp;#25509;&amp;#20837;&amp;#35774;&amp;#22791;&amp;#20225;&amp;#19994;&amp;#32463;&amp;#33829;&amp;#29366;&amp;#20917;&lt;/span&gt;&lt;/span&gt;&lt;/span&gt;&lt;/div&gt;&lt;div&gt;&lt;span style="color: rgb(0, 0, 0);"&gt;&lt;span style="font-size: small;"&gt;&lt;span style="font-family: Arial;"&gt;&amp;#22235;&amp;#12289;DSL&amp;#25509;&amp;#20837;&amp;#35774;&amp;#22791;&amp;#20225;&amp;#19994;&amp;#21457;&amp;#23637;&amp;#31574;&amp;#30053;&lt;/span&gt;&lt;/span&gt;&lt;/span&gt;&lt;/div&gt;&lt;div&gt;&lt;span style="color: rgb(0, 0, 0);"&gt;&lt;span style="font-size: small;"&gt;&lt;span style="font-family: Arial;"&gt;&amp;#31532;&amp;#20108;&amp;#33410; &amp;#20013;&amp;#208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DSL&amp;#25509;&amp;#20837;&amp;#35774;&amp;#22791;&amp;#20225;&amp;#19994;&amp;#32463;&amp;#33829;&amp;#29366;&amp;#20917;&lt;/span&gt;&lt;/span&gt;&lt;/span&gt;&lt;/div&gt;&lt;div&gt;&lt;span style="color: rgb(0, 0, 0);"&gt;&lt;span style="font-size: small;"&gt;&lt;span style="font-family: Arial;"&gt;&amp;#22235;&amp;#12289;DSL&amp;#25509;&amp;#20837;&amp;#35774;&amp;#22791;&amp;#20225;&amp;#19994;&amp;#21457;&amp;#23637;&amp;#31574;&amp;#30053;&lt;/span&gt;&lt;/span&gt;&lt;/span&gt;&lt;/div&gt;&lt;div&gt;&lt;span style="color: rgb(0, 0, 0);"&gt;&lt;span style="font-size: small;"&gt;&lt;span style="font-family: Arial;"&gt;&amp;#31532;&amp;#19977;&amp;#33410; &amp;#19978;&amp;#28023;&amp;#36125;&amp;#23572;&amp;#38463;&amp;#23572;&amp;#21345;&amp;#293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DSL&amp;#25509;&amp;#20837;&amp;#35774;&amp;#22791;&amp;#20225;&amp;#19994;&amp;#32463;&amp;#33829;&amp;#29366;&amp;#20917;&lt;/span&gt;&lt;/span&gt;&lt;/span&gt;&lt;/div&gt;&lt;div&gt;&lt;span style="color: rgb(0, 0, 0);"&gt;&lt;span style="font-size: small;"&gt;&lt;span style="font-family: Arial;"&gt;&amp;#22235;&amp;#12289;DSL&amp;#25509;&amp;#20837;&amp;#35774;&amp;#22791;&amp;#20225;&amp;#19994;&amp;#21457;&amp;#23637;&amp;#31574;&amp;#30053;&lt;/span&gt;&lt;/span&gt;&lt;/span&gt;&lt;/div&gt;&lt;div&gt;&lt;span style="color: rgb(0, 0, 0);"&gt;&lt;span style="font-size: small;"&gt;&lt;span style="font-family: Arial;"&gt;&amp;#31532;&amp;#22235;&amp;#33410; &amp;#26143;&amp;#32593;&amp;#38160;&amp;#2546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3829;&amp;#20135;&amp;#21697;&lt;/span&gt;&lt;/span&gt;&lt;/span&gt;&lt;/div&gt;&lt;div&gt;&lt;span style="color: rgb(0, 0, 0);"&gt;&lt;span style="font-size: small;"&gt;&lt;span style="font-family: Arial;"&gt;&amp;#19977;&amp;#12289;DSL&amp;#25509;&amp;#20837;&amp;#35774;&amp;#22791;&amp;#20225;&amp;#19994;&amp;#32463;&amp;#33829;&amp;#29366;&amp;#20917;&lt;/span&gt;&lt;/span&gt;&lt;/span&gt;&lt;/div&gt;&lt;div&gt;&lt;span style="color: rgb(0, 0, 0);"&gt;&lt;span style="font-size: small;"&gt;&lt;span style="font-family: Arial;"&gt;&amp;#22235;&amp;#12289;DSL&amp;#25509;&amp;#20837;&amp;#35774;&amp;#22791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DSL&lt;/b&gt;&lt;b&gt;&amp;#25509;&amp;#20837;&amp;#35774;&amp;#22791;&amp;#20135;&amp;#19994;&amp;#24066;&amp;#22330;&amp;#31454;&amp;#20105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0013;&amp;#22269;DSL&amp;#25509;&amp;#20837;&amp;#35774;&amp;#22791;&amp;#24066;&amp;#22330;&amp;#31454;&amp;#20105;&amp;#31574;&amp;#30053;&amp;#24314;&amp;#35758;&lt;/span&gt;&lt;/span&gt;&lt;/span&gt;&lt;/div&gt;&lt;div&gt;&lt;span style="color: rgb(0, 0, 0);"&gt;&lt;span style="font-size: small;"&gt;&lt;span style="font-family: Arial;"&gt;&amp;#19968;&amp;#12289;DSL&amp;#25509;&amp;#20837;&amp;#35774;&amp;#22791;&amp;#24066;&amp;#22330;&amp;#23450;&amp;#20301;&amp;#31574;&amp;#30053;&amp;#24314;&amp;#35758;&lt;/span&gt;&lt;/span&gt;&lt;/span&gt;&lt;/div&gt;&lt;div&gt;&lt;span style="color: rgb(0, 0, 0);"&gt;&lt;span style="font-size: small;"&gt;&lt;span style="font-family: Arial;"&gt;&amp;#20108;&amp;#12289;DSL&amp;#25509;&amp;#20837;&amp;#35774;&amp;#22791;&amp;#20135;&amp;#21697;&amp;#24320;&amp;#21457;&amp;#31574;&amp;#30053;&amp;#24314;&amp;#35758;&lt;/span&gt;&lt;/span&gt;&lt;/span&gt;&lt;/div&gt;&lt;div&gt;&lt;span style="color: rgb(0, 0, 0);"&gt;&lt;span style="font-size: small;"&gt;&lt;span style="font-family: Arial;"&gt;&amp;#19977;&amp;#12289;DSL&amp;#25509;&amp;#20837;&amp;#35774;&amp;#22791;&amp;#28192;&amp;#36947;&amp;#31454;&amp;#20105;&amp;#31574;&amp;#30053;&amp;#24314;&amp;#35758;&lt;/span&gt;&lt;/span&gt;&lt;/span&gt;&lt;/div&gt;&lt;div&gt;&lt;span style="color: rgb(0, 0, 0);"&gt;&lt;span style="font-size: small;"&gt;&lt;span style="font-family: Arial;"&gt;&amp;#22235;&amp;#12289;DSL&amp;#25509;&amp;#20837;&amp;#35774;&amp;#22791;&amp;#21697;&amp;#29260;&amp;#31454;&amp;#20105;&amp;#31574;&amp;#30053;&amp;#24314;&amp;#35758;&lt;/span&gt;&lt;/span&gt;&lt;/span&gt;&lt;/div&gt;&lt;div&gt;&lt;span style="color: rgb(0, 0, 0);"&gt;&lt;span style="font-size: small;"&gt;&lt;span style="font-family: Arial;"&gt;&amp;#20116;&amp;#12289;DSL&amp;#25509;&amp;#20837;&amp;#35774;&amp;#22791;&amp;#20215;&amp;#26684;&amp;#31454;&amp;#20105;&amp;#31574;&amp;#30053;&amp;#24314;&amp;#35758;&lt;/span&gt;&lt;/span&gt;&lt;/span&gt;&lt;/div&gt;&lt;div&gt;&lt;span style="color: rgb(0, 0, 0);"&gt;&lt;span style="font-size: small;"&gt;&lt;span style="font-family: Arial;"&gt;&amp;#20845;&amp;#12289;DSL&amp;#25509;&amp;#20837;&amp;#35774;&amp;#22791;&amp;#23458;&amp;#25143;&amp;#26381;&amp;#21153;&amp;#31574;&amp;#30053;&amp;#24314;&amp;#35758;&lt;/span&gt;&lt;/span&gt;&lt;/span&gt;&lt;/div&gt;&lt;div&gt;&lt;span style="color: rgb(0, 0, 0);"&gt;&lt;span style="font-size: small;"&gt;&lt;span style="font-family: Arial;"&gt;&amp;#31532;&amp;#20108;&amp;#33410; &amp;#20013;&amp;#22269;DSL&amp;#25509;&amp;#20837;&amp;#35774;&amp;#22791;&amp;#20135;&amp;#19994;&amp;#31454;&amp;#20105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DSL&lt;/b&gt;&lt;b&gt;&amp;#25509;&amp;#20837;&amp;#35774;&amp;#22791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DSL&amp;#25509;&amp;#20837;&amp;#35774;&amp;#22791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DSL&amp;#25509;&amp;#20837;&amp;#35774;&amp;#22791;&amp;#34892;&amp;#19994;&amp;#20248;&amp;#21183;&amp;#20998;&amp;#26512;&lt;/span&gt;&lt;/span&gt;&lt;/span&gt;&lt;/div&gt;&lt;div&gt;&lt;span style="color: rgb(0, 0, 0);"&gt;&lt;span style="font-size: small;"&gt;&lt;span style="font-family: Arial;"&gt;&amp;#20108;&amp;#12289;DSL&amp;#25509;&amp;#20837;&amp;#35774;&amp;#22791;&amp;#34892;&amp;#19994;&amp;#21155;&amp;#21183;&amp;#20998;&amp;#26512;&lt;/span&gt;&lt;/span&gt;&lt;/span&gt;&lt;/div&gt;&lt;div&gt;&lt;span style="color: rgb(0, 0, 0);"&gt;&lt;span style="font-size: small;"&gt;&lt;span style="font-family: Arial;"&gt;&amp;#19977;&amp;#12289;DSL&amp;#25509;&amp;#20837;&amp;#35774;&amp;#22791;&amp;#34892;&amp;#19994;&amp;#26426;&amp;#20250;&amp;#20998;&amp;#26512;&lt;/span&gt;&lt;/span&gt;&lt;/span&gt;&lt;/div&gt;&lt;div&gt;&lt;span style="color: rgb(0, 0, 0);"&gt;&lt;span style="font-size: small;"&gt;&lt;span style="font-family: Arial;"&gt;&amp;#22235;&amp;#12289;DSL&amp;#25509;&amp;#20837;&amp;#35774;&amp;#22791;&amp;#34892;&amp;#19994;&amp;#39118;&amp;#38505;&amp;#20998;&amp;#26512;&lt;/span&gt;&lt;/span&gt;&lt;/span&gt;&lt;/div&gt;&lt;div&gt;&lt;span style="color: rgb(0, 0, 0);"&gt;&lt;span style="font-size: small;"&gt;&lt;span style="font-family: Arial;"&gt;&amp;#31532;&amp;#20108;&amp;#33410; DSL&amp;#25509;&amp;#20837;&amp;#35774;&amp;#22791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 DSL&amp;#25509;&amp;#20837;&amp;#35774;&amp;#2279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DSL&amp;#25509;&amp;#20837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DSL&amp;#25509;&amp;#20837;&amp;#35774;&amp;#22791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DSL&amp;#25509;&amp;#20837;&amp;#35774;&amp;#22791;&amp;#34892;&amp;#19994;&amp;#25237;&amp;#36164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DSL&lt;/b&gt;&lt;b&gt;&amp;#25509;&amp;#20837;&amp;#35774;&amp;#2279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DSL&amp;#25509;&amp;#20837;&amp;#35774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13;&amp;#22269;DSL&amp;#25509;&amp;#20837;&amp;#35774;&amp;#22791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DSL&amp;#25509;&amp;#20837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DSL&amp;#25509;&amp;#20837;&amp;#35774;&amp;#22791;&amp;#34892;&amp;#19994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013;&amp;#22269;DSL&amp;#25509;&amp;#20837;&amp;#35774;&amp;#22791;&amp;#34892;&amp;#19994;&amp;#38656;&amp;#27714;&amp;#24773;&amp;#20917;&amp;#39044;&amp;#27979;&amp;#20998;&amp;#26512;&lt;/span&gt;&lt;/span&gt;&lt;/span&gt;&lt;/div&gt;&lt;div&gt;&lt;span style="color: rgb(0, 0, 0);"&gt;&lt;span style="font-size: small;"&gt;&lt;span style="font-family: Arial;"&gt;&amp;#31532;&amp;#20108;&amp;#33410; &amp;#24403;&amp;#21069;DSL&amp;#25509;&amp;#20837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DSL&amp;#25509;&amp;#20837;&amp;#35774;&amp;#2279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DSL&amp;#25509;&amp;#20837;&amp;#35774;&amp;#22791;&amp;#24066;&amp;#22330;&amp;#31454;&amp;#20105;&amp;#39118;&amp;#38505;&lt;/span&gt;&lt;/span&gt;&lt;/span&gt;&lt;/div&gt;&lt;div&gt;&lt;span style="color: rgb(0, 0, 0);"&gt;&lt;span style="font-size: small;"&gt;&lt;span style="font-family: Arial;"&gt;&amp;#20108;&amp;#12289;DSL&amp;#25509;&amp;#20837;&amp;#35774;&amp;#22791;&amp;#25216;&amp;#26415;&amp;#39118;&amp;#38505;&amp;#20998;&amp;#26512;&lt;/span&gt;&lt;/span&gt;&lt;/span&gt;&lt;/div&gt;&lt;div&gt;&lt;span style="color: rgb(0, 0, 0);"&gt;&lt;span style="font-size: small;"&gt;&lt;span style="font-family: Arial;"&gt;&amp;#19977;&amp;#12289;DSL&amp;#25509;&amp;#20837;&amp;#35774;&amp;#22791;&amp;#34892;&amp;#19994;&amp;#25919;&amp;#31574;&amp;#21644;&amp;#20307;&amp;#2104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DSL&lt;/b&gt;&lt;b&gt;&amp;#25509;&amp;#20837;&amp;#35774;&amp;#22791;&amp;#34892;&amp;#19994;&amp;#21457;&amp;#23637;&amp;#21069;&amp;#26223;&amp;#21644;&amp;#36235;&amp;#21183;&lt;/b&gt;&lt;/span&gt;&lt;/span&gt;&lt;/span&gt;&lt;/div&gt;&lt;div&gt;&lt;span style="color: rgb(0, 0, 0);"&gt;&lt;span style="font-size: small;"&gt;&lt;span style="font-family: Arial;"&gt;&amp;#31532;.&amp;#19968;&amp;#33410; 2022-2028&amp;#24180;&amp;#20013;&amp;#22269;DSL&amp;#25509;&amp;#20837;&amp;#35774;&amp;#22791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DSL&amp;#25509;&amp;#20837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DSL&amp;#25509;&amp;#20837;&amp;#35774;&amp;#22791;&amp;#20135;&amp;#19994;&amp;#21019;&amp;#26032;&amp;#30340;&amp;#21457;&amp;#23637;&amp;#36235;&amp;#21183;&lt;/span&gt;&lt;/span&gt;&lt;/span&gt;&lt;/div&gt;&lt;div&gt;&lt;span style="color: rgb(0, 0, 0);"&gt;&lt;span style="font-size: small;"&gt;&lt;span style="font-family: Arial;"&gt;&amp;#20108;&amp;#12289;&amp;#26410;&amp;#26469;DSL&amp;#25509;&amp;#20837;&amp;#35774;&amp;#22791;&amp;#34892;&amp;#19994;&amp;#21457;&amp;#23637;&amp;#21464;&amp;#23616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DSL&lt;/b&gt;&lt;b&gt;&amp;#25509;&amp;#20837;&amp;#35774;&amp;#22791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.&amp;#19968;&amp;#33410; DSL&amp;#25509;&amp;#20837;&amp;#35774;&amp;#22791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 DSL&amp;#25509;&amp;#20837;&amp;#35774;&amp;#22791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 DSL&amp;#25509;&amp;#20837;&amp;#35774;&amp;#22791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7.html"&gt;http://www.cction.com/report/202112/25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