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22478;&amp;#24066;&amp;#24314;&amp;#3577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22478;&amp;#24066;&amp;#24314;&amp;#3577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22478;&amp;#24066;&amp;#24314;&amp;#3577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4.html"&gt;http://www.cction.com/report/202201/26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32501;&amp;#22478;&amp;#24066;&amp;#65292;&amp;#26159;&amp;#26032;&amp;#19968;&amp;#20195;&amp;#22478;&amp;#24066;&amp;#38632;&amp;#27946;&amp;#31649;&amp;#29702;&amp;#27010;&amp;#24565;&amp;#65292;&amp;#20063;&amp;#21487;&amp;#31216;&amp;#20043;&amp;#20026;&amp;ldquo;&amp;#27700;&amp;#24377;&amp;#24615;&amp;#22478;&amp;#24066;&amp;rdquo;&amp;#12290;&amp;#22269;&amp;#38469;&amp;#36890;&amp;#29992;&amp;#26415;&amp;#35821;&amp;#20026;&amp;ldquo;&amp;#20302;&amp;#24433;&amp;#21709;&amp;#24320;&amp;#21457;&amp;#38632;&amp;#27700;&amp;#31995;&amp;#32479;&amp;#26500;&amp;#24314;&amp;rdquo;&amp;#12290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ldquo;&amp;#37322;&amp;#25918;&amp;rdquo;&amp;#24182;&amp;#21152;&amp;#20197;&amp;#21033;&amp;#29992;&amp;#12290;&lt;br /&gt;&lt;/p&gt;&lt;div&gt;&amp;nbsp; &amp;nbsp; &amp;nbsp; &amp;nbsp;&amp;nbsp;&lt;span style="font-size: small;"&gt;&lt;span style="font-family: Arial;"&gt;2017&amp;#24180;3&amp;#26376;5&amp;#26085;&amp;#20013;&amp;#21326;&amp;#20154;&amp;#27665;&amp;#20849;&amp;#21644;&amp;#22269;&amp;#31532;&amp;#21313;&amp;#20108;&amp;#23626;&amp;#20840;&amp;#22269;&amp;#20154;&amp;#27665;&amp;#20195;&amp;#34920;&amp;#22823;&amp;#20250;&amp;#31532;&amp;#20116;&amp;#27425;&amp;#20250;&amp;#35758;&amp;#19978;&amp;#65292;&amp;#26446;&amp;#20811;&amp;#24378;&amp;#24635;&amp;#29702;&amp;#25919;&amp;#24220;&amp;#24037;&amp;#20316;&amp;#25253;&amp;#21578;&amp;#20013;&amp;#25552;&amp;#21040;&amp;#65306;&amp;#32479;&amp;#31609;&amp;#22478;&amp;#24066;&amp;#22320;&amp;#19978;&amp;#22320;&amp;#19979;&amp;#24314;&amp;#35774;&amp;#65292;&amp;#20877;&amp;#24320;&amp;#24037;&amp;#24314;&amp;#35774;&amp;#22478;&amp;#24066;&amp;#22320;&amp;#19979;&amp;#32508;&amp;#21512;&amp;#31649;&amp;#24266;2000&amp;#20844;&amp;#37324;&amp;#20197;&amp;#19978;&amp;#65292;&amp;#21551;&amp;#21160;&amp;#28040;&amp;#38500;&amp;#22478;&amp;#21306;&amp;#37325;&amp;#28857;&amp;#26131;&amp;#28061;&amp;#21306;&amp;#27573;&amp;#19977;&amp;#24180;&amp;#34892;&amp;#21160;&amp;#65292;&amp;#25512;&amp;#36827;&amp;#28023;&amp;#32501;&amp;#22478;&amp;#24066;&amp;#24314;&amp;#35774;&amp;#65292;&amp;#20351;&amp;#22478;&amp;#24066;&amp;#26082;&amp;#26377;&amp;ldquo;&amp;#38754;&amp;#23376;&amp;rdquo;&amp;#65292;&amp;#26356;&amp;#26377;&amp;ldquo;&amp;#37324;&amp;#23376;&amp;rdquo;&amp;#12290; &lt;/span&gt;&lt;/span&gt;&lt;/div&gt;&lt;div&gt;&amp;nbsp; &amp;nbsp; &amp;nbsp; &amp;nbsp;&amp;nbsp;&lt;span style="font-size: small;"&gt;&lt;span style="font-family: Arial;"&gt;&amp;ldquo;&amp;#28023;&amp;#32501;&amp;#22478;&amp;#24066;&amp;rdquo;&amp;#26448;&amp;#26009;&amp;#23454;&amp;#36136;&amp;#24615;&amp;#24212;&amp;#29992;&amp;#65292;&amp;#34920;&amp;#29616;&amp;#20986;&amp;#20248;&amp;#31168;&amp;#30340;&amp;#28183;&amp;#27700;&amp;#12289;&amp;#25239;&amp;#21387;&amp;#12289;&amp;#32784;&amp;#30952;&amp;#12289;&amp;#38450;&amp;#28369;&amp;#20197;&amp;#21450;&amp;#29615;&amp;#20445;&amp;#32654;&amp;#35266;&amp;#22810;&amp;#24425;&amp;#12289;&amp;#33298;&amp;#36866;&amp;#26131;&amp;#32500;&amp;#25252;&amp;#21644;&amp;#21560;&amp;#38899;&amp;#20943;&amp;#22122;&amp;#31561;&amp;#29305;&amp;#28857;&amp;#65292;&amp;#25104;&amp;#20102;&amp;ldquo;&amp;#20250;&amp;#21628;&amp;#21560;&amp;rdquo;&amp;#30340;&amp;#22478;&amp;#38215;&amp;#26223;&amp;#35266;&amp;#36335;&amp;#38754;&amp;#65292;&amp;#20063;&amp;#26377;&amp;#25928;&amp;#32531;&amp;#35299;&amp;#20102;&amp;#22478;&amp;#24066;&amp;#28909;&amp;#23707;&amp;#25928;&amp;#24212;&amp;#65292;&amp;#35753;&amp;#22478;&amp;#24066;&amp;#36335;&amp;#38754;&amp;#19981;&amp;#20877;&amp;#21457;&amp;#289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2501;&amp;#22478;&amp;#24066;&amp;#24314;&amp;#35774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2/251208.html"&gt;&lt;span style="font-size: small;"&gt;&lt;span style="font-family: Arial;"&gt;&amp;#28023;&amp;#32501;&amp;#22478;&amp;#24066;&lt;/span&gt;&lt;/span&gt;&lt;/a&gt;&lt;/b&gt;&lt;span style="font-size: small;"&gt;&lt;span style="font-family: Arial;"&gt;&lt;b&gt;&amp;#24314;&amp;#35774;&amp;#25152;&amp;#23646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28023;&amp;#32501;&amp;#22478;&amp;#24066;&amp;#24314;&amp;#35774;&amp;#25152;&amp;#23646;&amp;#34892;&amp;#19994;&amp;#21457;&amp;#23637;&amp;#24418;&amp;#21183;&amp;#24773;&amp;#20917;&lt;/span&gt;&lt;/span&gt;&lt;/div&gt;&lt;div&gt;&lt;span style="font-size: small;"&gt;&lt;span style="font-family: Arial;"&gt;&amp;#19968;&amp;#12289;&amp;#20013;&amp;#22269;&amp;#28023;&amp;#32501;&amp;#22478;&amp;#24066;&amp;#24314;&amp;#35774;&amp;#34892;&amp;#19994;&amp;#21457;&amp;#23637;&amp;#21608;&amp;#26399;&lt;/span&gt;&lt;/span&gt;&lt;/div&gt;&lt;div&gt;&lt;span style="font-size: small;"&gt;&lt;span style="font-family: Arial;"&gt;&amp;#20108;&amp;#12289;&amp;#20013;&amp;#22269;&amp;#28023;&amp;#32501;&amp;#22478;&amp;#24066;&amp;#24314;&amp;#35774;&amp;#34892;&amp;#19994;&amp;#20135;&amp;#19994;&amp;#38142;&amp;#20998;&amp;#26512;&lt;/span&gt;&lt;/span&gt;&lt;/div&gt;&lt;div&gt;&lt;span style="font-size: small;"&gt;&lt;span style="font-family: Arial;"&gt;&amp;#19977;&amp;#12289;&amp;#20013;&amp;#22269;&amp;#28023;&amp;#32501;&amp;#22478;&amp;#24066;&amp;#24314;&amp;#35774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0013;&amp;#22269;&amp;#28023;&amp;#32501;&amp;#22478;&amp;#24066;&amp;#24314;&amp;#35774;&amp;#25152;&amp;#23646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8023;&amp;#32501;&amp;#22478;&amp;#24066;&amp;#24314;&amp;#35774;&amp;#25152;&amp;#23646;&amp;#34892;&amp;#19994;&amp;#20135;&amp;#37327;&amp;#32479;&amp;#35745;&lt;/span&gt;&lt;/span&gt;&lt;/div&gt;&lt;div&gt;&lt;span style="font-size: small;"&gt;&lt;span style="font-family: Arial;"&gt;&amp;#20108;&amp;#12289;2015-2019&amp;#24180;&amp;#20013;&amp;#22269;&amp;#28023;&amp;#32501;&amp;#22478;&amp;#24066;&amp;#24314;&amp;#35774;&amp;#25152;&amp;#23646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8023;&amp;#32501;&amp;#22478;&amp;#24066;&amp;#24314;&amp;#35774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8023;&amp;#32501;&amp;#22478;&amp;#24066;&amp;#24314;&amp;#35774;&amp;#25152;&amp;#2364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8023;&amp;#32501;&amp;#22478;&amp;#24066;&amp;#24314;&amp;#35774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8023;&amp;#32501;&amp;#22478;&amp;#24066;&amp;#24314;&amp;#35774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8023;&amp;#32501;&amp;#22478;&amp;#24066;&amp;#24314;&amp;#35774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8023;&amp;#32501;&amp;#22478;&amp;#24066;&amp;#24314;&amp;#35774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23;&amp;#32501;&amp;#22478;&amp;#24066;&amp;#24314;&amp;#35774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28023;&amp;#32501;&amp;#22478;&amp;#24066;&amp;#24314;&amp;#357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8023;&amp;#32501;&amp;#22478;&amp;#24066;&amp;#24314;&amp;#357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8023;&amp;#32501;&amp;#22478;&amp;#24066;&amp;#24314;&amp;#357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023;&amp;#32501;&amp;#22478;&amp;#24066;&amp;#24314;&amp;#357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8023;&amp;#32501;&amp;#22478;&amp;#24066;&amp;#24314;&amp;#357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8023;&amp;#32501;&amp;#22478;&amp;#24066;&amp;#24314;&amp;#35774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28023;&amp;#32501;&amp;#22478;&amp;#24066;&amp;#24314;&amp;#35774;&amp;#24066;&amp;#22330;&amp;#38656;&amp;#27714;&amp;#29366;&amp;#20917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8023;&amp;#32501;&amp;#22478;&amp;#24066;&amp;#24314;&amp;#35774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8023;&amp;#32501;&amp;#22478;&amp;#24066;&amp;#24314;&amp;#35774;&amp;#24066;&amp;#22330;&amp;#35268;&amp;#27169;&amp;#30740;&amp;#31350;&lt;/span&gt;&lt;/span&gt;&lt;/div&gt;&lt;div&gt;&lt;span style="font-size: small;"&gt;&lt;span style="font-family: Arial;"&gt;&amp;#19968;&amp;#12289;2015-2019&amp;#24180;&amp;#28023;&amp;#32501;&amp;#22478;&amp;#24066;&amp;#24314;&amp;#35774;&amp;#34892;&amp;#19994;&amp;#21457;&amp;#23637;&amp;#29616;&amp;#29366; 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8023;&amp;#32501;&amp;#22478;&amp;#24066;&amp;#24314;&amp;#35774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8023;&amp;#32501;&amp;#22478;&amp;#24066;&amp;#24314;&amp;#35774;&amp;#34892;&amp;#19994;&amp;#21069;&amp;#26223;&amp;#23637;&amp;#26395;&lt;/span&gt;&lt;/span&gt;&lt;/div&gt;&lt;div&gt;&lt;span style="font-size: small;"&gt;&lt;span style="font-family: Arial;"&gt;&amp;#19968;&amp;#12289;2015-2019&amp;#24180;&amp;#28023;&amp;#32501;&amp;#22478;&amp;#24066;&amp;#24314;&amp;#35774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8023;&amp;#32501;&amp;#22478;&amp;#24066;&amp;#24314;&amp;#35774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8023;&amp;#32501;&amp;#22478;&amp;#24066;&amp;#24314;&amp;#35774;&amp;#24066;&amp;#22330;&amp;#38656;&amp;#27714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023;&amp;#32501;&amp;#22478;&amp;#24066;&amp;#24314;&amp;#35774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28023;&amp;#32501;&amp;#22478;&amp;#24066;&amp;#24314;&amp;#35774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8023;&amp;#32501;&amp;#22478;&amp;#24066;&amp;#24314;&amp;#35774;&amp;#34892;&amp;#19994;&amp;#21457;&amp;#23637;&amp;#28508;&amp;#21147;&amp;#20998;&amp;#26512;&lt;/span&gt;&lt;/span&gt;&lt;/div&gt;&lt;div&gt;&lt;span style="font-size: small;"&gt;&lt;span style="font-family: Arial;"&gt;&amp;#19968;&amp;#12289;2015-2019&amp;#24180;&amp;#28023;&amp;#32501;&amp;#22478;&amp;#24066;&amp;#24314;&amp;#35774;&amp;#34892;&amp;#19994;&amp;#21457;&amp;#23637;&amp;#24773;&amp;#20917; 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8023;&amp;#32501;&amp;#22478;&amp;#24066;&amp;#24314;&amp;#35774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8023;&amp;#32501;&amp;#22478;&amp;#24066;&amp;#24314;&amp;#35774;&amp;#24066;&amp;#22330;&amp;#35268;&amp;#27169;&amp;#39044;&amp;#27979;&lt;/span&gt;&lt;/span&gt;&lt;/div&gt;&lt;div&gt;&lt;span style="font-size: small;"&gt;&lt;span style="font-family: Arial;"&gt;&amp;#19968;&amp;#12289;2015-2019&amp;#24180;&amp;#28023;&amp;#32501;&amp;#22478;&amp;#24066;&amp;#24314;&amp;#35774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8023;&amp;#32501;&amp;#22478;&amp;#24066;&amp;#24314;&amp;#35774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8023;&amp;#32501;&amp;#22478;&amp;#24066;&amp;#24314;&amp;#35774;&amp;#34892;&amp;#19994;&amp;#21457;&amp;#23637;&amp;#39044;&amp;#27979; &lt;/span&gt;&lt;/span&gt;&lt;/div&gt;&lt;div&gt;&lt;span style="font-size: small;"&gt;&lt;span style="font-family: Arial;"&gt;&amp;#19968;&amp;#12289;2015-2019&amp;#24180;&amp;#28023;&amp;#32501;&amp;#22478;&amp;#24066;&amp;#24314;&amp;#35774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8023;&amp;#32501;&amp;#22478;&amp;#24066;&amp;#24314;&amp;#35774;&amp;#34892;&amp;#19994;&amp;#24066;&amp;#22330;&amp;#38656;&amp;#27714;&amp;#29366;&amp;#20917;&lt;/span&gt;&lt;/span&gt;&lt;/div&gt;&lt;div&gt;&lt;span style="font-size: small;"&gt;&lt;span style="font-family: Arial;"&gt;&amp;#22235;&amp;#12289;2022-2028&amp;#24180;&amp;#28023;&amp;#32501;&amp;#22478;&amp;#24066;&amp;#24314;&amp;#35774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8023;&amp;#32501;&amp;#22478;&amp;#24066;&amp;#24314;&amp;#35774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8023;&amp;#32501;&amp;#22478;&amp;#24066;&amp;#24314;&amp;#35774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3;&amp;#32501;&amp;#22478;&amp;#24066;&amp;#24314;&amp;#35774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8023;&amp;#32501;&amp;#22478;&amp;#24066;&amp;#24314;&amp;#35774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8023;&amp;#32501;&amp;#22478;&amp;#24066;&amp;#24314;&amp;#35774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8023;&amp;#32501;&amp;#22478;&amp;#24066;&amp;#24314;&amp;#35774;&amp;#34892;&amp;#19994;&amp;#38144;&amp;#21806;&amp;#36153;&amp;#29992;&amp;#20998;&amp;#26512;&lt;/span&gt;&lt;/span&gt;&lt;/div&gt;&lt;div&gt;&lt;span style="font-size: small;"&gt;&lt;span style="font-family: Arial;"&gt;&amp;#19968;&amp;#12289;2015-2019&amp;#24180;&amp;#28023;&amp;#32501;&amp;#22478;&amp;#24066;&amp;#24314;&amp;#35774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8023;&amp;#32501;&amp;#22478;&amp;#24066;&amp;#24314;&amp;#35774;&amp;#34892;&amp;#19994;&amp;#31649;&amp;#29702;&amp;#36153;&amp;#29992;&amp;#20998;&amp;#26512;&lt;/span&gt;&lt;/span&gt;&lt;/div&gt;&lt;div&gt;&lt;span style="font-size: small;"&gt;&lt;span style="font-family: Arial;"&gt;&amp;#19968;&amp;#12289;2015-2019&amp;#24180;&amp;#28023;&amp;#32501;&amp;#22478;&amp;#24066;&amp;#24314;&amp;#35774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8023;&amp;#32501;&amp;#22478;&amp;#24066;&amp;#24314;&amp;#35774;&amp;#34892;&amp;#19994;&amp;#36130;&amp;#21153;&amp;#36153;&amp;#29992;&amp;#20998;&amp;#26512;&lt;/span&gt;&lt;/span&gt;&lt;/div&gt;&lt;div&gt;&lt;span style="font-size: small;"&gt;&lt;span style="font-family: Arial;"&gt;&amp;#19968;&amp;#12289;2015-2019&amp;#24180;&amp;#28023;&amp;#32501;&amp;#22478;&amp;#24066;&amp;#24314;&amp;#35774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32501;&amp;#22478;&amp;#24066;&amp;#24314;&amp;#35774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023;&amp;#32501;&amp;#22478;&amp;#24066;&amp;#24314;&amp;#35774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8023;&amp;#32501;&amp;#22478;&amp;#24066;&amp;#24314;&amp;#35774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8023;&amp;#32501;&amp;#22478;&amp;#24066;&amp;#24314;&amp;#35774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8023;&amp;#32501;&amp;#22478;&amp;#24066;&amp;#24314;&amp;#35774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8023;&amp;#32501;&amp;#22478;&amp;#24066;&amp;#24314;&amp;#35774;&amp;#34892;&amp;#19994;&amp;#33829;&amp;#38144;&amp;#28192;&amp;#36947;&amp;#21464;&amp;#38761;&amp;#30740;&amp;#31350;&lt;/span&gt;&lt;/span&gt;&lt;/div&gt;&lt;div&gt;&lt;span style="font-size: small;"&gt;&lt;span style="font-family: Arial;"&gt;&amp;#19968;&amp;#12289;&amp;#28023;&amp;#32501;&amp;#22478;&amp;#24066;&amp;#24314;&amp;#35774;&amp;#34892;&amp;#19994;&amp;#33829;&amp;#38144;&amp;#28192;&amp;#36947;&amp;#26032;&amp;#29702;&amp;#24565;&lt;/span&gt;&lt;/span&gt;&lt;/div&gt;&lt;div&gt;&lt;span style="font-size: small;"&gt;&lt;span style="font-family: Arial;"&gt;&amp;#20108;&amp;#12289;&amp;#28023;&amp;#32501;&amp;#22478;&amp;#24066;&amp;#24314;&amp;#35774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8023;&amp;#32501;&amp;#22478;&amp;#24066;&amp;#24314;&amp;#35774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023;&amp;#32501;&amp;#22478;&amp;#24066;&amp;#24314;&amp;#35774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28023;&amp;#32501;&amp;#22478;&amp;#24066;&amp;#24314;&amp;#35774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28023;&amp;#32501;&amp;#22478;&amp;#24066;&amp;#24314;&amp;#35774;&amp;#34892;&amp;#19994;&amp;#29992;&amp;#25143;&amp;#38656;&amp;#27714;&amp;#29305;&amp;#28857; &lt;/span&gt;&lt;/span&gt;&lt;/div&gt;&lt;div&gt;&lt;span style="font-size: small;"&gt;&lt;span style="font-family: Arial;"&gt;&amp;#31532;&amp;#19977;&amp;#33410;2015-2019&amp;#24180;&amp;#20013;&amp;#22269;&amp;#28023;&amp;#32501;&amp;#22478;&amp;#24066;&amp;#24314;&amp;#35774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28023;&amp;#32501;&amp;#22478;&amp;#24066;&amp;#24314;&amp;#35774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023;&amp;#32501;&amp;#22478;&amp;#24066;&amp;#24314;&amp;#35774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0013;&amp;#22269;&amp;#28023;&amp;#32501;&amp;#22478;&amp;#24066;&amp;#24314;&amp;#35774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28023;&amp;#32501;&amp;#22478;&amp;#24066;&amp;#24314;&amp;#35774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8023;&amp;#32501;&amp;#22478;&amp;#24066;&amp;#24314;&amp;#35774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32501;&amp;#22478;&amp;#24066;&amp;#24314;&amp;#35774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33487;&amp;#20132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8023;&amp;#32501;&amp;#22478;&amp;#24066;&amp;#24314;&amp;#35774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28023;&amp;#32501;&amp;#22478;&amp;#24066;&amp;#24314;&amp;#35774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8023;&amp;#32501;&amp;#22478;&amp;#24066;&amp;#24314;&amp;#35774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8023;&amp;#32501;&amp;#22478;&amp;#24066;&amp;#24314;&amp;#35774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8023;&amp;#32501;&amp;#22478;&amp;#24066;&amp;#24314;&amp;#3577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8023;&amp;#32501;&amp;#22478;&amp;#24066;&amp;#24314;&amp;#3577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32501;&amp;#22478;&amp;#24066;&amp;#24314;&amp;#35774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28023;&amp;#32501;&amp;#22478;&amp;#24066;&amp;#24314;&amp;#35774;&amp;#34892;&amp;#19994;&amp;#21457;&amp;#23637;&amp;#21069;&amp;#26223;&amp;#23637;&amp;#26395;&lt;/span&gt;&lt;/span&gt;&lt;/div&gt;&lt;div&gt;&lt;span style="font-size: small;"&gt;&lt;span style="font-family: Arial;"&gt;&amp;#19968;&amp;#12289;&amp;#28023;&amp;#32501;&amp;#22478;&amp;#24066;&amp;#24314;&amp;#35774;&amp;#34892;&amp;#19994;&amp;#24066;&amp;#22330;&amp;#21457;&amp;#23637;&amp;#21069;&amp;#26223;&amp;#20998;&amp;#26512;&lt;/span&gt;&lt;/span&gt;&lt;/div&gt;&lt;div&gt;&lt;span style="font-size: small;"&gt;&lt;span style="font-family: Arial;"&gt;&amp;#20108;&amp;#12289;&amp;#28023;&amp;#32501;&amp;#22478;&amp;#24066;&amp;#24314;&amp;#35774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8023;&amp;#32501;&amp;#22478;&amp;#24066;&amp;#24314;&amp;#35774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8023;&amp;#32501;&amp;#22478;&amp;#24066;&amp;#24314;&amp;#35774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8023;&amp;#32501;&amp;#22478;&amp;#24066;&amp;#24314;&amp;#35774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28023;&amp;#32501;&amp;#22478;&amp;#24066;&amp;#24314;&amp;#35774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8023;&amp;#32501;&amp;#22478;&amp;#24066;&amp;#24314;&amp;#35774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23;&amp;#32501;&amp;#22478;&amp;#24066;&amp;#24314;&amp;#35774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.&amp;#19968;&amp;#33410; 2022-2028&amp;#24180;&amp;#20013;&amp;#22269;&amp;#28023;&amp;#32501;&amp;#22478;&amp;#24066;&amp;#24314;&amp;#35774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8023;&amp;#32501;&amp;#22478;&amp;#24066;&amp;#24314;&amp;#35774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8023;&amp;#32501;&amp;#22478;&amp;#24066;&amp;#24314;&amp;#35774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8023;&amp;#32501;&amp;#22478;&amp;#24066;&amp;#24314;&amp;#35774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8023;&amp;#32501;&amp;#22478;&amp;#24066;&amp;#24314;&amp;#35774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8023;&amp;#32501;&amp;#22478;&amp;#24066;&amp;#24314;&amp;#35774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8023;&amp;#32501;&amp;#22478;&amp;#24066;&amp;#24314;&amp;#35774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8023;&amp;#32501;&amp;#22478;&amp;#24066;&amp;#24314;&amp;#35774;&amp;#34892;&amp;#19994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135;&amp;#37327;&amp;#21464;&amp;#21270;&amp;#36208;&amp;#21183;&amp;#22270;&amp;#12288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8656;&amp;#27714;&amp;#37327;&amp;#36208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5972;&amp;#20307;&amp;#20379;&amp;#38656;&amp;#36208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6827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6827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986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986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8023;&amp;#32501;&amp;#22478;&amp;#24066;&amp;#24314;&amp;#3577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20135;&amp;#21697;&amp;#20379;&amp;#32473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20135;&amp;#21697;&amp;#38656;&amp;#27714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39044;&amp;#27979;&amp;#36208;&amp;#21183;&amp;#22270;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36164;&amp;#20135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38144;&amp;#21806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25104;&amp;#26412;&amp;#36153;&amp;#29992;&amp;#21033;&amp;#28070;&amp;#29575;&amp;#36208;&amp;#21183;&amp;#39044;&amp;#27979;&amp;#22270;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20135;&amp;#21697;&amp;#26410;&amp;#26469;&amp;#34892;&amp;#19994;&amp;#30408;&amp;#21033;&amp;#29366;&amp;#20917;&amp;#39044;&amp;#27979;&amp;#34920;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20135;&amp;#21697;&amp;#24066;&amp;#22330;&amp;#20379;&amp;#32473;&amp;#39044;&amp;#27979;&amp;#25968;&amp;#25454; 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20135;&amp;#21697;&amp;#24066;&amp;#22330;&amp;#38656;&amp;#27714;&amp;#29366;&amp;#20917;&amp;#39044;&amp;#27979;&amp;#22270;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20135;&amp;#21697;&amp;#20215;&amp;#26684;&amp;#36208;&amp;#21183;&amp;#39044;&amp;#27979;&amp;#22270; &lt;/span&gt;&lt;/span&gt;&lt;/div&gt;&lt;div&gt;&lt;span style="font-size: small;"&gt;&lt;span style="font-family: Arial;"&gt;&amp;#22270;&amp;#34920;&amp;#65306;2022-2028&amp;#24180;&amp;#20013;&amp;#22269;&amp;#28023;&amp;#32501;&amp;#22478;&amp;#24066;&amp;#24314;&amp;#35774;&amp;#20135;&amp;#21697;&amp;#26410;&amp;#26469;&amp;#34892;&amp;#19994;&amp;#21457;&amp;#23637;&amp;#36235;&amp;#21183;&amp;#39044;&amp;#27979;&amp;#34920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4.html"&gt;http://www.cction.com/report/202201/26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