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3;&amp;#36135;&amp;#27773;&amp;#36710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3;&amp;#36135;&amp;#27773;&amp;#36710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3;&amp;#36135;&amp;#27773;&amp;#36710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26.html"&gt;http://www.cction.com/report/202112/251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33;&amp;#36135;&amp;#27773;&amp;#36710;&amp;#24066;&amp;#22330;&amp;#20998;&amp;#26512;&amp;#19982;&amp;#24066;&amp;#22330;&amp;#20379;&amp;#38656;&amp;#39044;&amp;#27979;&amp;#25253;&amp;#21578;&amp;#12299;&amp;#20849;&amp;#21313;&amp;#22235;&amp;#31456;&amp;#12290;&amp;#39318;&amp;#20808;&amp;#20171;&amp;#32461;&amp;#20102;&amp;#36733;&amp;#36135;&amp;#36710;&amp;#34892;&amp;#19994;&amp;#24066;&amp;#22330;&amp;#21457;&amp;#23637;&amp;#29615;&amp;#22659;&amp;#12289;&amp;#36733;&amp;#36135;&amp;#36710;&amp;#25972;&amp;#20307;&amp;#36816;&amp;#34892;&amp;#24577;&amp;#21183;&amp;#31561;&amp;#65292;&amp;#25509;&amp;#30528;&amp;#20998;&amp;#26512;&amp;#20102;&amp;#36733;&amp;#36135;&amp;#36710;&amp;#34892;&amp;#19994;&amp;#24066;&amp;#22330;&amp;#36816;&amp;#34892;&amp;#30340;&amp;#29616;&amp;#29366;&amp;#65292;&amp;#28982;&amp;#21518;&amp;#20171;&amp;#32461;&amp;#20102;&amp;#36733;&amp;#36135;&amp;#36710;&amp;#24066;&amp;#22330;&amp;#31454;&amp;#20105;&amp;#26684;&amp;#23616;&amp;#12290;&amp;#38543;&amp;#21518;&amp;#65292;&amp;#25253;&amp;#21578;&amp;#23545;&amp;#36733;&amp;#36135;&amp;#36710;&amp;#20570;&amp;#20102;&amp;#37325;&amp;#28857;&amp;#20225;&amp;#19994;&amp;#32463;&amp;#33829;&amp;#29366;&amp;#20917;&amp;#20998;&amp;#26512;&amp;#65292;&amp;#26368;&amp;#21518;&amp;#20998;&amp;#26512;&amp;#20102;&amp;#36733;&amp;#36135;&amp;#36710;&amp;#34892;&amp;#19994;&amp;#21457;&amp;#23637;&amp;#36235;&amp;#21183;&amp;#19982;&amp;#25237;&amp;#36164;&amp;#39044;&amp;#27979;&amp;#12290;&amp;#24744;&amp;#33509;&amp;#24819;&amp;#23545;&amp;#36733;&amp;#36135;&amp;#36710;&amp;#20135;&amp;#19994;&amp;#26377;&amp;#20010;&amp;#31995;&amp;#32479;&amp;#30340;&amp;#20102;&amp;#35299;&amp;#25110;&amp;#32773;&amp;#24819;&amp;#25237;&amp;#36164;&amp;#36733;&amp;#36135;&amp;#3671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0/190919.html"&gt;&lt;span style="font-size: small;"&gt;&lt;span style="font-family: Arial;"&gt;&amp;#36733;&amp;#36135;&amp;#27773;&amp;#36710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6733;&amp;#36135;&amp;#27773;&amp;#36710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 &amp;#36733;&amp;#36135;&amp;#27773;&amp;#36710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36733;&amp;#36135;&amp;#27773;&amp;#3671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36733;&amp;#36135;&amp;#27773;&amp;#36710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36733;&amp;#36135;&amp;#27773;&amp;#36710;&amp;#34892;&amp;#19994;&amp;#29983;&amp;#21629;&amp;#21608;&amp;#26399;&lt;/span&gt;&lt;/span&gt;&lt;/span&gt;&lt;/div&gt;&lt;div&gt;&lt;span style="color: rgb(0, 0, 0);"&gt;&lt;span style="font-size: small;"&gt;&lt;span style="font-family: Arial;"&gt;&amp;#31532;&amp;#19977;&amp;#33410; &amp;#36733;&amp;#36135;&amp;#27773;&amp;#3671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6733;&amp;#36135;&amp;#27773;&amp;#36710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6733;&amp;#36135;&amp;#27773;&amp;#36710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 &amp;#36733;&amp;#36135;&amp;#27773;&amp;#3671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 &amp;#36733;&amp;#36135;&amp;#27773;&amp;#3671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6733;&amp;#36135;&amp;#27773;&amp;#36710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6733;&amp;#36135;&amp;#27773;&amp;#36710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36733;&amp;#36135;&amp;#27773;&amp;#3671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6733;&amp;#36135;&amp;#27773;&amp;#36710;&amp;#25216;&amp;#26415;&amp;#20998;&amp;#26512;&lt;/span&gt;&lt;/span&gt;&lt;/span&gt;&lt;/div&gt;&lt;div&gt;&lt;span style="color: rgb(0, 0, 0);"&gt;&lt;span style="font-size: small;"&gt;&lt;span style="font-family: Arial;"&gt;&amp;#20108;&amp;#12289;&amp;#36733;&amp;#36135;&amp;#27773;&amp;#36710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6733;&amp;#36135;&amp;#27773;&amp;#36710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36733;&amp;#36135;&amp;#27773;&amp;#3671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6733;&amp;#36135;&amp;#27773;&amp;#36710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36733;&amp;#36135;&amp;#27773;&amp;#36710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36733;&amp;#36135;&amp;#27773;&amp;#3671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&amp;#36733;&amp;#36135;&amp;#27773;&amp;#3671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6733;&amp;#36135;&amp;#27773;&amp;#36710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36733;&amp;#36135;&amp;#27773;&amp;#36710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36733;&amp;#36135;&amp;#27773;&amp;#36710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 &amp;#36733;&amp;#36135;&amp;#27773;&amp;#36710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 &amp;#36733;&amp;#36135;&amp;#27773;&amp;#36710;&amp;#20135;&amp;#21697;/&amp;#26381;&amp;#21153;&amp;#20215;&amp;#26684;&amp;#20998;&amp;#26512;&lt;/span&gt;&lt;/span&gt;&lt;/span&gt;&lt;/div&gt;&lt;div&gt;&lt;span style="color: rgb(0, 0, 0);"&gt;&lt;span style="font-size: small;"&gt;&lt;span style="font-family: Arial;"&gt;&amp;#19968;&amp;#12289;&amp;#36733;&amp;#36135;&amp;#27773;&amp;#36710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36733;&amp;#36135;&amp;#27773;&amp;#36710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#19977;&amp;#12289;2022-2028&amp;#24180;&amp;#36733;&amp;#36135;&amp;#27773;&amp;#36710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36733;&amp;#36135;&amp;#27773;&amp;#36710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6733;&amp;#36135;&amp;#27773;&amp;#3671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36733;&amp;#36135;&amp;#27773;&amp;#3671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36733;&amp;#36135;&amp;#27773;&amp;#36710;&amp;#25152;&amp;#23646;&amp;#34892;&amp;#19994;&amp;#20135;&amp;#38144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6733;&amp;#36135;&amp;#27773;&amp;#36710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36733;&amp;#36135;&amp;#27773;&amp;#36710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36733;&amp;#36135;&amp;#27773;&amp;#36710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&amp;#36733;&amp;#36135;&amp;#27773;&amp;#3671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6733;&amp;#36135;&amp;#27773;&amp;#36710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6733;&amp;#36135;&amp;#27773;&amp;#36710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36733;&amp;#36135;&amp;#27773;&amp;#36710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22-2028&amp;#24180;&amp;#36733;&amp;#36135;&amp;#27773;&amp;#36710;&amp;#34892;&amp;#19994;&amp;#20379;&amp;#32473;&amp;#21464;&amp;#21270;&amp;#36235;&amp;#21183;&lt;/span&gt;&lt;/span&gt;&lt;/span&gt;&lt;/div&gt;&lt;div&gt;&lt;span style="color: rgb(0, 0, 0);"&gt;&lt;span style="font-size: small;"&gt;&lt;span style="font-family: Arial;"&gt;&amp;#19977;&amp;#12289;&amp;#36733;&amp;#36135;&amp;#27773;&amp;#36710;&amp;#34892;&amp;#19994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 &amp;#36733;&amp;#36135;&amp;#27773;&amp;#36710;&amp;#34892;&amp;#19994;&amp;#38656;&amp;#27714;&amp;#24773;&amp;#20917;&lt;/span&gt;&lt;/span&gt;&lt;/span&gt;&lt;/div&gt;&lt;div&gt;&lt;span style="color: rgb(0, 0, 0);"&gt;&lt;span style="font-size: small;"&gt;&lt;span style="font-family: Arial;"&gt;&amp;#19968;&amp;#12289;&amp;#36733;&amp;#36135;&amp;#27773;&amp;#36710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36733;&amp;#36135;&amp;#27773;&amp;#36710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36733;&amp;#36135;&amp;#27773;&amp;#36710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 &amp;#36733;&amp;#36135;&amp;#27773;&amp;#36710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36733;&amp;#36135;&amp;#27773;&amp;#36710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36733;&amp;#36135;&amp;#27773;&amp;#36710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36733;&amp;#36135;&amp;#27773;&amp;#36710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36733;&amp;#36135;&amp;#27773;&amp;#36710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36733;&amp;#36135;&amp;#27773;&amp;#36710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2&amp;#12289;2022-2028&amp;#24180;&amp;#36733;&amp;#36135;&amp;#27773;&amp;#36710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36733;&amp;#36135;&amp;#27773;&amp;#36710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6733;&amp;#36135;&amp;#27773;&amp;#36710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36733;&amp;#36135;&amp;#27773;&amp;#36710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36733;&amp;#36135;&amp;#27773;&amp;#36710;&amp;#34892;&amp;#19994;&amp;#21442;&amp;#19982;&amp;#22269;&amp;#38469;&amp;#31454;&amp;#20105;&amp;#30340;&amp;#25112;&amp;#30053;&amp;#24066;&amp;#22330;&amp;#23450;&amp;#20301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6733;&amp;#36135;&amp;#27773;&amp;#36710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36733;&amp;#36135;&amp;#27773;&amp;#36710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 &amp;#36733;&amp;#36135;&amp;#27773;&amp;#36710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36733;&amp;#36135;&amp;#27773;&amp;#36710;&amp;#20135;&amp;#21697;&amp;#25104;&amp;#26412;&amp;#26500;&amp;#25104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0379;&amp;#32473;&amp;#23545;&amp;#36733;&amp;#36135;&amp;#27773;&amp;#36710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36733;&amp;#36135;&amp;#27773;&amp;#36710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36733;&amp;#36135;&amp;#27773;&amp;#36710;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36733;&amp;#36135;&amp;#27773;&amp;#3671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6733;&amp;#36135;&amp;#27773;&amp;#36710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.&amp;#19968;&amp;#33410; &amp;#36733;&amp;#36135;&amp;#27773;&amp;#36710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36733;&amp;#36135;&amp;#27773;&amp;#36710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36733;&amp;#36135;&amp;#27773;&amp;#36710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 &amp;#36733;&amp;#36135;&amp;#27773;&amp;#36710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2010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 &amp;#36733;&amp;#36135;&amp;#27773;&amp;#36710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36733;&amp;#36135;&amp;#27773;&amp;#36710;&amp;#33829;&amp;#38144;&amp;#27010;&amp;#20917;&lt;/span&gt;&lt;/span&gt;&lt;/span&gt;&lt;/div&gt;&lt;div&gt;&lt;span style="color: rgb(0, 0, 0);"&gt;&lt;span style="font-size: small;"&gt;&lt;span style="font-family: Arial;"&gt;&amp;#20108;&amp;#12289;&amp;#36733;&amp;#36135;&amp;#27773;&amp;#36710;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36733;&amp;#36135;&amp;#27773;&amp;#36710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36733;&amp;#36135;&amp;#27773;&amp;#36710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6733;&amp;#36135;&amp;#27773;&amp;#367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6733;&amp;#36135;&amp;#27773;&amp;#3671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6733;&amp;#36135;&amp;#27773;&amp;#36710;&amp;#34892;&amp;#19994;&amp;#38598;&amp;#20013;&amp;#24230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22235;&amp;#12289;&amp;#36733;&amp;#36135;&amp;#27773;&amp;#36710;&amp;#34892;&amp;#19994;SWOT&amp;#20998;&amp;#26512;&lt;/span&gt;&lt;/span&gt;&lt;/span&gt;&lt;/div&gt;&lt;div&gt;&lt;span style="color: rgb(0, 0, 0);"&gt;&lt;span style="font-size: small;"&gt;&lt;span style="font-family: Arial;"&gt;&amp;#31532;&amp;#20108;&amp;#33410; &amp;#36733;&amp;#36135;&amp;#27773;&amp;#3671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6733;&amp;#36135;&amp;#27773;&amp;#36710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6733;&amp;#36135;&amp;#27773;&amp;#36710;&amp;#34892;&amp;#19994;&amp;#31454;&amp;#20105;&amp;#26684;&amp;#23616;&lt;/span&gt;&lt;/span&gt;&lt;/span&gt;&lt;/div&gt;&lt;div&gt;&lt;span style="color: rgb(0, 0, 0);"&gt;&lt;span style="font-size: small;"&gt;&lt;span style="font-family: Arial;"&gt;2&amp;#12289;&amp;#36733;&amp;#36135;&amp;#27773;&amp;#36710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6733;&amp;#36135;&amp;#27773;&amp;#3671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36733;&amp;#36135;&amp;#27773;&amp;#36710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013;&amp;#22269;&amp;#36733;&amp;#36135;&amp;#27773;&amp;#36710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013;&amp;#22269;&amp;#36733;&amp;#36135;&amp;#27773;&amp;#3671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36733;&amp;#36135;&amp;#27773;&amp;#3671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36733;&amp;#36135;&amp;#27773;&amp;#3671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6733;&amp;#36135;&amp;#27773;&amp;#36710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8271;&amp;#27801;&amp;#27719;&amp;#39536;&amp;#27773;&amp;#3671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108;&amp;#33410; &amp;#31119;&amp;#24314;&amp;#30465;&amp;#28467;&amp;#24030;&amp;#24066;&amp;#40857;&amp;#28330;&amp;#36710;&amp;#36742;&amp;#38144;&amp;#2180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19977;&amp;#33410; &amp;#28493;&amp;#22346;&amp;#38271;&amp;#24449;&amp;#27233;&amp;#330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2235;&amp;#33410; &amp;#27993;&amp;#27743;&amp;#29790;&amp;#23433;&amp;#38271;&amp;#29983;&amp;#28388;&amp;#2816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116;&amp;#33410; &amp;#23425;&amp;#22799;&amp;#29577;&amp;#29738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845;&amp;#33410;&amp;#27494;&amp;#27721;&amp;#29590;&amp;#20449;&amp;#27773;&amp;#3671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6733;&amp;#36135;&amp;#27773;&amp;#36710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36733;&amp;#36135;&amp;#27773;&amp;#36710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36733;&amp;#36135;&amp;#27773;&amp;#36710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36733;&amp;#36135;&amp;#27773;&amp;#36710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36733;&amp;#36135;&amp;#27773;&amp;#3671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&amp;#36733;&amp;#36135;&amp;#27773;&amp;#36710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36733;&amp;#36135;&amp;#27773;&amp;#36710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36733;&amp;#36135;&amp;#27773;&amp;#36710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36733;&amp;#36135;&amp;#27773;&amp;#36710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36733;&amp;#36135;&amp;#27773;&amp;#36710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36733;&amp;#36135;&amp;#27773;&amp;#36710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36733;&amp;#36135;&amp;#27773;&amp;#36710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36733;&amp;#36135;&amp;#27773;&amp;#36710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6733;&amp;#36135;&amp;#27773;&amp;#36710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36733;&amp;#36135;&amp;#27773;&amp;#36710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 &amp;#36733;&amp;#36135;&amp;#27773;&amp;#36710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 &amp;#36733;&amp;#36135;&amp;#27773;&amp;#3671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6733;&amp;#36135;&amp;#27773;&amp;#36710;&amp;#34892;&amp;#19994;&amp;#25237;&amp;#36164;&amp;#25112;&amp;#30053;&amp;#30740;&amp;#31350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733;&amp;#36135;&amp;#27773;&amp;#3671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31532;&amp;#20108;&amp;#33410; &amp;#36733;&amp;#36135;&amp;#27773;&amp;#3671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19968;&amp;#12289;&amp;#36733;&amp;#36135;&amp;#27773;&amp;#3671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&amp;#36733;&amp;#36135;&amp;#27773;&amp;#36710;&amp;#34892;&amp;#19994;&amp;#25237;&amp;#36164;&amp;#25112;&amp;#30053;&lt;/span&gt;&lt;/span&gt;&lt;/span&gt;&lt;/div&gt;&lt;div&gt;&lt;span style="color: rgb(0, 0, 0);"&gt;&lt;span style="font-size: small;"&gt;&lt;span style="font-family: Arial;"&gt;&amp;#19977;&amp;#12289;&amp;#36733;&amp;#36135;&amp;#27773;&amp;#36710;&amp;#34892;&amp;#19994;&amp;#25237;&amp;#36164;&amp;#25112;&amp;#30053;&lt;/span&gt;&lt;/span&gt;&lt;/span&gt;&lt;/div&gt;&lt;div&gt;&lt;span style="color: rgb(0, 0, 0);"&gt;&lt;span style="font-size: small;"&gt;&lt;span style="font-family: Arial;"&gt;&amp;#22235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6733;&amp;#36135;&amp;#27773;&amp;#36710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36733;&amp;#36135;&amp;#27773;&amp;#36710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 &amp;#36733;&amp;#36135;&amp;#27773;&amp;#3671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amp;#65288;&amp;#65289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6733;&amp;#36135;&amp;#27773;&amp;#3671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26.html"&gt;http://www.cction.com/report/202112/251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