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7325;&amp;#27773;&amp;#36710;&amp;#36718;&amp;#3297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7325;&amp;#27773;&amp;#36710;&amp;#36718;&amp;#3297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7325;&amp;#27773;&amp;#36710;&amp;#36718;&amp;#3297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0.html"&gt;http://www.cction.com/report/202204/28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733;&amp;#37325;&amp;#27773;&amp;#36710;&amp;#36718;&amp;#3297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6733;&amp;#37325;&amp;#27773;&amp;#36710;&amp;#36718;&amp;#32974;&amp;#34892;&amp;#19994;&amp;#24066;&amp;#22330;&amp;#21457;&amp;#23637;&amp;#29615;&amp;#22659;&amp;#12289;&amp;#36733;&amp;#37325;&amp;#27773;&amp;#36710;&amp;#36718;&amp;#32974;&amp;#25972;&amp;#20307;&amp;#36816;&amp;#34892;&amp;#24577;&amp;#21183;&amp;#31561;&amp;#65292;&amp;#25509;&amp;#30528;&amp;#20998;&amp;#26512;&amp;#20102;&amp;#36733;&amp;#37325;&amp;#27773;&amp;#36710;&amp;#36718;&amp;#32974;&amp;#34892;&amp;#19994;&amp;#24066;&amp;#22330;&amp;#36816;&amp;#34892;&amp;#30340;&amp;#29616;&amp;#29366;&amp;#65292;&amp;#28982;&amp;#21518;&amp;#20171;&amp;#32461;&amp;#20102;&amp;#36733;&amp;#37325;&amp;#27773;&amp;#36710;&amp;#36718;&amp;#32974;&amp;#24066;&amp;#22330;&amp;#31454;&amp;#20105;&amp;#26684;&amp;#23616;&amp;#12290;&amp;#38543;&amp;#21518;&amp;#65292;&amp;#25253;&amp;#21578;&amp;#23545;&amp;#36733;&amp;#37325;&amp;#27773;&amp;#36710;&amp;#36718;&amp;#32974;&amp;#20570;&amp;#20102;&amp;#37325;&amp;#28857;&amp;#20225;&amp;#19994;&amp;#32463;&amp;#33829;&amp;#29366;&amp;#20917;&amp;#20998;&amp;#26512;&amp;#65292;&amp;#26368;&amp;#21518;&amp;#20998;&amp;#26512;&amp;#20102;&amp;#36733;&amp;#37325;&amp;#27773;&amp;#36710;&amp;#36718;&amp;#32974;&amp;#34892;&amp;#19994;&amp;#21457;&amp;#23637;&amp;#36235;&amp;#21183;&amp;#19982;&amp;#25237;&amp;#36164;&amp;#39044;&amp;#27979;&amp;#12290;&amp;#24744;&amp;#33509;&amp;#24819;&amp;#23545;&amp;#36733;&amp;#37325;&amp;#27773;&amp;#36710;&amp;#36718;&amp;#32974;&amp;#20135;&amp;#19994;&amp;#26377;&amp;#20010;&amp;#31995;&amp;#32479;&amp;#30340;&amp;#20102;&amp;#35299;&amp;#25110;&amp;#32773;&amp;#24819;&amp;#25237;&amp;#36164;&amp;#36733;&amp;#37325;&amp;#27773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33;&amp;#37325;&lt;/b&gt;&lt;/span&gt;&lt;/span&gt;&lt;b&gt;&lt;a href="http://www.cction.com/report/202007/177915.html"&gt;&lt;span style="font-size: small;"&gt;&lt;span style="font-family: Arial;"&gt;&amp;#27773;&amp;#36710;&amp;#36718;&amp;#32974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36733;&amp;#37325;&amp;#27773;&amp;#36710;&amp;#36718;&amp;#32974;&amp;#34892;&amp;#19994;&amp;#30740;&amp;#31350;&amp;#32972;&amp;#26223;&lt;/span&gt;&lt;/span&gt;&lt;/div&gt;&lt;div&gt;&lt;span style="font-size: small;"&gt;&lt;span style="font-family: Arial;"&gt;&amp;#31532;&amp;#20108;&amp;#33410; &amp;#36733;&amp;#37325;&amp;#27773;&amp;#36710;&amp;#36718;&amp;#32974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6733;&amp;#37325;&amp;#27773;&amp;#36710;&amp;#36718;&amp;#32974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3;&amp;#37325;&amp;#27773;&amp;#36710;&amp;#36718;&amp;#32974;&amp;#34892;&amp;#19994;&amp;#21457;&amp;#23637;&amp;#32508;&amp;#36848; &lt;/b&gt;&lt;/span&gt;&lt;/span&gt;&lt;/div&gt;&lt;div&gt;&lt;span style="font-size: small;"&gt;&lt;span style="font-family: Arial;"&gt;&amp;#31532;&amp;#19968;&amp;#33410; &amp;#36733;&amp;#37325;&amp;#27773;&amp;#36710;&amp;#36718;&amp;#32974;&amp;#27010;&amp;#24565;&lt;/span&gt;&lt;/span&gt;&lt;/div&gt;&lt;div&gt;&lt;span style="font-size: small;"&gt;&lt;span style="font-family: Arial;"&gt;&amp;#31532;&amp;#20108;&amp;#33410; &amp;#36733;&amp;#37325;&amp;#27773;&amp;#36710;&amp;#36718;&amp;#32974;&amp;#34892;&amp;#19994;&amp;#29305;&amp;#24449;&amp;#20998;&amp;#26512; &lt;/span&gt;&lt;/span&gt;&lt;/div&gt;&lt;div&gt;&lt;span style="font-size: small;"&gt;&lt;span style="font-family: Arial;"&gt;&amp;#19968;&amp;#12289;&amp;#36733;&amp;#37325;&amp;#27773;&amp;#36710;&amp;#36718;&amp;#32974;&amp;#20316;&amp;#29992;&amp;#20998;&amp;#26512; &lt;/span&gt;&lt;/span&gt;&lt;/div&gt;&lt;div&gt;&lt;span style="font-size: small;"&gt;&lt;span style="font-family: Arial;"&gt;&amp;#20108;&amp;#12289;&amp;#36733;&amp;#37325;&amp;#27773;&amp;#36710;&amp;#36718;&amp;#32974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6733;&amp;#37325;&amp;#27773;&amp;#36710;&amp;#36718;&amp;#32974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36733;&amp;#37325;&amp;#27773;&amp;#36710;&amp;#36718;&amp;#32974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6733;&amp;#37325;&amp;#27773;&amp;#36710;&amp;#36718;&amp;#32974;&amp;#34892;&amp;#19994;&amp;#24066;&amp;#22330;&amp;#20998;&amp;#26512; &lt;/b&gt;&lt;/span&gt;&lt;/span&gt;&lt;/div&gt;&lt;div&gt;&lt;span style="font-size: small;"&gt;&lt;span style="font-family: Arial;"&gt;&amp;#31532;&amp;#19968;&amp;#33410; 2019&amp;#24180;&amp;#19990;&amp;#30028;&amp;#36733;&amp;#37325;&amp;#27773;&amp;#36710;&amp;#36718;&amp;#32974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6733;&amp;#37325;&amp;#27773;&amp;#36710;&amp;#36718;&amp;#32974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36733;&amp;#37325;&amp;#27773;&amp;#36710;&amp;#36718;&amp;#32974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6733;&amp;#37325;&amp;#27773;&amp;#36710;&amp;#36718;&amp;#32974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36733;&amp;#37325;&amp;#27773;&amp;#36710;&amp;#36718;&amp;#32974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6733;&amp;#37325;&amp;#27773;&amp;#36710;&amp;#36718;&amp;#32974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6733;&amp;#37325;&amp;#27773;&amp;#36710;&amp;#36718;&amp;#32974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6733;&amp;#37325;&amp;#27773;&amp;#36710;&amp;#36718;&amp;#32974;&amp;#34892;&amp;#19994;&amp;#24403;&amp;#21069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6733;&amp;#37325;&amp;#27773;&amp;#36710;&amp;#36718;&amp;#32974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36733;&amp;#37325;&amp;#27773;&amp;#36710;&amp;#36718;&amp;#32974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6733;&amp;#37325;&amp;#27773;&amp;#36710;&amp;#36718;&amp;#32974;&amp;#34892;&amp;#19994;&amp;#21457;&amp;#23637;&amp;#38454;&amp;#27573; &lt;/span&gt;&lt;/span&gt;&lt;/div&gt;&lt;div&gt;&lt;span style="font-size: small;"&gt;&lt;span style="font-family: Arial;"&gt;&amp;#20108;&amp;#12289;&amp;#25105;&amp;#22269;&amp;#36733;&amp;#37325;&amp;#27773;&amp;#36710;&amp;#36718;&amp;#32974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6733;&amp;#37325;&amp;#27773;&amp;#36710;&amp;#36718;&amp;#32974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6733;&amp;#37325;&amp;#27773;&amp;#36710;&amp;#36718;&amp;#32974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6733;&amp;#37325;&amp;#27773;&amp;#36710;&amp;#36718;&amp;#32974;&amp;#34892;&amp;#19994;&amp;#21457;&amp;#23637;&amp;#29616;&amp;#29366; &lt;/span&gt;&lt;/span&gt;&lt;/div&gt;&lt;div&gt;&lt;span style="font-size: small;"&gt;&lt;span style="font-family: Arial;"&gt;&amp;#19968;&amp;#12289;2015-2019&amp;#24180;&amp;#25105;&amp;#22269;&amp;#36733;&amp;#37325;&amp;#27773;&amp;#36710;&amp;#36718;&amp;#32974;&amp;#34892;&amp;#19994;&amp;#24066;&amp;#22330;&amp;#35268;&amp;#27169; &lt;/span&gt;&lt;/span&gt;&lt;/div&gt;&lt;div&gt;&lt;span style="font-size: small;"&gt;&lt;span style="font-family: Arial;"&gt;&amp;#20108;&amp;#12289;2015-2019&amp;#24180;&amp;#25105;&amp;#22269;&amp;#36733;&amp;#37325;&amp;#27773;&amp;#36710;&amp;#36718;&amp;#32974;&amp;#34892;&amp;#19994;&amp;#21457;&amp;#23637;&amp;#20998;&amp;#26512; &lt;/span&gt;&lt;/span&gt;&lt;/div&gt;&lt;div&gt;&lt;span style="font-size: small;"&gt;&lt;span style="font-family: Arial;"&gt;&amp;#19977;&amp;#12289;2015-2019&amp;#24180;&amp;#20013;&amp;#22269;&amp;#36733;&amp;#37325;&amp;#27773;&amp;#36710;&amp;#36718;&amp;#32974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6733;&amp;#37325;&amp;#27773;&amp;#36710;&amp;#36718;&amp;#32974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6733;&amp;#37325;&amp;#27773;&amp;#36710;&amp;#36718;&amp;#32974;&amp;#20135;&amp;#21697;&amp;#20215;&amp;#26684;&amp;#20998;&amp;#26512; &lt;/span&gt;&lt;/span&gt;&lt;/div&gt;&lt;div&gt;&lt;span style="font-size: small;"&gt;&lt;span style="font-family: Arial;"&gt;&amp;#19968;&amp;#12289;2015-2019&amp;#24180;&amp;#36733;&amp;#37325;&amp;#27773;&amp;#36710;&amp;#36718;&amp;#32974;&amp;#20215;&amp;#26684;&amp;#36208;&amp;#21183; &lt;/span&gt;&lt;/span&gt;&lt;/div&gt;&lt;div&gt;&lt;span style="font-size: small;"&gt;&lt;span style="font-family: Arial;"&gt;&amp;#20108;&amp;#12289;&amp;#24433;&amp;#21709;&amp;#36733;&amp;#37325;&amp;#27773;&amp;#36710;&amp;#36718;&amp;#32974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6733;&amp;#37325;&amp;#27773;&amp;#36710;&amp;#36718;&amp;#32974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6733;&amp;#37325;&amp;#27773;&amp;#36710;&amp;#36718;&amp;#329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33;&amp;#37325;&amp;#27773;&amp;#36710;&amp;#36718;&amp;#32974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6733;&amp;#37325;&amp;#27773;&amp;#36710;&amp;#36718;&amp;#32974;&amp;#34892;&amp;#19994;&amp;#25216;&amp;#26415;&amp;#21457;&amp;#23637;&amp;#29616;&amp;#29366; &lt;/span&gt;&lt;/span&gt;&lt;/div&gt;&lt;div&gt;&lt;span style="font-size: small;"&gt;&lt;span style="font-family: Arial;"&gt;&amp;#31532;&amp;#20108;&amp;#33410; &amp;#36733;&amp;#37325;&amp;#27773;&amp;#36710;&amp;#36718;&amp;#32974;&amp;#34892;&amp;#19994;&amp;#25216;&amp;#26415;&amp;#29305;&amp;#28857;&amp;#20998;&amp;#26512; &lt;/span&gt;&lt;/span&gt;&lt;/div&gt;&lt;div&gt;&lt;span style="font-size: small;"&gt;&lt;span style="font-family: Arial;"&gt;&amp;#31532;&amp;#19977;&amp;#33410; &amp;#36733;&amp;#37325;&amp;#27773;&amp;#36710;&amp;#36718;&amp;#32974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36733;&amp;#37325;&amp;#27773;&amp;#36710;&amp;#36718;&amp;#3297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33;&amp;#37325;&amp;#27773;&amp;#36710;&amp;#36718;&amp;#32974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33;&amp;#37325;&amp;#27773;&amp;#36710;&amp;#36718;&amp;#3297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6733;&amp;#37325;&amp;#27773;&amp;#36710;&amp;#36718;&amp;#32974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6733;&amp;#37325;&amp;#27773;&amp;#36710;&amp;#36718;&amp;#3297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6733;&amp;#37325;&amp;#27773;&amp;#36710;&amp;#36718;&amp;#3297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6733;&amp;#37325;&amp;#27773;&amp;#36710;&amp;#36718;&amp;#3297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6733;&amp;#37325;&amp;#27773;&amp;#36710;&amp;#36718;&amp;#3297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6733;&amp;#37325;&amp;#27773;&amp;#36710;&amp;#36718;&amp;#3297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6733;&amp;#37325;&amp;#27773;&amp;#36710;&amp;#36718;&amp;#3297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6733;&amp;#37325;&amp;#27773;&amp;#36710;&amp;#36718;&amp;#3297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33;&amp;#37325;&amp;#27773;&amp;#36710;&amp;#36718;&amp;#32974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3;&amp;#37325;&amp;#27773;&amp;#36710;&amp;#36718;&amp;#32974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A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B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C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D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E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3;&amp;#37325;&amp;#27773;&amp;#36710;&amp;#36718;&amp;#32974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6733;&amp;#37325;&amp;#27773;&amp;#36710;&amp;#36718;&amp;#32974;&amp;#34892;&amp;#19994;&amp;#26410;&amp;#26469;&amp;#21457;&amp;#23637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733;&amp;#37325;&amp;#27773;&amp;#36710;&amp;#36718;&amp;#32974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6733;&amp;#37325;&amp;#27773;&amp;#36710;&amp;#36718;&amp;#32974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6733;&amp;#37325;&amp;#27773;&amp;#36710;&amp;#36718;&amp;#32974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6733;&amp;#37325;&amp;#27773;&amp;#36710;&amp;#36718;&amp;#32974;&amp;#34892;&amp;#19994;&amp;#20379;&amp;#38656;&amp;#39044;&amp;#27979; &lt;/span&gt;&lt;/span&gt;&lt;/div&gt;&lt;div&gt;&lt;span style="font-size: small;"&gt;&lt;span style="font-family: Arial;"&gt;&amp;#19968;&amp;#12289;2022-2028&amp;#24180;&amp;#20013;&amp;#22269;&amp;#36733;&amp;#37325;&amp;#27773;&amp;#36710;&amp;#36718;&amp;#32974;&amp;#34892;&amp;#19994;&amp;#20379;&amp;#32473;&amp;#39044;&amp;#27979; &lt;/span&gt;&lt;/span&gt;&lt;/div&gt;&lt;div&gt;&lt;span style="font-size: small;"&gt;&lt;span style="font-family: Arial;"&gt;&amp;#20108;&amp;#12289;2022-2028&amp;#24180;&amp;#20013;&amp;#22269;&amp;#36733;&amp;#37325;&amp;#27773;&amp;#36710;&amp;#36718;&amp;#32974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6733;&amp;#37325;&amp;#27773;&amp;#36710;&amp;#36718;&amp;#32974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36733;&amp;#37325;&amp;#27773;&amp;#36710;&amp;#36718;&amp;#32974;&amp;#34892;&amp;#19994;&amp;#30408;&amp;#2103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6733;&amp;#37325;&amp;#27773;&amp;#36710;&amp;#36718;&amp;#32974;&amp;#34892;&amp;#19994;&amp;#25237;&amp;#36164;&amp;#39118;&amp;#38505;&amp;#39044;&amp;#35686; &lt;/b&gt;&lt;/span&gt;&lt;/span&gt;&lt;/div&gt;&lt;div&gt;&lt;span style="font-size: small;"&gt;&lt;span style="font-family: Arial;"&gt;&amp;#31532;&amp;#19968;&amp;#33410; 2022-2028&amp;#24180;&amp;#20013;&amp;#22269;&amp;#36733;&amp;#37325;&amp;#27773;&amp;#36710;&amp;#36718;&amp;#32974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36733;&amp;#37325;&amp;#27773;&amp;#36710;&amp;#36718;&amp;#32974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6733;&amp;#37325;&amp;#27773;&amp;#36710;&amp;#36718;&amp;#32974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33;&amp;#37325;&amp;#27773;&amp;#36710;&amp;#36718;&amp;#329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36733;&amp;#37325;&amp;#27773;&amp;#36710;&amp;#36718;&amp;#32974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6733;&amp;#37325;&amp;#27773;&amp;#36710;&amp;#36718;&amp;#32974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6733;&amp;#37325;&amp;#27773;&amp;#36710;&amp;#36718;&amp;#32974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6733;&amp;#37325;&amp;#27773;&amp;#36710;&amp;#36718;&amp;#32974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6733;&amp;#37325;&amp;#27773;&amp;#36710;&amp;#36718;&amp;#32974;&amp;#20225;&amp;#19994;&amp;#21457;&amp;#23637;&amp;#26426;&amp;#36935;&amp;#20998;&amp;#26512;&lt;/span&gt;&lt;/span&gt;&lt;/div&gt;&lt;div&gt;&lt;span style="font-size: small;"&gt;&lt;span style="font-family: Arial;"&gt;&amp;#31532;&amp;#19977;&amp;#33410; &amp;#36733;&amp;#37325;&amp;#27773;&amp;#36710;&amp;#36718;&amp;#32974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33;&amp;#37325;&amp;#27773;&amp;#36710;&amp;#36718;&amp;#32974;&amp;#34892;&amp;#19994;&amp;#21457;&amp;#23637;&amp;#25112;&amp;#30053;&amp;#30740;&amp;#31350;&lt;/b&gt;&lt;/span&gt;&lt;/span&gt;&lt;/div&gt;&lt;div&gt;&lt;span style="font-size: small;"&gt;&lt;span style="font-family: Arial;"&gt;&amp;#31532;&amp;#19968;&amp;#33410; &amp;#36733;&amp;#37325;&amp;#27773;&amp;#36710;&amp;#36718;&amp;#3297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6733;&amp;#37325;&amp;#27773;&amp;#36710;&amp;#36718;&amp;#3297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733;&amp;#37325;&amp;#27773;&amp;#36710;&amp;#36718;&amp;#32974;&amp;#21697;&amp;#29260;&amp;#30340;&amp;#29305;&amp;#24615;&amp;#21644;&amp;#20316;&amp;#29992;&lt;/span&gt;&lt;/span&gt;&lt;/div&gt;&lt;div&gt;&lt;span style="font-size: small;"&gt;&lt;span style="font-family: Arial;"&gt;&amp;#22235;&amp;#12289;&amp;#36733;&amp;#37325;&amp;#27773;&amp;#36710;&amp;#36718;&amp;#32974;&amp;#21697;&amp;#29260;&amp;#30340;&amp;#20215;&amp;#20540;&amp;#25112;&amp;#30053;&lt;/span&gt;&lt;/span&gt;&lt;/div&gt;&lt;div&gt;&lt;span style="font-size: small;"&gt;&lt;span style="font-family: Arial;"&gt;&amp;#20116;&amp;#12289;&amp;#25105;&amp;#22269;&amp;#36733;&amp;#37325;&amp;#27773;&amp;#36710;&amp;#36718;&amp;#32974;&amp;#21697;&amp;#29260;&amp;#31454;&amp;#20105;&amp;#36235;&amp;#21183;&lt;/span&gt;&lt;/span&gt;&lt;/div&gt;&lt;div&gt;&lt;span style="font-size: small;"&gt;&lt;span style="font-family: Arial;"&gt;&amp;#20845;&amp;#12289;&amp;#36733;&amp;#37325;&amp;#27773;&amp;#36710;&amp;#36718;&amp;#32974;&amp;#20225;&amp;#19994;&amp;#21697;&amp;#29260;&amp;#21457;&amp;#23637;&amp;#25112;&amp;#30053;&lt;/span&gt;&lt;/span&gt;&lt;/div&gt;&lt;div&gt;&lt;span style="font-size: small;"&gt;&lt;span style="font-family: Arial;"&gt;&amp;#19971;&amp;#12289;&amp;#36733;&amp;#37325;&amp;#27773;&amp;#36710;&amp;#36718;&amp;#32974;&amp;#34892;&amp;#19994;&amp;#21697;&amp;#29260;&amp;#31454;&amp;#20105;&amp;#31574;&amp;#30053;&lt;/span&gt;&lt;/span&gt;&lt;/div&gt;&lt;div&gt;&lt;span style="font-size: small;"&gt;&lt;span style="font-family: Arial;"&gt;&amp;#31532;&amp;#19977;&amp;#33410; &amp;#36733;&amp;#37325;&amp;#27773;&amp;#36710;&amp;#36718;&amp;#3297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6733;&amp;#37325;&amp;#27773;&amp;#36710;&amp;#36718;&amp;#32974;&amp;#34892;&amp;#19994;&amp;#20135;&amp;#19994;&amp;#38142; &lt;/span&gt;&lt;/span&gt;&lt;/div&gt;&lt;div&gt;&lt;span style="font-size: small;"&gt;&lt;span style="font-family: Arial;"&gt;&amp;#22270;&amp;#34920;&amp;#65306;2015-2019&amp;#24180;&amp;#36733;&amp;#37325;&amp;#27773;&amp;#36710;&amp;#36718;&amp;#32974;&amp;#34892;&amp;#19994;&amp;#24066;&amp;#22330;&amp;#20379;&amp;#32473; &lt;/span&gt;&lt;/span&gt;&lt;/div&gt;&lt;div&gt;&lt;span style="font-size: small;"&gt;&lt;span style="font-family: Arial;"&gt;&amp;#22270;&amp;#34920;&amp;#65306;2015-2019&amp;#24180;&amp;#36733;&amp;#37325;&amp;#27773;&amp;#36710;&amp;#36718;&amp;#32974;&amp;#34892;&amp;#19994;&amp;#24066;&amp;#22330;&amp;#38656;&amp;#27714; &lt;/span&gt;&lt;/span&gt;&lt;/div&gt;&lt;div&gt;&lt;span style="font-size: small;"&gt;&lt;span style="font-family: Arial;"&gt;&amp;#22270;&amp;#34920;&amp;#65306;2015-2019&amp;#24180;&amp;#36733;&amp;#37325;&amp;#27773;&amp;#36710;&amp;#36718;&amp;#32974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6733;&amp;#37325;&amp;#27773;&amp;#36710;&amp;#36718;&amp;#3297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6733;&amp;#37325;&amp;#27773;&amp;#36710;&amp;#36718;&amp;#3297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6733;&amp;#37325;&amp;#27773;&amp;#36710;&amp;#36718;&amp;#3297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&amp;#36733;&amp;#37325;&amp;#27773;&amp;#36710;&amp;#36718;&amp;#32974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36733;&amp;#37325;&amp;#27773;&amp;#36710;&amp;#36718;&amp;#32974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2-2028&amp;#24180;&amp;#20013;&amp;#22269;&amp;#36733;&amp;#37325;&amp;#27773;&amp;#36710;&amp;#36718;&amp;#32974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6733;&amp;#37325;&amp;#27773;&amp;#36710;&amp;#36718;&amp;#32974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6733;&amp;#37325;&amp;#27773;&amp;#36710;&amp;#36718;&amp;#32974;&amp;#34892;&amp;#19994;&amp;#38656;&amp;#2771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733;&amp;#37325;&amp;#27773;&amp;#36710;&amp;#36718;&amp;#32974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0.html"&gt;http://www.cction.com/report/202204/28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