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348;&amp;#21046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348;&amp;#21046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348;&amp;#21046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4.html"&gt;http://www.cction.com/report/202203/27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1253;&amp;#35013;&amp;#25216;&amp;#26415;&amp;#30340;&amp;#36827;&amp;#27493;&amp;#21644;&amp;#21355;&amp;#29983;&amp;#24847;&amp;#35782;&amp;#30340;&amp;#19981;&amp;#26029;&amp;#22686;&amp;#24378;&amp;#65292;&amp;#29305;&amp;#21035;&amp;#26159;MAP&amp;#65288;&amp;#27668;&amp;#35843;&amp;#20445;&amp;#40092;&amp;#25216;&amp;#26415;&amp;#65289;&amp;#25216;&amp;#26415;&amp;#21487;&amp;#20197;&amp;#22312;&amp;#19981;&amp;#32463;&amp;#36807;&amp;#36229;&amp;#39640;&amp;#28201;&amp;#22788;&amp;#29702;&amp;#30340;&amp;#26465;&amp;#20214;&amp;#19979;&amp;#24310;&amp;#38271;&amp;#20135;&amp;#21697;&amp;#30340;&amp;#20445;&amp;#36136;&amp;#26399;&amp;#65292;&amp;#20445;&amp;#35777;&amp;#20102;&amp;#20135;&amp;#21697;&amp;#30340;&amp;#26032;&amp;#40092;&amp;#24230;&amp;#21644;&amp;#21475;&amp;#24863;&amp;#65292;&amp;#20351;&amp;#24471;&amp;#20241;&amp;#38386;&amp;#21348;&amp;#21046;&amp;#21697;&amp;#27491;&amp;#22312;&amp;#30001;&amp;#26080;&amp;#21253;&amp;#35013;&amp;#21521;&amp;#21253;&amp;#35013;&amp;#21270;&amp;#21457;&amp;#23637;&amp;#12290;&amp;#25105;&amp;#22269;&amp;#21253;&amp;#35013;&amp;#21348;&amp;#21046;&amp;#21697;&amp;#30340;&amp;#24066;&amp;#22330;&amp;#35268;&amp;#27169;&amp;#23558;&amp;#30001;2015&amp;#24180;&amp;#30340;100&amp;#20159;&amp;#20803;&amp;#22686;&amp;#38271;&amp;#21040;2020&amp;#24180;&amp;#30340;370&amp;#20159;&amp;#20803;&amp;#65292;&amp;#22797;&amp;#21512;&amp;#22686;&amp;#36895;&amp;#36798;&amp;#21040;30%&amp;#65292;&amp;#21344;&amp;#27604;&amp;#20063;&amp;#23558;&amp;#30001;2015&amp;#24180;&amp;#30340;19%&amp;#25552;&amp;#21319;&amp;#21040;2020&amp;#24180;&amp;#30340;30%&amp;#12290;&lt;/span&gt;&lt;/span&gt;&lt;/div&gt;&lt;div align="center"&gt;&lt;span style="font-size: small;"&gt;&lt;span style="font-family: Arial;"&gt;&amp;#25105;&amp;#22269;&amp;#20241;&amp;#38386;&amp;#21348;&amp;#21046;&amp;#21697;&amp;#27491;&amp;#21521;&amp;#30528;&amp;#21253;&amp;#35013;&amp;#21270;&amp;#30340;&amp;#36235;&amp;#21183;&amp;#21457;&amp;#23637;&lt;/span&gt;&lt;/span&gt;&lt;/div&gt;&lt;div align="center"&gt;&lt;span style="font-size: small;"&gt;&lt;span style="font-family: Arial;"&gt;&lt;img src="/sitedata/resource/images/202203/20220324075423w4_m.png" excmsresource="resource:74990:m:1:/sitedata/resource/images/202203/20220324075423w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1348;&amp;#21046;&amp;#21697;&amp;#34892;&amp;#19994;&amp;#21457;&amp;#23637;&amp;#24577;&amp;#21183;&amp;#19982;&amp;#21457;&amp;#23637;&amp;#21069;&amp;#26223;&amp;#39044;&amp;#27979;&amp;#25253;&amp;#21578;&amp;#12299;&amp;#20849;&lt;strong&gt;&amp;#20061;&lt;/strong&gt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375.html"&gt;&lt;span style="font-size: small;"&gt;&lt;span style="font-family: Arial;"&gt;&amp;#20241;&amp;#38386;&amp;#21348;&amp;#21046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20241;&amp;#38386;&amp;#21348;&amp;#21046;&amp;#21697;&amp;#34892;&amp;#19994;&amp;#20135;&amp;#21697;&amp;#23450;&amp;#20041;&lt;/span&gt;&lt;/span&gt;&lt;/div&gt;&lt;div&gt;&lt;span style="font-size: small;"&gt;&lt;span style="font-family: Arial;"&gt;&amp;#19968;&amp;#12289;&amp;#20013;&amp;#22269;&amp;#20241;&amp;#38386;&amp;#21348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0241;&amp;#38386;&amp;#21348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0241;&amp;#38386;&amp;#21348;&amp;#21046;&amp;#21697;&amp;#34892;&amp;#19994;&amp;#21457;&amp;#23637;&amp;#21382;&amp;#31243;&lt;/span&gt;&lt;/span&gt;&lt;/div&gt;&lt;div&gt;&lt;span style="font-size: small;"&gt;&lt;span style="font-family: Arial;"&gt;&amp;#22235;&amp;#12289;&amp;#20013;&amp;#22269;&amp;#20241;&amp;#38386;&amp;#21348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0241;&amp;#38386;&amp;#21348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0241;&amp;#38386;&amp;#21348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0241;&amp;#38386;&amp;#21348;&amp;#21046;&amp;#21697;&amp;#34892;&amp;#19994;&amp;#20135;&amp;#19994;&amp;#38142;&amp;#31034;&amp;#24847;&amp;#22270;&lt;/span&gt;&lt;/span&gt;&lt;/div&gt;&lt;div&gt;&lt;span style="font-size: small;"&gt;&lt;span style="font-family: Arial;"&gt;&amp;#19977;&amp;#12289;&amp;#20013;&amp;#22269;&amp;#20241;&amp;#38386;&amp;#21348;&amp;#21046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0241;&amp;#38386;&amp;#21348;&amp;#21046;&amp;#21697;&amp;#34892;&amp;#19994;&amp;#24066;&amp;#22330;&amp;#29615;&amp;#22659;&amp;#20998;&amp;#26512;&lt;/span&gt;&lt;/span&gt;&lt;/div&gt;&lt;div&gt;&lt;span style="font-size: small;"&gt;&lt;span style="font-family: Arial;"&gt;&amp;#19968;&amp;#12289;&amp;#20013;&amp;#22269;&amp;#20241;&amp;#38386;&amp;#21348;&amp;#21046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0241;&amp;#38386;&amp;#21348;&amp;#21046;&amp;#21697;&amp;#34892;&amp;#19994;&amp;#32463;&amp;#27982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241;&amp;#38386;&amp;#21348;&amp;#21046;&amp;#21697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241;&amp;#38386;&amp;#21348;&amp;#21046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241;&amp;#38386;&amp;#21348;&amp;#21046;&amp;#21697;&amp;#34892;&amp;#19994;&amp;#21457;&amp;#23637;&amp;#27010;&amp;#36848;&lt;/span&gt;&lt;/span&gt;&lt;/div&gt;&lt;div&gt;&lt;span style="font-size: small;"&gt;&lt;span style="font-family: Arial;"&gt;1&amp;#12289;&amp;#20840;&amp;#29699;&amp;#20241;&amp;#38386;&amp;#21348;&amp;#21046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0241;&amp;#38386;&amp;#21348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41;&amp;#38386;&amp;#21348;&amp;#21046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241;&amp;#38386;&amp;#21348;&amp;#21046;&amp;#21697;&amp;#25152;&amp;#2364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241;&amp;#38386;&amp;#21348;&amp;#21046;&amp;#21697;&amp;#25152;&amp;#23646;&amp;#34892;&amp;#19994;&amp;#24066;&amp;#22330;&amp;#35268;&amp;#27169;&amp;#39044;&amp;#27979;&lt;/span&gt;&lt;/span&gt;&lt;/div&gt;&lt;div&gt;&lt;span style="font-size: small;"&gt;&lt;span style="font-family: Arial;"&gt;6&amp;#12289;&amp;#20840;&amp;#29699;&amp;#20241;&amp;#38386;&amp;#21348;&amp;#21046;&amp;#21697;&amp;#25152;&amp;#236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0241;&amp;#38386;&amp;#21348;&amp;#21046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0241;&amp;#38386;&amp;#21348;&amp;#21046;&amp;#21697;&amp;#25152;&amp;#23646;&amp;#34892;&amp;#19994;&amp;#21457;&amp;#23637;&amp;#24773;&amp;#20917;&amp;#20998;&amp;#26512;&lt;/span&gt;&lt;/span&gt;&lt;/div&gt;&lt;div&gt;&lt;span style="font-size: small;"&gt;&lt;span style="font-family: Arial;"&gt;1&amp;#12289;&amp;#20013;&amp;#22269;&amp;#20241;&amp;#38386;&amp;#21348;&amp;#21046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0241;&amp;#38386;&amp;#21348;&amp;#21046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241;&amp;#38386;&amp;#21348;&amp;#21046;&amp;#21697;&amp;#34892;&amp;#19994;&amp;#23545;&amp;#27604;SWTO&lt;/span&gt;&lt;/span&gt;&lt;/div&gt;&lt;div&gt;&lt;span style="font-size: small;"&gt;&lt;span style="font-family: Arial;"&gt;&amp;#31532;&amp;#19977;&amp;#33410;&amp;#22269;&amp;#20869;&amp;#22806;&amp;#20241;&amp;#38386;&amp;#21348;&amp;#21046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241;&amp;#38386;&amp;#21348;&amp;#21046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241;&amp;#38386;&amp;#21348;&amp;#21046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241;&amp;#38386;&amp;#21348;&amp;#21046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0241;&amp;#38386;&amp;#21348;&amp;#21046;&amp;#21697;&amp;#34892;&amp;#19994;&amp;#21457;&amp;#23637;&amp;#21069;&amp;#26223;&lt;/span&gt;&lt;/span&gt;&lt;/div&gt;&lt;div&gt;&lt;span style="font-size: small;"&gt;&lt;span style="font-family: Arial;"&gt;2&amp;#12289;&amp;#20013;&amp;#22269;&amp;#20241;&amp;#38386;&amp;#21348;&amp;#21046;&amp;#21697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0241;&amp;#38386;&amp;#21348;&amp;#21046;&amp;#216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nbsp; &amp;nbsp; &amp;nbsp; &amp;nbsp;&amp;nbsp;&amp;#20174;&amp;#38144;&amp;#21806;&amp;#28192;&amp;#36947;&amp;#30475;&amp;#65292;&amp;#25105;&amp;#22269;&amp;#20241;&amp;#38386;&amp;#21348;&amp;#21046;&amp;#21697;&amp;#30446;&amp;#21069;&amp;#20027;&amp;#35201;&amp;#22312;&amp;#36229;&amp;#24066;&amp;#12289;&amp;#20415;&amp;#21033;&amp;#24215;&amp;#12289;&amp;#39135;&amp;#21697;&amp;#24215;&amp;#21644;&amp;#39135;&amp;#21697;&amp;#24066;&amp;#22330;&amp;#31561;&amp;#20256;&amp;#32479;&amp;#30340;&amp;#32447;&amp;#19979;&amp;#28192;&amp;#36947;&amp;#38144;&amp;#21806;&amp;#65292;&amp;#28192;&amp;#36947;&amp;#21344;&amp;#27604;&amp;#36229;&amp;#36807;70%&amp;#65292;&amp;#32780;&amp;#22312;&amp;#21697;&amp;#29260;&amp;#36830;&amp;#38145;&amp;#30340;&amp;#33258;&amp;#33829;&amp;#38376;&amp;#24215;&amp;#21450;&amp;#21152;&amp;#30431;&amp;#24215;&amp;#38144;&amp;#21806;&amp;#30340;&amp;#21344;&amp;#27604;&amp;#20165;20.5%&amp;#12290;&amp;#22312;&amp;#28040;&amp;#36153;&amp;#21319;&amp;#32423;&amp;#30340;&amp;#32972;&amp;#26223;&amp;#19979;&amp;#65292;&amp;#21697;&amp;#29260;&amp;#30693;&amp;#21517;&amp;#24230;&amp;#24050;&amp;#32463;&amp;#25104;&amp;#20026;&amp;#24433;&amp;#21709;&amp;#28040;&amp;#36153;&amp;#32773;&amp;#36141;&amp;#29289;&amp;#30340;&amp;#20915;&amp;#23450;&amp;#24615;&amp;#22240;&amp;#32032;&amp;#20043;&amp;#19968;&amp;#65292;&amp;#21697;&amp;#29260;&amp;#20241;&amp;#38386;&amp;#21348;&amp;#21046;&amp;#21697;&amp;#20063;&amp;#24847;&amp;#21619;&amp;#30528;&amp;#36136;&amp;#37327;&amp;#21644;&amp;#21355;&amp;#29983;&amp;#26631;&amp;#20934;&amp;#26356;&amp;#39640;&amp;#12290;&amp;#26410;&amp;#26469;&amp;#21697;&amp;#29260;&amp;#21270;&amp;#30340;&amp;#36235;&amp;#21183;&amp;#21183;&amp;#19981;&amp;#21487;&amp;#25377;&amp;#12290;&lt;/span&gt;&lt;/span&gt;&lt;/div&gt;&lt;div&gt;&lt;span style="font-size: small;"&gt;&lt;span style="font-family: Arial;"&gt;&amp;nbsp; &amp;nbsp; &amp;nbsp; &amp;nbsp;&amp;nbsp;&amp;#39044;&amp;#35745;&amp;#21697;&amp;#29260;&amp;#20241;&amp;#38386;&amp;#21348;&amp;#21046;&amp;#21697;&amp;#30340;&amp;#24066;&amp;#22330;&amp;#35268;&amp;#27169;&amp;#23558;&amp;#30001;2015&amp;#24180;&amp;#30340;241&amp;#20159;&amp;#20803;&amp;#22686;&amp;#38271;&amp;#21040;2020&amp;#24180;&amp;#30340;855&amp;#20159;&amp;#20803;&amp;#65292;&amp;#22797;&amp;#21512;&amp;#22686;&amp;#36895;&amp;#36798;&amp;#21040;28.9%&amp;#65292;&amp;#21344;&amp;#27604;&amp;#20063;&amp;#23558;&amp;#30001;2015&amp;#24180;&amp;#30340;46%&amp;#25552;&amp;#21319;&amp;#21040;2020&amp;#24180;&amp;#30340;69%&amp;#12290;&amp;#30446;&amp;#21069;&amp;#34892;&amp;#19994;&amp;#20027;&amp;#35201;&amp;#40857;&amp;#22836;&amp;#21697;&amp;#29260;&amp;#32477;&amp;#21619;&amp;#12289;&amp;#21608;&amp;#40657;&amp;#40493;&amp;#12289;&amp;#32043;&amp;#29141;&amp;#12289;&amp;#29004;&amp;#19978;&amp;#29004;&amp;#12289;&amp;#20037;&amp;#20037;&amp;#20011;&amp;#22343;&amp;#37319;&amp;#29992;&amp;#21697;&amp;#29260;&amp;#36830;&amp;#38145;&amp;#33258;&amp;#33829;&amp;#25110;&amp;#21152;&amp;#30431;&amp;#38376;&amp;#24215;&amp;#30340;&amp;#24418;&amp;#24335;&amp;#36827;&amp;#34892;&amp;#38144;&amp;#21806;&amp;#12290;&amp;#21697;&amp;#29260;&amp;#36830;&amp;#38145;&amp;#38376;&amp;#24215;&amp;#27169;&amp;#24335;&amp;#33021;&amp;#22815;&amp;#26377;&amp;#25928;&amp;#22320;&amp;#20445;&amp;#38556;&amp;#20135;&amp;#21697;&amp;#21644;&amp;#26381;&amp;#21153;&amp;#36136;&amp;#37327;&amp;#65292;&amp;#24182;&amp;#19988;&amp;#20241;&amp;#38386;&amp;#21348;&amp;#21046;&amp;#21697;&amp;#23545;&amp;#20110;&amp;#38376;&amp;#24215;&amp;#38754;&amp;#31215;&amp;#35201;&amp;#27714;&amp;#20302;&amp;#65292;&amp;#20135;&amp;#21697;&amp;#21333;&amp;#20215;&amp;#21644;&amp;#28040;&amp;#36153;&amp;#39057;&amp;#27425;&amp;#36739;&amp;#39640;&amp;#65292;&amp;#38376;&amp;#24215;&amp;#22378;&amp;#25928;&amp;#21644;ROE&amp;#37117;&amp;#36739;&amp;#39640;&amp;#65292;&amp;#33021;&amp;#22815;&amp;#21560;&amp;#24341;&amp;#21152;&amp;#30431;&amp;#21830;&amp;#24555;&amp;#36895;&amp;#22797;&amp;#21046;&amp;#20840;&amp;#22269;&amp;#21270;&amp;#25193;&amp;#24352;&amp;#12290;&amp;#30446;&amp;#21069;&amp;#40857;&amp;#22836;&amp;#32477;&amp;#21619;&amp;#39135;&amp;#21697;&amp;#22312;&amp;#20840;&amp;#22269;&amp;#24050;&amp;#26377;10598&amp;#23478;&amp;#38376;&amp;#24215;&amp;#12290;&amp;#39044;&amp;#35745;&amp;#20241;&amp;#38386;&amp;#21348;&amp;#21046;&amp;#21697;&amp;#33258;&amp;#33829;&amp;#38376;&amp;#24215;&amp;#21644;&amp;#21152;&amp;#30431;&amp;#24215;&amp;#28192;&amp;#36947;&amp;#38144;&amp;#21806;&amp;#30340;&amp;#21344;&amp;#27604;&amp;#20063;&amp;#23558;&amp;#30001;2015&amp;#24180;&amp;#30340;20%&amp;#25552;&amp;#21319;&amp;#21040;2020&amp;#24180;&amp;#30340;28%&amp;#12290;&amp;#28040;&amp;#36153;&amp;#21319;&amp;#32423;&amp;#32972;&amp;#26223;&amp;#19979;&amp;#65292;&amp;#21697;&amp;#29260;&amp;#36830;&amp;#38145;&amp;#38376;&amp;#24215;&amp;#27169;&amp;#24335;&amp;#39537;&amp;#21160;&amp;#20102;&amp;#34892;&amp;#19994;&amp;#30340;&amp;#21697;&amp;#29260;&amp;#21270;&amp;#38598;&amp;#20013;&amp;#65292;&amp;#26410;&amp;#26469;&amp;#23558;&amp;#19981;&amp;#26029;&amp;#25250;&amp;#21344;&amp;#20256;&amp;#32479;&amp;#36229;&amp;#24066;&amp;#12289;&amp;#20415;&amp;#21033;&amp;#24215;&amp;#12289;&amp;#39135;&amp;#21697;&amp;#24215;&amp;#21644;&amp;#39135;&amp;#21697;&amp;#24066;&amp;#22330;&amp;#30340;&amp;#20221;&amp;#39069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5105;&amp;#22269;&amp;#20241;&amp;#38386;&amp;#21348;&amp;#21046;&amp;#21697;&amp;#27491;&amp;#21521;&amp;#30528;&amp;#21697;&amp;#29260;&amp;#21270;&amp;#30340;&amp;#36235;&amp;#21183;&amp;#21457;&amp;#23637;&lt;/span&gt;&lt;/span&gt;&lt;/div&gt;&lt;div align="center"&gt;&lt;span style="font-size: small;"&gt;&lt;span style="font-family: Arial;"&gt;&lt;img src="/sitedata/resource/images/202203/20220324075424_m.png" excmsresource="resource:74991:m:1:/sitedata/resource/images/202203/202203240754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2015-2019&amp;#24180;&amp;#20013;&amp;#22269;&amp;#20241;&amp;#38386;&amp;#21348;&amp;#21046;&amp;#21697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0241;&amp;#38386;&amp;#21348;&amp;#21046;&amp;#21697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41;&amp;#38386;&amp;#21348;&amp;#21046;&amp;#21697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0241;&amp;#38386;&amp;#21348;&amp;#21046;&amp;#2169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41;&amp;#38386;&amp;#21348;&amp;#21046;&amp;#21697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0241;&amp;#38386;&amp;#21348;&amp;#21046;&amp;#21697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0241;&amp;#38386;&amp;#21348;&amp;#21046;&amp;#21697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0241;&amp;#38386;&amp;#21348;&amp;#21046;&amp;#21697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241;&amp;#38386;&amp;#21348;&amp;#21046;&amp;#21697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0241;&amp;#38386;&amp;#21348;&amp;#21046;&amp;#2169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241;&amp;#38386;&amp;#21348;&amp;#21046;&amp;#21697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41;&amp;#38386;&amp;#21348;&amp;#21046;&amp;#21697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241;&amp;#38386;&amp;#21348;&amp;#21046;&amp;#21697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0241;&amp;#38386;&amp;#21348;&amp;#21046;&amp;#2169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241;&amp;#38386;&amp;#21348;&amp;#21046;&amp;#21697;&amp;#34892;&amp;#19994;&amp;#20379;&amp;#38656;&amp;#24179;&amp;#34913;&lt;/span&gt;&lt;/span&gt;&lt;/div&gt;&lt;div&gt;&lt;span style="font-size: small;"&gt;&lt;span style="font-family: Arial;"&gt;&amp;#20108;&amp;#12289;&amp;#20013;&amp;#22269;&amp;#20241;&amp;#38386;&amp;#21348;&amp;#2104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0241;&amp;#38386;&amp;#21348;&amp;#21046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0241;&amp;#38386;&amp;#21348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41;&amp;#38386;&amp;#21348;&amp;#21046;&amp;#21697;&amp;#20225;&amp;#19994;&amp;#25968;&amp;#37327;&amp;#21450;&amp;#20998;&amp;#24067;&lt;/span&gt;&lt;/span&gt;&lt;/div&gt;&lt;div&gt;&lt;span style="font-size: small;"&gt;&lt;span style="font-family: Arial;"&gt;&amp;#20108;&amp;#12289;&amp;#20241;&amp;#38386;&amp;#21348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241;&amp;#38386;&amp;#21348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241;&amp;#38386;&amp;#21348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241;&amp;#38386;&amp;#21348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241;&amp;#38386;&amp;#21348;&amp;#21046;&amp;#21697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0241;&amp;#38386;&amp;#21348;&amp;#21046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241;&amp;#38386;&amp;#21348;&amp;#21046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241;&amp;#38386;&amp;#21348;&amp;#21046;&amp;#2169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241;&amp;#38386;&amp;#21348;&amp;#21046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241;&amp;#38386;&amp;#21348;&amp;#21046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20241;&amp;#38386;&amp;#21348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241;&amp;#38386;&amp;#21348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41;&amp;#38386;&amp;#21348;&amp;#21046;&amp;#21697;&amp;#31454;&amp;#20105;&amp;#20998;&amp;#26512;&lt;/span&gt;&lt;/span&gt;&lt;/div&gt;&lt;div&gt;&lt;span style="font-size: small;"&gt;&lt;span style="font-family: Arial;"&gt;&amp;#20108;&amp;#12289;2015-2019&amp;#24180;&amp;#25105;&amp;#22269;&amp;#20241;&amp;#38386;&amp;#21348;&amp;#21046;&amp;#2169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241;&amp;#38386;&amp;#21348;&amp;#21046;&amp;#21697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241;&amp;#38386;&amp;#2134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004;&amp;#19978;&amp;#290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77;&amp;#21619;&amp;#40493;&amp;#330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31574;&amp;#30053;&amp;#20998;&amp;#26512;&lt;/span&gt;&lt;/span&gt;&lt;/div&gt;&lt;div&gt;&lt;span style="font-size: small;"&gt;&lt;span style="font-family: Arial;"&gt;&amp;#31532;&amp;#19977;&amp;#33410; &amp;#21335;&amp;#20140;&amp;#26690;&amp;#33457;&amp;#4049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31574;&amp;#30053;&amp;#20998;&amp;#26512;&lt;/span&gt;&lt;/span&gt;&lt;/div&gt;&lt;div&gt;&lt;span style="font-size: small;"&gt;&lt;span style="font-family: Arial;"&gt;&amp;#31532;&amp;#22235;&amp;#33410; &amp;#24503;&amp;#24030;&amp;#25170;&amp;#404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31574;&amp;#30053;&amp;#20998;&amp;#26512;&lt;/span&gt;&lt;/span&gt;&lt;/div&gt;&lt;div&gt;&lt;span style="font-size: small;"&gt;&lt;span style="font-family: Arial;"&gt;&amp;#31532;&amp;#20116;&amp;#33410; &amp;#21608;&amp;#40657;&amp;#404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0241;&amp;#38386;&amp;#21348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241;&amp;#38386;&amp;#21348;&amp;#21046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241;&amp;#38386;&amp;#21348;&amp;#21046;&amp;#21697;&amp;#20135;&amp;#37327;&amp;#39044;&amp;#27979;&amp;nbsp;&lt;/span&gt;&lt;/span&gt;&lt;/div&gt;&lt;div&gt;&lt;span style="font-size: small;"&gt;&lt;span style="font-family: Arial;"&gt;&amp;#20108;&amp;#12289;&amp;#20241;&amp;#38386;&amp;#21348;&amp;#21046;&amp;#21697;&amp;#24066;&amp;#22330;&amp;#35268;&amp;#27169;&amp;#39044;&amp;#27979;&amp;nbsp;&lt;/span&gt;&lt;/span&gt;&lt;/div&gt;&lt;div&gt;&lt;span style="font-size: small;"&gt;&lt;span style="font-family: Arial;"&gt;&amp;#19977;&amp;#12289;&amp;#20241;&amp;#38386;&amp;#21348;&amp;#21046;&amp;#21697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0241;&amp;#38386;&amp;#21348;&amp;#21046;&amp;#21697;&amp;#24066;&amp;#22330;&amp;#21457;&amp;#23637;&amp;#39044;&amp;#27979;&amp;#20998;&amp;#26512;&amp;nbsp;&lt;/span&gt;&lt;/span&gt;&lt;/div&gt;&lt;div&gt;&lt;span style="font-size: small;"&gt;&lt;span style="font-family: Arial;"&gt;&amp;#19968;&amp;#12289;&amp;#20241;&amp;#38386;&amp;#21348;&amp;#21046;&amp;#21697;&amp;#24066;&amp;#22330;&amp;#38656;&amp;#27714;&amp;#39044;&amp;#27979;&amp;nbsp;&lt;/span&gt;&lt;/span&gt;&lt;/div&gt;&lt;div&gt;&lt;span style="font-size: small;"&gt;&lt;span style="font-family: Arial;"&gt;&amp;#20108;&amp;#12289;&amp;#20241;&amp;#38386;&amp;#21348;&amp;#21046;&amp;#21697;&amp;#20215;&amp;#26684;&amp;#36208;&amp;#21183;&amp;#20998;&amp;#26512;&amp;nbsp;&lt;/span&gt;&lt;/span&gt;&lt;/div&gt;&lt;div&gt;&lt;span style="font-size: small;"&gt;&lt;span style="font-family: Arial;"&gt;&amp;#19977;&amp;#12289;&amp;#20241;&amp;#38386;&amp;#21348;&amp;#21046;&amp;#21697;&amp;#25152;&amp;#23646;&amp;#34892;&amp;#19994;&amp;#36827;&amp;#20986;&amp;#21475;&amp;#39044;&amp;#27979;&amp;#20998;&amp;#26512;&amp;nbsp;&lt;/span&gt;&lt;/span&gt;&lt;/div&gt;&lt;div&gt;&lt;span style="font-size: small;"&gt;&lt;span style="font-family: Arial;"&gt;&amp;#31532;&amp;#19977;&amp;#33410;&amp;#20241;&amp;#38386;&amp;#21348;&amp;#21046;&amp;#21697;&amp;#34892;&amp;#19994;&amp;#25237;&amp;#36164;&amp;#26426;&amp;#20250;&amp;#20998;&amp;#26512;&lt;/span&gt;&lt;/span&gt;&lt;/div&gt;&lt;div&gt;&lt;span style="font-size: small;"&gt;&lt;span style="font-family: Arial;"&gt;&amp;#19968;&amp;#12289;&amp;#20241;&amp;#38386;&amp;#21348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1;&amp;#38386;&amp;#21348;&amp;#21046;&amp;#21697;&amp;#27169;&amp;#24335;&lt;/span&gt;&lt;/span&gt;&lt;/div&gt;&lt;div&gt;&lt;span style="font-size: small;"&gt;&lt;span style="font-family: Arial;"&gt;&amp;#19977;&amp;#12289;2019&amp;#24180;&amp;#20241;&amp;#38386;&amp;#21348;&amp;#21046;&amp;#21697;&amp;#25237;&amp;#36164;&amp;#26426;&amp;#20250;&lt;/span&gt;&lt;/span&gt;&lt;/div&gt;&lt;div&gt;&lt;span style="font-size: small;"&gt;&lt;span style="font-family: Arial;"&gt;&amp;#22235;&amp;#12289;2019&amp;#24180;&amp;#20241;&amp;#38386;&amp;#21348;&amp;#21046;&amp;#21697;&amp;#25237;&amp;#36164;&amp;#26032;&amp;#26041;&amp;#21521;&lt;/span&gt;&lt;/span&gt;&lt;/div&gt;&lt;div&gt;&lt;span style="font-size: small;"&gt;&lt;span style="font-family: Arial;"&gt;&amp;#20116;&amp;#12289;2022-2028&amp;#24180;&amp;#20241;&amp;#38386;&amp;#21348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1;&amp;#38386;&amp;#21348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41;&amp;#38386;&amp;#21348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41;&amp;#38386;&amp;#21348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241;&amp;#38386;&amp;#21348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241;&amp;#38386;&amp;#21348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241;&amp;#38386;&amp;#21348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41;&amp;#38386;&amp;#21348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41;&amp;#38386;&amp;#21348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41;&amp;#38386;&amp;#21348;&amp;#21046;&amp;#21697;&amp;#34892;&amp;#19994;&amp;#32463;&amp;#33829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22235;&amp;#12289;2022-2028&amp;#24180;&amp;#20241;&amp;#38386;&amp;#21348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41;&amp;#38386;&amp;#21348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241;&amp;#38386;&amp;#21348;&amp;#21046;&amp;#21697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&amp;#19968;&amp;#33410; &amp;#20241;&amp;#38386;&amp;#21348;&amp;#21046;&amp;#21697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0241;&amp;#38386;&amp;#21348;&amp;#21046;&amp;#21697;&amp;#34892;&amp;#19994;&amp;#25237;&amp;#36164;&amp;#26426;&amp;#20250;&amp;#20998;&amp;#26512;&amp;nbsp;&lt;/span&gt;&lt;/span&gt;&lt;/div&gt;&lt;div&gt;&lt;span style="font-size: small;"&gt;&lt;span style="font-family: Arial;"&gt;&amp;#31532;&amp;#19977;&amp;#33410; &amp;#20241;&amp;#38386;&amp;#21348;&amp;#21046;&amp;#21697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0241;&amp;#38386;&amp;#21348;&amp;#21046;&amp;#21697;&amp;#24066;&amp;#22330;&amp;#30340;&amp;#21457;&amp;#23637;&amp;#21069;&amp;#26223;&amp;nbsp;&lt;/span&gt;&lt;/span&gt;&lt;/div&gt;&lt;div&gt;&lt;span style="font-size: small;"&gt;&lt;span style="font-family: Arial;"&gt;&amp;#20108;&amp;#12289;&amp;#20241;&amp;#38386;&amp;#21348;&amp;#21046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241;&amp;#38386;&amp;#21348;&amp;#21046;&amp;#21697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0241;&amp;#38386;&amp;#21348;&amp;#21046;&amp;#21697;&amp;#20135;&amp;#21697;&amp;#25237;&amp;#36164;&amp;#26426;&amp;#20250;&amp;nbsp;&lt;/span&gt;&lt;/span&gt;&lt;/div&gt;&lt;div&gt;&lt;span style="font-size: small;"&gt;&lt;span style="font-family: Arial;"&gt;&amp;#31532;&amp;#20845;&amp;#33410; &amp;#20241;&amp;#38386;&amp;#21348;&amp;#21046;&amp;#21697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241;&amp;#38386;&amp;#21348;&amp;#21046;&amp;#21697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241;&amp;#38386;&amp;#21348;&amp;#21046;&amp;#21697;&amp;#34892;&amp;#19994;&amp;#29983;&amp;#20135;&amp;#24635;&amp;#37327;&lt;/span&gt;&lt;/span&gt;&lt;/div&gt;&lt;div&gt;&lt;span style="font-size: small;"&gt;&lt;span style="font-family: Arial;"&gt;&amp;#22270;&amp;#34920;&amp;#65306;2015-2019&amp;#24180;&amp;#20241;&amp;#38386;&amp;#21348;&amp;#21046;&amp;#21697;&amp;#34892;&amp;#19994;&amp;#20135;&amp;#33021;&lt;/span&gt;&lt;/span&gt;&lt;/div&gt;&lt;div&gt;&lt;span style="font-size: small;"&gt;&lt;span style="font-family: Arial;"&gt;&amp;#22270;&amp;#34920;&amp;#65306;2022-2028&amp;#24180;&amp;#20241;&amp;#38386;&amp;#21348;&amp;#21046;&amp;#2169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241;&amp;#38386;&amp;#21348;&amp;#21046;&amp;#21697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4.html"&gt;http://www.cction.com/report/202203/27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