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8386;&amp;#3262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8386;&amp;#3262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8386;&amp;#3262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1.html"&gt;http://www.cction.com/report/202203/27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7;&amp;#35266;&amp;#24403;&amp;#19979;&amp;#30340;&amp;#20108;&amp;#25163;&amp;#30005;&amp;#21830;&amp;#24066;&amp;#22330;&amp;#65292;&amp;#32463;&amp;#36807;&amp;#21313;&amp;#20960;&amp;#24180;&amp;#30340;&amp;#32447;&amp;#19978;&amp;#21270;&amp;#36827;&amp;#31243;&amp;#65292;&amp;#29616;&amp;#24050;&amp;#24418;&amp;#25104;&amp;#36739;&amp;#20026;&amp;#31283;&amp;#23450;&amp;#30340;&amp;#31454;&amp;#20105;&amp;#26684;&amp;#23616;&amp;#12290;&amp;#38386;&amp;#40060;&amp;#32972;&amp;#38752;&amp;#28120;&amp;#23453;&amp;#12289;&amp;#22825;&amp;#29483;&amp;#30340;&amp;#24040;&amp;#22411;&amp;#27969;&amp;#37327;&amp;#20197;&amp;#21450;&amp;#38463;&amp;#37324;&amp;#20449;&amp;#29992;&amp;#20445;&amp;#38556;&amp;#65292;&amp;#20456;&amp;#28982;&amp;#25104;&amp;#20026;&amp;#20108;&amp;#25163;&amp;#38386;&amp;#32622;&amp;#39046;&amp;#22495;&amp;#32508;&amp;#21512;&amp;#31867;&amp;#30340;&amp;#22836;&amp;#37096;&amp;#29609;&amp;#23478;&amp;#12290;&amp;#38386;&amp;#40060;&amp;#30340;&amp;#28183;&amp;#36879;&amp;#29575;&amp;#26368;&amp;#39640;&amp;#65292;&amp;#36798;&amp;#21040;70.7%&amp;#65307;&amp;#20301;&amp;#23621;&amp;#31532;&amp;#20108;&amp;#30340;&amp;#36716;&amp;#36716;&amp;#24179;&amp;#21488;&amp;#21017;&amp;#26159;&amp;#30001;&amp;#20998;&amp;#31867;&amp;#20449;&amp;#24687;58&amp;#21516;&amp;#22478;&amp;#20108;&amp;#25163;&amp;#31867;&amp;#30446;&amp;#21319;&amp;#32423;&amp;#32780;&amp;#26469;&amp;#65292;&amp;#20381;&amp;#25176;&amp;#20854;&amp;#29992;&amp;#25143;&amp;#21644;&amp;#36164;&amp;#28304;&amp;#65292;&amp;#21516;&amp;#26679;&amp;#27785;&amp;#28096;&amp;#20102;&amp;#22823;&amp;#25209;&amp;#29992;&amp;#25143;&amp;#65292;&amp;#28183;&amp;#36879;&amp;#29575;&amp;#36798;&amp;#21040;20.38%&amp;#65307;&amp;#24444;&amp;#26102;&amp;#29233;&amp;#22238;&amp;#25910;&amp;#23578;&amp;#26410;&amp;#21516;&amp;#25293;&amp;#25293;&amp;#24179;&amp;#21488;&amp;#25112;&amp;#30053;&amp;#21512;&amp;#24182;&amp;#65292;&amp;#20004;&amp;#32773;&amp;#28183;&amp;#36879;&amp;#29575;&amp;#20998;&amp;#21035;&amp;#20026;3.18%&amp;#21644;1.91%&amp;#12290;&lt;/span&gt;&lt;/span&gt;&lt;/div&gt;&lt;div align="center"&gt;&lt;span style="font-size: small;"&gt;&lt;span style="font-family: Arial;"&gt;2018&amp;#24180;&amp;#20108;&amp;#25163;&amp;#30005;&amp;#21830;&amp;#24066;&amp;#22330;&amp;#28183;&amp;#36879;&amp;#29575;&lt;/span&gt;&lt;/span&gt;&lt;/div&gt;&lt;div align="center"&gt;&lt;span style="font-size: small;"&gt;&lt;span style="font-family: Arial;"&gt;&lt;img src="/sitedata/resource/images/202203/20220303073649_m.png" excmsresource="resource:72515:m:1:/sitedata/resource/images/202203/2022030307364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8386;&amp;#3262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108;&amp;#25163;&amp;#38386;&amp;#32622;&amp;#30456;&amp;#20851;&amp;#27010;&amp;#24565;&amp;#21450;&amp;#21457;&amp;#23637;&amp;#29615;&amp;#22659;&amp;#65292;&amp;#25509;&amp;#30528;&amp;#20998;&amp;#26512;&amp;#20102;&amp;#20013;&amp;#22269;&amp;#20108;&amp;#25163;&amp;#38386;&amp;#32622;&amp;#35268;&amp;#27169;&amp;#21450;&amp;#28040;&amp;#36153;&amp;#38656;&amp;#27714;&amp;#65292;&amp;#28982;&amp;#21518;&amp;#23545;&amp;#20013;&amp;#22269;&amp;#20108;&amp;#25163;&amp;#38386;&amp;#32622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8386;&amp;#32622;&amp;#38754;&amp;#20020;&amp;#30340;&amp;#26426;&amp;#36935;&amp;#21450;&amp;#21457;&amp;#23637;&amp;#21069;&amp;#26223;&amp;#12290;&amp;#24744;&amp;#33509;&amp;#24819;&amp;#23545;&amp;#20013;&amp;#22269;&amp;#20108;&amp;#25163;&amp;#38386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25163;&amp;#38386;&amp;#32622;&amp;#34892;&amp;#19994;&amp;#30456;&amp;#20851;&amp;#27010;&amp;#36848;&lt;/b&gt;&lt;/span&gt;&lt;/span&gt;&lt;/div&gt;&lt;div&gt;&lt;span style="font-size: small;"&gt;&lt;span style="font-family: Arial;"&gt;&amp;#31532;&amp;#19968;&amp;#33410; &amp;#20108;&amp;#25163;&amp;#38386;&amp;#32622;&amp;#34892;&amp;#19994;&amp;#23450;&amp;#20041;&amp;#21450;&amp;#29305;&amp;#24449;&lt;/span&gt;&lt;/span&gt;&lt;/div&gt;&lt;div&gt;&lt;span style="font-size: small;"&gt;&lt;span style="font-family: Arial;"&gt;&amp;#19968;&amp;#12289;&amp;#20108;&amp;#25163;&amp;#38386;&amp;#3262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08;&amp;#25163;&amp;#38386;&amp;#3262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08;&amp;#25163;&amp;#38386;&amp;#3262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08;&amp;#25163;&amp;#38386;&amp;#3262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08;&amp;#25163;&amp;#38386;&amp;#3262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08;&amp;#25163;&amp;#38386;&amp;#32622;&amp;#34892;&amp;#19994;&amp;#30740;&amp;#31350;&amp;#27010;&amp;#36848;&lt;/span&gt;&lt;/span&gt;&lt;/div&gt;&lt;div&gt;&lt;span style="font-size: small;"&gt;&lt;span style="font-family: Arial;"&gt;&amp;#19968;&amp;#12289;&amp;#20108;&amp;#25163;&amp;#38386;&amp;#32622;&amp;#34892;&amp;#19994;&amp;#30740;&amp;#31350;&amp;#30446;&amp;#30340;&lt;/span&gt;&lt;/span&gt;&lt;/div&gt;&lt;div&gt;&lt;span style="font-size: small;"&gt;&lt;span style="font-family: Arial;"&gt;&amp;#20108;&amp;#12289;&amp;#20108;&amp;#25163;&amp;#38386;&amp;#32622;&amp;#34892;&amp;#19994;&amp;#30740;&amp;#31350;&amp;#21407;&amp;#21017;&lt;/span&gt;&lt;/span&gt;&lt;/div&gt;&lt;div&gt;&lt;span style="font-size: small;"&gt;&lt;span style="font-family: Arial;"&gt;&amp;#19977;&amp;#12289;&amp;#20108;&amp;#25163;&amp;#38386;&amp;#32622;&amp;#34892;&amp;#19994;&amp;#30740;&amp;#31350;&amp;#26041;&amp;#27861;&lt;/span&gt;&lt;/span&gt;&lt;/div&gt;&lt;div&gt;&lt;span style="font-size: small;"&gt;&lt;span style="font-family: Arial;"&gt;&amp;#22235;&amp;#12289;&amp;#20108;&amp;#25163;&amp;#38386;&amp;#32622;&amp;#34892;&amp;#19994;&amp;#30740;&amp;#31350;&amp;#20869;&amp;#23481;&lt;/span&gt;&lt;/span&gt;&lt;/div&gt;&lt;div&gt;&lt;span style="font-size: small;"&gt;&lt;span style="font-family: Arial;"&gt;&amp;#31532;&amp;#20845;&amp;#33410; &amp;#20108;&amp;#25163;&amp;#38386;&amp;#326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08;&amp;#25163;&amp;#38386;&amp;#3262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08;&amp;#25163;&amp;#38386;&amp;#32622;&amp;#34892;&amp;#19994;&amp;#24433;&amp;#21709;&amp;#20998;&amp;#26512;&lt;/span&gt;&lt;/span&gt;&lt;/div&gt;&lt;div&gt;&lt;span style="font-size: small;"&gt;&lt;span style="font-family: Arial;"&gt;&amp;#31532;&amp;#19977;&amp;#33410; 2019&amp;#24180;&amp;#20108;&amp;#25163;&amp;#38386;&amp;#3262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08;&amp;#25163;&amp;#38386;&amp;#32622;&amp;#34892;&amp;#19994;&amp;#25216;&amp;#26415;&amp;#29615;&amp;#22659;&lt;/span&gt;&lt;/span&gt;&lt;/div&gt;&lt;div&gt;&lt;span style="font-size: small;"&gt;&lt;span style="font-family: Arial;"&gt;&amp;#19968;&amp;#12289;&amp;#20108;&amp;#25163;&amp;#38386;&amp;#32622;&amp;#34892;&amp;#19994;&amp;#19987;&amp;#21033;&amp;#30003;&amp;#35831;&amp;#25968;&amp;#20998;&amp;#26512;&lt;/span&gt;&lt;/span&gt;&lt;/div&gt;&lt;div&gt;&lt;span style="font-size: small;"&gt;&lt;span style="font-family: Arial;"&gt;&amp;#20108;&amp;#12289;&amp;#20108;&amp;#25163;&amp;#38386;&amp;#32622;&amp;#34892;&amp;#19994;&amp;#19987;&amp;#21033;&amp;#30003;&amp;#35831;&amp;#20154;&amp;#20998;&amp;#26512;&lt;/span&gt;&lt;/span&gt;&lt;/div&gt;&lt;div&gt;&lt;span style="font-size: small;"&gt;&lt;span style="font-family: Arial;"&gt;&amp;#19977;&amp;#12289;&amp;#20108;&amp;#25163;&amp;#38386;&amp;#3262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08;&amp;#25163;&amp;#38386;&amp;#32622;&amp;#34892;&amp;#19994;&amp;#25216;&amp;#26415;&amp;#21160;&amp;#24577;&lt;/span&gt;&lt;/span&gt;&lt;/div&gt;&lt;div&gt;&lt;span style="font-size: small;"&gt;&lt;span style="font-family: Arial;"&gt;&amp;#31532;&amp;#20845;&amp;#33410; &amp;#20108;&amp;#25163;&amp;#38386;&amp;#3262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08;&amp;#25163;&amp;#38386;&amp;#3262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08;&amp;#25163;&amp;#38386;&amp;#32622;&amp;#34892;&amp;#19994;&amp;#21457;&amp;#23637;&amp;#27010;&amp;#20917;&lt;/span&gt;&lt;/span&gt;&lt;/div&gt;&lt;div&gt;&lt;span style="font-size: small;"&gt;&lt;span style="font-family: Arial;"&gt;&amp;#19968;&amp;#12289;&amp;#20840;&amp;#29699;&amp;#20108;&amp;#25163;&amp;#38386;&amp;#32622;&amp;#34892;&amp;#19994;&amp;#36816;&amp;#33829;&amp;#24577;&amp;#21183;&lt;/span&gt;&lt;/span&gt;&lt;/div&gt;&lt;div&gt;&lt;span style="font-size: small;"&gt;&lt;span style="font-family: Arial;"&gt;&amp;#20108;&amp;#12289;&amp;#20840;&amp;#29699;&amp;#20108;&amp;#25163;&amp;#38386;&amp;#32622;&amp;#34892;&amp;#19994;&amp;#31454;&amp;#20105;&amp;#26684;&amp;#23616;&lt;/span&gt;&lt;/span&gt;&lt;/div&gt;&lt;div&gt;&lt;span style="font-size: small;"&gt;&lt;span style="font-family: Arial;"&gt;&amp;#19977;&amp;#12289; &amp;#20840;&amp;#29699;&amp;#20108;&amp;#25163;&amp;#38386;&amp;#3262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08;&amp;#25163;&amp;#38386;&amp;#3262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08;&amp;#25163;&amp;#38386;&amp;#3262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08;&amp;#25163;&amp;#38386;&amp;#3262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08;&amp;#25163;&amp;#38386;&amp;#3262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5163;&amp;#38386;&amp;#3262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08;&amp;#25163;&amp;#38386;&amp;#3262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08;&amp;#25163;&amp;#38386;&amp;#3262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08;&amp;#25163;&amp;#38386;&amp;#32622;&amp;#34892;&amp;#19994;&amp;#20135;&amp;#33021;&amp;#32479;&amp;#35745;&lt;/span&gt;&lt;/span&gt;&lt;/div&gt;&lt;div&gt;&lt;span style="font-size: small;"&gt;&lt;span style="font-family: Arial;"&gt;&amp;#20108;&amp;#12289;2015-2019&amp;#24180;&amp;#20013;&amp;#22269;&amp;#20108;&amp;#25163;&amp;#38386;&amp;#32622;&amp;#34892;&amp;#19994;&amp;#20135;&amp;#37327;&amp;#20998;&amp;#26512;&lt;/span&gt;&lt;/span&gt;&lt;/div&gt;&lt;div&gt;&lt;span style="font-size: small;"&gt;&lt;span style="font-family: Arial;"&gt;&amp;#19977;&amp;#12289;2022-2028&amp;#24180;&amp;#20013;&amp;#22269;&amp;#20108;&amp;#25163;&amp;#38386;&amp;#32622;&amp;#34892;&amp;#19994;&amp;#20135;&amp;#37327;&amp;#39044;&amp;#27979;&amp;#22270;&lt;/span&gt;&lt;/span&gt;&lt;/div&gt;&lt;div&gt;&lt;span style="font-size: small;"&gt;&lt;span style="font-family: Arial;"&gt;&amp;#31532;&amp;#19977;&amp;#33410; &amp;#20108;&amp;#25163;&amp;#38386;&amp;#3262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08;&amp;#25163;&amp;#38386;&amp;#32622;&amp;#34892;&amp;#19994;&amp;#38656;&amp;#27714;&amp;#32479;&amp;#35745;&lt;/span&gt;&lt;/span&gt;&lt;/div&gt;&lt;div&gt;&lt;span style="font-size: small;"&gt;&lt;span style="font-family: Arial;"&gt;&amp;#20108;&amp;#12289;2015-2019&amp;#24180;&amp;#20013;&amp;#22269;&amp;#20108;&amp;#25163;&amp;#38386;&amp;#3262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08;&amp;#25163;&amp;#38386;&amp;#32622;&amp;#34892;&amp;#19994;&amp;#38656;&amp;#27714;&amp;#39044;&amp;#27979;&amp;#22270;&lt;/span&gt;&lt;/span&gt;&lt;/div&gt;&lt;div&gt;&lt;span style="font-size: small;"&gt;&lt;span style="font-family: Arial;"&gt;&amp;#31532;&amp;#22235;&amp;#33410; &amp;#20108;&amp;#25163;&amp;#38386;&amp;#3262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08;&amp;#25163;&amp;#38386;&amp;#3262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08;&amp;#25163;&amp;#38386;&amp;#3262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08;&amp;#25163;&amp;#38386;&amp;#32622;&amp;#34892;&amp;#19994;&amp;#24066;&amp;#22330;&amp;#35268;&amp;#27169;&amp;#39044;&amp;#27979;&amp;#22270;&lt;/span&gt;&lt;/span&gt;&lt;/div&gt;&lt;div&gt;&lt;span style="font-size: small;"&gt;&lt;span style="font-family: Arial;"&gt;&amp;nbsp; &amp;nbsp; &amp;nbsp; &amp;nbsp;&amp;nbsp;&amp;#30005;&amp;#21830;&amp;#26102;&amp;#20195;&amp;#21518;&amp;#21322;&amp;#22330;&amp;#65292;&amp;#22686;&amp;#37327;&amp;#24066;&amp;#22330;&amp;#36880;&amp;#28176;&amp;#36716;&amp;#21521;&amp;#23384;&amp;#37327;&amp;#24066;&amp;#22330;&amp;#12290;&amp;#19968;&amp;#20108;&amp;#32447;&amp;#22478;&amp;#24066;&amp;#22312;&amp;#30005;&amp;#21830;&amp;#23835;&amp;#36215;&amp;#24102;&amp;#26469;&amp;#30340;&amp;ldquo;&amp;#20080;&amp;#20080;&amp;#20080;&amp;rdquo;&amp;#21518;&amp;#65292;&amp;#20154;&amp;#20204;&amp;#23478;&amp;#20013;&amp;#38386;&amp;#32622;&amp;#30340;&amp;#22823;&amp;#37327;&amp;#29289;&amp;#21697;&amp;#20127;&amp;#38656;&amp;#21457;&amp;#25381;&amp;#20108;&amp;#27425;&amp;#20215;&amp;#20540;&amp;#30340;&amp;#22330;&amp;#22320;&amp;#65292;&amp;#28040;&amp;#36153;&amp;#32773;&amp;#38656;&amp;#27714;&amp;#20063;&amp;#20174;&amp;ldquo;&amp;#21319;&amp;#32423;&amp;rdquo;&amp;#36208;&amp;#21521;&amp;#20102;&amp;ldquo;&amp;#22810;&amp;#26679;&amp;#21270;&amp;rdquo;&amp;#65307;&amp;#19977;&amp;#22235;&amp;#32447;&amp;#22478;&amp;#24066;&amp;#38543;&amp;#30528;&amp;#25910;&amp;#20837;&amp;#22686;&amp;#38271;&amp;#21644;&amp;#28040;&amp;#36153;&amp;#38656;&amp;#27714;&amp;#30340;&amp;#29190;&amp;#21457;&amp;#65292;&amp;#20197;&amp;ldquo;&amp;#23567;&amp;#38215;&amp;#38738;&amp;#24180;&amp;rdquo;&amp;#20026;&amp;#20195;&amp;#34920;&amp;#30340;&amp;#28040;&amp;#36153;&amp;#32676;&amp;#20307;&amp;#24320;&amp;#22987;&amp;#36861;&amp;#27714;&amp;#39640;&amp;#24615;&amp;#20215;&amp;#27604;&amp;#30340;&amp;#21697;&amp;#36136;&amp;#29983;&amp;#27963;&amp;#12290;&amp;#22312;&amp;#27492;&amp;#32972;&amp;#26223;&amp;#19979;&amp;#65292;&amp;#20108;&amp;#25163;&amp;#30005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77;&amp;#25345;&amp;#30528;&amp;#19982;&amp;#19968;&amp;#25163;&amp;#30005;&amp;#21830;&amp;#19981;&amp;#19968;&amp;#26679;&amp;#30340;&amp;#21830;&amp;#19994;&amp;#36923;&amp;#36753;&amp;#65292;&amp;#24320;&amp;#22987;&amp;#27493;&amp;#20837;&amp;#21516;&amp;#21313;&amp;#20960;&amp;#24180;&amp;#21069;&amp;#19968;&amp;#25163;&amp;#30005;&amp;#21830;&amp;#19968;&amp;#26679;&amp;#36805;&amp;#29467;&amp;#21457;&amp;#23637;&amp;#30340;&amp;#36712;&amp;#36947;&amp;#12290;2018&amp;#24180;&amp;#25105;&amp;#22269;&amp;#20108;&amp;#25163;&amp;#38386;&amp;#32622;&amp;#24066;&amp;#22330;&amp;#24050;&amp;#36229;&amp;#36807;7000&amp;#20159;&amp;#20803;&amp;#65292;2014-2018&amp;#24180;&amp;#22797;&amp;#21512;&amp;#22686;&amp;#36895;&amp;#36798;&amp;#21040;40%&amp;#20197;&amp;#19978;&amp;#12290;&amp;#25353;&amp;#27492;&amp;#22686;&amp;#38271;&amp;#24773;&amp;#20917;&amp;#65292;&amp;#39044;&amp;#35745;&amp;#21040;2020&amp;#24180;&amp;#65292;&amp;#22269;&amp;#20869;&amp;#20108;&amp;#25163;&amp;#24066;&amp;#22330;&amp;#23558;&amp;#36798;&amp;#21040;&amp;#19975;&amp;#20159;&amp;#35268;&amp;#27169;&amp;#12290;&lt;/span&gt;&lt;/span&gt;&lt;/div&gt;&lt;div align="center"&gt;&lt;span style="font-size: small;"&gt;&lt;span style="font-family: Arial;"&gt;2014-2022&amp;#24180;&amp;#20013;&amp;#22269;&amp;#20108;&amp;#25163;&amp;#38386;&amp;#32622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3/20220303073650_m.png" excmsresource="resource:72516:m:1:/sitedata/resource/images/202203/20220303073650_m.png" alt="" /&gt;&lt;/span&gt;&lt;/span&gt;&lt;/div&gt;&lt;div&gt;&lt;span style="font-size: small;"&gt;&lt;span style="font-family: Arial;"&gt;&amp;#31532;&amp;#20116;&amp;#33410; &amp;#20108;&amp;#25163;&amp;#38386;&amp;#3262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08;&amp;#25163;&amp;#38386;&amp;#32622;&amp;#34892;&amp;#19994;&amp;#20215;&amp;#26684;&amp;#22238;&amp;#39038;&lt;/span&gt;&lt;/span&gt;&lt;/div&gt;&lt;div&gt;&lt;span style="font-size: small;"&gt;&lt;span style="font-family: Arial;"&gt;&amp;#20108;&amp;#12289;&amp;#20013;&amp;#22269;&amp;#20108;&amp;#25163;&amp;#38386;&amp;#3262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08;&amp;#25163;&amp;#38386;&amp;#3262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08;&amp;#25163;&amp;#38386;&amp;#326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108;&amp;#25163;&amp;#38386;&amp;#32622;&amp;#25152;&amp;#23646;&amp;#34892;&amp;#19994;&amp;#36827;&amp;#21475;&amp;#20998;&amp;#26512;&lt;/span&gt;&lt;/span&gt;&lt;/div&gt;&lt;div&gt;&lt;span style="font-size: small;"&gt;&lt;span style="font-family: Arial;"&gt;&amp;#19968;&amp;#12289;2015-2019&amp;#24180;&amp;#20108;&amp;#25163;&amp;#38386;&amp;#3262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08;&amp;#25163;&amp;#38386;&amp;#3262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08;&amp;#25163;&amp;#38386;&amp;#3262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08;&amp;#25163;&amp;#38386;&amp;#3262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08;&amp;#25163;&amp;#38386;&amp;#3262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08;&amp;#25163;&amp;#38386;&amp;#32622;&amp;#25152;&amp;#23646;&amp;#34892;&amp;#19994;&amp;#20986;&amp;#21475;&amp;#20998;&amp;#26512;&lt;/span&gt;&lt;/span&gt;&lt;/div&gt;&lt;div&gt;&lt;span style="font-size: small;"&gt;&lt;span style="font-family: Arial;"&gt;&amp;#19968;&amp;#12289;2015-2019&amp;#24180;&amp;#20108;&amp;#25163;&amp;#38386;&amp;#3262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08;&amp;#25163;&amp;#38386;&amp;#3262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08;&amp;#25163;&amp;#38386;&amp;#3262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08;&amp;#25163;&amp;#38386;&amp;#3262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08;&amp;#25163;&amp;#38386;&amp;#3262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38386;&amp;#3262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08;&amp;#25163;&amp;#38386;&amp;#3262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08;&amp;#25163;&amp;#38386;&amp;#3262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08;&amp;#25163;&amp;#38386;&amp;#3262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08;&amp;#25163;&amp;#38386;&amp;#3262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08;&amp;#25163;&amp;#38386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08;&amp;#25163;&amp;#38386;&amp;#3262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08;&amp;#25163;&amp;#38386;&amp;#3262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08;&amp;#25163;&amp;#38386;&amp;#3262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08;&amp;#25163;&amp;#38386;&amp;#3262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08;&amp;#25163;&amp;#38386;&amp;#3262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5163;&amp;#38386;&amp;#3262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08;&amp;#25163;&amp;#38386;&amp;#326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5163;&amp;#38386;&amp;#3262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08;&amp;#25163;&amp;#38386;&amp;#326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08;&amp;#25163;&amp;#38386;&amp;#3262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08;&amp;#25163;&amp;#38386;&amp;#3262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08;&amp;#25163;&amp;#38386;&amp;#3262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08;&amp;#25163;&amp;#38386;&amp;#3262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08;&amp;#25163;&amp;#38386;&amp;#3262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08;&amp;#25163;&amp;#38386;&amp;#3262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08;&amp;#25163;&amp;#38386;&amp;#3262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08;&amp;#25163;&amp;#38386;&amp;#3262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386;&amp;#400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16;&amp;#367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9233;&amp;#22238;&amp;#259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2982;&amp;#34382;&amp;#325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515;&amp;#199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3457;&amp;#31881;&amp;#20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5163;&amp;#38386;&amp;#3262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108;&amp;#25163;&amp;#38386;&amp;#32622;&amp;#34892;&amp;#19994;&amp;#25237;&amp;#36164;&amp;#22238;&amp;#39038;&lt;/span&gt;&lt;/span&gt;&lt;/div&gt;&lt;div&gt;&lt;span style="font-size: small;"&gt;&lt;span style="font-family: Arial;"&gt;&amp;#19968;&amp;#12289;&amp;#20108;&amp;#25163;&amp;#38386;&amp;#3262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08;&amp;#25163;&amp;#38386;&amp;#3262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08;&amp;#25163;&amp;#38386;&amp;#3262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08;&amp;#25163;&amp;#38386;&amp;#32622;&amp;#34892;&amp;#19994;&amp;#21457;&amp;#23637;&amp;#36235;&amp;#21183;&amp;#39044;&amp;#27979;&lt;/span&gt;&lt;/span&gt;&lt;/div&gt;&lt;div&gt;&lt;span style="font-size: small;"&gt;&lt;span style="font-family: Arial;"&gt;&amp;#19968;&amp;#12289;&amp;#20108;&amp;#25163;&amp;#38386;&amp;#3262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08;&amp;#25163;&amp;#38386;&amp;#32622;&amp;#34892;&amp;#19994;&amp;#21457;&amp;#23637;&amp;#36235;&amp;#21183;&amp;#39044;&amp;#27979;&lt;/span&gt;&lt;/span&gt;&lt;/div&gt;&lt;div&gt;&lt;span style="font-size: small;"&gt;&lt;span style="font-family: Arial;"&gt;&amp;#19977;&amp;#12289;&amp;#20108;&amp;#25163;&amp;#38386;&amp;#3262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08;&amp;#25163;&amp;#38386;&amp;#3262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08;&amp;#25163;&amp;#38386;&amp;#32622;&amp;#34892;&amp;#19994;&amp;#25237;&amp;#36164;&amp;#29616;&amp;#29366;&amp;#21450;&amp;#24314;&amp;#35758;&lt;/span&gt;&lt;/span&gt;&lt;/div&gt;&lt;div&gt;&lt;span style="font-size: small;"&gt;&lt;span style="font-family: Arial;"&gt;&amp;#19968;&amp;#12289; &amp;#20108;&amp;#25163;&amp;#38386;&amp;#32622;&amp;#34892;&amp;#19994;&amp;#25237;&amp;#36164;&amp;#39033;&amp;#30446;&amp;#20998;&amp;#26512;&lt;/span&gt;&lt;/span&gt;&lt;/div&gt;&lt;div&gt;&lt;span style="font-size: small;"&gt;&lt;span style="font-family: Arial;"&gt;&amp;#20108;&amp;#12289; &amp;#20108;&amp;#25163;&amp;#38386;&amp;#32622;&amp;#34892;&amp;#19994;&amp;#25237;&amp;#36164;&amp;#26426;&amp;#36935;&amp;#20998;&amp;#26512;&lt;/span&gt;&lt;/span&gt;&lt;/div&gt;&lt;div&gt;&lt;span style="font-size: small;"&gt;&lt;span style="font-family: Arial;"&gt;&amp;#19977;&amp;#12289; &amp;#20108;&amp;#25163;&amp;#38386;&amp;#32622;&amp;#34892;&amp;#19994;&amp;#25237;&amp;#36164;&amp;#39118;&amp;#38505;&amp;#35686;&amp;#31034;&lt;/span&gt;&lt;/span&gt;&lt;/div&gt;&lt;div&gt;&lt;span style="font-size: small;"&gt;&lt;span style="font-family: Arial;"&gt;&amp;#22235;&amp;#12289; &amp;#20108;&amp;#25163;&amp;#38386;&amp;#326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1.html"&gt;http://www.cction.com/report/202203/27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