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20241;&amp;#38386;&amp;#39135;&amp;#2169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20241;&amp;#38386;&amp;#39135;&amp;#2169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20241;&amp;#38386;&amp;#39135;&amp;#2169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13.html"&gt;http://www.cction.com/report/202203/275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457;&amp;#29983;&amp;#20241;&amp;#38386;&amp;#39135;&amp;#21697;&amp;#34892;&amp;#19994;&amp;#20998;&amp;#26512;&amp;#19982;&amp;#25237;&amp;#36164;&amp;#31574;&amp;#30053;&amp;#25253;&amp;#21578;&amp;#12299;&amp;#20849;&amp;#21313;&amp;#22235;&amp;#31456;&amp;#12290;&amp;#39318;&amp;#20808;&amp;#20171;&amp;#32461;&amp;#20102;&amp;#33457;&amp;#29983;&amp;#20241;&amp;#38386;&amp;#39135;&amp;#21697;&amp;#34892;&amp;#19994;&amp;#24066;&amp;#22330;&amp;#21457;&amp;#23637;&amp;#29615;&amp;#22659;&amp;#12289;&amp;#33457;&amp;#29983;&amp;#20241;&amp;#38386;&amp;#39135;&amp;#21697;&amp;#25972;&amp;#20307;&amp;#36816;&amp;#34892;&amp;#24577;&amp;#21183;&amp;#31561;&amp;#65292;&amp;#25509;&amp;#30528;&amp;#20998;&amp;#26512;&amp;#20102;&amp;#33457;&amp;#29983;&amp;#20241;&amp;#38386;&amp;#39135;&amp;#21697;&amp;#34892;&amp;#19994;&amp;#24066;&amp;#22330;&amp;#36816;&amp;#34892;&amp;#30340;&amp;#29616;&amp;#29366;&amp;#65292;&amp;#28982;&amp;#21518;&amp;#20171;&amp;#32461;&amp;#20102;&amp;#33457;&amp;#29983;&amp;#20241;&amp;#38386;&amp;#39135;&amp;#21697;&amp;#24066;&amp;#22330;&amp;#31454;&amp;#20105;&amp;#26684;&amp;#23616;&amp;#12290;&amp;#38543;&amp;#21518;&amp;#65292;&amp;#25253;&amp;#21578;&amp;#23545;&amp;#33457;&amp;#29983;&amp;#20241;&amp;#38386;&amp;#39135;&amp;#21697;&amp;#20570;&amp;#20102;&amp;#37325;&amp;#28857;&amp;#20225;&amp;#19994;&amp;#32463;&amp;#33829;&amp;#29366;&amp;#20917;&amp;#20998;&amp;#26512;&amp;#65292;&amp;#26368;&amp;#21518;&amp;#20998;&amp;#26512;&amp;#20102;&amp;#33457;&amp;#29983;&amp;#20241;&amp;#38386;&amp;#39135;&amp;#21697;&amp;#34892;&amp;#19994;&amp;#21457;&amp;#23637;&amp;#36235;&amp;#21183;&amp;#19982;&amp;#25237;&amp;#36164;&amp;#39044;&amp;#27979;&amp;#12290;&amp;#24744;&amp;#33509;&amp;#24819;&amp;#23545;&amp;#33457;&amp;#29983;&amp;#20241;&amp;#38386;&amp;#39135;&amp;#21697;&amp;#20135;&amp;#19994;&amp;#26377;&amp;#20010;&amp;#31995;&amp;#32479;&amp;#30340;&amp;#20102;&amp;#35299;&amp;#25110;&amp;#32773;&amp;#24819;&amp;#25237;&amp;#36164;&amp;#33457;&amp;#29983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font-family: Arial;"&gt;&lt;span style="color: rgb(0, 0, 0);"&gt;&lt;b&gt;&lt;a href="http://www.cction.com/report/202202/267006.html"&gt;&lt;span style="color: rgb(0, 0, 0);"&gt;&lt;span style="font-size: small;"&gt;&amp;#33457;&amp;#29983;&amp;#20241;&amp;#38386;&amp;#39135;&amp;#21697;&lt;/span&gt;&lt;/span&gt;&lt;/a&gt;&lt;/b&gt;&lt;/span&gt;&lt;span style="color: rgb(0, 0, 0);"&gt;&lt;span style="font-size: smal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33457;&amp;#29983;&amp;#20241;&amp;#38386;&amp;#39135;&amp;#21697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33457;&amp;#29983;&amp;#20241;&amp;#38386;&amp;#39135;&amp;#21697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33457;&amp;#29983;&amp;#20241;&amp;#38386;&amp;#39135;&amp;#21697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&amp;#33457;&amp;#29983;&amp;#20241;&amp;#38386;&amp;#39135;&amp;#21697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3457;&amp;#29983;&amp;#20241;&amp;#38386;&amp;#39135;&amp;#21697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33457;&amp;#29983;&amp;#20241;&amp;#38386;&amp;#39135;&amp;#21697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3457;&amp;#29983;&amp;#20241;&amp;#38386;&amp;#39135;&amp;#21697;&amp;#34892;&amp;#19994;&amp;#36816;&amp;#34892;&amp;#29615;&amp;#22659;&amp;#65288;PEST&amp;#65289;&amp;#20998;&amp;#26512;&lt;/b&gt;&lt;/span&gt;&lt;/span&gt;&lt;/span&gt;&lt;/div&gt;&lt;div&gt;&lt;span style="color: rgb(0, 0, 0);"&gt;&lt;span style="font-size: small;"&gt;&lt;span style="font-family: Arial;"&gt;2.1&amp;#33457;&amp;#29983;&amp;#20241;&amp;#38386;&amp;#39135;&amp;#21697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33457;&amp;#29983;&amp;#20241;&amp;#38386;&amp;#39135;&amp;#21697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33457;&amp;#29983;&amp;#20241;&amp;#38386;&amp;#39135;&amp;#21697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3457;&amp;#29983;&amp;#20241;&amp;#38386;&amp;#39135;&amp;#21697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33457;&amp;#29983;&amp;#20241;&amp;#38386;&amp;#39135;&amp;#21697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33457;&amp;#29983;&amp;#20241;&amp;#38386;&amp;#39135;&amp;#21697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3457;&amp;#29983;&amp;#20241;&amp;#38386;&amp;#39135;&amp;#21697;&amp;#25216;&amp;#26415;&amp;#20998;&amp;#26512;&lt;/span&gt;&lt;/span&gt;&lt;/span&gt;&lt;/div&gt;&lt;div&gt;&lt;span style="color: rgb(0, 0, 0);"&gt;&lt;span style="font-size: small;"&gt;&lt;span style="font-family: Arial;"&gt;2.4.2&amp;#33457;&amp;#29983;&amp;#20241;&amp;#38386;&amp;#39135;&amp;#21697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33457;&amp;#29983;&amp;#20241;&amp;#38386;&amp;#39135;&amp;#21697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33457;&amp;#29983;&amp;#20241;&amp;#38386;&amp;#39135;&amp;#21697;&amp;#25152;&amp;#23646;&amp;#34892;&amp;#19994;&amp;#21457;&amp;#23637;&amp;#20998;&amp;#26512;&lt;/span&gt;&lt;/span&gt;&lt;/span&gt;&lt;/div&gt;&lt;div&gt;&lt;span style="color: rgb(0, 0, 0);"&gt;&lt;span style="font-size: small;"&gt;&lt;span style="font-family: Arial;"&gt;3.1.1&amp;#25105;&amp;#22269;&amp;#33457;&amp;#29983;&amp;#20241;&amp;#38386;&amp;#39135;&amp;#21697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33457;&amp;#29983;&amp;#20241;&amp;#38386;&amp;#39135;&amp;#21697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33457;&amp;#29983;&amp;#20241;&amp;#38386;&amp;#39135;&amp;#21697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33457;&amp;#29983;&amp;#20241;&amp;#38386;&amp;#39135;&amp;#21697;&amp;#25152;&amp;#23646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&amp;#33457;&amp;#29983;&amp;#20241;&amp;#38386;&amp;#39135;&amp;#21697;&amp;#25152;&amp;#23646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33457;&amp;#29983;&amp;#20241;&amp;#38386;&amp;#39135;&amp;#21697;&amp;#25152;&amp;#23646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33457;&amp;#29983;&amp;#20241;&amp;#38386;&amp;#39135;&amp;#21697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33457;&amp;#29983;&amp;#20241;&amp;#38386;&amp;#39135;&amp;#21697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33457;&amp;#29983;&amp;#20241;&amp;#38386;&amp;#39135;&amp;#21697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33457;&amp;#29983;&amp;#20241;&amp;#38386;&amp;#39135;&amp;#21697;&amp;#20215;&amp;#26684;&amp;#36208;&amp;#21183;&lt;/span&gt;&lt;/span&gt;&lt;/span&gt;&lt;/div&gt;&lt;div&gt;&lt;span style="color: rgb(0, 0, 0);"&gt;&lt;span style="font-size: small;"&gt;&lt;span style="font-family: Arial;"&gt;3.5.2&amp;#24433;&amp;#21709;&amp;#33457;&amp;#29983;&amp;#20241;&amp;#38386;&amp;#39135;&amp;#21697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33457;&amp;#29983;&amp;#20241;&amp;#38386;&amp;#39135;&amp;#21697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33457;&amp;#29983;&amp;#20241;&amp;#38386;&amp;#39135;&amp;#21697;&amp;#20225;&amp;#19994;&amp;#20215;&amp;#20301;&amp;#21450;&amp;#20215;&amp;#266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33457;&amp;#29983;&amp;#20241;&amp;#38386;&amp;#39135;&amp;#21697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33457;&amp;#29983;&amp;#20241;&amp;#38386;&amp;#39135;&amp;#2169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2015-2019&amp;#24180;&amp;#20013;&amp;#22269;&amp;#33457;&amp;#29983;&amp;#20241;&amp;#38386;&amp;#39135;&amp;#21697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&amp;#25105;&amp;#22269;&amp;#33457;&amp;#29983;&amp;#20241;&amp;#38386;&amp;#39135;&amp;#21697;&amp;#25152;&amp;#23646;&amp;#34892;&amp;#19994;&amp;#33829;&amp;#25910;&amp;#20998;&amp;#26512;&lt;/span&gt;&lt;/span&gt;&lt;/span&gt;&lt;/div&gt;&lt;div&gt;&lt;span style="color: rgb(0, 0, 0);"&gt;&lt;span style="font-size: small;"&gt;&lt;span style="font-family: Arial;"&gt;4.2.2&amp;#25105;&amp;#22269;&amp;#33457;&amp;#29983;&amp;#20241;&amp;#38386;&amp;#39135;&amp;#21697;&amp;#25152;&amp;#23646;&amp;#34892;&amp;#19994;&amp;#25104;&amp;#26412;&amp;#20998;&amp;#26512;&lt;/span&gt;&lt;/span&gt;&lt;/span&gt;&lt;/div&gt;&lt;div&gt;&lt;span style="color: rgb(0, 0, 0);"&gt;&lt;span style="font-size: small;"&gt;&lt;span style="font-family: Arial;"&gt;4.2.3&amp;#25105;&amp;#22269;&amp;#33457;&amp;#29983;&amp;#20241;&amp;#38386;&amp;#39135;&amp;#21697;&amp;#25152;&amp;#23646;&amp;#34892;&amp;#19994;&amp;#21033;&amp;#28070;&amp;#20998;&amp;#26512;&lt;/span&gt;&lt;/span&gt;&lt;/span&gt;&lt;/div&gt;&lt;div&gt;&lt;span style="color: rgb(0, 0, 0);"&gt;&lt;span style="font-size: small;"&gt;&lt;span style="font-family: Arial;"&gt;4.32015-2019&amp;#24180;&amp;#20013;&amp;#22269;&amp;#33457;&amp;#29983;&amp;#20241;&amp;#38386;&amp;#39135;&amp;#2169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05;&amp;#22269;&amp;#33457;&amp;#29983;&amp;#20241;&amp;#38386;&amp;#39135;&amp;#2169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05;&amp;#22269;&amp;#33457;&amp;#29983;&amp;#20241;&amp;#38386;&amp;#39135;&amp;#2169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25105;&amp;#22269;&amp;#33457;&amp;#29983;&amp;#20241;&amp;#38386;&amp;#39135;&amp;#21697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25105;&amp;#22269;&amp;#33457;&amp;#29983;&amp;#20241;&amp;#38386;&amp;#39135;&amp;#21697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33457;&amp;#29983;&amp;#20241;&amp;#38386;&amp;#39135;&amp;#21697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33457;&amp;#29983;&amp;#20241;&amp;#38386;&amp;#39135;&amp;#21697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33457;&amp;#29983;&amp;#20241;&amp;#38386;&amp;#39135;&amp;#21697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33457;&amp;#29983;&amp;#20241;&amp;#38386;&amp;#39135;&amp;#21697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33457;&amp;#29983;&amp;#20241;&amp;#38386;&amp;#39135;&amp;#21697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33457;&amp;#29983;&amp;#20241;&amp;#38386;&amp;#39135;&amp;#21697;&amp;#34892;&amp;#19994;&amp;#38656;&amp;#27714;&amp;#24773;&amp;#20917;&lt;/span&gt;&lt;/span&gt;&lt;/span&gt;&lt;/div&gt;&lt;div&gt;&lt;span style="color: rgb(0, 0, 0);"&gt;&lt;span style="font-size: small;"&gt;&lt;span style="font-family: Arial;"&gt;5.2.1&amp;#33457;&amp;#29983;&amp;#20241;&amp;#38386;&amp;#39135;&amp;#21697;&amp;#34892;&amp;#19994;&amp;#38656;&amp;#27714;&amp;#24066;&amp;#22330;&lt;/span&gt;&lt;/span&gt;&lt;/span&gt;&lt;/div&gt;&lt;div&gt;&lt;span style="color: rgb(0, 0, 0);"&gt;&lt;span style="font-size: small;"&gt;&lt;span style="font-family: Arial;"&gt;5.2.2&amp;#33457;&amp;#29983;&amp;#20241;&amp;#38386;&amp;#39135;&amp;#21697;&amp;#34892;&amp;#19994;&amp;#23458;&amp;#25143;&amp;#32467;&amp;#26500;&lt;/span&gt;&lt;/span&gt;&lt;/span&gt;&lt;/div&gt;&lt;div&gt;&lt;span style="color: rgb(0, 0, 0);"&gt;&lt;span style="font-size: small;"&gt;&lt;span style="font-family: Arial;"&gt;5.2.3&amp;#33457;&amp;#29983;&amp;#20241;&amp;#38386;&amp;#39135;&amp;#21697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33457;&amp;#29983;&amp;#20241;&amp;#38386;&amp;#3913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33457;&amp;#29983;&amp;#20241;&amp;#38386;&amp;#39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3457;&amp;#29983;&amp;#20241;&amp;#38386;&amp;#39135;&amp;#21697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3457;&amp;#29983;&amp;#20241;&amp;#38386;&amp;#39135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33457;&amp;#29983;&amp;#20241;&amp;#38386;&amp;#39135;&amp;#21697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3457;&amp;#29983;&amp;#20241;&amp;#38386;&amp;#39135;&amp;#21697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3457;&amp;#29983;&amp;#20241;&amp;#38386;&amp;#39135;&amp;#21697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33457;&amp;#29983;&amp;#20241;&amp;#38386;&amp;#39135;&amp;#21697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3457;&amp;#29983;&amp;#20241;&amp;#38386;&amp;#39135;&amp;#21697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33457;&amp;#29983;&amp;#20241;&amp;#38386;&amp;#39135;&amp;#21697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33457;&amp;#29983;&amp;#20241;&amp;#38386;&amp;#39135;&amp;#21697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33457;&amp;#29983;&amp;#20241;&amp;#38386;&amp;#39135;&amp;#21697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33457;&amp;#29983;&amp;#20241;&amp;#38386;&amp;#39135;&amp;#21697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33457;&amp;#29983;&amp;#20241;&amp;#38386;&amp;#39135;&amp;#21697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33457;&amp;#29983;&amp;#20241;&amp;#38386;&amp;#39135;&amp;#21697;&amp;#19978;&amp;#28216;&amp;#34892;&amp;#19994;&amp;#20998;&amp;#26512;&lt;/span&gt;&lt;/span&gt;&lt;/span&gt;&lt;/div&gt;&lt;div&gt;&lt;span style="color: rgb(0, 0, 0);"&gt;&lt;span style="font-size: small;"&gt;&lt;span style="font-family: Arial;"&gt;7.2.1&amp;#33457;&amp;#29983;&amp;#20241;&amp;#38386;&amp;#39135;&amp;#21697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33457;&amp;#29983;&amp;#20241;&amp;#38386;&amp;#39135;&amp;#21697;&amp;#34892;&amp;#19994;&amp;#30340;&amp;#24433;&amp;#21709;&lt;/span&gt;&lt;/span&gt;&lt;/span&gt;&lt;/div&gt;&lt;div&gt;&lt;span style="color: rgb(0, 0, 0);"&gt;&lt;span style="font-size: small;"&gt;&lt;span style="font-family: Arial;"&gt;7.3&amp;#33457;&amp;#29983;&amp;#20241;&amp;#38386;&amp;#39135;&amp;#21697;&amp;#19979;&amp;#28216;&amp;#34892;&amp;#19994;&amp;#20998;&amp;#26512;&lt;/span&gt;&lt;/span&gt;&lt;/span&gt;&lt;/div&gt;&lt;div&gt;&lt;span style="color: rgb(0, 0, 0);"&gt;&lt;span style="font-size: small;"&gt;&lt;span style="font-family: Arial;"&gt;7.3.1&amp;#33457;&amp;#29983;&amp;#20241;&amp;#38386;&amp;#39135;&amp;#21697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33457;&amp;#29983;&amp;#20241;&amp;#38386;&amp;#39135;&amp;#21697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33457;&amp;#29983;&amp;#20241;&amp;#38386;&amp;#39135;&amp;#21697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33457;&amp;#29983;&amp;#20241;&amp;#38386;&amp;#39135;&amp;#21697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33457;&amp;#29983;&amp;#20241;&amp;#38386;&amp;#39135;&amp;#21697;&amp;#34892;&amp;#19994;&amp;#30340;&amp;#24433;&amp;#21709;&lt;/span&gt;&lt;/span&gt;&lt;/span&gt;&lt;/div&gt;&lt;div&gt;&lt;span style="color: rgb(0, 0, 0);"&gt;&lt;span style="font-size: small;"&gt;&lt;span style="font-family: Arial;"&gt;8.1.3&amp;#20027;&amp;#35201;&amp;#33457;&amp;#29983;&amp;#20241;&amp;#38386;&amp;#39135;&amp;#21697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33457;&amp;#29983;&amp;#20241;&amp;#38386;&amp;#39135;&amp;#21697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33457;&amp;#29983;&amp;#20241;&amp;#38386;&amp;#39135;&amp;#21697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33457;&amp;#29983;&amp;#20241;&amp;#38386;&amp;#39135;&amp;#21697;&amp;#33829;&amp;#38144;&amp;#27010;&amp;#20917;&lt;/span&gt;&lt;/span&gt;&lt;/span&gt;&lt;/div&gt;&lt;div&gt;&lt;span style="color: rgb(0, 0, 0);"&gt;&lt;span style="font-size: small;"&gt;&lt;span style="font-family: Arial;"&gt;8.3.2&amp;#33457;&amp;#29983;&amp;#20241;&amp;#38386;&amp;#39135;&amp;#21697;&amp;#33829;&amp;#38144;&amp;#31574;&amp;#30053;&amp;#25506;&amp;#35752;&lt;/span&gt;&lt;/span&gt;&lt;/span&gt;&lt;/div&gt;&lt;div&gt;&lt;span style="color: rgb(0, 0, 0);"&gt;&lt;span style="font-size: small;"&gt;&lt;span style="font-family: Arial;"&gt;8.3.3&amp;#33457;&amp;#29983;&amp;#20241;&amp;#38386;&amp;#39135;&amp;#21697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33457;&amp;#29983;&amp;#20241;&amp;#38386;&amp;#39135;&amp;#21697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33457;&amp;#29983;&amp;#20241;&amp;#38386;&amp;#39135;&amp;#2169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33457;&amp;#29983;&amp;#20241;&amp;#38386;&amp;#39135;&amp;#21697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33457;&amp;#29983;&amp;#20241;&amp;#38386;&amp;#39135;&amp;#21697;&amp;#34892;&amp;#19994;&amp;#38598;&amp;#20013;&amp;#24230;&amp;#20998;&amp;#26512;&lt;/span&gt;&lt;/span&gt;&lt;/span&gt;&lt;/div&gt;&lt;div&gt;&lt;span style="color: rgb(0, 0, 0);"&gt;&lt;span style="font-size: small;"&gt;&lt;span style="font-family: Arial;"&gt;9.1.4&amp;#33457;&amp;#29983;&amp;#20241;&amp;#38386;&amp;#39135;&amp;#21697;&amp;#34892;&amp;#19994;SWOT&amp;#20998;&amp;#26512;&lt;/span&gt;&lt;/span&gt;&lt;/span&gt;&lt;/div&gt;&lt;div&gt;&lt;span style="color: rgb(0, 0, 0);"&gt;&lt;span style="font-size: small;"&gt;&lt;span style="font-family: Arial;"&gt;9.2&amp;#20013;&amp;#22269;&amp;#33457;&amp;#29983;&amp;#20241;&amp;#38386;&amp;#39135;&amp;#21697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33457;&amp;#29983;&amp;#20241;&amp;#38386;&amp;#39135;&amp;#21697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3457;&amp;#29983;&amp;#20241;&amp;#38386;&amp;#39135;&amp;#21697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3457;&amp;#29983;&amp;#20241;&amp;#38386;&amp;#39135;&amp;#21697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3457;&amp;#29983;&amp;#20241;&amp;#38386;&amp;#39135;&amp;#21697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33457;&amp;#29983;&amp;#20241;&amp;#38386;&amp;#39135;&amp;#21697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3457;&amp;#29983;&amp;#20241;&amp;#38386;&amp;#39135;&amp;#21697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3457;&amp;#29983;&amp;#20241;&amp;#38386;&amp;#39135;&amp;#21697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3457;&amp;#29983;&amp;#20241;&amp;#38386;&amp;#39135;&amp;#21697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33457;&amp;#29983;&amp;#20241;&amp;#38386;&amp;#39135;&amp;#2169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3457;&amp;#29983;&amp;#20241;&amp;#38386;&amp;#39135;&amp;#21697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38738;&amp;#23707;&amp;#19996;&amp;#29983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1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1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1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2&amp;#20083;&amp;#23665;&amp;#27849;&amp;#28304;&amp;#33457;&amp;#29983;&amp;#21046;&amp;#21697;&amp;#26377;&amp;#38480;&amp;#20844;&amp;#21496;&lt;/span&gt;&lt;/span&gt;&lt;/span&gt;&lt;/div&gt;&lt;div&gt;&lt;span style="color: rgb(0, 0, 0);"&gt;&lt;span style="font-size: small;"&gt;&lt;span style="font-family: Arial;"&gt;10.2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2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2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3&amp;#21326;&amp;#38534;&amp;#65288;&amp;#20083;&amp;#23665;&amp;#65289;&amp;#39135;&amp;#21697;&amp;#24037;&amp;#19994;&amp;#26377;&amp;#38480;&amp;#20844;&amp;#21496;&lt;/span&gt;&lt;/span&gt;&lt;/span&gt;&lt;/div&gt;&lt;div&gt;&lt;span style="color: rgb(0, 0, 0);"&gt;&lt;span style="font-size: small;"&gt;&lt;span style="font-family: Arial;"&gt;10.3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3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3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4&amp;#38738;&amp;#23707;&amp;#20339;&amp;#24503;&amp;#39135;&amp;#21697;&amp;#32929;&amp;#20221;&amp;#26377;&amp;#38480;&amp;#20844;&amp;#21496;&lt;/span&gt;&lt;/span&gt;&lt;/span&gt;&lt;/div&gt;&lt;div&gt;&lt;span style="color: rgb(0, 0, 0);"&gt;&lt;span style="font-size: small;"&gt;&lt;span style="font-family: Arial;"&gt;10.4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4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4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5&amp;#38182;&amp;#24030;&amp;#22825;&amp;#38182;&amp;#39135;&amp;#21697;&amp;#26377;&amp;#38480;&amp;#20844;&amp;#21496;&lt;/span&gt;&lt;/span&gt;&lt;/span&gt;&lt;/div&gt;&lt;div&gt;&lt;span style="color: rgb(0, 0, 0);"&gt;&lt;span style="font-size: small;"&gt;&lt;span style="font-family: Arial;"&gt;10.5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5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5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6&amp;#23433;&amp;#24198;&amp;#24066;&amp;#39640;&amp;#24179;&amp;#32769;&amp;#22902;&amp;#22902;&amp;#39135;&amp;#21697;&amp;#26377;&amp;#38480;&amp;#36131;&amp;#20219;&amp;#20844;&amp;#21496;&lt;/span&gt;&lt;/span&gt;&lt;/span&gt;&lt;/div&gt;&lt;div&gt;&lt;span style="color: rgb(0, 0, 0);"&gt;&lt;span style="font-size: small;"&gt;&lt;span style="font-family: Arial;"&gt;10.6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6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6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7&amp;#20083;&amp;#23665;&amp;#24066;&amp;#20136;&amp;#21033;&amp;#33457;&amp;#29983;&amp;#21046;&amp;#21697;&amp;#26377;&amp;#38480;&amp;#20844;&amp;#21496;&lt;/span&gt;&lt;/span&gt;&lt;/span&gt;&lt;/div&gt;&lt;div&gt;&lt;span style="color: rgb(0, 0, 0);"&gt;&lt;span style="font-size: small;"&gt;&lt;span style="font-family: Arial;"&gt;10.7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7.2&amp;#20225;&amp;#19994;&amp;#32463;&amp;#33829;&amp;#24773;&amp;#2091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8&amp;#28895;&amp;#21488;&amp;#24066;&amp;#22823;&amp;#25104;&amp;#39135;&amp;#21697;&amp;#26377;&amp;#38480;&amp;#20844;&amp;#21496;&lt;/span&gt;&lt;/span&gt;&lt;/span&gt;&lt;/div&gt;&lt;div&gt;&lt;span style="color: rgb(0, 0, 0);"&gt;&lt;span style="font-size: small;"&gt;&lt;span style="font-family: Arial;"&gt;10.8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8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8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9&amp;#21776;&amp;#23665;&amp;#31491;&amp;#29983;&amp;#39135;&amp;#21697;&amp;#26377;&amp;#38480;&amp;#20844;&amp;#21496;&lt;/span&gt;&lt;/span&gt;&lt;/span&gt;&lt;/div&gt;&lt;div&gt;&lt;span style="color: rgb(0, 0, 0);"&gt;&lt;span style="font-size: small;"&gt;&lt;span style="font-family: Arial;"&gt;10.9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9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9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10&amp;#28145;&amp;#24030;&amp;#24066;&amp;#26093;&amp;#26085;&amp;#31934;&amp;#36873;&amp;#33457;&amp;#29983;&amp;#21152;&amp;#24037;&amp;#21378;&lt;/span&gt;&lt;/span&gt;&lt;/span&gt;&lt;/div&gt;&lt;div&gt;&lt;span style="color: rgb(0, 0, 0);"&gt;&lt;span style="font-size: small;"&gt;&lt;span style="font-family: Arial;"&gt;10.10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10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10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amp;#24180;&amp;#33457;&amp;#29983;&amp;#20241;&amp;#38386;&amp;#39135;&amp;#21697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33457;&amp;#29983;&amp;#20241;&amp;#38386;&amp;#39135;&amp;#21697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33457;&amp;#29983;&amp;#20241;&amp;#38386;&amp;#39135;&amp;#21697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33457;&amp;#29983;&amp;#20241;&amp;#38386;&amp;#39135;&amp;#21697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33457;&amp;#29983;&amp;#20241;&amp;#38386;&amp;#39135;&amp;#2169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33457;&amp;#29983;&amp;#20241;&amp;#38386;&amp;#39135;&amp;#21697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33457;&amp;#29983;&amp;#20241;&amp;#38386;&amp;#39135;&amp;#21697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33457;&amp;#29983;&amp;#20241;&amp;#38386;&amp;#39135;&amp;#21697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33457;&amp;#29983;&amp;#20241;&amp;#38386;&amp;#39135;&amp;#21697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33457;&amp;#29983;&amp;#20241;&amp;#38386;&amp;#39135;&amp;#21697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33457;&amp;#29983;&amp;#20241;&amp;#38386;&amp;#39135;&amp;#21697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33457;&amp;#29983;&amp;#20241;&amp;#38386;&amp;#39135;&amp;#21697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33457;&amp;#29983;&amp;#20241;&amp;#38386;&amp;#39135;&amp;#21697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amp;#24180;&amp;#33457;&amp;#29983;&amp;#20241;&amp;#38386;&amp;#39135;&amp;#21697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33457;&amp;#29983;&amp;#20241;&amp;#38386;&amp;#39135;&amp;#21697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33457;&amp;#29983;&amp;#20241;&amp;#38386;&amp;#39135;&amp;#21697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33457;&amp;#29983;&amp;#20241;&amp;#38386;&amp;#39135;&amp;#21697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3457;&amp;#29983;&amp;#20241;&amp;#38386;&amp;#39135;&amp;#2169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33457;&amp;#29983;&amp;#20241;&amp;#38386;&amp;#39135;&amp;#21697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33457;&amp;#29983;&amp;#20241;&amp;#38386;&amp;#39135;&amp;#21697;&amp;#21697;&amp;#29260;&amp;#30340;&amp;#25112;&amp;#30053;&amp;#24605;&amp;#32771;&lt;/span&gt;&lt;/span&gt;&lt;/span&gt;&lt;/div&gt;&lt;div&gt;&lt;span style="color: rgb(0, 0, 0);"&gt;&lt;span style="font-size: small;"&gt;&lt;span style="font-family: Arial;"&gt;13.2.1&amp;#33457;&amp;#29983;&amp;#20241;&amp;#38386;&amp;#39135;&amp;#21697;&amp;#21697;&amp;#29260;&amp;#30340;&amp;#37325;&amp;#35201;&amp;#24615;&lt;/span&gt;&lt;/span&gt;&lt;/span&gt;&lt;/div&gt;&lt;div&gt;&lt;span style="color: rgb(0, 0, 0);"&gt;&lt;span style="font-size: small;"&gt;&lt;span style="font-family: Arial;"&gt;13.2.2&amp;#33457;&amp;#29983;&amp;#20241;&amp;#38386;&amp;#39135;&amp;#2169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33457;&amp;#29983;&amp;#20241;&amp;#38386;&amp;#39135;&amp;#2169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33457;&amp;#29983;&amp;#20241;&amp;#38386;&amp;#39135;&amp;#21697;&amp;#20225;&amp;#19994;&amp;#30340;&amp;#21697;&amp;#29260;&amp;#25112;&amp;#30053;&lt;/span&gt;&lt;/span&gt;&lt;/span&gt;&lt;/div&gt;&lt;div&gt;&lt;span style="color: rgb(0, 0, 0);"&gt;&lt;span style="font-size: small;"&gt;&lt;span style="font-family: Arial;"&gt;13.2.5&amp;#33457;&amp;#29983;&amp;#20241;&amp;#38386;&amp;#39135;&amp;#2169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33457;&amp;#29983;&amp;#20241;&amp;#38386;&amp;#39135;&amp;#21697;&amp;#32463;&amp;#33829;&amp;#31574;&amp;#30053;&amp;#20998;&amp;#26512;&lt;/span&gt;&lt;/span&gt;&lt;/span&gt;&lt;/div&gt;&lt;div&gt;&lt;span style="color: rgb(0, 0, 0);"&gt;&lt;span style="font-size: small;"&gt;&lt;span style="font-family: Arial;"&gt;13.3.1&amp;#33457;&amp;#29983;&amp;#20241;&amp;#38386;&amp;#39135;&amp;#21697;&amp;#24066;&amp;#22330;&amp;#32454;&amp;#20998;&amp;#31574;&amp;#30053;&lt;/span&gt;&lt;/span&gt;&lt;/span&gt;&lt;/div&gt;&lt;div&gt;&lt;span style="color: rgb(0, 0, 0);"&gt;&lt;span style="font-size: small;"&gt;&lt;span style="font-family: Arial;"&gt;13.3.2&amp;#33457;&amp;#29983;&amp;#20241;&amp;#38386;&amp;#39135;&amp;#21697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33457;&amp;#29983;&amp;#20241;&amp;#38386;&amp;#39135;&amp;#21697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33457;&amp;#29983;&amp;#20241;&amp;#38386;&amp;#39135;&amp;#21697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33457;&amp;#29983;&amp;#20241;&amp;#38386;&amp;#39135;&amp;#21697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33457;&amp;#29983;&amp;#20241;&amp;#38386;&amp;#39135;&amp;#21697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33457;&amp;#29983;&amp;#20241;&amp;#38386;&amp;#39135;&amp;#21697;&amp;#34892;&amp;#19994;&amp;#30740;&amp;#31350;&amp;#32467;&amp;#35770;&lt;/span&gt;&lt;/span&gt;&lt;/span&gt;&lt;/div&gt;&lt;div&gt;&lt;span style="color: rgb(0, 0, 0);"&gt;&lt;span style="font-size: small;"&gt;&lt;span style="font-family: Arial;"&gt;14.2&amp;#33457;&amp;#29983;&amp;#20241;&amp;#38386;&amp;#39135;&amp;#21697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33457;&amp;#29983;&amp;#20241;&amp;#38386;&amp;#39135;&amp;#21697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3457;&amp;#29983;&amp;#20241;&amp;#38386;&amp;#39135;&amp;#21697;&amp;#34892;&amp;#19994;&amp;#29983;&amp;#21629;&amp;#21608;&amp;#2639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&amp;#65306;&amp;#33457;&amp;#29983;&amp;#20241;&amp;#38386;&amp;#39135;&amp;#21697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33457;&amp;#29983;&amp;#20241;&amp;#38386;&amp;#39135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33457;&amp;#29983;&amp;#20241;&amp;#38386;&amp;#39135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33457;&amp;#29983;&amp;#20241;&amp;#38386;&amp;#39135;&amp;#21697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33457;&amp;#29983;&amp;#20241;&amp;#38386;&amp;#39135;&amp;#21697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33457;&amp;#29983;&amp;#20241;&amp;#38386;&amp;#39135;&amp;#21697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33457;&amp;#29983;&amp;#20241;&amp;#38386;&amp;#39135;&amp;#21697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33457;&amp;#29983;&amp;#20241;&amp;#38386;&amp;#39135;&amp;#21697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33457;&amp;#29983;&amp;#20241;&amp;#38386;&amp;#39135;&amp;#21697;&amp;#34892;&amp;#19994;&amp;#36164;&amp;#20135;&amp;#24635;&amp;#3574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13.html"&gt;http://www.cction.com/report/202203/275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